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 17</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Ёквайн – ининъегтэлевыльы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Энмэн, тэн'уйн'э гатвален эгынниккэ. Гораёа'тле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К'ынвэр мыкычьын о'равэтльан въэткон'н'огъэ.Ытръэч к'утти пипик'ылгэ нытэйн'этк'инэт.</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К'ынвэр к'ол итгъэт н'ирэк' ынпыначгык'агтэ ынкъам экык копрантыватыск'эквъат. Нанватын купрэ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Ныкитэ наёпатын — ытръэч ёквайн'ын гаквален. А'мын-ым гиину нэлгыгъэ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гтон — к'ымэк рин'эгъи. Нэмэ купрэн нантыватын, напэлян. Ынкъам ёквайн'ын нъэмэтгъэн н'ыронлян'о. Экык ы'ттъыёча вагъэ, н'ирэк' ынпыначгыт-ым яален'к'ач вагъат — нъэмэтк'ин мэткиит ыннэн ёквайн'ын. </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Пыкиргъэт ярак — нэнэнэт коргаквъат. Напатын ёквайн'ын, нэнугъэ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эмэ эргатык наёпатын купрэн. Энмэн мытлын'эн о'равэтльат копраёпатгъат — н'ирэк' н'эвыск'этти, н'ырок' к'лявылтэ. Эвын купрэк гакваленат мытлын'эн мэмылтэ чама н'ырок' унъэлти. Аны ымъылён'эт гарагтонленат! К'ынвэт ытлыгэ экык ивнин: </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ъоравэтльантагэ ярагты.</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О'равэтльантагьэ экык. Э'йн'эвнинэт.</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Етръугъэт о'равэтльат. Нагтонат мэмылтэ чама унъэлти. Нанрагтатынат.</w:t>
      </w:r>
    </w:p>
    <w:p>
      <w:pPr>
        <w:pStyle w:val="Normal"/>
        <w:spacing w:lineRule="auto" w:line="240" w:before="0" w:after="0"/>
        <w:ind w:left="0" w:right="0"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Ынк'оры мэлеквъэт, эгытъэткэ нъэлгъэ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 1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Ынк'эн Нэтъэк гатвал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Н'ивк'инэт, энмэн ынк'эн тэленъеп Нэтъэк гатвален. Льэлен'кы Энк'ивыттъыльин экык ныкупрэткук'ин мэмылеты ыяа ан'к'ак.</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Ытлыгэ к'ол рыннин ивни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ав копрагэтама гэтлепыткутэ эвыр гэк'иврильэтэ.</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Экык иквъи:</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тав-ым, ии.</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Ынкы эргатык инъэ ытлыгэ ивни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прэт к'ыёпатгынат!</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А'мын-ым тэнмаквъэ экык. Ынин-ым ытлыгын эн'эн'ыльы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Эчеэттикитэ итгъи, тапк'аеквэ нылек'ин еп эргыръока. Вытку н'оонк'о ан'к'агтыгъэ экык ивинильы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мын-ым купрэк пыкиргъи. Ныгагчавк'эн купрэгитэк, о'рамнон'эты рылининэт ы'ттъыт. </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К'ол ваны рэвнин — эвыр вытку нэргыръок'эн. Люур ваны анн'элёръогъэ, ы'ттъыт а'йн'аръон'н'огъат. Аны вэтык'ун ныгагчавк'эн. Аръаля ванвыт нъэлгъэт, о'птыма ванвычыкойпы нычелгъав пэнтык'ын'н'огъэ... Ы'ттъыт к'утгъэт авэтывак' авынъайн'аръовты, о'птыма кыпчевыёттэ. О'равэтльан авэтывак' э'к'элин'э орвык вакъогъэ. Аны тумгэк'эй гэквэтл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ки ръэт, ванэван ныйъэчычен! Ыныкит ы'ттъыт киткит нэнантавк'энат, эвыр к'ымэк оргоор кээткук нымлек'и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с. 19</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нръэтык эймэквъи тэпк'эк, кытъаткэ еп о'тчой яран'ы. Ытръэч яален'к'ач. ныпыткувйик'ин ръэнут ынкъам ымыльэты ръэт нэнанк'эргыръовк'э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Ынк'эн к'лявыл тэпк'энйигъи. Кэнчик' йытотыляма ы'ттъыт амайылгава э'йн'эгъэт, нэнръилемъевын. Ыныкит яалегты лылепгъи, эвын йыкыргэпы йынйына нывъенток'эн, амк'ынвыенток нэнанк'эргавръок'эн ынык ымы ы'ттъыёлягты. Кыплынэнат ы'ттъыт, киткит йык'этгъи, к'эйвэ рыпэт эмйъэчычетэ оргоор мачгыргол нынъэлк'ин. Ыныкит к'ол итгъи рытаалгылявнэн—эвын аръаля гэлгэймэвлин, энмэч к'ымэк нинэпирик'и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Аръаля ярак пыкэрын'н'огъэ — авэтывак' еп тытлык ыяа иквъи:</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ытыл к'ынвэнтэтгыткы ынкъам ёрон'ы к'ытытлёпгыткы!</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Лыгэн гъыттыма рэгъи чоттагнэты. Авэтывак</w:t>
      </w:r>
      <w:r>
        <w:rPr>
          <w:rFonts w:eastAsia="Times-Roman;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этивкэ рылгъэ ралкогты.   </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Ытлыгэ ивни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Ынръам рэк'и?</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тлыгнэн:              </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нэ рэк'э э'тки инэркылельэтгъи, еп купрэк вама!</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Э'мъим ынк'э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эчьым рай н'аргын варкы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Ытльата тытлёмнэн чьовыргын — эвын тытлын'аргынон'к'ач нытвак'эн рыркавытрын, ытръэч левыт алван вальы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Ытлыгэ ивнин ытльа:</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ита плекыт к'инэйыл ынкъам амэвычьан'эръын. Ынкъам эвыр тырэн'эн'ытку — авэтывак' чьогыргын к'ытыллёпгы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Чьовыргык к'ача вакъогъэ, ивни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ам, к'ытыллёпгын!</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Ытльата тытлёмнэн чьогыргын. Амкытгынтата н'ытогъэ, ярар рынрэты. О'ран'к'агты выргыргын тылейык'этэ итгъи. К'эйымгук пиринин ынк'эн рыркавытрын, рыкытгынтавнэн ярагты. Рынрыма — мык'ытвигъи, к'ынвэр кымынчыку рытчынин. Ратвынэн, рыльун'эннин аккагты. Ынк'о эвын нэгитэн — выквылгы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ытлыги — энаральэн ынпын'эвк'эйин уйвэл...</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t>Мэмылёк эйвэткэ рытык — ганн'энайпылен ынпын'эвкэй.</w:t>
      </w:r>
    </w:p>
    <w:p>
      <w:pPr>
        <w:pStyle w:val="Normal"/>
        <w:spacing w:lineRule="auto" w:line="240" w:before="0" w:after="0"/>
        <w:ind w:left="0" w:right="0"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eastAsia="ru-RU"/>
        </w:rPr>
        <w:t>С. 20</w:t>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t>О'равэтльан  ынкъам умк'эт</w:t>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нымытвак'зн о'равэтльан гэн'эвъэнэ. Ытлён амк'ынъычо нивиник'ин. Амк'ынъычо ынан мэмылтэ нэнанмык'э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ол итгъи о'равэтльан ивинигъи ынкъам льунин кааткочыко омк'ачгын. Тымнэн. Рагттыгъэ. Нэмэ эргатык ивинигъи. Люур валёмнэн вэнивыргыргын. Палёмтэлгъэ — люур мэчеймэквъи вэнивыргыргын. Ынк'о льунинэт н'ырок' умк'эт. Намн'ылёгъан ыргынан о'равэтль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нэван мургин пичыгичильын к'ыльу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атлыгнэнат о'равэтль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нэв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н'ъэм ынан ганмылен ынк'эн умк'ы. Ынк'о о'равэтльан рагтыгъэ. Эвын ярак пыкиргъи — уйн'э н'эв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ъам ивнин ынан н'авытлывъё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к'ун, к'ытэйкыгынэт иръын, к'онагтэ, плекыт, къэли ынкъам лили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Ээй, трэтэйкын'ынэт ымыльо!—татлыгнэн н'авытлывъёк'ая.</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эйкынинэт эвиръыт. Эвыр ынкы о'равэтльан эквэтгъи, к'ырирыск'ивнин н'эв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о'тчой гэлелин о'равэтльан! К'ынвэр льунин нымным. Пыкэрын'н'огъэ — ынкы ынанъяален'к'ач ныппылюк'ин яран'ы нытвак'эн.</w:t>
      </w:r>
    </w:p>
    <w:p>
      <w:pPr>
        <w:pStyle w:val="Normal"/>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ыри к'ытгъи. Рэгъи.</w:t>
      </w:r>
    </w:p>
    <w:p>
      <w:pPr>
        <w:pStyle w:val="Normal"/>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С. 21</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к'о? — намн'ылёгъ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яальэгым! — татлыгнэнат о'равэтль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рай, рэмкыльын к'иръытвыгыткы!—ивнинэт ынпыначга эккэт.</w:t>
      </w:r>
    </w:p>
    <w:p>
      <w:pPr>
        <w:pStyle w:val="Normal"/>
        <w:autoSpaceDE w:val="false"/>
        <w:spacing w:lineRule="auto" w:line="240" w:before="0" w:after="0"/>
        <w:ind w:left="708" w:right="0" w:hanging="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ъам эккэт н'ытогъат — к'ытлыги умк'эт... Ынк'эн умк'эрэмкин нымным. Ниръытвыгъэн ыргынан рэмкыльын. Ивнинэт эккэт ынпум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тамо эвиръыт к'ылгыркынитк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кэтэ нэнумкэвынэт эвиръыт магчыко.</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гъи о'равэтльан ралкогты. Ынпыначга ивнинэт н'ээкк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тэк'эмэн'гыт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ргынан чит мытк'ымыт нэйылын. О'равэтльата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нэван мури ынн'ин вальа тэйн'этэ мынк'амэтв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эт ынпыначга н'ээкк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алван' вальа к'ынк'амэтваквыт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йылгъэн к'итык'ит. Рунин. Ынк'о ынпыначга пынлёнэн о'равэтль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эк'ыльигыт-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эвъэн гатымн'эвлен, — татлыгнэн о'равэтльат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ым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к'эн-ым гынин н'эвъэн мурык эрмэчьэ гиткэ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 ивнин о'равэтльат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т-ым наранмын'ыркынэ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ачынан ы'нчарэнмы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ылк'этгъэт. Эргатык инъэ кыеквъэт — люур рай рэск'иквъи к'ол омк'ак'лявыл ынкъа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рэмкыльын? Мытнычгичивэв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О'равэтльан н'ытогъэ ынкъам к'ытгъи омк'арамк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и нымнымык к'ача нытвак'энат, энмэч рэмкыльын нъатчак'эн. Аны нымкык'ин умк'эмкын ынкы. Нак'ам к'ынур о'равэтльат нынымытвак'энат, ымы нывэтгавк'эна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ьггръэч умк'эну нит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ймэквъи рэмкыльын. Ивнин к'олеомк'ачг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Гок, а'мын-ым мынпэн'корач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а'тав! — о'равэтльата татлыг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Амын-ым пин'кугъи омк'ачгын! Ынк'о о'равэтльан пинкугъи — омк'ачгын пэчайвынэн. О'равэтльан рагтыгъэ авынральэты.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22</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пынлё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э'м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тык-ым, еп игыр тыпэчайвынат,— татлыгнэн о'равэтль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ргатык инъэ нэмэ етгъи энагтаты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рэмкыльын ынпыначг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гыр-ым наранм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ачынан ы'нчарэнмы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к'ытгъи о'равэтльан. Эймэквъи омк'агты. Ивнин омк'айн'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тав, мынтэйкэв!</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а'тав!—татлыгнэн о'равэтль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пэнрынэн омк'айн'а о'равэтльан! О'равэтльата-ым пиринин омк'айн'ын лявтэпы, левтыкин нэлгын тъаетчанэн ынкъам тымнэн. Ынк'оры нэмэ авынральэты к'ы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xml:space="preserve">Нэмэ пынлёнэн ынпыначга: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нэнрэк'эк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нэван,— ивнин о'равэтльат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лыгэн эргатык инъэ нагтыгъан. Ынпыначга ивнин:</w:t>
      </w:r>
    </w:p>
    <w:p>
      <w:pPr>
        <w:pStyle w:val="Normal"/>
        <w:autoSpaceDE w:val="false"/>
        <w:spacing w:lineRule="auto" w:line="240" w:before="0" w:after="0"/>
        <w:ind w:left="708"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эчьым, игыр наранмыгыт. Ырык-ым варкын нымэйын'к'ин к'ылегрыркэн левыт — ыргынан к'эплю нылгы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ынэ, эплеэн, — ивнин о'равэтльата ынкъам нэмэ к'ы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ймэквъи ынкъам люур льунин рыркэн левыт, ымы гаван'к'ытлен. Ынкъам никвъэн умк'э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ъам, н'оонко к'ытвэтчаг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мытвэтчагъак!—татлыгнэнат о'равэтльата, ынкъам вэтчагъэ н'оонко.</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никв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Янор моргынан к'эпле мытралпынр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тав, янор торгынан! — о'равэтльата татлыгнэ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нэнинтыгъэн к'эпыл лыгэн катам ыныкагты! Эчги пыкиргъи — о'равэтльан пин'кугъи н'оонрэлы. Ынк'оры пиринин о'равэтльата к'эпыл ынкъам ивн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ым торыкы тыйылыркыни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к'ыйылытку! — никвъэн ум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ырыкайпы нэюнрын ынанмылычьын омк'ачгын. А'мын-ым ринтынин к'эпыл о'равэтльата — люур ом к'ач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23</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ачвэйпы выентынин рыркаван'к'ытийн'а ынкъам тымнэн. Нэмэ рагтыгъэ авынраль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пынлёнэн ынпыначг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мин'кыри нэнт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эмэ тынмыгъан, — ивнин о'равэтльата.— Кита к'ун, ынръам тургин армачьин'ын мыйъогъ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ынпыначга о'равэтль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атал-ым игыр наранмыгыт, мин'кыри к'ун мургин армачьийн'ын. К'ъочатко, э'тки нылгинэрмэк'ин чама нылгэнанн'энк'эн.</w:t>
      </w:r>
    </w:p>
    <w:p>
      <w:pPr>
        <w:pStyle w:val="Normal"/>
        <w:autoSpaceDE w:val="false"/>
        <w:spacing w:lineRule="auto" w:line="240" w:before="0" w:after="0"/>
        <w:ind w:left="708" w:right="0" w:hanging="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ачынан! Вэнлыги тырайъон'ын, мин'кыри к'ун иа'м ынан н'эвъэн иткэ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тгъи о'равэтльан майн'ыомк'айн'эты, энмэн К'ъочаткойн'ына. Майн'ырак к'ача ынан н'эвъэн льу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ръам ран'н'ытай? Наранмыгыт! Э'тки нармак'эна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лявыл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ачынан, к'ырым майылгав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льунин н'ытольын К'ъочаткойн'ын... Н'ытогъэ майн'ырачыкойпы ынкъам ивнин о'равэтль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ок, н'авъанн'ытагъэ? К'ырым тымн'ынн'эн мыйылгыт! Вай-ым тынмыркынэ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ъочаткойн'ына чит егэ кыплыркынэн, ытръэч о'равэтльан пин'кугъи н'ачгын'к'ачагты. Ынк'о о'равэтльата ы'ръыпэнрынэн. К'ъочаткойн'ын яалгытката к'утгъи. Кэтэм ынкэк'эйык о'равэтльан эймэвыск'ычетгъи ынкъам тынпынэн линлин'ыгйит... К'ъочаткойн'ын камаграръогъэ ынкъам въи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О'равэтльата н'эвъэн пиринин ынкъам к'ытгъи авынральэты. Нэмэ пынлёнэн ынпыначга о'равэтль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тынмын тургин армачьийн'ын, — ивнин о'равэтльат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ры ынпыначгын чимгъугъи ынкъа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лё нэрмэйгыт, о'равэтльайгыт! Вынэ к'ол гымнин н'ээкык к'ыматагын ынкъам к'ырагтыг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эквэтгьэт ярагты н'ыроргарэ. О'тчой гэлел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пыкиргъэт яр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нымытван'н'огъат нымэльэв ымы ан'ъок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С. 24</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Helvetica-Bold;Arial Unicode MS" w:cs="Times New Roman" w:ascii="Times New Roman" w:hAnsi="Times New Roman"/>
          <w:b/>
          <w:bCs/>
          <w:sz w:val="28"/>
          <w:szCs w:val="28"/>
          <w:lang w:eastAsia="ru-RU"/>
        </w:rPr>
        <w:t>Валвыйн'ын  ынкъам  и'н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валвыйн’ын ныралечетк'эн. Ытръэчтэгын ралечетын мимлыльын. Лыгэн мэмлыйн'ык пыкэрын'ок, валвыйн'ын ныпин'кук'ин ынкъам рымагтэты нир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э'гычгын етгъи.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Ельой! Кита мыралегъа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алвыйн'ын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ым! Э'тки рэпылк'э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к'ырым мыпылк'этык! Аны, ельой, вэлер к'унэче мыралегъак, ва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к'ыралегэ! Аны к'ун рэпылк'эт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гычгын ралегъэ. Эчги эймэквъи мимлык, вынэ чит пин'куркын, ынрак'-ым гэпылк'эт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ры валвыйн'ын ралегъэ. Ралельын нинивк'ин э'гы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Ельой! К'энагто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алвыйн'а нинив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эвэк'-ым н'ан тиквыт, аны рэпылк'э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ан мыйылгыт н'элвыл н'эранчывэн' ва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ым мыгто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ан пипик'ылгын'элвыл мыйыл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ым! — нивк'ин валвы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к'энагто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ым, к'ырым, к'ырым!</w:t>
      </w:r>
    </w:p>
    <w:p>
      <w:pPr>
        <w:pStyle w:val="Normal"/>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Ельой, к'энагтогэ, ынан гытин'н'эв мыйылгыт!</w:t>
      </w:r>
    </w:p>
    <w:p>
      <w:pPr>
        <w:pStyle w:val="Normal"/>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25</w:t>
      </w:r>
    </w:p>
    <w:p>
      <w:pPr>
        <w:pStyle w:val="Normal"/>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 К'а! Гынмыеп-ым нъ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Йытонэн валвыйн'а э'гычгын. Ынк'оры ягыркаванэн ымы имтитэ рыльэтэн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алвыйн'а пынлё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 варкын нак'а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гычга татлыг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Н'оонко, тымкык рымагты ва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т валвыйн'а рывиривнин э'гыч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лвыйн'ын н'оонрэ рин'эгьи, нак'ам ымы ынкы уйн'э кэлин'эв. Валвыйн'а нэмык'эй рэтэмъюн'н'ынин э'гычгын— вакъогъэ эвыр ы'ръывъи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гычга йъонэн валвыйн'ын ынкъам рунин ынн'ин ымыльэты, ымы люгнэлютэ рыннин. Ынк'о валвыйн'а кан'ъэк'гыпы рон'н'онэн. Ынкъам ынн'ин рытэ тымнэн э'гычгын. Валвыйн'ын-ым н'ытогъэ ынкъам рин'згъи.</w:t>
      </w:r>
    </w:p>
    <w:p>
      <w:pPr>
        <w:pStyle w:val="Normal"/>
        <w:spacing w:lineRule="auto" w:line="240" w:before="0" w:after="0"/>
        <w:rPr>
          <w:rFonts w:ascii="Times New Roman" w:hAnsi="Times New Roman" w:eastAsia="Times-Roman;Times New Roman" w:cs="Times New Roman"/>
          <w:sz w:val="28"/>
          <w:szCs w:val="28"/>
          <w:lang w:val="en-US"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26</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Рэк'окалгын ынкъам кэйн'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рэк'окалгык'ай умкычыку нытвак’э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вай к'эйн'ын пинтык'этгъи омкычыкойпы. Ынкы льувылгыгъэт. Рик'укэтэ ивнин кэйн'ы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ети, ельой!</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гэпилгулин, эвыр лыгэн льоё рик'укэтэ ельон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элгык'ин, алымы тымн'эк'ырымэнат ельот. Ынк'о кэйн'э ивнин рэк'окалг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гынан гамгаваратык, гэмгэгынникык ынкъам гэмгэегтэлыльыкы ипэ ръэегтэтльэн — гынник, эвытлым тымкылевыт ынанайылго нинэлгигы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мкылевыт— ынк'эн о'равэтльан). Рик'укэтэ татлыгн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мнан-ым айылго нинэлгигым амынан тымкылевыт, мин'кыри к'ун янра ынан, ыныкит к'ымчочьывытрыйн'ын нэнанолвын'н'ок'эн лыгэн кытгымыкагты, ынкъ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тавэтывак' ныпыткынтэтк'ин! Ынк'эн ытлён ынанайылго нинэлгигым, мин'кыри к'ун тымкылевтин к'ымчочьывытрыйн'ын лыгэчан'ыттыгыргын, лыгэн кытавэтывак' ныпыткынтэтк'ин, нак'ам вэлер гивэ пэглятын'н'ок: вай-ым тыпыткынтэрк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ако, какомэй, лен'ытэк' ынк'эн?</w:t>
      </w:r>
    </w:p>
    <w:p>
      <w:pPr>
        <w:pStyle w:val="Normal"/>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27</w:t>
      </w:r>
    </w:p>
    <w:p>
      <w:pPr>
        <w:pStyle w:val="Normal"/>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к'элюк'ъым лымн'э уйн'э ынн'ин вальын гэмгэнутэк, ытръэч амынан тымкылевыт ынн'ин ва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и-и! Элымн'э тымкылевыт чан'ыттыгыргын! — нытэнн'ыткук'ин кэйн'ын. Ынк'о рик'укэтэ ивнин кэ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нан-ым мэ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Гымнан вынэ н'ан, титэ омкычыкоеквэ нылейгым тылвамгымнан ынкъам лыгивуск'ымчыку, нак'ам лыгэвылтомкычыкоеквэ, ынкы люур кытынгынтава омкычыкойпы нырин'эск'ычетк'ин рэвымрэвк'эй, вынэ ынк'эн гымык лыгэчан'ыттыгыргын, рыпэт тан'ымыльэты линлин'нэчгэттатк'эн.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Лен'ытэк' ынк'эн? — нытэнн'эвыльэтк'ин рэк'окалгын,— а-а, како, элымн'э ынк'эн? Ыы-аа-аа-аа! Ыы-ииии! — Лыгитэнн'у лыгнин кэйн'ын рик'укэтэ. — Какомэ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лымн'э рэвымрэвк'эй! Вынэ ынк'энына а'к'айылгав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како, к'эйвэ нымэлигыт, к'эйвэ этлы этутъытвик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лымн'э, мэй, рэвымрэвк'эй! Ы-и-и-и-э! — панэна</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тэнн'ыткук'ин рэк'окал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ак'ам эмрынгиитэ палёмтэлвылга нитк'инэт: эвыр ыннэн нывэтгавк'эн, к'ол-ым ныпалёмтэл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итык ванэван мытутъытвик, нымэлигым. Вынэ опопы ынн'ин мынинмык: гынан к'ыгтыгын тымкылевыт, гымнан-ым рэвымрзвк'эй — эплеэн микынэ йык'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эрэнн'ынин, — ынн'ин рэк'окалг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эквэтгъэт амъянра: к'ол тымкылявтынтай, к'ол-ым равымравн'ытай. Рик'укэтэ чамэттанэн рэвымрэвк'эй, умкычыку вальын, ынкъам пиринин гыткайпы. Ынк'о гынмылкэнаванвэты к'ытгъи. Ынкы нъатчак'эн кайн'эты, рэвымрэвк'эй нинэнры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xml:space="preserve">Вай люур ининигъи кэйн'ын, эвын гэлгимуллытъыръулин, танлымынк'о гэнпыткэвйивылин, рыпэт ныпэк'эттатын'ольатк'эн Пыкиргъи кэйн'ын. Рик'укэтэ пынлёнэн, нак'ам ванэван рэвымрэвк'эй нынкалыровнэн кайн'эты: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э'ми тымкылевыт, гынин айылгыко лынъё?</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ми? А'мын к'эглынангэр эты нэрмэ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и-кыккаа! Вынэ тытъыл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рыкалыровнэн эюлыльын рэвымрэвк'эй.</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Аны рэвымрэвк'эй гарэлпэгляръолен. Люур вай тъытльайн'ын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28</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йн'ин'ын эмчен'ыттэ ваёргатэты гатвэтляпэн'колен н'оонрэ: «Р-рээ! Рр-ээ! Оок-рээр!» Ынк'о гынтэквъи  ваёргатэты. Рэк'окалгын-ым тан'этъо нытэнн'ыткук'ин тан'амалв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аа-аа! Ы-и-и-и! Ка-ка-как! Вынэ инэнтэнн'ылпъэтыркын! Ээй, вынэ мынмын вай гынин айылго лынъё!</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тымнэн, э'ннынкавравнэн. Нэмэ пынлёнэн рик'укэтэ кэ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йвэ ытлён нымэлигыт? К'ыгитэ вай гынин айылго лынъё!</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нанкалыровк'эн кайн'эты рэвымрэвк'эй — ытлён-ым нэмэ ныгынтэв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мэй, к'эйвэ ытлён нымэли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тык вынэ нымэлигым, ытръэч ытлён тайылгав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ринтынин н'оонрэ рэвымрэвк'эй. Кэйн'ын нылгик'ынн'ыльэтк'ин. Ынк'о пынлёнэн кэйн'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Уйн'э эты гыт эмэчен'эн'к'эйкэ? Вынэ э'тки, тытъылыркын!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итык эвын-ым к'эйвэ китки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ивкэ к'инэнмэлевэ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а'тав-ым мытантэнмын'гыр. Ытръэч к'ун гымнин варкын вувнытгыляв.</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элер!</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тку-ым раквыгэчельатгъа, ынкъам ынк'о рэнытгылевйивын'ынэт выквыт. Эченур вэтык'ун тан'амэвлетэлы вальын выквылгын рэнумэкэв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выквыгэчен'н'ой кайн'ин'ын. Тэн'эвынтъылтэгнык ныквыгэчельатк'эн кэйн'ын. Пылыткугъи выквыгэчельатык, ынрак' выквынытгылявыльатын'ой. Ынк'о ивнин кэйн'э рэк'окал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Рэк'окал, таам, вай выквыт гылетгъ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 Ынк'эн выквынытгылявма кэйн'ын, гэйылк'этлин. Рэк'окалгын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вынэ к'ывытрынтэт, э'митри гынинэт атын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тк'энат-ым вай, — нэнанкалыровк'энат атынвы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й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Ынк'о рик'укэтэ нылгинытгылк'инэт выквыт нинэнъылийвык'инэт атынвычыкогты, нак'ам эвыр ынкы нэнанпэлявк'энат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29</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ыквыт атынвычыко. Аны нылгэтъылкамаграръок'эн кайн'и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ы-ккаа! Вынэ, инэнтъылев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эйвэ, к'эйвэ малявын'н'ой! — рэк'окалгы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ии-кыккаа, вынэ тытъыл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йвэ, к'эйвэ малявын'н'о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ъэм тан'этъо нинэлгинъэк'эрэвк'ин, энмэч нылгэвъэн'н'ок'эн. Кэйн'ын ытръэч нык'улильэт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ии-кы-ккаа! К-к-к-кк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йвэ, к'эйвэ малявын'н'о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тав, нивигым — малявын'н'о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 энмэч нывъи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йвэ, к'эйвэ малявын'н'ой! Читээн этъым тынмын'н'о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а, рэк'ын нив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тав, нивигым, малявын'н'о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въигъи энмэч.</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гакоргавлен рэк'окалгын! Лыгэн нылгипин'кучитръук'ин. Ынк'о рывэнн'ынин кэйн'ын ынкъам увигъи вычгыквыткын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лыгэк'амэтвальатгъэ кэйн'ытъуле. Аны галгэнанк'ыпыгтылен. Лыгэн эвыр вытрынтэтгъи к'эмиплыткунэн'у. Ынк'о йылк'этгъи. Люур этъок'айк'ын вылтомкычыкогты к'ытгъи мэрынрэк'эй, ынк'о-ым нэмэ панэнванвэт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тгъи. Нэмэ ынкы вытрынтэтгъи ынкъам йылк'э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элек нылгъэк'эгнитк'ин. Кэйн'ынэлгын нынрыратытвак'эн ынкъам эвыр тэкичгыт ынкы нырылтэлк'энат. Аны а'к'агнэгты ныйылк'этк'ин рэк'окалгы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пыкиргъи вай люур э'гычгын ынык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о-оолё, колёмэй! Ынрак' ытлён микынэ ганмыл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ан'ымнанмайн'ыгыннэ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эмык'эй-ым гаваннэгым! Энмэч ымы гыт тыранм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к'эйвэ к'ун тылгайылгавыркын, ытръэч к'ун вэнъым тылгигытъэв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итык нымэльэв рак'амэтва, ытръэч итык ынн'э тыргыянва увик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и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30</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лгайылгавк'эн и'ны, мин'кыри к'ун нивк'ин, этъым</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ан ганмылен кэйн'ын. Ынк'о паагъэ увик, тэн'эмрильэйиквитэ увильэтгъи. Аны гытъатыльийн'ын э'гыйн'ын гагтык'амэтвален тэн'эмрильэйиквитэ. Гэлгитэнрымн'уйвылинэт рилек'ъыттымыт кэйн'ин. Ынк'о-ым гайылк'атычгатлен э'гыйн'ын. Ынръа тан'гэмо гэлгылин йылк'атгыргын к'эмиплытку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ик'укэтэ винвыгитэнин йылк'этыльын: эвын нылгэк'ынн'ырвэлятк'эн э'гычгын. Ынк'о йъонэн. Гичийвынинэт рилек'ъыттымгинив рик'укэтэ. Ынръа н'ан э'гыналгын'ойн'ык ройпытковъевынэнат. Ынк'о эквэтгъи н'оонрэ ечьаннопыткынэты. Ынкы гатвэтчален ечьаннопыткынык ынкъам гзк'улильэт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эй! Мээй! Рай-рай, тымкыле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гэлк'утыск'ычетлин и'ны, ынк'о-ым гэгынтэвлин тан'ытръачтагнэты. Аны гэгынтэвлин лыгэн нотагты. К'оныръым нэнангагчаватк'эн рилек'ъыттъымйиквитэ налгын'ойн'ык рэлгэк'авытваль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эк'окалгын-ым лыгэк'ылпэ гатаранлен. Ынкы-ым нытвак'эн рэк'окалгын. Энмэч гъыръытъылын'олен. Кукэн'ы льунин пэтыралк'ан'ынвык. Ынк'о-ым гэтлян'гыпы виттэргъи, ынкъам мутлымул тэйкынин гэтлян'гыпы. Ынкы-ым арычгытван'н'огъэ ярачык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нэ э'гычгын гэлгипэн'ъивэтлин, к'ынвэр, рытаалгылявнэн чиниткин налгын'ойн'ын: эвын гэнилгитйивылинэт ы'ттъымыт налгын'ойн'ык. А'мын-ым галганн'энайпылен э'гыч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к'ин рып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а'мын этъым тынмыркын рэк'окалгык'ай ы'ръунтэты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вэнвэпыгъэ панэнвэнвыеквэ. Гынмылкинэк йылк'ынвык пыкиргъи, вэнвэпыгъэ рэк'окагты. Ынръа н'ан льунин яран'ы. Аны н'ан эк'ылпэ рылгъэ ярачыкогты. Ынк'о рывэтгаватын'н'о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й, ытлён иа'м инэтэмъюн'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 э'тки нылгитъылигым, — мэрынрэк'эй нывэтгавк'эн рэк'окалгы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Нак'ам-ым микынэ инэтэмъюн'гъи?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о! Тэленъеп?</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нэван. Лыгэн мэчынн'ытэк'. Ако, элымн'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эй, ванэван гына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31</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гым лыгитэленъеп гатъылын'ойгым. Рыпэт-ым вай к'ыгитэ мутлыгрэл кукэчыку.</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ккой мэй, вынэ к'эглынангэт ынк'эн нытъыл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ченчи - к'ун, ивкэ, н'анк'эн гынонан'к'агты к'ынльэтэтгын кукэн'ы, ынан-ым н'ан ы'твык'эй гымнин к'ыяагын. Ынкъам н'энку гынонан'к'ак к'ыттъыгын мутлымул н'от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трэнльэтэнн'ын гынонан'к'агты, ытръэч мин'кыри тыръытвыльэтгъэ, нак'ам эйгулеткыльигым ы'твыльэ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Лыгэн-ым рэн'элк'ивы ы'твыткынык, ынкъам ратэвыльатгъ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н'элк'иквъи ы'твык'айыткынык ынкъам эквэтгъи гынонэты. Аны нытэвыльатк'эн гынон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нку-ым вытрэнмич и'ны, ынрак' галгайычгэръочгатлен ан'к'ы. Аны э'гычгын ынръа нылгайылгавк'эн, энмэч-ым нылгэк'ъолярчо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ик'укэтэ нинэвинвыгитэк'ин. Ынк'о люур вай н'энку гынунык ы'твык'эй атчатгъэ. И'ны-ым гэргэвэтлин, энмэч гэвъи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к'окалгын нылгэкачьарав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гымнан тамъён'ыткотвата вальэгым, лён'ынма нэнтыгым. Мэйн'ын'ирэк' мэйн'ыгынникыт тамъён'ывъята тынты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ымагтэты нымытван'н'ой ы'ръырэк'окал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32</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Ынпыначгык'ай ынкъам кальайн'ын</w:t>
      </w:r>
    </w:p>
    <w:p>
      <w:pPr>
        <w:pStyle w:val="Normal"/>
        <w:autoSpaceDE w:val="false"/>
        <w:spacing w:lineRule="auto" w:line="240" w:before="0" w:after="0"/>
        <w:ind w:left="0" w:right="0" w:firstLine="708"/>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нэн нымнымк'эй гатвален. Ынкы к'ол ганымытвален ынпыначгык'ай гэн'эвъэнэ эвыр ыргин н'ээккэ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ым итгъи н'ээккэк'эй нотагты к'ытгьи, омкычыкогты оонъынтагъэ. Умкычыку гатвален вээм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нку нуунъыгыркик'ин чама нувичвэтк'ин. Люур рай канрак'олейн'ын: «Мэ-эй! К'ыетги мыпонтогыт!» Аны н'ээккэк'эй гэлгичен'ыттэтлин, лыгэн эвыр яран'к'ачагты гэгынтэв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Гэркылельэтлин канрак'олейн'а, к'ытлыги ынк'эн гатвален кальайн'ын. А'мын-ым лыгэн эвыр ынкэк'эй йъонэн кальайн'а. Пиринин ытлён ынкъам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морыкы мынылк'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эккэк'эй нылгъаратыльатк'эн. Вэнлыги-ым почьайпы пиринин — ынн'ин рырвинрынин. Ынн'ин рыпкирэннин ыныграк.</w:t>
      </w:r>
    </w:p>
    <w:p>
      <w:pPr>
        <w:pStyle w:val="Normal"/>
        <w:autoSpaceDE w:val="false"/>
        <w:spacing w:lineRule="auto" w:line="240" w:before="0" w:after="0"/>
        <w:ind w:left="0" w:right="0" w:firstLine="708"/>
        <w:rPr>
          <w:rFonts w:ascii="Times New Roman" w:hAnsi="Times New Roman" w:eastAsia="Helvetica-Bold;Arial Unicode MS" w:cs="Times New Roman"/>
          <w:sz w:val="28"/>
          <w:szCs w:val="28"/>
          <w:lang w:eastAsia="ru-RU"/>
        </w:rPr>
      </w:pPr>
      <w:r>
        <w:rPr>
          <w:rFonts w:eastAsia="Times-Roman;Times New Roman" w:cs="Times New Roman" w:ascii="Times New Roman" w:hAnsi="Times New Roman"/>
          <w:sz w:val="28"/>
          <w:szCs w:val="28"/>
          <w:lang w:eastAsia="ru-RU"/>
        </w:rPr>
        <w:t>Ярак ытлён рымайн'авын'н'онэн. Пэтле мэйн'этгъи</w:t>
      </w:r>
    </w:p>
    <w:p>
      <w:pPr>
        <w:pStyle w:val="Normal"/>
        <w:autoSpaceDE w:val="false"/>
        <w:spacing w:lineRule="auto" w:line="240" w:before="0" w:after="0"/>
        <w:ind w:left="0" w:right="0" w:firstLine="708"/>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33</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эккэк'эй. К'олетъылё кальайн'ын ан'к'ачормыеквэ нымнаквыгэлек'эн, ынкъам ынкы паколчын'ын нинэнрык'ин, эвыр нинэмнэк'ин паколчын'ын. Ытлён нытипъэйн'э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итэ, титэ тырапонт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итэ, титэ тырачачакавылпылё!</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нэмэ ныпэкулымнэ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чги эквэтгъи кальайн'ын паколымнанвэты — н'ээккэк'эй гынтэквъи кальарайп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эккэк'эй пыкиргъи к'улинымнымык ынкъа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э вэтык'ун энатвыка кальагты, ынан гым нинэнмэйвк'ин, эмрэнун'э мэйн'э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эквэтгъи рымагтэты ынкъам пыкиргъи к'онральык. Эвын ынкы ныгатгаткок'эн ынпыначгык'ай, нак'ам мулк'ыгин'кы ныгатгатко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ым пыкиргъи ярайн'ык, вынэ нылгинымэйын'к'ин яран'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эккэк'эй иквъи ынпыначгык'ае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ивкэ к'энанатчын'атгы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рак'-ым иа'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вай инэркылельэтыркын кальайн'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ай-ым рай, рэлкучыку варкын н'эвыск'эт, ынан ы'нынатчын'ат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эккэк'эй рэск'иквъи ярачыкогты. Эвын ынкы нытвак'эн нылгинымэйын'к'ин н'эвыск'эт, нак'ам ныкыттэлетк'ин, вынэ лыгивлыкырвитльэн. Ынк'о иквъи н'ээккэ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нанатчын'ат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Иа'м-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вай, кэльэтэ инэркылельэ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етги ынкъам кырвэрчыкогты к'ытлыг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Ынн'атал-ым вэлынкык'унэй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эккэк'эй кырвэрчыкогты рылгъэ, ынкы тан'ванэван нывытрэтын. Вачак'-ым панэна ныкыттэлетк'ин, мин'кыри к'ун эммэйн'э кырвирт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люур рай пыкэрычгатгъэ кальачгын. Аны эвын коле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гымнин н'ээккэк'эй? Ванэван к'ыльугытк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зйвэ итык мытльу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митлён-ым?</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ab/>
        <w:t>— Вынэ н'анк'эн тэркэты гэрин'эл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ab/>
        <w:t>— А'мын ивкэ, к'инэнльэтэтыркын! А'мын-ым, вэчьым рэлку варк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34</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итык рэлку уйн'э. Эвыр-ым мэтивэтык к'ылк'ыриргын ралкойп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льайн'ын раск'эвычгатгъэ ралкогты. Эвын ынкы ныкыттэлетк'ин н'эвыск'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гымнин н'ээк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о! Гымнан вынэ люнльутэ тынтын. Этъопэл рай н'аргын вальа ынпыначгык'ая лыги, итык гымнан гэмо тылг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альайн'ын ынк'о вэнлыги танлымынк'о нэнарэрыльатк'эн, тан'ымыльо ёрочыкокэн нинэнритльэрувк'ин, чама чоттагнэпы нэнарэрк'эн. Тан'ымыльо вэгыткуйвынин ынк'о н'ыто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ынпыначгы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мынэквэт тэрк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Эченут вэты к'ъомрэнанратыркын. Вай н'утри эръолгэты к'инэнрэ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нэнрэтгъи эръолгык ынкъам-ым аны нылгъомрэнанрат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тгынтакватгъэ ынпыначгык'ай, аны нылгъомрэнанратк'эн кальайн'ын. К'ынвэр-ым, тылягырголята итгъэ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нк'эн гырголята нырин'этылек'инэт, лыгэн-ым кыттэркыгъе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ын-ым, ынпыначгык'ая нэнамн'ылёйвык'эн ымтылян'эт кальа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эмил рай нъэлгъи нутэну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 еп лыгэмайн'ан'к'амэл мэйн'э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о-тчоймэй! Вынэ еп лыгэчекыяа мытытваркы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эркэпы. Вынэ а'тав мынлеркын тэркэты. Ы'мто мин'кэмил майн'ан'н'огъэ нутэну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итыкэвын-ым мачмык'ан'к'амэ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Мин'кэмил ра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оты майн'ыгытгымэ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тан'амовратвантатык нэнамн'ылё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мин'кэмил майн'ан'н'огъэ нутэну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отъым мъагытгымэ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читэвын мытыпкэрын'о. Рай, ы'мто, мин'кэмил вытратын'н'огъэ нутэну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тръэч эчыпратк'аймэ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рай мин'кэми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тръэч рай алпынн'ымэл майн'ан'н'о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читэвын. Ы'мто, рай мин'кэмил?</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С.35</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тръэч мык'эн'эрмил майн'ан'н'о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читэвын мытыпкэрын'о. Ы'мто, рай мин'кэмил вытратын'н'огъэ нутэну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тръэч вииле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ытылгэпкэрын'о.</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рай, мин'кэмил вытратын'н'огъэ нутэну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тэн'эвытрыкэ нъэл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како!—галгъырыкоргавлен ынпыначгык'ай, ынк'о ивнин. — А'мын-ым ытлён, тыричтэнкэвн'этыркын, мин'кыри к'ун мытыпкэрын'омык тиркык, энмэч н'аан умкыт вытрэтырк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н'ъэм ванэван, ытръэч нинэтэмъюн'к'ин ынпыначг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льайн'ын. Ивнин нэм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а'мын, ымы о'равэтльамкийн'ын вытрэ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Roman;Times New Roman" w:cs="Times New Roman" w:ascii="Times New Roman" w:hAnsi="Times New Roman"/>
          <w:sz w:val="28"/>
          <w:szCs w:val="28"/>
          <w:lang w:eastAsia="ru-RU"/>
        </w:rPr>
        <w:t>А'мын-ым, коргавмачы мыричтэнкэвн'этык, эченур вэты к'ъомрэнанра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а'тав пытляк' рэчтанкавн'атын'н'огъэ. Люур кытавэтывак' кытк'алетлы пъултыткульэтгъи чама о'рагырголягты ныпъултычирк'ин. Аны кальайн'ын нык'улильыру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аны, инэнэрэ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тиквыт, к'ъомрэнанра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нинэлгинйъэчычевк'ин кальайн'ын. Ынк'о люур инэтрилетгъи. Аны гэк'улильэт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нэпириги-и! К'инэпириги-и-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к'эйвэ трэпирин'ыркыни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лыгэн эвтылягты гэрэттылелинэт. Нылгийъэчычек'инэт, рыпэт вилют нывъёпчак'энат, рыпэт кытыйгын нъэйн'эк'ин: «Въю-въю-въю-въю-въю! Кальайн'эн кырвирти эмйъэчычетэ нылпъиткук'инэт. Ынпыначга к'эйв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налгэйъон'н'ок'эн, э'квырга ванэван ныпиринин. Аны томгайн'ын гэмэйн'ылыленвэнтэтлин ынкъам тан'к'онпы нык'улильэ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нэпириги-и-и-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ab/>
        <w:t xml:space="preserve"> К'ун тылвавыркынэго-о-о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ab/>
        <w:t>К'ынвэр, рай, лыгэпкэрын'н'огъат нутэск'ык. К'ынвэр кунэче гагтык'олельатлен: «Мээ-эй!..» Ытръэч-ым чит-ым нивк'ин: «Мээй, к'инэпириги!» — ынкъам еп чывипыт к'уликул тылпъиск'ычетгъи: ынк'эн ытлён нотаск'ычыкогты гэргэтл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36</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ръам н'ан ытръэч йылгыгыргык киткит эвыча гыткат нывытрэтк'инэт. Нотаск'ычыкогты гэтэн'инэплин кальа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ынпыначгык'ай люнрэк'э гитлин. Рагтыгъэ ынпыначгы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Ярак пыкирык, н'ээккэк'эй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игыр уйн'э зкэльэкэ мытынъэлмык. К'эйвэ лым мэчынкы, эвыр рарагтыын'кы, рарагтыгъа, ынан вай эвыр тырэвинрэтгыт. Рарагтын'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ун, ии! Ынн'атал тылгэрарагтын'ыркын! Чама ытлыгыт ивыркыт, этъым въигъи мургин н'ээкык, к'ытлыги, вай ванэван. Гыт-ым ынн'атал вэлынкык'унэйгыт, мин'кыри к'ун эмрэнун'э нинэнмэйн'эвк'ин гым кэльэ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ивнин ынпыначгык'ая:</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ым кытъаткэ варкыт гынин яраль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тэнлыги тылгыркынэт, энмэч мэчынкы ынн'ин мытрарагтыгъа, ынан гыйивыльу тырит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эквэтгьэт. Аны о'тчой гэлелинэт! Ынк'о, к'ынвэр, пыкиргъэт яр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ё галгэкоргавленат яральыт! А'мын-ым, ынк'о пын'ылтэгъэ н'ээккэк'эй. Тан'ымыльо тывыльаннэн, ымы кальайн'ын тывн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Times-Roman;Times New Roman" w:cs="Times New Roman" w:ascii="Times New Roman" w:hAnsi="Times New Roman"/>
          <w:sz w:val="28"/>
          <w:szCs w:val="28"/>
          <w:lang w:eastAsia="ru-RU"/>
        </w:rPr>
        <w:t>С.37</w:t>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Энмык'алетлы рэтлетъё</w:t>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нмэн ытлен нылгинытэрмэчьын'к'ин ытлыгын. К'ол рыннин ытлыгэ н'ээкык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вэты к'ын'элгын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вэтгъи. Пыкиргъи ы'твык, н'илгыт-ым галгэк'этыкватленат — рырыткук нэналвавк'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ытлыгэ йъонэн. Выквэпойга кыпчевынэн — к'утык лывавын'н'огъэ... Ытльата йъонэн, э'мэтэ рырагтан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м мэлеквъи. Ынръам тэвэнан'антайгот рыннин. Тэвэнан'антагъэ энмыткынэты, ынръам гак'этыкватленат нутэск'ык ыпэ. Нэмэ нэналвавк'э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ытлыгэ йъонэн. Ивнин ытлё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нырулигыт?!</w:t>
      </w:r>
    </w:p>
    <w:p>
      <w:pPr>
        <w:pStyle w:val="Normal"/>
        <w:autoSpaceDE w:val="false"/>
        <w:spacing w:lineRule="auto" w:line="240" w:before="0" w:after="0"/>
        <w:ind w:left="0" w:right="0" w:firstLine="708"/>
        <w:rPr>
          <w:rFonts w:ascii="Times New Roman" w:hAnsi="Times New Roman" w:eastAsia="Helvetica-Bold;Arial Unicode MS" w:cs="Times New Roman"/>
          <w:sz w:val="28"/>
          <w:szCs w:val="28"/>
          <w:lang w:eastAsia="ru-RU"/>
        </w:rPr>
      </w:pPr>
      <w:r>
        <w:rPr>
          <w:rFonts w:eastAsia="Times-Roman;Times New Roman" w:cs="Times New Roman" w:ascii="Times New Roman" w:hAnsi="Times New Roman"/>
          <w:sz w:val="28"/>
          <w:szCs w:val="28"/>
          <w:lang w:eastAsia="ru-RU"/>
        </w:rPr>
        <w:t>Люур н'илгын йытонэн, ынк'оры илгэннин гыткайпы. Люур энмык'алетлы ритлиннин ынкъам лыгэн ынкы ынн'ин пэлянэн...</w:t>
      </w:r>
    </w:p>
    <w:p>
      <w:pPr>
        <w:pStyle w:val="Normal"/>
        <w:autoSpaceDE w:val="false"/>
        <w:spacing w:lineRule="auto" w:line="240" w:before="0" w:after="0"/>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38</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ыр н'ан нэлеръук'ин, ынкъам эвыр н'илгын нъэк'эрэтылек'ин. К'ол итгъи ытлыгын к'ытгъи — эвын н'ээкык гэлпъилин, эвын уй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леръугъи. Ы'твыткугъэт. Ынин эккэт тэвыльо лыгн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рай рыркайн'ын... Лыгэн ынкэгйит к'ытгъэт. Эвын нэнининиквъэн — н'аврыркайн'ын. Напэнрыгъан. Эккэт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ръэрильэтгы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ол янор, ынръам лен'камаграгъэ,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тк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ръам к'ол к'ытгъи, нэмэ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тки тылен'камаграгъ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ытлыгын ръарэгты к'ытгъи. Эчги туккэн рыйпын'аркынэн, люур рыркы лымгытвигъи — эвын ынин н'ээк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лыгын ван'к'ыта черунин, мэмлеты рыкувлыткувнин. Эккэт ивнинэт чакэт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Ытля рагтык к'иквыткы: «Ынк'эн н'ан мытльуг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эт экк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агтыгъат эккэт. Пыкиргъэт. Нивын ытльа. Тэргатгъэ ытля. Ытръэч лымн'ыл.</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Times-Roman;Times New Roman" w:cs="Times New Roman" w:ascii="Times New Roman" w:hAnsi="Times New Roman"/>
          <w:sz w:val="28"/>
          <w:szCs w:val="28"/>
          <w:lang w:eastAsia="ru-RU"/>
        </w:rPr>
        <w:t>С. 39</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Helvetica-Bold;Arial Unicode MS" w:cs="Times New Roman" w:ascii="Times New Roman" w:hAnsi="Times New Roman"/>
          <w:b/>
          <w:bCs/>
          <w:sz w:val="28"/>
          <w:szCs w:val="28"/>
          <w:lang w:eastAsia="ru-RU"/>
        </w:rPr>
        <w:t>Ейвэл ынкъам э'гпэпэк'ылгычг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нымытвак</w:t>
      </w:r>
      <w:r>
        <w:rPr>
          <w:rFonts w:eastAsia="Helvetica-Bold;Arial Unicode MS" w:cs="Times New Roman" w:ascii="Times New Roman" w:hAnsi="Times New Roman"/>
          <w:b/>
          <w:bCs/>
          <w:sz w:val="28"/>
          <w:szCs w:val="28"/>
          <w:lang w:eastAsia="ru-RU"/>
        </w:rPr>
        <w:t>'</w:t>
      </w:r>
      <w:r>
        <w:rPr>
          <w:rFonts w:eastAsia="Times-Roman;Times New Roman" w:cs="Times New Roman" w:ascii="Times New Roman" w:hAnsi="Times New Roman"/>
          <w:sz w:val="28"/>
          <w:szCs w:val="28"/>
          <w:lang w:eastAsia="ru-RU"/>
        </w:rPr>
        <w:t>энат к</w:t>
      </w:r>
      <w:r>
        <w:rPr>
          <w:rFonts w:eastAsia="Helvetica-Bold;Arial Unicode MS" w:cs="Times New Roman" w:ascii="Times New Roman" w:hAnsi="Times New Roman"/>
          <w:b/>
          <w:bCs/>
          <w:sz w:val="28"/>
          <w:szCs w:val="28"/>
          <w:lang w:eastAsia="ru-RU"/>
        </w:rPr>
        <w:t>'</w:t>
      </w:r>
      <w:r>
        <w:rPr>
          <w:rFonts w:eastAsia="Times-Roman;Times New Roman" w:cs="Times New Roman" w:ascii="Times New Roman" w:hAnsi="Times New Roman"/>
          <w:sz w:val="28"/>
          <w:szCs w:val="28"/>
          <w:lang w:eastAsia="ru-RU"/>
        </w:rPr>
        <w:t>утти айвалын</w:t>
      </w:r>
      <w:r>
        <w:rPr>
          <w:rFonts w:eastAsia="Helvetica-Bold;Arial Unicode MS" w:cs="Times New Roman" w:ascii="Times New Roman" w:hAnsi="Times New Roman"/>
          <w:b/>
          <w:bCs/>
          <w:sz w:val="28"/>
          <w:szCs w:val="28"/>
          <w:lang w:eastAsia="ru-RU"/>
        </w:rPr>
        <w:t>'</w:t>
      </w:r>
      <w:r>
        <w:rPr>
          <w:rFonts w:eastAsia="Times-Roman;Times New Roman" w:cs="Times New Roman" w:ascii="Times New Roman" w:hAnsi="Times New Roman"/>
          <w:sz w:val="28"/>
          <w:szCs w:val="28"/>
          <w:lang w:eastAsia="ru-RU"/>
        </w:rPr>
        <w:t>к</w:t>
      </w:r>
      <w:r>
        <w:rPr>
          <w:rFonts w:eastAsia="Helvetica-Bold;Arial Unicode MS" w:cs="Times New Roman" w:ascii="Times New Roman" w:hAnsi="Times New Roman"/>
          <w:b/>
          <w:bCs/>
          <w:sz w:val="28"/>
          <w:szCs w:val="28"/>
          <w:lang w:eastAsia="ru-RU"/>
        </w:rPr>
        <w:t>'</w:t>
      </w:r>
      <w:r>
        <w:rPr>
          <w:rFonts w:eastAsia="Times-Roman;Times New Roman" w:cs="Times New Roman" w:ascii="Times New Roman" w:hAnsi="Times New Roman"/>
          <w:sz w:val="28"/>
          <w:szCs w:val="28"/>
          <w:lang w:eastAsia="ru-RU"/>
        </w:rPr>
        <w:t>ач нымнымык. Ытри нъытвыткук'инэт. Ырык рээн гатвален ейвэл. Ытлён ытръэч гэн'эвмиргык'эе нытвак'эн. Ытри нын'ъонымытвак'энат. Ейвэл к'утырык рээн энмэч нъытвыткук'ин. Ытлён ы'твыткук к'эйвэ нымэчтэкичгынн'эк'ин. Аны гатваленат, к'ынвэр ынан ыннэн к'опалг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йминнин. Увэрачыко ёнэн к'опал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льэленръугъи. Ейвэлин тэкичгыт тэлпыгъэт, ытръэч амынан кымгыт нъэлгъи. Ейвэлк'эе ивнин н'эвмиргык'эй: «Опопы чен'эр кымгыт мынинэгт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люк'ъым ии, мынинэгтын, мынрэк'уркын-ым! — иквъи н'эвмиргы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ейвэлк'эе н'эвмиргык'эйин кэттэ йымнэнат ынкъам н'ытогъэ. Йъонэн увэран ынкъам рывэнтэнн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эск'иквъи ывэрачыкогты, ынк'о гатгапын'н'онэн к'опалгын— эвын ытръэч нык'ачгыппэгляк'эн к'опал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пипик'ылгымкын н'ыторъогъэ н'аргыно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ынкы нытваторэ? Тынмыткоркынэтык! — иквъи ейвэ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воск'ыгэн'гыпы к'олентогъэ ръэну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Вынэ ынн'э анмыка гымнин кымин'ыт!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эйвэ вэнлыги тынмыткоркынат, к'ыры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мылвавынат! — анн'энайпэты иквъи ейвэ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ab/>
        <w:t>— Аны титэ мывинрэтгыт эрмэтвик! — иквъи воск'ыгэн</w:t>
      </w:r>
      <w:r>
        <w:rPr>
          <w:rFonts w:eastAsia="Helvetica-Bold;Arial Unicode MS" w:cs="Times New Roman" w:ascii="Times New Roman" w:hAnsi="Times New Roman"/>
          <w:b/>
          <w:bCs/>
          <w:sz w:val="28"/>
          <w:szCs w:val="28"/>
          <w:lang w:eastAsia="ru-RU"/>
        </w:rPr>
        <w:t>'</w:t>
      </w:r>
      <w:r>
        <w:rPr>
          <w:rFonts w:eastAsia="Times-Roman;Times New Roman" w:cs="Times New Roman" w:ascii="Times New Roman" w:hAnsi="Times New Roman"/>
          <w:sz w:val="28"/>
          <w:szCs w:val="28"/>
          <w:lang w:eastAsia="ru-RU"/>
        </w:rPr>
        <w:t>гы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Roman;Times New Roman" w:cs="Times New Roman" w:ascii="Times New Roman" w:hAnsi="Times New Roman"/>
          <w:sz w:val="28"/>
          <w:szCs w:val="28"/>
          <w:lang w:eastAsia="ru-RU"/>
        </w:rPr>
        <w:t>Нак'ам-ым н'утри к'ынтогэ! — амъымн'ычвына э'йн</w:t>
      </w:r>
      <w:r>
        <w:rPr>
          <w:rFonts w:eastAsia="Helvetica-Bold;Arial Unicode MS" w:cs="Times New Roman" w:ascii="Times New Roman" w:hAnsi="Times New Roman"/>
          <w:b/>
          <w:bCs/>
          <w:sz w:val="28"/>
          <w:szCs w:val="28"/>
          <w:lang w:eastAsia="ru-RU"/>
        </w:rPr>
        <w:t>'</w:t>
      </w:r>
      <w:r>
        <w:rPr>
          <w:rFonts w:eastAsia="Times-Roman;Times New Roman" w:cs="Times New Roman" w:ascii="Times New Roman" w:hAnsi="Times New Roman"/>
          <w:sz w:val="28"/>
          <w:szCs w:val="28"/>
          <w:lang w:eastAsia="ru-RU"/>
        </w:rPr>
        <w:t>эвнин ейвэле.</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н'ытогъэ нылгинымэйын'к'ин  э'гпэпэк'ылгычгын... Ивнин э'гпэпэк'ылгы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Roman;Times New Roman" w:cs="Times New Roman" w:ascii="Times New Roman" w:hAnsi="Times New Roman"/>
          <w:sz w:val="28"/>
          <w:szCs w:val="28"/>
          <w:lang w:eastAsia="ru-RU"/>
        </w:rPr>
        <w:t>Танъянвэпы виин к'инэгтэтг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С.40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 инэгтэтгъи танъянвэпы ынкъам рагтыгъэ. Ярак пыкиргъи ынкъам ивнин н'эвмиргы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Мынк'амэтва, э'тки тыгытъэркын!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вмиргык'эе рытэнмавнэнат роолк'ыл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иквъи н'эвмиргы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Иа'м ынръам гэръэлинэт тэкичгыт?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нэмэ рэк'ыркын? — иквъи ейвэ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гитэгьэн кукэчыкун — к'ытлыги, тэкичгын мэйн'этгъи чама мыкэтгъи... Качьараквъ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эмиплыткугъэт. Йылк'этгъэт. Эргатык кыеквъэт. Иквъи ейвэл н'авмэрг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к'ыёпатгэ н'аргыногты! Н'аргын вальыт рэк'ырк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н'эвмиргык'эй к'улильыръу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рай, нумк'эвэлеркылеръу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к'ылпэ к'ырэги — мыйпынат эвиръыт! — ивнин ейвэле.</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эгъи ынпын'эвк'эй, ынкъам йымнэнат эвиръыт ейвэле. Н'ытогъэ. Люур льунинэт: рэмкын амманан' нываляркылячак'эн омк'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йвэле пиринин рыпэн'ы ынкъам пэнрыткогъэ омк'агты. Льунин ынан: янотыльын умк'этэ гамачпэчайвылен. Ейвэле пэнрынэн умк'ы. Янотыльын галянэн ейвэле, умк'ы ымы рэймэвнин, к'ымэк нэнайъок'эн... К'ынвэр йъонэн ынкъам яалгыткайпы пириск'ыченнин. Эчги умк'этэ юуркынин, ейвэле кытрэлык кыплынэн — тымнэн. Эмтэйпынэн лыгэн ымыльэты ынкъам кытгынтырагты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чит навочвыпэнрын амрэнэвнан'а! Ейвэлк'эй вынэ гэгынтэвлин ярагты, умк'имтильын. Ынн</w:t>
      </w:r>
      <w:r>
        <w:rPr>
          <w:rFonts w:eastAsia="Helvetica-Bold;Arial Unicode MS" w:cs="Times New Roman" w:ascii="Times New Roman" w:hAnsi="Times New Roman"/>
          <w:b/>
          <w:bCs/>
          <w:sz w:val="28"/>
          <w:szCs w:val="28"/>
          <w:lang w:eastAsia="ru-RU"/>
        </w:rPr>
        <w:t>'</w:t>
      </w:r>
      <w:r>
        <w:rPr>
          <w:rFonts w:eastAsia="Times-Roman;Times New Roman" w:cs="Times New Roman" w:ascii="Times New Roman" w:hAnsi="Times New Roman"/>
          <w:sz w:val="28"/>
          <w:szCs w:val="28"/>
          <w:lang w:eastAsia="ru-RU"/>
        </w:rPr>
        <w:t>ин рыпкирэннин умк'ы ярак. Ивнин ынпын'эв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к'ылпэ к'ынвэнн'ыгын ум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ръэч ынйивыт э'йн'эвнинэт омк'атъолёнво. Иквъи ынпын'эв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элер армачьэты к'ынльэтэтгынэт левыт, линлин', йигйит, лыгэн ымыльо к'эчейыръ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лыгэн чик'к'ырым мынльэтэтынэт, энмэч мургинэт роолк'ыл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рай етгъи энагтатыльын ынкъа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мургин умк'ульын? Кита армачьэты к'ылк'ытги! Ынкы ынан нэрэнрэк'эквыт эрмэчьэ, вэлер гыт омк'аэнэвнаткольэгыт. Таам, мынэквэнмы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41</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кэргыпгъэ ейвэл ынкъам к'ытгъи армачь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рмачьыйн'а майн'ырак к'ача а'тчанэн, лылепыльымкык рээн. Эймэквъи ейвэлк'эй. Армачьыйн'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и ынк'эн омк'энэвнаткольын морыкы! Вынэ мыркыпчевын тымтагн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иръытвигъи армачьыйн'ын. Ынкы нытанн'ыткочак'энат лылепыльыт. Ытръэч ынин ынйивыт гэпыннэвлинэт... Люур армачьыйн'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напэнрытык, вынэ эк'ылп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лылепыльымкын иквъ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ейвэл, к'ыпэнры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чамъам! К'ырым минъэтэтык! К'ыгитэ ынк'эн тыргычгын! — иквъи ейвэл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эйвэ! Иа'м-ым умк'ы иткэг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энлыги к'ыпэнрыгын! — иквъи к'ол лылепы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ейвэлк'эй лыганн'энайпыгьэ ынкъам пэнрынэн армачьы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ъым, тынмыркынэгыт — иа'м-ым энапэнрэ тэн'эк'ылк'ылкэ, ынн'ин вальык'аегыт! — к'улильыръугъи армачьы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е пэнрынэн ынкъам пиринин армачьыйн'ын мынгэпы... Аны о'тчой гэтэйкэвлинэт! К'ынвэр ейвэлк'эе армачьыйн'ын мынгымчаткойвынэн рин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и, вынэ энанмыркын! К'инэтрилги! Мэчынкы!— к'улильыръугъи армачьыйн'ын эмтъыле.</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мытив нэрмэйгыт, к'ытлыги ванэван! Ээ, виин мэчынкы, ратанн'авн'эн! — иквъи ейвэл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паагъат тэйкэвкы. Иквъи ейвэл лыляпыль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мытив нэрмэк'ин, к'ытлыги нырулк'ин, нак'ам нытэрмэчьын'к'ин! Ынн'ин вальыторэ — нытэрмэчьынтур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рагтыгъэ ейвэл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мэчынкы гэтэкичгэ гатваленат ытри н'эвмиргыкэй, мин'кыри к'ун умк'эт нэнанмык'энат ейвэле чама нивини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мэйн'этгъи ейвэл, пытк'ылым эрмэквъи ынкъам н'автын'гъэ. Н'эвмиргык'эй въигъи. Намайынля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к'онпы нымэльэв гатвальатлен ейвэл гэн'эвъэнэ, пэнин нымкъэв нэнанмык'энат мэмылтэ ынкъам к'утти гынникыт. Ынн'ин гэвинрэтлин э'гпэпэк'ылгычгын яйвалк'аеты эрмэтви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Times-Roman;Times New Roman" w:cs="Times New Roman" w:ascii="Times New Roman" w:hAnsi="Times New Roman"/>
          <w:sz w:val="28"/>
          <w:szCs w:val="28"/>
          <w:lang w:eastAsia="ru-RU"/>
        </w:rPr>
        <w:t>С. 42</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Helvetica-Bold;Arial Unicode MS" w:cs="Times New Roman" w:ascii="Times New Roman" w:hAnsi="Times New Roman"/>
          <w:b/>
          <w:bCs/>
          <w:sz w:val="28"/>
          <w:szCs w:val="28"/>
          <w:lang w:eastAsia="ru-RU"/>
        </w:rPr>
        <w:t>И'гыт ынкъам ейвэлк'эй</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еп тэленъеп колё ёо гатвален! Нак'ам амк'ынъычо колё ёо, ынкъам ан'к'ы уйн'э эгынниккэ. Ымыльэты варат гэк'итувъиткулин чама гэченувъиткулин. Ытръэч чавчыват гэегтэтл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 н'ирэк' ярат ан'к'альэн гэгнулинэт. Яатрак нытвак'энат н'эвъэн ынкъам у'вэк'уч. Ы'ттъыётрак гатваленат н'ыроргарэ — ытлыгын, ытля ынкъам нэнэны, еп н'ырангэвэльын. К'ынвэр въигъэт ымыльо, амынан пэлятгъэ нэнэн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ыкит въигъэт ынк'энат, энаальа наёпатын'н'огъан нэнэнэк'эй, нъатчак'эн ытлён въильын. Ытри нив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ачынан нывъигъэн, лыгэнитык гынрыру лын'к'эв!</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ытлён амк'ынъычо нылёвык'эн ытльайпы, алымы ытля тэленъеп гэвъилин. Нак'ам лёльот эмк'ынвулк'ытвик ныйыръэтк'инэт ынкъам ээкэт нынлетк'инэт эвыр эмичгэ ныйыръэтк'инэт. Колё ынык омом! Нак'ам энааль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ыёпатк'эн, нив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тчой эвъикыль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инк'эй-ым амк'ынъычо аммайын'кы нынъэлк'ин, к'ынвэр ралкойпы пэглян'н'о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мэйн'этгъи. К'ол итгъи инъэ чен'ыттэ кыевыск'ычетгъи: эвын чоттагнэпы к'ынур рай ы'ттъыт нылейвык'инэт. К'ытлыги, ынк'эн и'гыт. Ынкъам нивын и'г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како, гыт мэчычьу ратомга ныёпатэгыт въильигыт, нивк'инэт: «А'мын како, о'тчой эвъикыль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к'улиникэк н'инк'эе ытлыгын ривлынин рок'алет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43</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ъам эвиръыт йыннинэт, ынк'оры ымын' ытльэн йыннинэт эвиръыт ынкъам йымэнэнат ээкэгйи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ab/>
        <w:t>К'ол итгьэт вулк'ытвик нэмэ рай ы'ттъыт етгъэт ынкъам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Таам, а'мын кынтогэ! Мэчынкы эвиръыт кыкватгъат! Ынкъам эвыр рантогъа, а'тав к'араттагэ, а'та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ивиниги. Эвыр гынин ратомгыт ривн'ыт: «А'мын мынвинрэтгыт!» — к'иквынэт: «А'мын, к'ырым вын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ab/>
        <w:t>— Э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инк'эй н'ытогъэ ынкъам к'ытгъи мъэгыргык рымагтэты. Ынкы тымнэн ыннэн унъэл ынкъам мэмыл. Рагтыгъэ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мыльо э'мэннинэт ярак тыттатгыргэты, нак'ам нылвавк'эн тыттэтык. К'ынвэр н'инк'эй к'ъочаткогъэ: «Нак'ам тылвав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етгъэт ы'ттъыт ынкъам нэвинрэтын. Ынк'о энаальэн н'эвъэн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ынэ мынвинрэт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нн'э! Э'тки гым торгынан нэнаёпатторэ въильигым! Энмэч к'ырагтытык! Мачынан амгымнан трэмигчирэ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 итык нэмэ вулк'ытвик ы'ттъэ найъогъан ынкъ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ытлыгыт к'ынлегынэт — янор ытлыгын, ынк'о ытля. Эвыр нэмэ энаральа нэриквыт: «Вынэ мынвинрэтгыт!»— лыгэн к'ивыркынэт: «К'онпы к'ырым! Энмэч к'ырагты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эргатык кыевкы, ытлыгын лыгэн волвакы имтинин, ынк'о ымы ытля лыгэн э'птэ к'ынур ытлыгын имти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ыр н'инк'эй амк'ынэргатык арман' нынъэлк'ин, к'ынвэр колё лыгэрмэквъ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ъам ынкы ы'ттъэ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к'ол эмн'олык к'ычгичивэтыркын ярара, ынан моргынан мытранвэтгаватыркынэгыт. Ынк'эн гыт майн'анма моргынан гынин ээкэт нинэнынлевмури. Мури — конъачгынкэнамор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ат, к'ытлыги, и'гыт.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ы'ттъэ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 к'ын'автын'! Н'анк'эн чавчывармачьэн н'ээкык к'ыматаск'эв!</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44</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чамъа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тъэ нив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ынэ мэчынк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звыр-ым торгын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ргатык инъэ ы'ттъыт етгъэт. Ынкы ымы ръарк'а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мы оргоор. Ынкъам ынк'эн н'инк'эй эквэтгъи, н'автын'ыск'эквъэ. Тыляма ы'ттъэ нив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н'утку варкын нымным колё нывэймэнк'ин.Гыт итык колё лыгэн нылгинытэн'ъэв ратвагъа ынкъам мури ымы колё мытръэнк'эвы к'амэтвак, энмэч мытрэвъэну.</w:t>
        <w:tab/>
        <w:t>К.эглынангэт пыкиргъи. Эвын ыннэн яран'ы нытвак'эн. Ынн'атал колё нывэймэнэт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етт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вынэ тые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а'мын, мэн'к'о е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гым колё ыяальэг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эк'ылпэ к'ырэск'икви ынкъам к'ык'амэтвагэ! К'эйвэ этык гынин ы'ттъыт к'ырым въэнук нъэнк'эты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ым нъэнк'эты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рэн'этынэт ы'ттъыт. Ынк'о виин лыгэн рэнмыгин'кы нъэлгъэт. Ынк'о йылк'эт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еквъэт. Н'инк'эй н'ытог'э. Эвыр и'гыт ынкы лыг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мумкылевнинэт, ынк'о эквэ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ляма ы'ттъэ нэмэ нивын ытлё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утку варкын нымным э'ткин'. Энмэч гыт рэгытьэты ымы мури мытрэгытъэты. А'мын, мачынан! Ына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оргынанчик'ай к'ол ымыльын аймак мытрэнъылин'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ымы мури мытрак'амэтв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пыкиргъи. Эвын э'ткин'ыт. Ытръэч икв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Уйн'э мури эрэн'к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мачынан рылго ниты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 киткит к'амэтвагъэ ынкъам йылк'этгъи.Лыгэн йылк'этгъи н'инк'эй, ынкы этынвыт к'амэтвамгогъа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рай пыкиргъэт ы'ттъыт ынкъам нэнъылигъэн к'оранмын. Нивын ы'ттъэ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к'ык'амэтва! Тъэр так'ъано рэлгын'ынэ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45</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элер ын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моогъат увик.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ынэ к'ык'амэтв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эт н'инк'эе:</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ынэ, этл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эты к'эйвэ н'инк'эй к'амэтвагъэ. Ынк'о эргатык кыеквъэт, н'инк'эй нэмэ эквэтгъи. Ынк'о к'ытгъи н'алвыльэты этын — н'элвыл галгэнмыткойвылен ы'тт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ляма ы'ттъэ нивын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утку мытрайъон'ын нымным, ынкы тъэркинэт к'аат, ытръэч мытлын'эн. Ынкъам эгыткэнайпы, морыкайпы акватынвэпы, н'отк'эныргэн ытлыгын ганмыле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лвыл нэткун — ытръэч мытлын'эн нэныгнувынэт к'орат. Ынк'энат ытръэч н'ирэргэри нъэлгъэт — ытля ынкъам эк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чги пыкэрын'н'огъэ, ы'ттъэ нивын ытлё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н'утку к'ыткив!</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ръэч-ым трэнк'эювн'ы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тъэ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ан н'ырак' к'орат мытрэрэнн'ынэт. Н'ырок' аймакыт мытрэн'ылин'ынэт, ыннэн так'ъано к'ылгы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ым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ыльо к'ынъылигыт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ол ы'ттъ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элчиин, лымн'э к'утти мынрэтынэт ынкъам чама мынынкэгытрэвынэт ынкъам мачыргынан нувъитку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чги пыкиргъэт, ы'ттъэ нивын н'эвъэнйыръ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ргатык ынк'о нарагтыгыт — ымэн, ынн'э авалёмка. Ынкъам торгынан к'ылгыгыткы н'элвы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гатык кыеквъэт — ы'ттъэ нивы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онрэ к'ыялгытгытык! Мури рагтэты мытр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вынэ н'энрилы мытрэлк'ы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ъам нивын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игыт н'утку нурэк'ин нымвытгыр — н'ирэк' ныкирит ымы н'ирэк' ы'лён'эт тыляёлк'ыл.</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ab/>
        <w:t>Н'инк'эй эквэтгъи. Н'ирэк' ныкирит ынкъам н'ирэк' ы'лён'эт  яанэнат. Ынк'о пыкиргъи нымнымык. Энмэн ы'ттъыётрак эрмэчьын нынымытвак'эн. Н'ытогъэ эрмэчь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ab/>
        <w:t>— Како, мэн'к'о етг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46</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яайп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А'тав мынымго! Янор рэк'э мытрит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о!</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ъам эрмэчь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ъопэл янор пойга, ынк'о мынрачвын', ынк'оръым мынтэйкэв!</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ы ы'ттъэ ивнин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ан гымнин увик к'ыйпы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ы'ттъыт ярак рынрэ рамэчавнэнат. Ынк'о моогъат пойгыльатык, нак'ам ынкы нымкык'инэт о'равэтльат умэкэтгъэт. Люур н'инк'эе кагынмэпы пивнин эрмэчьын. Иквъи эрмэч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Еп эплыткукэ! Лымн'э мытрарачвын'ы! Энмэч к'ытэнмав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й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ын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мэчь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к'ам мынле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ри н'ирэргэри рачвын'акватгъат. Нэмэ н'инк'эе пэчайвынэн. Ынк'о эрмэчьын пыкиргъи. Ивнин эрмэчь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лё! Чен'эт гэетигыт! Таам, вынэ мыныплытку!</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ынытлымык! Ынк'о энмэч мынтэйкэв!</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моогъат тэйкэвкы. Ынкы нытвак'эн колё нымэйын'к'ин уттуут. Эрмэчь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ым гымнан н'отк'эната нэнанмэ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нэмэ ойн'эмтэнэн ынкъам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иквъэк', гынан н'отк'эната нэнанмэгыт о'равэтль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мэчь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ванэв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ак'ам о'равэтльата нивын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йвэ! Лыгэн ынк'эната нэнаркыплык'э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ым, тынмыркынэ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ыгэн ынк'о кыплынэн эрмэчьын. Тым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н'ээкык ынин матанэн. О'равэтльат икв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игыр тымн'эмэн'кырэ к'ыляйвын'н'огэ, лыгэн гыныгчимгъу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 лымн'ыл.</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eastAsia="ru-RU"/>
        </w:rPr>
        <w:t>С. 47</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 xml:space="preserve">Рорат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орат ганымытвален гэн'эвъэнэ. Ытръэч н'ирэргэри ганымытваленат. Пэнин у'вэк'уч ылвэгилильын, нак'ам нылгэнымлык'эн. Вынэ итык ылвылю нэналгэнмытко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улиникэк-ым нэмэ ынн'ин ылвэгилигъи Рорат. Ынръам волк'ы гэлелин. Эвын рагтыгъэ — уйн'э н'эвъэн. Аны ынрак' гакапчачавлен тумгык'эй Рорат: вынэ вай  э'ми н'эвъэн? Энарэрын'огъэ лымынк'оры, вынэ уйн'э, льук нэналвавк'эн. Ытлён нак'ам лымынк'оры нылейвык'ин. Чемгьон'н'огъэ Рорат. Ы'твык'айыткынык эквэтгъи лыгзн гынон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о'тчой гэлелин гынонэты. К'ынвэр йъонэн нылгинымэйын'к'ин ан'к'ы. Вынэ ынкы галгоратвален. Аны ы'твык'эй</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48</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инэлгининтыск'ивк'ин эйычгитэ. Вачак', ванэван натчатын Рорат, мин'кыри к'ун ытлён пытлин'ыльу гатва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ъэр яанэнат гивин'ит мэмлыткынык, к'ынвэр нэмэ нылгинытымгык'ин ан'к'ы йъонэн. Аны лыгэн ымын'  лыгэыяакэнат э'йн'эт галгэн нэнавалёмк'энат. Вынэ нак'ам колё лыгэмыкгалга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чимгъук'ин Рорат: «Ээт, аны ръэмин'кыри титыркын?» К'эйык'ын лыгэн тылегъи ынръам эргыръокыльэн ан'к'ы йъонэн. Вынэ чама Рорат айылгыкыльэн. Тан'эргыръока нытвак'эн, тан'к'онпы ытръэч нэргыпйъелгатк'эн. Ынк'эн рымагтынэн эргыпйъелгылк'ын, ынръам рай тэн'вуск'ымчыку тылян'н'ой. Лыгэн к'ынур илкэ ныле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рай ыяа вытрэтгъи мачык'эргык'эр. Аны нылек'ин Рорат, нычимгъук'ин: «Ынръам эплеэн мин'кыри вальын ан'к'ы тыйъоркын?» Пыкэрын'н'огъэ н'энри. Вынэ эвыр вай гынмылкинэк майын'кы нъэлгъи мэчык'эргык'эр.</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ыкэрын'н'ой н'энри. Аны тан'вэнъым вынэ лыгивтылетэ нырин'эмъетк'ин гатле. Нак'ам лыгэн к'ынур ээкэк к'ача, лыгэн к'ынур мэчык'эргык'эр нычелык'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оонрэ к'эйык'ын тылегъи Рорат. Ынръам н'энку льунин нывэн'ыткук'ин мимлык ыпэ вальын, нак'ам нылгиныйык'ъэв, к'ынур лыгэн йыкыргын. Ытръэч, ынн'атал</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лгинымэйын'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нак'ам гатле ныкамэйгатк'эн нылгинымкык'ин. Лыгэн галгат камэплыткольыт ныпэнрыткок'энат ван'ыткольыйн'эты. Чымк'ык нырмагтык'энат, чымк'ык-ым, еп армагтыка, йыкыргыйн'а нинэчвик'инэт гынунэтэ. Нылгинымкык'ин ынн'ин нитк'ин гатле. Э'квыргъам мыкычьыт нырмагтыръок'энат. Лыгэн-ым тораан'катыльын йык'ыргын галгата ныпэнрык'эн. Вынэ галгамкычгын нывылтъэв ныпэнрыткок'энат ынкъам чама ынк'эната ытри йыкыргычга нинэчвитку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ы чимгъугъи тумгык'эй Рорат. Тэвэнан'к'агтэ чьонныпэты э'левнинэт. Аны люур вай рин'эгъи, янор мэмлыткыната, к'ынур ёкваё. Аны вэнъым ныйык'ытчок'эн рэн'- алк'ытэты. Ынк'о гырголягты рин'эгъи ы'твык'айыткынык. Аны нылгийъерин'эмъетк'ин ы'твыльык'эй! Ынк'о вакъогъэ ы'твыльык'эй мэмлыткынык. Иквъи: «Иик, аны н'ан, вэчьым к'ун тырармагтыгъа!»</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49</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эн'атантэнмын'атгъэ, рин'эгъи. Аны н'ан гаамэйгатлен ынкы. Ынк'о тораан'катыск'эвыльын пэнрынэн. Вынэ рымагтыгъэ! Аны н'энку лыгэн к'ынур ээк нынлетк'ин, колё нылгэк'эргат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нылек'ин рымагтэты Рорат. Нак'ам ы'твык'эй ынин ныппылюк'инэк'эй! Люур н'оонко вытрэтгъи гычурмын. Еп ыяа. Иквъи: «Иик, аны, вэчьым тыпкиргъэк гычурмык». Нылек'ин рымагтэты. К'ынвэр эвыр пыкэрын'н'огъэ гычурмык. Энмэн лыгэн нычелгатк'эн нутэс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ыкиргъи. Н'ыпэгъи. Нытлепыткук'ин гыролмакы. Аны йык'к'ай-ым нылгитымгэтк'ин. Ытръэч нэмэ галгэн э'йн'эн нэнавалёмк'эн. Ынк'эн нутэск'ын нэмык'эй лыгэн к'ынур н'уткэкин. Ымы нытиркинини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ы ы'твъэт пэлянэн ынкъам амнон'эты к'ытгъи. Люур н'оонко яран'ы вытрэтгъи. Ынкыри к'ытгъи. Ынкы пыкиргъи. Пынлёнэн авынраль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к'окэнай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 э'тки ыяакэнай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лымн'э, вэчьым ръэнут гатымн'эвлен тург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нэван, — нынн'эк'эн к'ляв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аплёратвака вытрэтгъи ынин н'эвъэн. Аны гэлгичен'ыттэтлин н'эвыск'эт ынкъам эвыр ы'вэк'уч. Рыпэт н'эвъэн эмчен'ыттэтэ гачьойпылен. Ынк'эн льунин авынральа, нычимгъук'ин: «Этъым вай, н'отк'эн к'лявыл етыльу итыркын ыяайпы. Ытлён ипэ н'авръэтгыпы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ры к'лявылчын'ын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а'мын-ым вынэ мынувичвэнмык! Эвын-ым овэчватынво е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к'элюк'ъ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э ы'вэк'уч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ыттэн'эт вэрин, ынрак' ытлён иа'м етгьи? Лыгэнитык наранм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ачынан, мин'кыри к'ун иа'м нэнгынтэвэтгыт, лыгалымы вэлвальэ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нмэн увэчвымгогъат. Ивнин к'лявылчын'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н'отк'эн-ым вай овэчвык'аплы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Ытлён-ым ынк'эн гатвален к'ытлыги кальайн'о. Ынк'о ытонэн гагтымотлыкыкватлен к'аплычгын, вынэ лыгэн тан’ковлёкы вальычгын, нак'ам нылгинымэйын'к'ин ынкъам нылгэнэтчык'эначгын. Ынк'оры к'аплывэчватымгогъат.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50</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кальайн'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аймын-ым, янор гым к'энавылгып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янор гым, мин'кыри к'ун гымнан гэм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элым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канрак'оле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вай вылгымнэн кальайн'а. Вачак', вэнлыги пиринин выквылгын. Лён'ынма рыннин. Ынк'о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Китъам гынрак' мывылгып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и нытвэтчатвак'энат ыргичгу мачыяа. Вылгымнэн о'равэтльата, ынрак' вай рыпыткэвнин. К'ымэк-ым рыпэт мынгымлянэн. Энмэч-ым рыпыткэвкы, рытрилнин к'аплычгын. Вынэ ынк'эната э'тки гагтывылгыплен. Ыкк'эната к'эпле к'ымэк нъынмыркынэнат эвыр итык амчытвэкэян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паагъат к'эплювичвэ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льайн'а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э'тки тылваквыт тымык, ынрак' элвэльин мынытчыгъэн. Ынн'ин итык пылыткугъэт, ынрак' элвэльин нэтчыгъзн. Кальайн'а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пин'куги гырголягты ынкъам к'эрэтги э'ннык'алетл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ок-какомэй, вынэ к'ырым! Вытку янор гыт, к'инэныйгулекви. Янор гыт тан'к'онпы ынн'ин к'итыркын ынкъам ынк'о г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альайн'ын пин'кугъи гырголягты, ынк'о э'ннык'алетлы иргъи. Эвын гитэнин — нутэск'ык иринэн'у гатан'амэчатлен. Ынк'о о'равэтльан иквъи: «Оок-какомэй, чамъам гым ынн'ин тритгь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чги к'ээк'ынук'эй вак, люур н'оонк'о чыпъынтогъэ, нак'ам аны нотаск'ычыкогты гэчыпъэтлин. Ынк'о вай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вай гынрак' ынн'ин к'ит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орат гэпин'кулин гырголягты. Аны нэмык'эй ынн'ин гитлин. Нэмык'эй н'оонк'о чыпъынтогъэ. Нак'ам вэнъым, к'ынур мимлык, нычыпъэтк'инэт. Ымы чыпъынтонан'о нутэск'ын нымн'ытат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ынрак' элвэльин мынытчыг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оонрэ нотагты к'ытгъэт. Н'энку нытвак'эн нылгинымэйын'к'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51</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ычгын. Нак'ам лыгэн к'антаквыткольычгын гытолын'кы, нак'ам ынкы тан'амэрвэты вальыт вык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алегъэ кальайн'ын. Ынн'атал эвъикыльин выквыткойн'ык ралек. Ынк'о нэмэ тыттэтгъи панэнагты. Нак'ам к'ынур рыратылк'ыеквэ, алымы к'ынур уттуут рыпытвальын энмээм. Ынръам Рорат ралегъэ. Ытръэч колё нылгэпок'ытгагтыткоръок'эн. Ытри н'ан ныралечетк'энат н'ырэтэ. Нэмык'эй эвыр ыныгмил ралегъэ. Нэмэ лывав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Китак'ун ынрак' н'оонк'эн энмээм мыныйъо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тгъэт н'энри. Ырак' ынк'эн энмээм кытк'алетл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альын. Иквъи кальа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ъам ынрак' н'утку мынувичвэн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 нэнос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йытонэн выквылгын, к'ынур о'равэтльак'ай, нак'ам тэгнилгык'ин, нылгинитчык'инэк'эй, нак'ам ныппылюк'ин. Ынръам н'ан ринтынин мэмлеты, эрэттылельын-ым пэнрынэн. Э'ннык'атлетлы эрэтгъи лыгэн авэтыва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эмлеты энмыск'эпы. Ынк'эн энмээм лыгэн мимлык ыпэ вальын. Нак'ам ан'к'айн'ын ынкы! Вынэ колё нылгэйычгитк'ин, мин'кыри к'ун ынкы лыгэн н'ан эйычгитэ нэнаркыплык'эн энмээ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вай, люур этъок'айк'ын чыпъынтогъэ. Етгъи нэмэ лыгэн вэтгыры. Эвын нинэнрык'ин гынмылкин рынрыё выквыо'равэтльа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гынрак' ынн'ин к'ит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иринин выквылгык'ай, ынк'о ринтынин мэмлеты. Вынэ вай пин'кугъи Рорат нэмык'эй мэмлеты. Лыгэн гыткат о'равэтльэн лымынн'ин гъэптыткул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коргавк'эн кальайн'ын. Вынэ энмэч нылгитэнн'ыткук'ин: «Ыа-а-а-а! Ыи-и-и-и! Ыо-о-о-о!» Тан'амалван' нытэнн'ыткук'ин. Нивк'ин: «Ынн'атал-ым эты игыр тынм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лыгэн аплёратвака чыпъынтогъэ Рор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то, — нымн'ылёк'эн, — а'ткэвма тытэйкын?</w:t>
      </w:r>
    </w:p>
    <w:p>
      <w:pPr>
        <w:pStyle w:val="Normal"/>
        <w:autoSpaceDE w:val="false"/>
        <w:spacing w:lineRule="auto" w:line="240" w:before="0" w:after="0"/>
        <w:ind w:left="0" w:right="0" w:firstLine="708"/>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нэван, нымэльэв, — тэгнунтымъэв нивк'ин кэлы. Ынк'о ивнин кальайн'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ун э'тки тылваквыт икумин'кыри рытык. Ыртъэч амынан нъэлгъи аяака рачвын'гырг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52</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лымн'э, ытръэч ынк'эн? Вынэ эвыр аны эк'ылпэ мынъяа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вэтгъэт лыгэн ынк'оры рачвын'ынвэты. Аны горарачвынленат! Нак'ам ыныгракэн ваны вэнъым лыгин'эйыткульын гролмак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нэ вай к'ынвэр пэлятын'н'огъэ кальак'лявыл. Энмэч лыгэн к'ынвэр тан'авынтылягты пэля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тъыёл пыкиргъи о'равэтльан. Ынк'о вытку вулк'ытвик пыкиргъи кальак'лявыл. Эвын галгэрочгыплен пыкиргъи. Пынлё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иа'м ынрак' рочгып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ри к'ун э'тки эвын нылвавэгым кытгынтатык. Оо, како мэй, вынэ э'тки нинъигыт, а'тав-ым нын'авръэтгыпэгыт! Опопы к'эквэтгытык ярагты гэн'эвъэнэ, мин'кыри к'ун, чен'эр тылваквыт икумин'кыри ры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лымн'э, лен'ытэк' энмэч мытыплыткумык увичвэ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к'элюк'-ым. Энмэч к'эквэтгытык эк'ылп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эк'ылпэ мынэквэнмык яр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эквэтгъэт ярагты гэн'эвъэнэ. Ынкы напэлягъан кальак'лявыл. Ы'твык'эйык н'элк'иквъэт ынкъам эквэтгъэт яр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ым ынн'ин нылгурэтылек'инэт ы'твыльык'эгти. Ынк'о пыкэрын'огъат ван'ыткойн'ык. Лыгэн еп ыяайпы напэнрыгъан вэн'ыткульын. Ынкы-ым рымагтыгъат, ынк'о пыкиргъэт ярак. Ынкы нымытван'н'огъат нымэльэв.</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Times-Roman;Times New Roman" w:cs="Times New Roman" w:ascii="Times New Roman" w:hAnsi="Times New Roman"/>
          <w:sz w:val="28"/>
          <w:szCs w:val="28"/>
          <w:lang w:eastAsia="ru-RU"/>
        </w:rPr>
        <w:t>С. 53</w:t>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Валвыйн'ын ынкъам о'равэтльан</w:t>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к'ол чавчыв ыннанрата нынымытвак'эн. Ынкъам к'ол рыннин н'элвыл пэнрынэн и'гэ. Ынкъам к'утти к'орат тымытконэ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гатык этын к'ытгъи н'алвыльэты. Эвын валвыйн'ын и'кырэрык нэвиик'ин. Ынкъам к'лявыля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гыт колё ачемгъокэйн'эгыт, лыгэн льоё руркын! Йык'к'эй яральэты нъынльэтэты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ынн'ин ивыплыткунин, валвыйн'ын кытгырголягты рин'эгъи. Ынкъам к'лявыл эквэтгьи ярагты. Люур ёо'ръогъэ ынкъам к'лявыл тымн'эквъэ. Люур льунин яран'ы ынкъам етгъи. Люур валвыйн'а лыгивэймэну лыгнин, н'эвъ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к'ылпэ к'ынк'амэтвав о'равэтль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мэтвагъэ. Ынк'о вулк'ытвигъи. Валвыйн'ын ынкы-ы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вынэ к'элюк'-ым рэмкыльын мынильэт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лвыйн'ын ильуткугъи ынкъам нивк'ин валвыйн'ын зльотком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54</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гым ачемгъокэйн'эгым, йык'к'эй нананагт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ранрагтан'ы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к'лявыл кыеквъи эмк'ивъетз, эвын н'аргын нытвак'эн. Энмэч кэргымма гылгын нык'итык'ин. Энмэн ынкэн валвыйн'а гэтэнымчен'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нак'амлым ымын' пипик'ылгыт ванэван нынмын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55</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Helvetica-Bold;Arial Unicode MS" w:cs="Times New Roman" w:ascii="Times New Roman" w:hAnsi="Times New Roman"/>
          <w:b/>
          <w:bCs/>
          <w:sz w:val="28"/>
          <w:szCs w:val="28"/>
          <w:lang w:eastAsia="ru-RU"/>
        </w:rPr>
        <w:t>Нэрк'ук' ынкъам тилмытил</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ркук нынымытвакэн анкачормык ытръэч гэн'эвъэнэ. Нэрк'ук' нивиник'ин ынкъам нэнанмык'энат ръэвыт. Ынан ръэвыт нинэпирик'инэт н'ирэк' лыгэн н'эранмынг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ол итгъи нэрк'ук' иквъи н'авъан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зчьым игыр гыныкы рэенн'ыт н'энк'айн'ыталь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ъэм лыги лын'ыркынэт, эквэркын эвэнэнв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атлыгнэн ы'вэк'учи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Ии, тэквэркын. Эченур эвыр рэквэнн'ыт, лыгэн нивлык'ин уттуут к'ынпыгын ынкэгйит, мин'кыри рэквэнн'ыт ынк'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эквэтгъи нэрк'ук' эвэнэнвэты. Люур тиркытир эйпыткугъи... Лылепгъи н'эвыск'эт — люур льунинэт нирэк' тилмыт... Ыргынан никвъэн н'эвыск'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ми гынинэт экк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рым мытвынат! — ивнинэт н'эвыск'э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к'ылпэ к'ытвыгынат, э'митри! — никвъэн тилм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рым! Гымнин уйн'э нэнэнэт! — иквъи н'эвыск'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Roman;Times New Roman" w:cs="Times New Roman" w:ascii="Times New Roman" w:hAnsi="Times New Roman"/>
          <w:sz w:val="28"/>
          <w:szCs w:val="28"/>
          <w:lang w:eastAsia="ru-RU"/>
        </w:rPr>
        <w:t>Вынэ варкыт! Моргынан лыги! — никвъэн тилм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56</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к'ам-ым к'ыльугыткы э'митри!—иквъи н'эвыск'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к'ытвыгынат э'митри, к'ынвэр гыт ымы мытрэнрин'эквыт ынкъам ынк'оры мытрэнэрэтгыт! Лыгэнитык рэвъигъэ! Валёмгъэ? — никвъэн тилм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к'ыльугыткы торгынан, к'ырым гымнан мыйылтык гымнин нэнэнэт, мачынан гым к'энанмытык! Валёмтык? — ивнинэт н'эвыс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ытвалём! — иквъэт тилмыт ынкъам нэлк'ырирынэт нэнэ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льунэт... Лыгэн н'ирэк' нэнэнэт нэймитынэт н'ирэнлен'у ынкъам эквэтгъэт. Лыгэн янор ырык гролмакы грулмыгъэт, ынк'о тылейык'этэ ит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ы'вэк'уч вулк'ытвик пыкиргъи. Эвын н'ирэк' ръэвыт нинэнрык'инэт. Ынан льунин н'эвъэн нытэргат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тэрга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вай тилмэ нэнэнэт ниткэнэт! — иквъи н'эв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йылк'этгъэт. Эргатык кыеквъэт — ивнин ы'вэк'учитэ н'эв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эгйит-ым эквэт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ан-ым, н'оонк'эн уттынпын ынкы! Янор кавральатгъат, ынк'о вэтгатгъат,— татлыгнэн н'эвъэ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ин'эгъи нэрк'ук'. Э'птэ ынкы гролмакы гэрин'эмъетлин нэрк'ук', ынк'о гырголя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о'тчой гэлелин нэрк'ук'! К'ынвэр льунин нымным ынкъам к'ытгъи ынанъяатльагты. Рэск'иквъи. Люур никвъэн:— Мэн'к'оры ет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яальэгым! Ванэван гымнин эккэт к'ыльугыткы? — ивнинэт нэрк'ук'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эйвэ! Вай рымагты варкын нымным— ынкы варкыт! Тилмэ гиткэлинэт! — никвъэн авынраль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а'тав мэквэтгъэк! — иквъи нэрк'ъу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ачынан, чен'эр тывъиркын! — иквъи нэрк'у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Вынэ мачынан, чен'эр тывъиркын! — иквъи нэрк'у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ан гытгычормык варкыт н'ирэк' ылвэт. Ынк'энат ылвэт гэмгэмикынэ тымык нэналвавк'энат, — иквъи авынральыкэн к'ляв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57</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А'мын-ым эквэтгъи нэрк'ук'. Люур, к'эглынангэт, льуинэт гытгычормык н'ирэк' ылвэт... Лыгэн киткит левыт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ъурэвэннин — ылвэт гынтэквъэт. Гынтэвыльыт нэрк'ук'э пэнрынэнат ынкъам тымн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эквэтгъи рымагтэты нэрк'ук'. Инъэ льунин нымным. Пыкиргъи. Ынанъыттъыёлрак рыннинэт ылвэт, ынкъам ытлён ынанъяатльак атчыгъэ...</w:t>
      </w:r>
    </w:p>
    <w:p>
      <w:pPr>
        <w:pStyle w:val="Normal"/>
        <w:autoSpaceDE w:val="false"/>
        <w:spacing w:lineRule="auto" w:line="240" w:before="0" w:after="0"/>
        <w:ind w:left="708" w:right="0" w:hanging="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еквъи тилмытил ынкъам льунинэт ылвэт въильы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микынэ тымнэнат ылвэт алымы уйн'э мэ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ымыльо кыеквъэт. Тилмытил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ынымн'и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рк'ук'ин эккэт ынкъам тилмин чеэкэй овэчватын'н'огъат. Лыгэн ымыльо к'ытгъэт мын'эрагты. Нэрк'ук'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йминнинэт ынин ынкъам тилмин нэнэнэт... Вынэ ярагт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эрин'эл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ыкиргъэт ярак ынкъам йылк'этгъэт. Эргатык кыевык, люур кытыйгыръогъэ, ынкъам ныкиргъэт тилмыт...</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илмыт иквъ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мургинэт нэнэ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тк'энат! — иквъи нэрк'у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нэйылгытык эк'ылпэ, к'ынвэр транмынтык!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тилмыти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рым мыйылгыт, мачынан к'энанмыгэ! — иквъ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рк'у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й-ым мынмарав! — иквъи тилмыти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ыр торгынан, к'ырым гым мъэнк'этгъэк маравык! — иквъи нэрк'у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тилмыти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Уйн'э н'утку чымче амыск'ыгытгык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эйвэ варкын! — иквъи нэрк'у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Roman;Times New Roman" w:cs="Times New Roman" w:ascii="Times New Roman" w:hAnsi="Times New Roman"/>
          <w:sz w:val="28"/>
          <w:szCs w:val="28"/>
          <w:lang w:eastAsia="ru-RU"/>
        </w:rPr>
        <w:t>Мынылк'ынмык н'энрилы ынкъам мыныткучит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ытгын амвааралета! — иквъи тилмытил, ынкъам к'ытгъэт ымыск'ыгытг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Янор рин'эгъи н'эвъэн тилмин. Аны гавааралетколе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ытгэты! К'ынвэр гытгын анн'элёткольатгъэ... Ынкъам эмгынунэтэ рытчынин ынкъам вакъогъэ. Иквъи н'эвтилмытил  — Колё тылгипэн'ъивэты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ин'эгъи нэрк'ук'ын н'эвъэн. Ынк'о вааралеткольатгъэ гытгэты. Тэн'ыткунин гытгын амвааралейва...</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58</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вакъогъэ ынкъа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мнан тыткугъэн гытгын амвааралейв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тэлмычгын армайпыгъэ ынкъам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ури опопы марава мынинмык! Мынрин'эмык — ынкы гыргол мынмарав!</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вынэ мынмарав, к'ырым мъэнк'этык! — иквъи нэрк'у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тилмытил рин'эгъи. Нэрк'ук'э пэнрынэн... Эчги тилмэ нэрк'ук' вэгылкуркынин, нэрк'ук'э кыплынэн и'ннык ынкъам чывинин и'тын. Тилмытил эрэтгъи — янра левыт... Ынк'о эккэт тилмин иткэ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агтыгъат. Ынн'ин ван'н'огъа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59</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Н'ырок' йичьэмрэтти</w:t>
      </w:r>
    </w:p>
    <w:p>
      <w:pPr>
        <w:pStyle w:val="Normal"/>
        <w:autoSpaceDE w:val="false"/>
        <w:spacing w:lineRule="auto" w:line="240" w:before="0" w:after="0"/>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нутэк нытвакэнат н'ирэк' ынээльы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рок'ав — чакыг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анынпычьын иквъи ынээ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выквэн плекыт мынтэйкынэт ынкъам мынкылвынвытк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 иквъи ытлен'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нэплыткунэт плекыт — ынк'оры кылвынвытогъат. Ыннанъылё нэтэйкын кылвын. К'ол эргатык пытк'ымайын'кы вальын нэтэй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 итгъэт омкыянвэты к'ытгъэт. Умкуттэ ратъым нэтэйкын. Ынк'оры эргатык чейвыткугъэт, чакыгэт-ым ярак</w:t>
      </w:r>
    </w:p>
    <w:p>
      <w:pPr>
        <w:pStyle w:val="Normal"/>
        <w:autoSpaceDE w:val="false"/>
        <w:spacing w:lineRule="auto" w:line="240" w:before="0" w:after="0"/>
        <w:ind w:left="0" w:right="0" w:firstLine="708"/>
        <w:rPr>
          <w:rFonts w:ascii="Times New Roman" w:hAnsi="Times New Roman" w:eastAsia="Helvetica-Bold;Arial Unicode MS" w:cs="Times New Roman"/>
          <w:sz w:val="28"/>
          <w:szCs w:val="28"/>
          <w:lang w:eastAsia="ru-RU"/>
        </w:rPr>
      </w:pPr>
      <w:r>
        <w:rPr>
          <w:rFonts w:eastAsia="Times-Roman;Times New Roman" w:cs="Times New Roman" w:ascii="Times New Roman" w:hAnsi="Times New Roman"/>
          <w:sz w:val="28"/>
          <w:szCs w:val="28"/>
          <w:lang w:eastAsia="ru-RU"/>
        </w:rPr>
        <w:t xml:space="preserve">Чейвыткул'ыт пыкиргъэт. Эвын галгэнмыткойвылен мэлёталгын эвыр ылвылю! Ынкъам милютнэлгэ рэтэм нэнкуврэтэвын, </w:t>
      </w:r>
    </w:p>
    <w:p>
      <w:pPr>
        <w:pStyle w:val="Normal"/>
        <w:autoSpaceDE w:val="false"/>
        <w:spacing w:lineRule="auto" w:line="240" w:before="0" w:after="0"/>
        <w:rPr>
          <w:rFonts w:ascii="Times New Roman" w:hAnsi="Times New Roman" w:eastAsia="Helvetica-Bold;Arial Unicode MS" w:cs="Times New Roman"/>
          <w:sz w:val="28"/>
          <w:szCs w:val="28"/>
          <w:lang w:eastAsia="ru-RU"/>
        </w:rPr>
      </w:pPr>
      <w:r>
        <w:rPr>
          <w:rFonts w:eastAsia="Helvetica-Bold;Arial Unicode MS"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0</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ылвэнэлгэ ёрон'ы нэтэйкын. Аны тан'амк'ынэргатык гынник нынмыткойвы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Нэмэ к'ол итгъэт чейвыткугъэт ымыльо гэнээльэ. Ытръэч чакыгэт пэлятгъэ ярак. Эвын рагтыгъат — уйн'э чакыгэт...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гатык нэмэ ивнин ынээльэ ытлен'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амгынан к'ычейвытку. Эплеэн рэк'э рэнайъогъа. Н'утку мъатчагь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глынангэт, оратвак люур вытрэтгъи — аграткынгыпы у'рэквъи н'эвыск'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ынк'эн ярак вальын к'ляв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н'отк'энат! Рэк'ыркыни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Чемгъотвамачы выквэпойгын эйминнин, чит вылгыпыркынэн, — люур иквъи н'эвыск'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Чит-ым лыгэн гынык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Ээй, вынэ к'ырэги! К'иникв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ыск'эт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тургин чакыгэт рочгынотаармачьыйн'а ганрагтат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 н'эвыск'эт н'эву лыгнин ынээль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улк'ытвик ытлен'и пыкиргъи чайвытконвэпы. Нэм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элёталгын ганмыткойвы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Йылк'этгъ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гатык кыевык, ивнин ынээльэ ытлен'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к'ытэгрэт. Эвыр уттуут рэльун'ын, ынн'э эрэткэ. К'ол эвыр рэльун'ын оттычгын — ынк'эн к'ырэт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глынангэт, тэгрэтгъи ытлен'и, льунин уттуут — люн'эймитэ рыннин. К'ээк'ын тылегъи — люур льунин оттычгын. Аны колё мэй! Ынк'оры эмтэйпынэн ынкъам ярагт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квэтгъи. Ярак пыкирык, ивнин ынээ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 трэтг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ээльын н'ытогъэ, пынлё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тк'эн к'эйв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ын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а'тав мытъытвын'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ъытвын'гъи. Плыткук,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а'тав мынэлкы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лкы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Оратватыляк нэльугъэн йъаяк'. Йъаяк'а пэчайвынэнат. Ынк'оры рагтыгъат. Ярак пыкирык, нэмэ рынн'ынэн янръатвъ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1</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эргатык, инъэ еп, нэмэ эквэтгъэт. Лыгэн пэнин ръэт наяагъан тылек — лыгэн тэнпэнинэк  йъаяк' нэльэугъэн... Йъаяк' напэчайвын. Рымагтэты эквэтгъэт. К'ээк'ын тылек, нэльугъэн ачьэк'. Ачьэк'а пэчайвынэнат. Пэлк'ынтэтгъэт ярагты. Ярак пыкирык, нэмэ рынн'ынэн янръатв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Эргатык кыевык, ымыльо н'ыроргарэ эквэтгъэт. Нэмэ нэльугъэн ачьэк'. Ачьэк' напэчайвын. Ынкъам лыгэн нылек'инэт амрымагтэты.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ргатык нэнининивын энмычгын — аны колё мэй нымэйын'к'ин! Энмээм наан'катк'эн ынкъам нэйпыткук'ин нылгиныйык'ъэв... Тан'эмыръагатле нэнанмытко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ЬГтвыльыт пыкиргъэт энмыйн'ык. Эвыр киткит рывэнтэннин энмээм, рэк'ыр нэнъылилгъэн энмык ынкъам эвыр ныйык'ъэв рэск'ычетгъэт- — ытръэч льэльин тэвэнан' энатрык мыле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нэмэ ан'к'айн'ын нэлельэтын. Пыкиргъэт йынрык. Таран'гъат ръычыку. Ынкы к'унэче кивкы, эргатык кыевкы инъэ — чейвыльын ининигъи... Ынээльэ гитэн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к'ы, эвын гэк'итылин, н'ирэк' кавайн'ыт гэнн'эл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эн чейвыльын пыкиргъи. Пыкиринэн'у иквъи к'ляв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мэй! Титэ н'отк'энат кэвэт гэнн'элинэт? Эвныпэ ръэнутэт н'утку варк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Йъонэн к'ол кэвэк'эй — анн'энатоопаткойвынэн. Нэмэ к'ол йъонэн кэвэк'эй — нэмэ анн'энатоопаткойвынэн. Ымыльо рэвнинэт ынкъам купрэн рытываннэн. Ынкъам</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вэтгъи яр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улк'ытвик наёпатын купрэн ынк'эн ынкы вальа гэнээльэ. Нагтогъан купрэн — эвын ымын' ыннэн лылялгын купрэкин уйн'э лён'ытвальын эгынниккэ... Тэн'имыръэгынник гаквальатлен: ръэв, мэмыл, унъэл, рыркы, о'тлек', кэлильын ынкъам к'утт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Ынанытръаттагныкэн нэгтыгъэн к'эйунъэл. Ынкъам ытленъютэ имтинин, эвыр ынээльэ эвинвыкэ нинэтчык'инэт. Пыкирык — увигъэт, эвыр ынкэк'эй к'амэтвагъат.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гатык нэмэ чейвыльын ининигъи... Пыкиргъи, йытонэн купрэн, гитэнин ынкъа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ынръам уйн'э к'ол к'эйунъэ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рытваннэн купрэн ынкъам рагтыгъэ. Лыгэн пытвакы  гынникыт э'мэннинэт, лыгэн ымыльо...</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2</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к'ынур айвэкэн гакваръоленат гынникыт. Ынръам к'эгръэв нэгтыгъэн. Нэмэ к'ынур айвэкэнамэл тык'ин ынээль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эргатык чейвыльын ининигъи. Пыкирык — йытонэн, нэмэ гитэнин. Нэмэ люур иквъи ынк'эн чейвылььн пыкитль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а'мын! Айвэнрэтык тымн'эвыркыт гынникыт! Вэлетлым! Како мэй, како мэй! Аны эвныпэ ръэнутэт н'утку варк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эквэтыркын, тэнмавын'н'огъэ. Лыгэн эквэтгъи — аны гапэнрылен ынээльэ... Лыгэн пыкиринэн'у, гынникыт рыманан'авнэнат ынкъам рэгъи гыннигчыку. Ынээльэ гитэнин ынк'эн э'мэтыльын — люур авынтылягты тымкык'эйык инэнрэтгъи ынк'эн, гыннигчыку вальын... Аны э'мэтыльэ гитэнин э'мэтйыръын — нак'ам уйн'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эн'эмынн'ин рытэ рыпкирэннин ынк'эн к'лявыл. А'мын пыкирык люур э'йн'эвыткуг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Пурэл! К'ыёск'эквынат гынникыт увэрачыкогт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агтыгъэ эрмэчь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лявыл н'ытогъэ гыннэгчыкойпы ынкъам выквыгэн'кы атчыгъэ. Люур н'ытогъэ пурэл акэркыльын. Лыгэн пурэлынэ илкэ эмгынунэтэ нинэчвик'инэт гынникыт. Ымыльо ёнэнат гынникыт. Ынкъам рагтыгъ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xml:space="preserve">Люур чакыгэт н'ытогъэ. Увэрагты к'ытгъи... Люур ивнин выквычыкойпы: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А'мын, вэлер-ым тыльугыт.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xml:space="preserve">Иквъи чакыгэт: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кигыт вэтгавырк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Оратвак н'ытогъэ выквычыкойпы ынээльын. Чакэт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ан'н'ытай-ым? Ынръам лыгэнитык въиск'иквъ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гынан етг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нэван. Вынэ итык ымыльо. Гым-ым ган'автын'эгым. Эвыр нарамн'ылёгыт, к'иквын: «Мэн'ин-ым мури мынвэтгав — гэнээльэ нывэтгавмор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Чакыгэт рэск'иквъи ралкогты. К'эглынангэт, пынлёнэн эрмэчь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ин тури нывэтгавтор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ин-ым мури мынвэтгавмык — гэнээльэ-ы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ми? Нырэгъэн!Амынан-ым?</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нэван, н'ыроргар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3</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Пурэл, к'ыгтыгынат эк'ылпэ! Ынн'ин эръэпыка лыгэк'ылпэ!  К'ыетгытык ымэн вэты эк'ылп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Эквэтгъи пурэл, ынн'ин иръыкэ. Лыгэн кытэ вак пыкиргъи энагтатыльын пурэл. Рэгъэт ымыльо. Пурэл эръэпыгъэ, ричитгъи, лыгэн плыткугъи. Люур ивнин эрмэчьэ пу-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ъэвкин чывипыт к'ыгтыгын — нык'амэтва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мэтваплыткок, ивнинэт ынээльыт чакэт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Винвэ ымэн и'к'ылк'ут к'ычин'кэтгыткы, роск'ыткынык вакъок. К'инэнрэтгытык, эвыр ювъэчи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эрмэчьын икв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Пурэл, ювъэт к'ыгтыгынат, аграткынык валь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урэлынэ ръылининэт ювъэт, эрмэчьэ-ым роск'ыткынык рытрилнинэт. Ынкъам вакъогъат ынк'эн рэмкыльыт роск'ыткынык. Авынвагты ювъэт пэн'коткоръон'н'огъа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яйвыръон'н'огъат!.. Люур эрмэчьэ упынъылининэт—аны гэвыргыргыръулинэт: «Лё-о-о-о!!!» Роск'ыйн'ын гакавранчелен, ынкъам рэмкыльыт люн'эрэтэ гитлинэт. Эвыр нъэрэтынэт — ювъэтэ нэнъыну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мэчьэ ёнэнат ёвъаёчгык ынкъам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Пурэл, ювъэт к'ыннэгынэт эк'ылп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Йылк'этгъэт. Эргатык инъэ кыеквъэт. Пурэл рыгъе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Пурэл, мынымн'имык! К'ыгтыгын ынпын'эв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Йыннэн пурэлынэ ынпын'эвк'эй,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нмэн мын'иркыт, йытыйгот нэнтыгыт эккэ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к'эйвэ, ынан трэе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иин эйъым мырагтыгъак. Тиквъэк рэе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вынэ трэетгъэ, энмэч ныкэргыпэ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агтыгъэ пурэл, ивнин эрмэч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нмэн, ынан рэе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К'ырэги, аны эк'ылп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к'эйвэ, ниръытви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гъи пурэл. К'ээк'ын вак етгъи ынпын'эвк'эй, рэскиквъи. Ынкъам эрмэчьэ ивнин пурэ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ръавпаръыттъым к'ыгтогын амгынонрой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Йытонэн ръавпаръыттъым пурэле. Эрмэчьэ рэмкыльин ытлен'и пиринин э'ннэпы ынкъам к'оймайпы, ринтынин ынк'эн ръавпаръыттъымэты... Лыгэн ринтынэн'у, эвын арычга иргъи, эвын уйн'э, элевтыкэ — гэчвилин... Ынээльын чимгъугъи: «А'мын, како! Нэткуркынимы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4</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эрмэчьэ пиринин ынк'эн ынээльын,ынк'эн э'ннылвэекэн, нэмэ чит ринтынин ръавпаръыттъымэты... Эвыр эймэквъи — мынгылгын йытонэн ынкъам увик а'рэнэн... Ынкъам к'утык, ивнин эрмэч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гымръам мыпэнр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к'элюк'ъым, к'инэгитэ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рмэчьын пиринин рэмкыльэ э'ннэпы ынкъам к'оймайпы, ринтынин ръавпаръыттъымэты. Чит тэрэмкыльын'э итгъи, э'квырга гамынгыпэрк'ылен. Эвын арычга иргъи эвын элевтыкыль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акъогъэ рэмкыльын. Оратвак ивнин пурэ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к'ыгтогынат ынкъам к'ынпыркынэт левытт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ыр раныйпын'атыркынат, к'ычин'кэтыркын кагынмылгын ынкъам к'ыркыплыркы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Йытонэн эрмэчьин левыт ынкъам рыйпын'аннэн. Лыгэн мэлтэн'ынн'ин рыннин, к'ынур ивкинэмил, нэнаркыплык'эн... А'мын эрмэчьын — лыгэн кыплынэн левтык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ын нив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и-и! Како, вытку тыгъевык! Како а'мын, о'тчой тыйылк'э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утгъи эрмэч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ръам рэмкыльин ытленъюнин левыт йытонэн пурэле. Нэмэ мэлынн'ин рыннин, нэмэ мэлтэн'ынн'ин итгъи, к'ынур эрмэч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мэтвагъат. Ынкъам к'эмиплыткук, иквъи рымагтэты эрмэч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мэн'ин мури райын'к'эн яран'ы мыныйъо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ин-ым тури к'ыйъогыткы! Кынмал мыныйъогъан, — иквъи рэмкыльин ынээ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айъогъан яран'ы, рэск'иквъэт, ынкъам пынлёнэн рэмкыль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тк'эн лен'ытэк' тан'ычьыгыргын яран'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Танвэлван'а эрмэчьын н'ытоск'ычатгъэ ынкъам эйпыск'ыченнин ярачыко ынээльын рэмкыльыргин... Выквэн тытляйпын, ымын' а'к'анвантатын' вальын, ымын' эк'ымлягэн'эты нотаск'ычыкогты рыгыткогыргын вальын.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мэчьэ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тэн'ычьээ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вынэ тытэн'ычьээркын! — татлыгнэн рэмкыль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Пурэл! Уттэ, пыгмытк'а, эк'ылпэ к'инэрэт! Траркыпчевыгы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С. 65</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Пурэл уттырэтгъи ынкъам пыгмытк'а инэрэтгъи.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Оттытыёйвынэн эрмэчьэ ярайн'ын ынкъам мытк'ыттъын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нле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лявыл кэттывагъэ амгынончоттагнык ынкъам вытрынтэтгъи, ынкъам арэт нэнамалек'энат, н'ылянма ярачыко, ынкъам тытыл эвынтэйылин'э... Ынкъам эрмэчь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утэск'ыгин'кы нытвак'эн, ынкы пик'ымчегин'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вайн'ыгъэ ээк н'ылетыльын. К'лявыл кэрыпгъэ ынкъам к'утгъи. Рывэнтэннин тытыл эрмэчьэ ынкъам рэск'иквъи. Аны гантоск'ычатлен ынээльын рэмкыльин ынкъам эйпынин тытыл... Э'птэ тыттэтгъи раск'ыткынэты, онаквыргэпы гитэнин эрмэчьын ынкъам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тэн'ычьээ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иин гырголягты гитэнин ынкъам ытръэч тэнн'экв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рмэч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эгрэтгъи раск'ыткынгыпы ынкъам ивнин пурэ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э гыт инэривлеткэ! Ынан гымнин ытлен'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ытлен'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уттэ, пыгмытк'а к'инэрэт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Уттэ нэнатыёйвыгъан яран'ы, мытк'э нинэттъыгъ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нэнынлевын ярачыко эрмэчьын... Аны лыгэн эрмэчьын тылвык гапэгляръо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Уйн'э гэтэлпылин эрмэчьын — гэлвы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агтыгъат ымыльо ынк'эн армачьырагты. К'амэтвагъат. Ынкъам ивнинэт ынээль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нкъам мынэквэнм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пурэл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чамъам рэпкирн'ытык! Этъопэл йъаяк'о рэнъэлн'ытык... Мылпынрытык йъаяналга н'ыратор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эвыр ратвагъа, к'ылпынрыткогэ, — ынээль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урэлынэ пынрынэнат йъаяаналга, ынкъам найпынат нэлгыт... Ынкъам ивнинэт пурэле:</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рок' к'уймэт варкыт. Гэмгэк'уймэк ритльут варкыт. Нутку рай рыркарэтльо варкын. Ымэн ынн'э энукэ, к'ывалёмгытык! Ыныкит ымын' рэтрун'ыткы, йъаяк'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нълн'ы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Рымагты варкын ръэвритльу... Ынн'ин-ым тивтык, ымэн ваа? Ынкъам н'ырок'авык — вэк'ын-ыннээн мэмлыткынык варкын. Ымэн вэтъым к'ывалёмгыты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6</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Таам, мытэквээ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Пурэл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вэлынкык'унэтури! Ытлён эеткэ нъиттык, пытк'ытъытавмэнн'ын'н'огъак. Игыр-ым трэквэты ынъев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ым, мытэквээ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рин'эгъэт н'ыраргарэ. Пурэл-ым эквэтг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ъев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глынангэт, к'уйым найъогъан — рыркарэтльой-</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н нытвак'эн. Аны гавааралейвылен рыркайн'ын! Ын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льэ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Ынн'э», — нивмык пурэлынэ, — мынле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эк'ын вак, эквэтгъэт рымагт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нэльугъэн к'уйым, нэмэ ынкы нэльугъэн ръавыйн'ын, ганомлен ан'к'ачормык. Нэмэ к'ынур тарыркан'а нэнтыгъэн. Нэмэ ынээльэ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мынэквэн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втгъэт рымагт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нэльугъэн к'уйым — аны к'эглынангэт, вэк'ыныннээн ынкы. А'мын-ым нэмэ навааралейвынат! Люур ытленъютэ к'ол пиринин вэк'ын, к'утти-ым йынрыткыны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къогъат. Аны лыгэн н'оон ынкы нывъэнульэтк'ин ытлен'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ээльэ э'йн'эвнин ытлён'и: «К'ыетги-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ръэч э'йн'э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 К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ээльэ йъонэн ытлён'и ынкъам и'нничгэннин. Ынкъам эквэтгъэт ярагты ытръэч н'ыроргар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Ярак пыкирык, вытку к'амэтвагъ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ьэленръугъи. Яврэнан' нэмэ нэльугъэн ынк'эн йъаяк'. Тан'амк'ынйъаяръок нырэн'э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улигивик люнльутэ нэнтыгъэн ытлен'и, йъаяк'о нъэлыльын. Этъым мин'кы нанмыгъан тин'урэ эвытлым вылгып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7</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 xml:space="preserve">Н'ирэк эн'эн'ыльыт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нивк'инэт, этъым вай тэленъеп, ыннэн эн'эн'ыльын ганымытвален айгыск'ын'к'ач, к'ол-ым — айвалын'к'ач. Ынрак' ынк'эн айгыск'ын'к'аткэната нэнаранмын'к'эн айвалын'к'ачкэн эн'эн'ыльын. Нак'ам ыргичгу тан'гэмо нытвак'энат, тэнлюнльувылгыльыт ытри н'ирэргэри. Вачак'  ынк'эн айгыск'ын'к'ачыльа нэналгэранмын'к'эн айвальын'к'ачкэн эн'эн'ы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йвалын'к'ачкэната эн'эн'ыльэ гэмо нинэлгык'ин айгыскан'ан'ыль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чимгъук'ин айгыск'ан'ан'ыльин'ын, нивк'ин: «Ы'мн'ан мин'кыри тъынтын?» К'оныры айвалын'к'ач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эн'ыльын тан'вэнъым эн'эн'ык ныркур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 гитлин айвалын'к'ачкэн эн'эн'ыльын гун'этлин орвъам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лек'ин он'алынвэты. Люур вай нырин'эмъе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элмин'ын н'оонк'о, о'раыныкы нылек'ин... Тан'ванэваным нычимгъугъэн о'равэтльан, лыгэн ныле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й пыкэрычгатгъэ ыныкы тэлмин'ын, лыгэн пыкиринэну вааралеткольатын'ой о'равэтльагты... К'ынвэр эвыр</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68</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й лявтэпы лыгэн рытъылявын'н'онэн вааралейвык. Нивк'ин айвалын'к'ачкэн эн'эн'ыльын: «Ы'мн'от, иа'м ръэнут ынн'ин и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к'олевааралеткома, эчги нэмэ пэнрынэн, люур вай нутэск'ык чыпъэтгъи. Тэн'эвытрыкэ нъэлгъи... Нак'ам ымы орвоор ыныгрээн гэнлейвылин. Ынк'о н'оонк'о</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чыпъынтой. Орвоор ымы ыныгрээн чыпъынтой. Нак'ам вэлер киткит гэмэчымлетэ орвоор.</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льэлен'кы. Нэмэ тотчьыпынтольын пэнрынэн. Нэмэ нотаск'ычыковты чыпъэтгъи. Вытку этъок'айк'ын чыпъынто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вакъогъэ нутэск'ык тэлмин'ын. Лыгэн вакъогъэ-ым, ынрак' о'равэтльано нъэлгъи... Йъонэн ынк'эн ун'этльэн о'равэтльан. К'ытлыги, ынк'эн айгыск'ан'ан'ыльин'ын... К'улильэтгъи айгыск'ан'ан'ыль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ок, како мэй, ынн'атал-ым тылваквык рывэчвавкы! А'тав-ым эн'эн'ык ныркуригыт! Вынэ вай-ым лымн'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эчьым ынн'ин тритгъэ, эченур-ым ынн'э лейвык апаака! Ваа? Н'ан нотагты лымн'э ун'элык лыгэнъым лымынкыри. Валём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люк'ъым! — ночыткок'эн айвалын'к'ачан'ан'ы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ръэч-ым вай к'ырым пэнээмил мынтыгыт, ынрак' элвэльинэми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вэтгъэт амъянра. Рагтыгъэ айвалын'к'ачан'ан'ыльын. К'ол-ым нэмэ рин'эгъи панэнагты. Ынн'ин ганымытваленат нэмэ, горатвале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улигитвик льэлен'кы ун'элгъи ынрак' ы'ттъэ айватлен'к'ачан'ан'ыльын. Нылек'ин лыгэн нот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авынтыляма чама эмнун'кы вамачы, ан'к'айн'ын ы'ттъыёча ынык ининигъи, лыгэн ныягнавылгык'энат... Ан'к'айн'ын лыгэн к'ынур ваамин'ын ныпылыльэтк'ин. Алымы льэлен'кы ган'к'аръолен, чама? эмнун'к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нэван ынк'эн айвачын'к'ачан'ан'ыльын вачак' ныпэлк'ынтэтын, лыгэн нылек'ин ан'к'амэмлыгъет... Колё нылгэйычгитк'ин! Ы'ттъыльын лыгэн нылек'ин кытмэмлыгъе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к'ы гатомгатлен лыгзн ы'лыткыната. Нылгиныйык'ъэв ныпанчатк'эн о'рамагляльэты. Ынк'о пыкирвылгыгъэт... Ы'ттъыт пыгылк'эквъат, ынкъам эвыр орвоор</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ъоравэтльама. Вачак' ванэван ныпэлк'ынтэт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С. 69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авынтыляма орвоор ы'тву нъэлгъи. Ы'ттъыт-ым н'элк'ивръугъэт ы'твыткынэты ынкъам тэвыльо нъэлругъэт. Ынк'о тэвыльатыльатын'огъат ы'ттъыгинив, нак'ам о'равэтльано гэнъэтлинэт. Ынк'эн-ым этын льыльу нитк'ин. Энмэч нылгэвэтгавчетк'энат тылям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галгайычгэръочгатлен тыляма! Ы'твъэт лыгэн нинэлгинтыск'ивъюук'ин, вачак' ванэван натчатын. Тан'ванэван найылгавынат тэвыльымкын, нылгэтэвыльатръок'энат, нак'ам эвыр нык'улильыръук'инэт, нытипъэйн'эръу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анэна нылек'ин рымагтэты, ванэван ныпэлк' ынтэт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ко-како, вай к'ынвэр мимыл люур эрэтгъи! Тэн'уйн'э имлыкэ нъэлгъи, нэмэ пэнинэмил нъэлгъи, льэлен'кы. Люур мимыл н'оонко умэкэтгъи, ынк'о вэтчагъэ — эвын о'равэтльан... Эвыр ы'твыльын ынкэк'эй эвын магляльо гэнъэтлин. Ынк'о иквъи: «Вынэ мъатчагъан, кыргам-ым эналваквъэ тым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тгъи о'равэтльан. К'ытлыги, ынк'эн гатвален эйгыск'эн'эн'ыльын. Лыгэн эвыр пыкиринэн'у гэк'улильэтлин эйгыск'эн'эн'ы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эй! Ынн'атал-ым тылгипэн'ъивэтык рыпэт! Вынэ э'квырга тылваквыт! А'тав-ым нивк'инэт, мэчынкы эн'эн'ыльигыр. Вынэ мигрин-ым тытан'ылваквыт тымык! Вынэ опопы ратан, э'тки тыпаагъа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нн'э апаака, чен'эр гыр рэнанманн'э, к'элюк'-ым лыгэн гым мытымн'этва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ым нэмык'эй ынн'ин трит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вынэ к'эглынангэр! Энмэч мынрагтым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ченур ынн'э тан'к'онпы ярачыко энъэлкэ, к'ылейвычьээркын нотаг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лём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энмэч мынэкв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эквэтгъэт амъянра. Рагтыгъат ымыль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ынн'ин ван'н'огъат тъэр гивин'итык. Аны нылгигынрырэтк'ин тан'к'онпы айвалын'к'ачкэн эн'эн'ыльын тэн'эмк'ынгиви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вай к'улитгивик эйгыск'эн'эн'ыльын ы'ттъэ нотагты к'ытгъи. А'мын-ым аны нылгичьэчен'этк'ин! Нылекин лыгэн нот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0</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тан'авынчьачан'анмачы тиркытир лыгэтгытлягнан'н'ой. Эвыр гэлгимэйн'этлин тэрк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ан'ванэван-ым нычимгъун эн'эн'ыльын, лыгэн нылек'ин, энмэч нивк'ин: «Этъым, элеръуркын». Алымы еп а'к'аляръон' льэлен'к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иркытир вай лыгивтытвик'ээтгъи о'раныкы. К'ынвэр эвыр ы'ттъин рыгрыгыт тылвыгъэт. Ы'ттъыт нылгъэйн'эръук'инэт. К'ынвэр ымы о'равэтльан иръытвыръуй ынкъам нывытрыкавралыльатк'эн эмъэк'элвэ. Энмэч нылгэвъэн'н'ольат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вай тиркытир эрэтгъи. Нутэск'ык ирык, к'ытлыги эвын эн'эн'ыльын айвалыльын...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А'мын, како ытлён иа'м эрэегтэчн'ыкэ итгъи?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ун тылвавык э'квырг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вынэ ратанн'авн'эн, лыгэнитык э'тки вай к'ымэк тынм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ун к'эглынангэт! Э'тки ратанн'авн'эн! Энмэч мынрагты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агтыгъат. К'ол-ым ынк'эн ынин ы'ттъыт гэлгилвыръулинэт рагты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ым тампаагъат ынн'ин и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Helvetica-Bold;Arial Unicode MS" w:cs="Times New Roman"/>
          <w:b/>
          <w:b/>
          <w:bCs/>
          <w:sz w:val="28"/>
          <w:szCs w:val="28"/>
          <w:lang w:eastAsia="ru-RU"/>
        </w:rPr>
      </w:pPr>
      <w:r>
        <w:rPr>
          <w:rFonts w:eastAsia="Times-Roman;Times New Roman" w:cs="Times New Roman" w:ascii="Times New Roman" w:hAnsi="Times New Roman"/>
          <w:sz w:val="28"/>
          <w:szCs w:val="28"/>
          <w:lang w:eastAsia="ru-RU"/>
        </w:rPr>
        <w:t>С. 71</w:t>
      </w:r>
    </w:p>
    <w:p>
      <w:pPr>
        <w:pStyle w:val="Normal"/>
        <w:autoSpaceDE w:val="false"/>
        <w:spacing w:lineRule="auto" w:line="240" w:before="0" w:after="0"/>
        <w:ind w:left="0" w:right="0" w:firstLine="708"/>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t>Уутэкин Чивтыгин'</w:t>
      </w:r>
    </w:p>
    <w:p>
      <w:pPr>
        <w:pStyle w:val="Normal"/>
        <w:autoSpaceDE w:val="false"/>
        <w:spacing w:lineRule="auto" w:line="240" w:before="0" w:after="0"/>
        <w:ind w:left="0" w:right="0" w:firstLine="708"/>
        <w:rPr>
          <w:rFonts w:ascii="Times New Roman" w:hAnsi="Times New Roman" w:eastAsia="Helvetica-Bold;Arial Unicode MS" w:cs="Times New Roman"/>
          <w:b/>
          <w:b/>
          <w:bCs/>
          <w:sz w:val="28"/>
          <w:szCs w:val="28"/>
          <w:lang w:eastAsia="ru-RU"/>
        </w:rPr>
      </w:pPr>
      <w:r>
        <w:rPr>
          <w:rFonts w:eastAsia="Helvetica-Bold;Arial Unicode MS" w:cs="Times New Roman" w:ascii="Times New Roman" w:hAnsi="Times New Roman"/>
          <w:b/>
          <w:bCs/>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ивкинэт, энмэн, тэленъеп, кол гыннин'н ыттыльын Чивтыгин' ганымытвален нымнымык Уутэк. Чивтыгин'ынэ имыръэгынник нэнанмык'эн элек эвыр льэлен'кы. Ытлён эн'эн'ыльу нитк'ин энм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леръугъи. Чивтыгин'ынэ н'эвъ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к'ун мильуткук, йъарат торатвагъак ильуткук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энмэн о'тчой ныкитэ гильуткулин ытлён. Люур авынэльотковты паагъэ, н'эвъ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атанн'ав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э ээкэт рынлевнинэт. Ильуткуплыткук, Чивтыгин'э н'эвъ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эчьым ытлён нагтыркынэгым рочгынотайпы рочган'ан'ыль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п инъэ н'эвъэн н'ытогъэ, ынк'оры рэгъи, ы'вак'очегты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ръам н'оты ръэнут амгынонан'к'айпы увъе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Чивтыгин'ынэ н'эвъ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ин вальэгыт! Еп айвэ эльоткома тиквыт, эргатык рочгынотайпы нарагтыгым. Ынкэкинэтэ эн'эн'ыльэ, этъым, энаранмын'ыркын... Кита лымн'э к'ыёпат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ытогъэ эвыр пэтлек'эй рэск'иквъи ынкъам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к'ачормык ы'твыльык'эй н'ыпэ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2</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рэк' о'равэтльат тыттэтгъэт Чевтыгэн'ына ярагты.. Чивтыгин'ынэ ивнинэт ынк'энат н'ирэк' о'равэтль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ок, а'мын ет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мытъенм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очгынотайпы етыльыт о'равэтльат н'ирэк', к'ол мачынпын' вальын. Чивтыгин'ынэ к'амэтвама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о'тчойпы ныръэтури эк'эльу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Мачынпын' валь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нмэн мурыкэкыльэ эн'эн'ыльэ йытыйгот нэнт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Чивтыгин'ынэ а'к'ачьовты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гым к'ырым мэквэтык ыяаг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лё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элер н'отк'эн валы мынн'ивын, к'ынур гым трэлк'ыты ыныкагты. Эченур ынн'э тыляма эгитэкэ н'отк'эн вал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Чивтыгин'ынэ ръыск'ыёлгык ёнэн. Ынкъам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к'эквэтгы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ат о'равэтльат эквэтгъэт. К'ытлыги, ынин ынк'эн, этъым, кэл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ат о'равэтльат гэпкитлинэт рочган'ан'ыль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очган'ан'ыльа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Чивтыг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кв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Уйн'э! Ытръэч н'отк'эн валы тын'ивыни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очган'ан'ыль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мынгитэн, мин'кыри ва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итэнин — а'мын, эвын рыпэт эмтэн'э нык'элпэрак'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чама йык'уйгын амалва гэкэличитлин! Рочган'ан'ыльы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оргакв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Пууръу рак'ылк'ыл Чивтыгин' — йъарат н'отк'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лы тын'ивынин нытэн'к'ин! Энмэч к'ырым ы'твытку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ыяа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энин ынк'эн валы улвивык вальын. Ы'твытконвэп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тык, пэнин гэтаё валы, мин'кыри к'ун юрэк' ратымн'эв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ирэче гивигъи ынкы рочгынотак валы. Э'лерэг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лы рочгынотак вак, мин'кыри к'ун н'отк'эн валы, к'ытлыги, к'ырымэн, к'ытлыги ынин. Чивтыгин'ын кэл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рочгынотальын к'олетъылё ы'твыткугъи. Ы'твытконвэпы етгъэт, эвын гэръэвыл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Ярагты кытгынтатгъэ, валы йыннэн — эвын уй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3</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энмэн гэлк'ыритлин о'тчой! Уйн'э вагъэ аваляка...</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ё нычимгъук'ин! Н'эвъ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___ Э'ми вал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__ К'оо, ванэван мыльу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__ Вэчьым мэкына йыл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въэн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Аны э'квырга тивыркынигыт, ванэван мэкына лымн'э мыйылы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улк'ытвик рочган'ан'ыльын ильуткугъи. Люур авынэльоткогты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оок, гоок, эвын'ан Чивтыгин'ын, к'ытлыги, кэлы н'утку н'ирэче гивигъи! Чен'эт лыги гъэлерэлин. Эты лыгэн трататкынъен'ын Чивтыг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Уутэльын Чивтыгин' к'олетъылё ы'твыткугъи. Чивтыгин' кааткынэты ёпылк'эквъэ. Ынк'о виригъи, к'отырыкы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колё рыркы нымкы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выльын рымагтэты нылек'ин. Люур галгак'ай амнон'гыпы етгъи... Ы'твыткынык вакъогъэ. Чивтыгин' ивнин галгак'ая:</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й! Чивтыгин'! Ытлён итык тури въиткуркынитык. Ынк'эн рочган'ан'ыльа нэтэмъюнтык: к'ырымэнат рыркат йъоркынэткы, ынк'эн гилгилти ынкъам кытр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Чивтыгин'ынэ ивнин галгак'а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а'мын, эк'уликэ к'ытваркын! К'ырым льэлен'кы гыт к'опалго мынылгыгы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алгак'ай нэмэ рин'эгъи амнон'эты. К'ытлыги, нэмэ ынин кэлы, Чивтыг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рыркак н'ыпэгъэт —колё рыркы гилгилык! Эчги милгэрыткуркыт — люур эвын уйн'э эгилкэ... Чивтыгин'ын ы'твыйыръын мэмлыткынык ныкамагра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Чивтыгин' чыпъэтгъи мэмлычыкогты. Люур ынк'о эвын пиврэгъи— эвын эвырвэйн'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 ынин о'равэтльат, мэмлыткынык вальыт, титк'эннинэт эвырвэйн'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Чивтыгин' ивырвину гэнъэтлин. Рин'этэ рагтыгъэ чама мэмлыеквэ, ан'к'а-  чормэпы пиврэгъи ныкитэ эвырвэйн'ын. Эвырвэйн'ын н'ыпэгъи, гырэлгъи нотаск'ыт —  кынык - эвын ынинэт ы'твыйыръыт йытонэнат лыгэн пэ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Чивтыгин' рочган'ан'ыльа тымык лывавн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4</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Рэк'окалгын ынкъам к'эпэр</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рикукэтэ льунин оравэтльэн ыннымай вээмык, ынрак' ынкы лыгэн к'амэтвальатымгогъэ. К'ынвэр тэн'ъэнк'эквъи. Ынк'о вытрынтэтгьи ынкъам ынкы йылк'ын'н'о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вай к'эпэрэ лыгингынтэвнин йылк'ыльын рэк'окалгын... К'эпэрэ ивнин: «Ако, ынрак' нырэк'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ым ыннымай нинэнъюйгым, ин'к'ун микынэ атольаткэг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кын-ым ынным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мнин, к'элюк'ъым ми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 элымн'э, мэй, гынин! Ынрак'-ым мин'кыри тымыткон ыннэ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Лыгэн-ым ыёоргык тынпылк'эквъэн чиниткин налгын'ойн'ын ынкъам ынкы галгэноратвавлен агток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ытку лыгэтъымпыгтын'н'ой налгын'ойн'ын, вытку тыгтон. А'мын-ым, эвын галгагновлен, ынн'ин к'ун вай мыкэльын тыгтон ыннанэнагток налгын'ойн'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элымн'э, мэй! А'мын э'птэ гым ынн'ин митгъэ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нн'ин к'итги, нак'ам мэтъамайн'ыналгын'ойн'ыльэгыт, гымык мыкын' вальын рагтон'ын ыннэ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вынэ мынпылк'эвын налгын'о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гэнпылк'эвлин налгын'ойн'ын ыёоргык к'эпэрэ! Аны ганпылк'авытвален о'тчой, нак'ам нылгичьэчен'э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вулк'ытвий. Ынк'о тан'ымныкэрэт рыматванэн. К'ынвэр эвыр эргыръома тъылкамагран'н'ой — рэ'к'окалгын-ым нъыръыйылк'этк'ин... Аны вай тэнгыегн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ик'укэтэ к'эпэр!</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5</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к'окалгын ы'ръэ кыеквъи. Ивнин рик'у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ЬГмто, еп атъымпыгтын'н'ок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нэ э'тки! Энмэч ымы илюльэтык тылвав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ко, вынэ мыныгтон! Олё-колё, вынэ лен'ытак' ынк'эн лыгагнокв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Яаав, гым эченур янор амгымнан мамтаан'ыткон, йъарат атаан'ыткока рытык э'тки акавкэгыр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 гымнин ынн'ин гатва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н'ъэм к'ырымэн ынин тайкыёттэ ыннымаг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ынкыпэ гэк'итылин налгын'ойн'ын к'эпэрин, лыгэн к'уйвик ып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квэтгъи рэк'окалгын омкычыкогты. Аны ынрак' нак'ам горатвален эеткэ рэк'окалгын! Люур вай кытавэтывак' рэк'окалгын к'улильыръуй ечьаннопыткынгы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ай-рай-рай-рай! Тымкылевт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к'эпэрк'эй гэтэгъентитлин к'ойвэткынык! Люур ройпытгэнравнэн налгын'ойн'ын, налгын'ойн'ыкэн нэлгын тыгинрэтгъи ынкъам гэгынтэвлин н'анк'эн нот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рытаалгылявнэн налгын'ойн'ын чиниткин, мин'кыри к'ун нылгитъымпыгтык'ин налгын'ойн'ын чама нылгэчыгыча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ганн'энайпылен к'апатчын'ын! Пэлк'ынтэтгъи панэнръэта, гэлк'ыритлин рэк'окал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энвэпынэн к'эпэрэ рэк'окалгын. К'ынвэр яран'ы льунин. Н'энку рэск'иквъи — к'ытлыги, ынкы нытвак'эн... Ынрак' ынк'эн гъыръытъылын'олен рэк'окалгын. Гамаравле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эпэр рэк'ок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ытлён ы'ръунтыльэтыркын? Ынн'атал нылгинъыръ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к'окалгын нылгик'ынн'этыльэтк'ин ы'ръэ. Ынк'о иквъи рэк'окал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Вынэ э'тки, тылгитъылыркын! Энмэч гымнан тан'гэмо гыт! А'мын-ым, ивкэ н'отк'эн мутлымул к'ыннэгын, Мин'кыри к'ун э'тки, тылгитъылыркын, рыпэт гымнан чинит а'к'антон'. Эченур ынн'э атаалгылятка, н'анк'эн энтыскэты к'ыттъыск'иквын мутлыму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ыматльан-ым к'эпэр нэмэ валёмгъэ. Гэвинвыркылелин рик'укэтэ... Эчги к'эпэр энмэты пыкиргъи — упынъылинин рик'укэтэ. Рэрэннин эвтылягты... Ынкы раквачагъэ к'апарчы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тэмъюгнин рик'укэт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eastAsia="ru-RU"/>
        </w:rPr>
        <w:t>С. 76</w:t>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t>Кивлын  - гыннин'н'ыттыльын</w:t>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лыгитэленъеп ганымытваленат гъывэк'учитэ ынкъам эвыр ыргин нэнэнэк'эй</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ппылюк'инэ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вэк'уч тэмпэнин ивинильын. Ы'вэк'учин нынны — Кивлын. Ы'вэк'уч нивиник'ин тан'к'онпы ан'к'агты. Эвыръым нымэмылё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н'ан к'улитгивик лыгоратвальатын'н'ой. Энмэч лыгэн эвэнэнвык ныткивк'ин н'ирэче, мэн'инрин эвыр н'ыроча. Ынк'о-ым нырагтык'эн, н'эвъэнэ нинив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иа'м лыгоратвальатыркын эвэнэнв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К'ун, мин'кы, э'квырга тылвавыркын мэмылёк, ынкъам ынк'эната торатва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ымаляквъэ н'эв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к'олетъылё нивиник'ин. Эвыр этъо оратван' нитк'ин. К'ытлыги, ынк'эн ан'к'агыннэкык ныран'автын'н'ык'эн... Н'энку мэмыл льунин, ивнин, янор яален'к'ач йъонэн мэрынрэ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ынрак' н'ирэмури тылгирэтумгэвн'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Мэмыля нинив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ръэч к'ун малчамъам, ымы мимлычыку чамъам ратвагъ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ынан-ым к'онпы гэлыткынык мытратваркын, эвыр н'утку ыёоргык к'ача, вай гынык ровтытванвы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7</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ръэч к'ун эвын лын'ыр ванэван ыннанванвэпы мыровтык, к'олетъылё к'олеаквыргэпы ныровтэ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кытэк'эй н'отк'о ынан к'ыров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опопы ын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К'ынвэр вэтгочнэн н'авмэмыля. Ынкы нымытван'н'ой к'лявыл, к'ымэл ытлён тан'к'онпы гэлыткынык ван'н'ой. Ынкы ымльалян'эт вагъэ.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кыткытык эвэнэльатын'н'огъат н'ан о'равэтльат. К'ол нитк'ин нычейвыткук'ин Кивлын к'олеванвэты. К'ол нэнтын к'олетъылё ивинильэ нанмын мэмыл. К'ытгъи ванвэты Кивлын — эвын гэмутлытъылин аквыргык камлел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ръа галгэглёлен клявыл, энмэч лыгэтэрн'ыльатын'н'ой... К'эйык'ын ан'к'ак вагъэ, ынк'о рагтыгъэ. К'ол мэмыл тымнэн. Аны о'тчой гатвален ан'к'ак! К'ынвэр ивнин н'эвъэн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ытлён лыгоратвальатыркын? К'эйвэ этлы эръэкыль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ун итык ванэван, ытръэч к'ымэк гэлгэлгыпы тытвак ынкъам ынк'эната горатвайгым. Опопы игыр тыпаак ан'к'айпы ивини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эглынанг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ылгэлымалявк'эн н'эвъэн. Ынн'ъэм ынк'эн чит ган'автынлен мэмыл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нмэч опопы амамнон'гыпы мынъэл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к'ун, к'ынвэр э'тки рараквача ан'к'айпы гыннин'н'ыт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лым-ым ылвагэлен'и'ой амнон'эты. А'мын нэналгэнмыткок'эн ылвылю, энмэч нылгинымкъэв! К'оныры ытлён гатвален вэнъым лыгикынтэльу. Ытръэч ынк'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а'м ынн'ин ни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вай лыгоратвальатын'ой ылвагэленвык. Итык нэмэ нырагтык'эн. К'улиникэк ынанмайн'энмэты к'ытгъи. Эвын ынкы нытвак'эн маченмытагнык н'авыск'атчын'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колё рыгыльычгын! Тан'к'онпы нэнанватыльатк'эн энмыск'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ъонэн Кивлын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ет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к'о?</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8</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отай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моонэн рывэтгаватъё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гынан вальэ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н'ирэмури мынтумгэв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лыгэн-ым, ии к'у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ан'вэтгыры нытвак'эн н'авыск'атчы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ынкы нымытван'н'ой Кивлын. Н'энри татайн'анн'ыльатын'ой, ылвагэлельатын'ой н'энрилы. Нэмэ ынкы гэтгивиткулин тъэче...</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 итгъи энарэргъэ н'эвыск'эт, н'инк'эй ярак пэлянэн. Ыргин-ым нэнэны к'ынвэр гэмэйн'этлин, энмэч гачайвыткон'н'олен эвыр ымы гавэтгавын'н'о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эквэтлин н'эвыск'эт лыгэн амнон'эты, нак'ам лыгэн нэнэны пэлянэн амрак, мин'кыри к'ун ганн'энайпылен н'эвыск'эт ы'вак'оче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оонко льунин энмээм, ынкэгйит к'ытгъи. Пыкиргъи энмин'ык. Нытлепыткук'ин энмыск'эты. Нак'ам нылгитэнтымгэтк'ин ынкы. Инъэ нытвак'эн, нак'ам элек... Н'оонр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ытагнэты лылепгъи — н'энку эвын нэнанвыльатк'эн н'эвыск'эт. Льунин... Тыттэтгъи энмыткынэты. Пыкир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ыгытк'ыльойн'авин'а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кэ, н'авыл, ет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к'о ет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аан н'оонк'о!</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Нырэк'игыт-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 вэтъынтальэг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пытляк' ынкы ван'н'ой н'эвыск'эт, чама эвыр нэнамн'ылё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гынан н'утку вальэ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чит-ым амгымнан, э'квырга айгоон тэленъеп гэпкитлин мэн'к'окэн ытлён к'лявы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лымн'э, к'лявыл мэн'к'окэн! Мин'кыри-ым вальыт ынин эвиръ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н-ым ынн'ин, ынк'эн ын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тан'ымыльо тывыльаннэн лыгэтан'валём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ри-ым вальытъымы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ин ынин вальын увик...</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79</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ымыльо нэнатвыльат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лымн'э, мин'кыри-ым льулк'ыл ва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к'эн ынн'ин, гэмэчлелюк'эг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апойгылен-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вэлерынн'э лыгэтан'пойгыль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эты мэн'как'эна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ъым ан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Пытляк' нинивк'ин лыгин'эвыск'э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ивкэ, мынымлючи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выр к'эглынангэр!—лыгитэгъен'гъи н'авыск'атчы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мылёмгонэн лыгин'эвыск'этэ. Нинэмлюк'ин, к'ынвэр  галгэрайылк'ын'ын'очгатлен н'авыск'атчын'ын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эвыр вай, авынмылёгты йылк'атычгат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паавнэн мылюк. Ынкы вальын ук'к'эм пиринин ынкъам рынлевнин пэнъёлгын. Мэмылмытк'а энатыёнэн ук'к'эм, пэнъёлгэты рытрилнин. Нылюлюкыльэтк'ин мытк'ымыт. А'мын-ым гэлгитгылетлин мытк'ып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Нылгъомрыйылк'атк'эн н'эвыск'эт энмыкэн. Гылянгмытк'ин'а инэттъынин льолк'ылгыпы эвыр лыгэн гамгайылгыйыргэпы... Аны лыгипэтле гэвъилин, нак'ам гэлгикымгытчитлин, мин'кыри к'ун гэнлывэтъюулин! Ынрак' нэмэ энанвыск'оолгыткынык рывакъовнэн, ымы выквэпойгын рыпириткувнин — а'мын-ым эвыр о'птыма энанвыльын гэнъэтлин; рыннымыттатэты гэвъилин, ынкъам о'птыма тэнн'ыткульын нывакъотвак'эн энанвыск'ыёлгыткынык...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ы пэлянэн, анн'энрагтыгъэ ярагты. Пэлянэн въэль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Ярак пыкиргъи н'эвыск'эт, эвын нувичвэтк'ин н'инк'эй ярак, мин'кыри к'ун гэгыттэпэвк'эет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эркычгавма пыкиргъи ылвэгилильын энмык. Эвын н’энку нывакъотвак'эн энанвыск'ыёлгыткынык н'авыск'атчын'ын, нак'ам о'птыма тэнн'ыткульын... Чит-ым н'а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п ытлён ягталма тэмпэнин ягнальын ы'вак'очегты ынкъам кынмал ныныттэтк'инэт ылваймакыт энмыткын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Пыкэртыляма еп ныван'эйпык'эн н'авъан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эй! К'ывинрэтчык'э-эв!</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ан'ванэван ночытко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энмык пыкиргъи. Нэмэ вай ван'эйпыльат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С. 80 </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эвъэ-э-э-н! Аны к'ывинрэтчык'и-и-ив! Како а'мын, йъэлыги тэнн'ыткульэркын!.. Аны эк'ылпэ к'ывинрэтчык'ив!</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энлыги ванэван ночыткон, ытръэч к'ынур нытэнн'ыткук'ин... К'ун мин'кы рыннымыттатэты гэвъил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ганн'энайпылен к'ляв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ытлён иа'м йъэлыги тэнн'ыткуркын! Аны к'ывинрэтчык'ив! Ээй, вынэ ынн'ин мынытваче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тгынтыттатгъэ энмыткынэты гапойгыма. Пыкиринэн'у пойга увэкэпы тынпынэн ынкъам ринтыск'ивнин эвтылягты пойг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чыкээквъи к'лявылчын'ын. Нив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тыттэн'эт, вэчьым тынмы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тылягты кытгынтытагратгъэ, гитэнин — эвын въэльин'ын, нак'ам гэлгикымгытчитлин гыл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йвъэм н'эвэк' нычимгъук'ин Кивлык'эй, нивк'ин-ым н'эвэк': «Ръэрэк'э мэвын ынн'ин рыннин?» — тымн'амынан вэтгавчетыльатын'о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агтыгъэ ченэтрагты к'лявыл. Пыкиргъи яра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э ытръэч э'к'этлемнин, ынк'о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ан'н'ытай-ым? Чен'эт к'ын'автын'ыркын нутэк чама ан'к'ак! Энмэч к'эквэтг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ванэван ынн'ин митгъэ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Лыгэнитык гымнан лыги, гыт н'ирэче ган'автын'эгыт — ан'к'агыннэкык ынкъам эмнун'кы к'олен'авыск'атчын'ык. Энмэч алва к'ылеги гымык тагнымытванв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игыр ынан тыпа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лыгэнитык к'ырым! Энмэч к'эквэтги, эвныпъэм лыгэнитык тэнмаквъэ ынн'ин нъэл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паагъат вэтгавчетык. Вулк'ытвигъи, рэночгыгэн'кы йылк'этгъи Кивлын. Ныкитэ вэнвыйъонэн н'эвъэнэ гаваляйн'ыма, ынкы йылк'ыльын валяйн'а пилгылвинин... Эргатык нэнлегъэн гэккэтэ нот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гэккэтэ рымагтэты нымытван'н'огъат. Экык-ым эвын лыгэн нотайпы галяйвын'н'олен, лыгэн-ым н'инк'эю гэнъэтлин. К'ынвэр эвыр а'атчеко нъэлгъи. Пойгын ынанчик'ай тэйкынин эвыр тин'ур, ынкъам ынк'эната</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лвульэтк'ин. Лыгэн нэмык'эй нылгигынникульэ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ля-ым тэгнымэльэв нымытван'н'ой, мин'кыри вэнъым эккэтэ нинэнтэйн'этк'ин. Ытлён-ым к'ол энмэч н'автын'гьэ. Этъо нымэльэв нымытван'н'огъ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xml:space="preserve">. 81      </w:t>
      </w:r>
      <w:r>
        <w:rPr>
          <w:rFonts w:eastAsia="Times-Roman;Times New Roman" w:cs="Times New Roman" w:ascii="Times New Roman" w:hAnsi="Times New Roman"/>
          <w:b/>
          <w:sz w:val="28"/>
          <w:szCs w:val="28"/>
          <w:lang w:eastAsia="ru-RU"/>
        </w:rPr>
        <w:t>Ён'авъёчгын ынкъам тэлм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Ён'авъёчгын гэн'эвъэнэ нынымытвак'энат. Тэн'пэнин ы'вэк'уч ылвэгилильын, нак'ам нэналгэнмыткок'эн ылвылю.</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 итгъи вулк'ытвик пыкиргъи ылвагэленвэпы — эвын уйн'э н'эвъэн... Нивк'ин: «Мин'кыри к'ытгъи ынрак' н'эв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ытръэч тылвын'ирэргэри вальыт — уйн'э экык, уйн'э н'ээкык, ымы ы'ттъын уй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ынк'эн тылвамрак рэск'иквъи ытлён, Ён'авъёчгын. Аны лыгилк'ыритъюунин — нэналвавк'эн льук. К'ынвэр тан'ылвавнэн льук, нотагты к'ытгъи, нутэк вакъогъэ ынкъам тэрга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рэк'окалгын пинтык'этгъи, пынлё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ръам нырэк'игыт? Аа? Нырэк'и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 к'ун гымнин н'эвъэн тымн'эквъэ, льу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тан'ылва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ок, ынанкэн-ым! — рэк'окалг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2</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ивкэ к'инэвинрээтыркын, Нутэн'эв, н'эвъэн к'ырир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вынэ мынвинрэтгыт алымы! Ик, эченур-ым янор к'инэтэн'увиги! Ваа? Ынкъам мытвыльатын,— рэк'окалгын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трэтэн'увигыт!—Ён'авъёчгын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нмэч виин гым мыйылк'этык, ынан эвыр к'инэныгъев эръититык,— рэк'окалг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увик'ин Ён'авъёч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вай эръэт ититгъэт! К'ык'амэтвагз!</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к'окалгын нэлкык'амзтвак'эн. К'эмиплыткугъи рэк'окал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а'мын-ым ынрак' мымн'ылтэлык, — рэк'окалгын иквъи.— Вай-ым ытлён н'утку гынин н'эвъэн нытвак'эн, ярак. Люур вай пыкиргъи мэн'к'окэн лыгимэйн'ыритльэн к'лявылчын'ын..- К'ытлыги-ым, ынк'эн тэлмин'а гэнрин'эвлин ыныгнотагты. Анык'ун-ым н'утри к'ынтыгын — ныппылюк'ин тин'урк'эй к'ытэйкыгын ынкъам н'ирэк' тин'урмъэмик'эгти. Лыгэн рэквэтгъэ нотайк'алеты — ынкы-ым рэльун'ын нымэйын'к'ин и'нныск'ын. Ынкы-ым  варкын, и'нныск'ывытгырык, нымэйын'к'ин ръэтайпын — ынк'эн тэлмин'ын... Ик ытлён, нылгинымэйын'к'ин! Тэлвэ к'ун ынк'эн ынин ваны, и'нныск'ин, мачымыльэты гэнаръэлен. Ик, ытлён, ыныкит а'ткэвма рэнтын'ын — гыт-ым наранмыгыт. Аны к'ун-ым н'утри к'ынтыгын а'тав. Ытлён н'ан йылк'этыркын игыр, ытръэч нак'ам чама гынрырэтыркын, ин'к'ун мэн'ин н'энри эвнэлк'ыткэ нитын. Ик, а'тав, к'ычамэттагын ынкъам, эчги рэнэймэвн'ын, а'тав к'ытин'ургын... Эченур тэкэмлевтык ытръэч к'ыгитэгы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чги въирилельын — вытку н'ирэк'эв мэк'ым к'ынинтыгын... Ыныкит ынк'эн ранмын'ын — равантогъа, энмэч рэпкиргъэ ынк'эн тэлмин'ык. Эвын ынан энмэч н'эвъэну нинэлгык'ин гынин н'эвъэн. Ынкъам вэтык'ун ытръэч к'ывинвыпкирги! Ыныкит о'ра рэпкиргъэ, ынрак ынан наранм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ин н'эвъэнин нынны — Варэн'н'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тэв к'ун эвын Ён'авъёчгын нымлы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рик'у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аам, энмэч а'тав к'эквэт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3</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а'тав гэквэтлин Ён'авъёчгын энагтатынвы. Аны а'тав нылек'ин амрымагт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льунин, к'эглынангэт, нылгинымэйын'к'ин тэлмин'ын— рыпэт к'ун ынин ваны, и'нныск'ын, нинэйпык'ин увики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рэк'окалгык'ай Ён'авъёчгына ярак нымытван'н'ой. К'оныръым ивнин ынан: «Гымыграк виин к'ынымытва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чамэттанэн тэлмин'ын—-ныйылк'атычгат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чги рэймэвнин, левтылк'эгнэвнин — люур рывъирилевнин... Эчги эгытрырилельын рын'ирэк'эвнин — ынкы тан'ынмы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ымагтэты нэмэ эквэтгъи. Аны нылек'ин тан'амъяа'мэл йык'эльу. Люур н'оонко вытрэтгъи ярайн'ын — нылгинымэйын'к'ин!.. Иквъи: «Ик, аны н'ан, этъым, н'утку варкын Варэн'н'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эк'ын ынкы вагъэ, тинэнвулк'ытвин'гъи. К'эйык'ынук'эй тинэнвулк'ытвин'гъи... Эчги воск'ычгавма, эквэтгъи ынк'эн ярайн'эты. Пыкиргъи. Ынкы-ым вайын'к'ач нымэйынк'ин гытгын нытвак'эн. Ынкы гытгык к'ача пирк'ыгъи, ынк'о ныпэрк'ытва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Варэн'н'ы аймыгъэ — эвын эвлеръин'ын нэнаяак'эн, ынк'эн гытгин'эты аймыгъэ... Чен'этъым эвын тан'ымволк'ытвэн'эт ръаёкват нъэйн'э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ын аймынвык пыкиргъи, нытэргатк'эн. Ымтылян'эт аймынвэты Варэн'н'ы нытэргатк'эн, нак'ам нъимпытылек'ин, нак'ам вай нымкык'инэт ёквагэнэв нальэк'атк'эна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ытг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ы к'эйык'ын вэтчатвагъэ Варэн'н'ы, нылгэчемгъотвак'эн. Нъэйн'эк'инэт тан'алван' ёкв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рэн', гуг-гуг-гук! Аау-га, ауу-гаа! Варэн', гуггуг-гу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вай тэлмармайн'ын тан'авынвытрытвагты к'олельатын'о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ынрак' ръагалгат э'йн'эрк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Ён'авъёчгын тымкыгэн'гыпы пинтык'этгъи... Люур льунин н'эвъэ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рак' мэн'к'о ет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Ярай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ран'н'ытагъэ? Наранм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Вынэ мачынан — эвын-ым тымынво тые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4</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оккой, к'эйн'ун оратвальэгым ринъэйн'эчикв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ачынан! Ынан к'иквын: «Уйн'э н'энку о'равэтльака». Аны' к'ун н'утри к'ынтыгын ныкитэ — к'ылгиничичивэтгын. Эчги рэйылк'этгъэ, валяйн'а к'ыпилгылви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 Ээй, — валёмгъэ ынкъам эквэ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чги пыкиргъи — аны гамаравлен тэлмармайн'ын, ганн'энайпычгатле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горатвайгыт?! Лен'ытэк', мэн'ин льу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нэван! Уйн'э о'равэтльак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к'ам-ым иа'м горатвай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мин'кы аймээръатык нылвавэ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уйн'ъэм н'энку о'равэтльак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Уйн'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к'ам-ым ръагалгат н'энку нъэйн'эк'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н'ан-ым ёкв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ытку ынкы лымаляквъэ... Панэна нымн'ылё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к'ам-ым иа'м нъэйн'эк'инэт: «Варэн', гуг-гуггук!» Иа'м ынн'ин нъэйн'эк'инэт? Лен'ытэк' ы'вэк'уч е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Ытлён мэн'к'о нъыетын? А'к'аяты — ыя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 вытку ынкы лымалякв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йылк'этгъэт. Аны о'тчой, ымы ымъычычон'эт гэнгыркивлин. К'ынвэр тэн'йылк'ичичиквъи. Энмэч</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лыгъомрыйылк'ат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выск'эт вэнвынтогъэ, валяйн'ын чотгэн'кэн йытонэн... Ээк рынлевнин, тытлемнэн чьогыргын, валяйн'ын рыгырголявнэн — аны тан'ытръачтагнэты гатгамн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лявтин'ын эрэтгъи — чит вай амывэкэйн'ын к'утыркын... Ынкы тан'ынмы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э, ынк'о ы'вак'очегты эквэ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гэквэтлинэт яр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ыкиргъэт ярак. Эвын ынкы панэна нытвак'эн рэк'окал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рик'укэ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ет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к, вынэ панэна еп эплыткукэ — ынрак'-ым ръэтгыпыльыт нъэл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алымн'э! Йык'к'эй н'ан-ым мин'кыр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эк'окалгын нычимгъу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5</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ури виин нотагты к'атчыск'эквытык, ынан виин нэмэ амгымнан н'утку мыпэля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э, ытри гэн'эвъэнэ эквэтгъэт нотагты. Ы'вэк'уч умкычыку атчыг'э, н'эвъэн-ым нэмык'эй—-ытръэч амъянра гатчыленат вээмумкычыку.</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к'олейн'ын еп ыяа... Н'айъэнныск'эпы нылгинымкык'ин а'к'альымкин'ын ининигь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нэмэ а'тав рэк'окалгын ы'ръэ ныгпильыръу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лыгэймэквъэт этратин'ын. Люур пыкитръугъэт, нымн'ылёк'э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Ен'авъёч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он'! Гымнан гэмо Ен'авъёчгын! Мин'кыри-ым вальын ынръам Ен'авъёч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к'ылпэ к'ытвыгын! Э'ми Ен'авъёчгын? Ыныкит атвыка рэнтын'ын — мытранм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ун гымнан гэмо ръа-Ён'авъёч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к'ам-ым н'отк'эн микын яран'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люк'ъым микын? Гымнин! Нэмык'эй гым гарайгым, — нивк'ин рэк'окалгы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иквъи рэк'окал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к, а'мын-ым мылгитэн'увитык—а'тав лыгэн тэн'рэмкыльытури! Энмэч виин к'ыйылк'этыркыни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мынйылк'этыркын! — иквъэт э'к'эль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н'ан эчги йылк'этгъэт Ён'авъёчгына ярачыко, а'мын-ым аны моонэн яран'ы йыныпык ымн'алгыл ранмэп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вай рэк'окалгык'ай гаван'эйпыръо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Ён'авъёоооч!!!! Вай э'к'эльыт тылвыръуркоо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н'авъёчгын омкычыкойпы пинтык'этгъи ынкъам кытгынтыпкэргъэ — эвын э'к'эльыгинив гайытрыкымгытръоленат... Чымк'ык рыннымыттатэты гэвъиткулинэт ярачыко йылк'ыльыт э'к'эльыгинив...</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 ынн'ин гатамъён'ывъяленат рик'укэтэ, пытляк' н'ан ивнинэт: «Мылгитэн'увитык — а'тав лыгэн тэн'рэмкыльытур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6</w:t>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t>К'лявыл, ан'к'ачыкогты  рылылыльын</w:t>
      </w:r>
    </w:p>
    <w:p>
      <w:pPr>
        <w:pStyle w:val="Normal"/>
        <w:autoSpaceDE w:val="false"/>
        <w:spacing w:lineRule="auto" w:line="240" w:before="0" w:after="0"/>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к'ол к'лявыл ан'к’ачормык нынымытвак'эн гэн'эвъэнэ ынкъам гэк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 итгъи ытлён ярак нывытрытвак'эн. К'утырык нивын: — А'м, вынэ мынк'эплювичв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м к'ырым мувичвэтык! Энмэч гым торгынан к'инэрэпирин'гы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к'лявыл н'ытогъэ, кытгынтатгъэ энмэты ынкъам айычгэгты рэгъи... Ынк'о пыкиргъи ръзврэмкык. Ынкы н'автын'гъэ. Эргатык кыевкы, нивын ытлё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гыр нарайъогыт н'эвъэнйыръэ, ьтлён нытэн'к'ин. Ыныкит гыт рэтэнн'эквъэ, гыт ынк’энына наранмыгыт... Эвыт этэннэвкэ риты, к'ырым ы'нынм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гатык етгъи н'эвъэнйыръын. К'лявыл гитэнин... Люур к'лявыл тэнн'эквъи, ынкъам н'эвъэнйыръ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ынэквэт моры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ри эквэтгъэт н'энри. Пыкиргъэт ынкы — эвын ытри н'ирэргэри вальыт гатльата. Ынк'о н'эвъэнйыръэ ивнин к'ляв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мынувичвэт!</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7</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мачынан мынувичвэт! — ивнин к'лявыля.</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моогъат увичвэтык. Н'эвъэнйыръэ рывэнтэннин тыты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ын ынкы нытвак'энат н'ирэк' кэйн'ыт... Пынлёнэн к'лявыля:</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ри мытри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йыръ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уткэтэ мытрармагты. Эвыт мэн'ин амлыкыльэн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 рэнугнин, эвыт нымлык'эн — к'ырым ныну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ры люур ивыркынин к'лявыл н'эвъэнйыр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т янот к'ъир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внин к'лявыля: «Янот 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въэнйыръын и'ргъи — ытръэч киткит и'ннычурмын нанпэлявын. Ынк'о к'лявыл и'ргъи — ымын' ръэпыт люн'ыгтэ нэнт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ымагтэты нэнвэнтэтын тытыл —эвын ынкы</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к'ы нытвак'эн... Ынкэтэ и'ргъи н'эвъэнйыръын — ытръэч кыемырк'эт рымэнинэт... Ынк'о к'лявыл и'ргъи — ымын' ръэнут люн'ынмэтэ рын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ивнин н'эвъэнйыр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како, гыт! Вытку ынн'ин вальэгыт тыльу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алкогты к'ытгъэт ынкъам ивнин н'эвъэнйыр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гынан инэлгы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улк'ытвигъи — ынк'о йылк'этгъэт. Н'эвъэнйыръэ к'лявылен иръын иниргин'у яанэн, к'лявыля-ым н'эвъэнйыръин кэркэр иниргин'у яа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чги йылк'этгъэт, люур ынпын'эвк'эй, н'эвъэнйыръин ытля, вакъогъэ... Ынк'о ынпын'эвэ пэкул йытонэн ынкъам йылк'ыльыт йъонэнат... Ынкы чемгъон'н'огъэ, нивк'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мин' рэмкыльын, мин'кы йылк'эркын?» Люур н'ээкык э'лымнин ынкъам левыт чыви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лявыл кыеквъи, ынкъам ынпын'эвк'эй ынк'о анн'атгъэ. Люур яран'ы пэгляръогъэ... К'лявыл-ым ынкы имчьэчукэну нъэлгъи, ынк'о н'ытогъэ... Панэнагты к'ытгъи, ръаврамкэты. Пыкиргъи. Ынкы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како, ынн'атал гыт лён'ма нэнт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ръэврэмкэ нивын: «Кита яральыт к'ыёпатгы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ргатык к'лявыл эквэтгъи ярагты. Ан'к'ачыкойпы чыпъынтогъэ, ынк'о пинтык'этгъи энмэпы... Ярак пыкиргъи, эвын ынкы ынин экык энмэч ынпыначгын... Пыкиргъи ынкъам пынлёнэн: «Э'мин' гымнин н'эв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внин ынпыначга: «Гэвъили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8</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Ейвэлк'эй  ынкъам  имчьэчук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нмэн ытлён ръэвнутэльыт ныпичык'инэт. К'ол итгъи ейвэлк'эй ръавыльэты к'ытгъи. Лыгэн пыкэрын'н'ольын напэнрычетгъан, наркыпчевыгъан. Ръавк'лявыля эккэт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рырэк'эвъюуркыниткы! Мачынан ныетын. К'эйн'унынн'э рак'амэтван'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р-ым нэтрилгъэн. Качьараквъэ. Энмэч-ым вай пыкири ярак. Лыгэн пыкири — намн'ылё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гынан вальэ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ейвэл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нэван, мури эпэ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ым нынымытватор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ейвэл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леграчыко нытвамор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к'амэтв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эмиплыткук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льуткуг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л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89</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улильыръу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ынталяйвыгъ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аркыпчев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гэй, мильуткугъэ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ры ильуткугъи, ынръам нивыпэ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ыпаагъа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нантэрн'ыръовын... Ынк'оры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гэй, мильуткугъэ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йъ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льуткугъи — нык'улильыръук'ин. Люур мэн'к'о етгъи мэмлин'ын... Гак'ынъома етгьи мэмлин'ын. Нак'амлым икв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паагэ, кыпаагэ, кыпаа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ры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рагты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экичгэ налпынрын. А'мын-ым рагтыгъэ тан'амкытгынтата... Лыгэн ярак пыкиргъи, ивнин эпэ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эк'эвийгым тэкичгэ. К'увиги ынкъам мынк'амэтва! Ынпын'эв увэн'н'огъэ. Увэма нив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мытрак'амэтвагъа нымэльэв!</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ынпын'эв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эргатык к'эквэтги ынкырил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Йылк'этгъ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еквъэт — нэмэ эквэтгъи ейвэлк'эй. Лыгэн энмык ранъаватгъэ, люур э'йн'эвнин энмэ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етг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тгъи энмычормэты.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ръэч-ым мин'кыр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энмэ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Лыгэн к'илкымъетги ынкъам к'ывэк'эт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лкымъетгъи ынкъам вэк'этгъи... Эвын лылепгъи — ытлён йык'к'айъым ёрон'ы! Нылгэнык'эры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ри нылк'ыт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ъавыль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А'мын-ым мынылпынр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н'эв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н'ан к'ыгтыгын н'ыркиру, ынкы ва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0</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г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Йыннэн, ратвынэн. Люур ынк'о йытонэн иръын чьэчугнэлгин, лыгэн нинэтыттук'ин, нивлет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 н'отк'эн винрэт, лыгэн райпын'н'оркын — к'ытту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г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ын-ым эквэтгъи. Лыгэн ярак пыкиргъи, ивнин ынпын'эв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к'о о'тчой е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онк'о, энмэп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кы нытвайгым, мин'кыри к'ун гинъэйн'эвигым микынэ энмэпы. Ынкъам иниквъи: «Вай мыйылгыт винрэт, имчьэчукин нэлгын». Лен'ытэк' инэтэмъюн'гъи вэчь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ынпын'эв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нэван, мачынан нэйыл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чьараквъэ.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вэлынкык'у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ым ивинигъи эргатык — лыгэн-ым эмчьачокалгык'а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льунин умк'ы... Пэнрынэн. Э'н'гыпы рэнин. Тымнэн. Нивк'ин: «А'мын, к'этэв тынмыгъан. А'мын, вынэ мырагтыгъа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агтыгъэ. Э'мэннин умк'ы. Нак'ам нэрмэк'ин эмчьачокалгык'а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гумк'уйгым гым, — ынпын'авэты икв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эв качьараквъэ.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како ейвэлк'эй умк'угьи! Вэлынкык'ун гымнин ивинильын, тэкичгырэты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эргатык ивинигъи. Ынръам льунин ръэв... Пин’кунин торвыентольын йыкыргычыковты. Тымнэн. Пыгылк'авычгат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ивк'ин: «Вай тынмын ръавыч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агтыгъэ. Нэмэ ынпын'эв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вэлынкык'унэйгыт, гыт, гымнинэйгыт гичильи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к'онпы тайн'атын'н'огъат. Ытръэч.</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1</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Валв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лвин'ын ганымытвален гэн'эвъэнэ, ынкъам эвыр ырык энаральо — рэк'окал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олетъылё валвин'ын нытипъэйн'эк'ин н'ар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ин'кырэ-э-э-э мырин'э-э-э-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этык'о-о-о-он айгыпо-о-о-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этык'о-о-о-он райвалявко-о-о!</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этык'о-о-о-о-н рэючгэ-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ынэ йык'к'эй райвалявк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тогъэ валвин'ын, рин'эгъи райвалявкы. Ечьаннопыткынык вакъогъэ. Н'энку эвын нотаск'аквыргын нытвак'эн. Гитэнин ынкачыкогты — эвын ынкы ивтыл нылевылгатк'эн тагныкытгэмк'эн н'алвыльин'ын. Нак'ам ынкы к'аатагнык кальанпын'авин'ын нэнанвыльат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 нутэск'ычыку гатвален лыгэмайн'ырайн'ын.  Рыногыргэпы чин'къэтувэнин ынанмык'ычьык'ай к'эюукэй. Въигъи к'эюу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альанпын'авин'а йъонэ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тк'энат ы'мн'от гэрэк'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тлын'аргыновты ринтыск'ивнин. Валвин'а пириск'ыченнин ынкъам рырагтаннэн. Нэмэ ягнагъэ рэк'окалгык'а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како, ельой, нэмэ мэн'к'о гак'аанматэ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Нэмъэм аны мэтъак'ытап рэнъэк'эрэв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Аны игыр к'ырым! Ельой, аны игыр к'ырым! Ын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эгмэлгыныгмил мынт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Иик, ытлён эченур вэты тэгмэлгымыгмил к'ынты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Ии, ынан тэгмэлгыныгми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2</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онко варкын йичьэннуп. Ынкы рэпкиргъэ, аквыргын ынкы варкын. Ынк'о рэтлепгъэ, ынкъам ынкы н'алвыльин'ын варкын. Вэтык'ун ынанмык'ычьык'ай рэгитэн'ын к'эюук'эй ынкъам ынк'эн гынан рэчин'кэгнэрэнн'ын к'эюук'эй, ынан ранмын'ын. Валем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тывалё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к'эквэтг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квэтгъи рэк'окалгык'ай. Пыкиргъи йичьэннупык. Аквыргэпы лылепгъи — аны гэлгигиинрэлин рэк'окалгык'ай! Нык'ааральон'к'эн. Аны ынрак' тан'ынанкытгэмычьын ы'ск'ак'ойн'ын чин'кэгнэрэннин — тымнэн! Нэмэ йъонэн кальанпын'авийн'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н'от н'отк'энат гэрэк'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ытлын'аргыногты ринтыск'ивнин. Рик'укэк'эе гапэнрыск'ычатлен, ынк'о тэмтэн'ымгонэн. Тимтигнин лыгэн ынн'ин ымыль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мтэйпын'ын'онэн — имтиткук нылвавк'эн... Аны нурэск'унн'ыльэтк'ин — э'квырга нитчык'ин ы'ск'ак'ойн'ын. К'ынвэр ван'эйпы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во-о-ол! Кита вай к'амынэмтэйпа-а-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а'мын эты тытаткынъеркынэгыт, чемэт ынк'энак'айына к'аат нэнанмыткойвык'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тгынтынтогъэ кальанпын'авийн'ын... Эвын нинэнрык'ин выквэпойгын ынкъам рыпайн'ын. Ынкы эмтэтвальын рыннымык кыплынэн рыпайн'а... Галгэрыннымоллытыръолен рагтыгъэ, ынкы к'аанмы пэля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Маравчетын'н'огъэ нэмэ рэк'окалгы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к, ытлён иа'м ы'ръунтэ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ванэван мыръунтыгыт! Ытръэч гынан алымалкэта! А'мын, лыгэнитык-ым ръэк'эрэвъюуркынэт мэтъак'ытаптэ! К'ыпаагэ игыр ынн'ин итык ынкъам уйн'э инэнтэтытку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ытогъэ валвин'ын. Рин'эгъи лыгэн нотагты. Н'оонко вакъогъэ, эвын ынкы ярак'ай нытвак'эн. Люур н'ыток'аятгъэ лыгакытгэмкыльык'ай н'ээккэк'эй, лыгэн к'ун лыгинъувэткыльук'эй, лыгичеритк'ыльук'эй ынкъам лыгивыльин'ытк'ыльук'эй... Валвин'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еэ-мэй, ын'н'атал-ым мэй, мин'кэкинэйгыт нылгэныкытгэмэгыт н'эвыск'эти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тгынтыраск'эквъэ н'ээккэк'эй ынкъам ивнин ынин акытгэмкэ ытльа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3</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Ыммэй, н'оты н'отын'к'эн рэмкыльын лыганъяткольа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Ээ, к'иквын: «К'ырэск'икв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 Ээй, рэмкыльоон, к'ырэск'икв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А'мын, вэлынкык'унэй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ск'иквъи валвин'ын. Аны ярачыкон черитэ гэйыръэтлин, лыгэн к'ун — уу!.. Нэмэ моогъэ анъяткольатык валв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еэ-мэй, ынн'атал-ым ныкытгэмк'эн ярачыко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ынэ ынпын'авин'ын нылгиринн'эвыльэтк'ин. Лыгэувильэтгъи ынпын'авин'ын! К'амэтвальатгъэ валвин'ын. Ынк'о рагтыгъэ, эвын орвоор тэн'эмъумыннэ гэтинэн'энъюулин... Нэмэ рэк'окалгык'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о-о-лё, колё мэй! Мэн'к'о, ельой, коргытчапэ, галгагновэ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 нэмъэм рэнъэк'эрэвн'ын мэтъак'ытап!</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игыр к'ырым, аны гыт нытэн'к'инэк'эйгыт, ельок'ае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Ээ, вынэ к'ылк'ытги! Н'ан-ым н'оонко варкын яралыгакытгэмкыльык'ай, эвыр ымы н'ирэк' ынкэкинэт райыръыт вэтык'ун ралганъяйвынынат. Ымы ынк'энат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акытгэмкыльык'агтэ ралганъяйвын'ынат, ынкъам ынан нэрэнк'эвик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Гэкэн'э эквэтгъи. Нылгиръилемйыльэтк'ин... Пыкиргъи. Н'ытогъэ нэмэ акытгэмкэн'ааккак'ай. Люур нэмэ кытгэмрэк'окалгык'ай к'олельыръон'н'о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У'УУ' УУУ'- Ынн'атал-ым лыгакытгэмкыльык'ае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тгынтыраск'эквъэ н'ээккэк'эй, ивнин ытльайн'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отын'к'эн рэмкыльын лыгивнэтыльэ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квын: «К'ырэск'икв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лыгэвнатыльатын'о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Ууу! Ууу! Ынн'атал-ым чермыярак тырэск'иквъэ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лыгэн нытвак'эн ынпын'эвк'эй. Рык'амэтвавнэн лыгикиткинук'эй. Плыткугъи к'амэтвак рэк'окалгык'ай, ынпын'эв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Таам, к'эквэтги ярагты! Эченур н'отк'эн ынн'э тыляма энвэнтэткэ ыёргээръ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4</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агтыгъэ рэк'окалгын. Ярак пыкирык, ивнин рик’у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вай гэк'эвильэтигым! Ыёргээръын к'ытрытку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ъэн галгэкоргавлен, рыпэт галгэкытгынтыръолен, ынк'о рырыткуйвынин ыёргээръын, рыпынчивнин — эвын ынкы ытръэч тымн'эчарэы'лин'ын... Ынн'атал-ым гэгэргыпынчилин, ринтыск'ивнин ыёргээръын, ы'вэк'уч йъо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нак'ам ы'ръунтэтыркын! Ытръэч ынкы тымн'эчарэы'л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элымн'э! А'мын нэнанъымн'ычвынавк'эн акытгэмкэ ынпын'ави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тампаагъэ рэк'окалгын тэйн'этгили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нэмэ рин'эгъи валвин'ын. Н'оонко льунинэт пипик'ылгын'ээккэк'эйгинив. Ынръа н'ан н'энку нъэлгъи валвин'ын ярак'ай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Пипик'ылгык'эгти иквъ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пэй, н'оты рэлк'ин'ын гагтыкалеворвынпылен! К'ырилк'у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а'мын, вэлынкык'унэтури! О-ок, а'мын, ин'к'ун н'авытлывъёк'аг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элк'ольатын'ой валвин'ын ынкы. Лыгэгтык'амэтвальа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нивын пипик'ылгын'ээккэк'эе:</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пэй, а'мын мынымлюгыт аны! Ва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выр!</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амлёмгогъан валвин'ын. Тэн'эмкэвычьэ йылк'этгъи. Ынръа н'ан эчги йылк'этгъи валвин'ын, нъин'кэлийвыгъэн, ылпыт, вэлк'ылти нэкэлийвынэт... Ынк'о-ым нэныгъе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пэ-эй! Эпэ-эй! К'ыгъекв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еквъи. Ынк'о нив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ыр тэн'эръирэкивээмык к'ывиилгитэ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ин'эгъи. Н'оонко-ым вээмык виилгитэгъи... К'ынвэр эвыр вай к'олельатын'о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гит аны, тын'эвльук! А-ако, вэлерынн'э тэн'вытрын'кэлин'эв! Эвыр трэмыннун'ыркын-ым — э'птэ тэнн'эвыркын!.. И-и, и-и, и-и, э-э! Ако, эвыр э'птэ тэнн'э-</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ркын!.. А'мын яран'ы мынычвигъэн? Ии? Ако, ва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5</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мн'амынан нывэтгавчетк'эн, ынн'ъэм виилвиил чиниткин нэнанвэтгаат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тин' а'мын мивыск'иквъэн! Ии? А-ако, оча варкын!..Кытгынтырагтыг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тээн'! Яран'ы мынычвигъэн! Н'оонко тын'эвльук! Вэлер ынн'э тэн'вытрын'кэлин'эв! Энмэн яран'ы  мынычвигъэн! — нивк'ин ытлё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Яран'ы эк'ылпэ нэчвигъэн ынкъам ваамэты нэнльэтэтын. Нэлгын нинэнпылк'эвк'инэт — уйн'э, ныпгылк'эвк'энат нэлгыт, вээмэ нэнанлыплятк'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уйн'э! Э'нк'у лын'ыркынинэт! Чотчоттэ... Уйн'э! Э'нк'у лын'ыркынинэт! Лен'ытэк', вынэ чавчыван'ав!..</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тэм рэлкы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ынк'эн аны, вынэ чавчыван'ав! Ымыльо э'нк'у нинэлгык'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Мимле нэнанлыплят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н'ан ръэнут мынэлкын? Кита-к'ун, ынрак' элгыквын к'ыгты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лкы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к'эн аны эвын к'ун гивэ чавчыван'ав-—элгыквын чымн'ак'ымлёльаткэн тэгъен'у лыгнин! Кита к'ун, ынръа к'ыгтыгын рыпэн'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элкынин рыпэн'ы — нэмэ эргээ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ын к'ун гивэ рыпэн'ы чымн'ак'ымчочеркэн тэгъен'у рэлгыг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ын-ым, аны вээм нылгэйычгитк'ин! Ваамэты пин'кугъи, тан'вытрын' иргъи, ынръа н'ан к'очечьыръон'н'о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 ва-а-ай, мыткувлыткурко-о-о-н! Яномо-оолё-о-от, евъе-е-ев! К'ъатчаткото-о-к! Аны мытк'аянэлгыпатыльаярко-о-он! Мэй, мээй, янонмооле-о-от! Муурил н'оты илгыпръурко-о-о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въэнэ нинэгитэк'ин рылыплятъё вээмэ. К'ынвэр тан’авынк'олельыровты к'улик'ул тылемк'ытвитэ и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эчатгъэ этъым вээм умк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6</w:t>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t>Валвыйн’ын ынкъам рэк’окалгын</w:t>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алвыйн'ын нылейвык'ин эмгытъэтэ гамгалымынк'оры. К'ынвэр льунин и'гымкын — эвын н'ырак' к'орат нынук'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алвыйн'ын ванлягъэ,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кит к'эналпынры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утын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етги, мылпынр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чги эймэквъи-—э'гычга чит кыплыркынэн. Рин'э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ымагтэты эквэтгъи. Ынръам льунинэт умк'эт. Мэмылк'ай нынук'ин. Нэмэ ванлягъэ. Ивнин умк'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етги, мылпынр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чги эймэквъи — чит к'эплюркынин. Умк'ы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ркычгыргын валвыйн'ын! Мури ныгытъэнмури, чинит нэнанмымор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магтэты эквэтгъи. Льунинэт о'равэтльат. О'равэтльата ганмыленат нымкык'инэт рыркат. Нэмэ ванля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к'уты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етги, мылпынр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эймэквъи. Эчги о'равэтльата кыплыркынэн-— рин'эгъи валвыйн'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магтэты нылек'ин валвыйн'ын. Люур льунинэт а'нэлёльымкыт. Вакъогъэ винвэ. Нычимгъук'ин, нивк'ин: «К'эйн'ун ванлята итык — наръонтыгым. Опопы тульэтэ ми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7</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омкавъёттэ въэныт тульэнн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нон'эты эквэтгъи валвыйн'ын. Ынкъам вакъогъэ майн'ывыквыткынык. Ыннэнчьэн рунин. Люур ыныгночгата тагъэ челгырэк'окалгын. Ынкъам ытлён гавъаныванлялен. Нэнъонтык'эн. К'ынвэр чимгъугъи челгырок'окалгын: «Ы'мн'ан мин'кыри мыпчен'ин?» Нак'ам валвыйн'а ръэныт нинэнмык'инэт. К'ынвэр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атал гынинэт ытлыгыт нытэн'к'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 нэнататлын'к'эн валвыйн'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ы ынээльыт нытэн'к'инэт, ымы чакэтт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 валвыйн'а нэнататлын'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Пытк'ылым гыт ырык тан'ын' вальэгыт, ымы ынангытэн'ычьэгыт! — ивнин челгырэк'ок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ымыльо въэныт йыкыргэпы рэрэннинэт. Челгырэк'оката пириск'ыченн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кватэты ивнин челгырэк'окат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атал-ым гыт ынанагтэн'кыльэгыт гэмгэгынник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ъэч лымн'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н'ин вальын челгырэк'окалгын — ныгыттэк'ин ынкъам валвыйн'ын ныюры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val="en-US" w:eastAsia="ru-RU"/>
        </w:rPr>
        <w:t>C. 98</w:t>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t>Эйпыгин' ынкъам ынин ытленъют</w:t>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йпыгин'ынти н'ыраргарэ гынымытвале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Эйпыгин'ын н'ирэк' ытленъют — к'ол нэрмэк'ин, к'ол-ым еп ныппылюк'ин. Ымы пытк'ылым Эйпыгин', ынанынпычьын, н'эрмэк'ин чама ныгыттэп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и гатльата ганымытваленат. Ытлыгын-ым тэленъеп уйн'э гэнъэтлин: энмэн, ан'к'ак гэпылк'этлин эвэнэм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ьэленръугъи. К'ол итгъэт Эйпыгин'ын ытленъют ивинигъэт ан'к'агты. Ытри ыяагты к'ытгъэт. Люур амнон'гыпы кытыйгыръогъэ — ан'к'ы чимиръэтгъи. Кытыйга ынк'энат о'равэтльат гынонэты рыльэтэн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йпыгин' нычимгъук'ин: «А'мын, лен'ытэк' рочгынотагты и'р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йпыгин'ын ытленъют рочгынотак энмык ы'лыле гатаранленат, мин'кыри к'ун ыныкит рэвытрэнн'ыт —наранмын'ы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очгынотальа чейвыткульэ нэльунэт ынк'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нрагтатынат. Ынаноткынрак пыкиргъэт ныкитэ. Рэгъэт ярачыкогты — эвын ытръэч н'ирэк' ынпын'эвк'эгти ёрочыко нытвак'э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99</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эвк'эе намн'ылё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к'окэнатор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чьэ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от ыяальыморэ, ан'к'ата рыльататъёмор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эвк'эе нивы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 А'мын-ым, вынэ н'утку к'ытваркынэтык! Ытлён вулк'ытвик майн'ырайн'эпы нарагтын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улк'ытвик люур н'ирэк' о'равэтльат етгъэт ынпын'авк'аграгты. Нивы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нмэн, йытыйгот нэнтытык эн'эн'ыль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тгъэт ярайн'эты, н'энри рэск'иквъэт — эвын нылгинымкык'ин о'равэтльан нывакъотвак'эн. Н'эвъэнйыръэ ын'атал-ым нымэйын'к'ин ок'к'амайн'ын йытонэн. К'утынэ ръэвин парытъым йытонэн. Ынк'о нивы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ын'кы ук'к'эмчыку ымыльо к'ывакъо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йылгытагнык вакъогъат ук'к'эмэчыку. Ынк'о ръэвин парытъымыйн'ын ырык гаргоча нэнитлитын. Ынк'эн парытъым нирвык'ин, к'ынур валы гэтчы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йпыгин'ынэ ынпычьэ ытленъютэ мыранмынга нинупк'ин гырголягты ынк'эн парытъым, к'ачакэната-ым ытлёнъюк'эй нинэнрык'ин. Ытлёнъюк'эй колё нытэргатк'э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вкэ мэн'к'о Эйпыгин' ныетыркын! — авынтэрганма нив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ын-ым ярак Эйпыгин' нычимгъук'ин. К'ынвэр ытльагты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тав плякылгын к'ытэйкыльэтгын нымкъэв, эвыр плыткоё к'ытак'ъатыё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ирэче кивкы, тимтин'гъи Эйпыгин', гыттэпчимгъульын чама колё нэрмэк'ин. Ынк'о ан'к'агты эквэтгъи, гэлыткынык н'элк'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лек'ин о'рарочгынотагты гэлыткынык, ытръэч нытипъэйы'э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ыкиргъи гэлыткынык рочгынотак — к'ытгъи ынанмъарак'ае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ы пыкиргъи. Эйпыгин'ын увик колё нъумк'ин эмэрмэтэ — мэткиит рэск'иквъи тытлык. Никвъ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Етт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эн'к'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от ытленъют тыръэтгыпы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val="en-US" w:eastAsia="ru-RU"/>
        </w:rPr>
        <w:t>C</w:t>
      </w:r>
      <w:r>
        <w:rPr>
          <w:rFonts w:eastAsia="Times-Roman;Times New Roman" w:cs="Times New Roman" w:ascii="Times New Roman" w:hAnsi="Times New Roman"/>
          <w:sz w:val="28"/>
          <w:szCs w:val="28"/>
          <w:lang w:eastAsia="ru-RU"/>
        </w:rPr>
        <w:t>. 100</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эвк'эе никв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утку вэчьым ынк'энат варкыт. К'ол нымэйынк'ин, ытлён колё нэрмэк'ин,— тымык нылвавк'эн. К'ол-ым ныппылюк'ин — к'онпы нинэнрык'ин н'ачгымынга ынпычьэ. Игыр рай майн'ыярайн'ык варк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йпыгин'ынэ ивнин к'ол ынпын'эв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гынин кэркэр мыйп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эв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Ев-ев, китак'ун янор тэгымын'н'э к'ылеркын чоттагнэпы! Эргатык нарагты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эглынангэт, эргатык, еп инъэ, нагтынат. Эйпыгин'ынэ ынпын'эвк'эйин к'ол кэркэрк'ай йымнэн. К'ол ынпын'эвк'эй ярак пэлятгъэ. Н'ытогъат. Эйпыгин' кан'эгты нылек'ин, к'ынур ынпын'эв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Ярайн'ык пыкэрын'н'огъат. Тыляма Эйпыгин' ымы въэйылк'эйык нъигнэтк'ин, к'ынур ынпын'эв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ытлеты аймавма навалёмын — эвын рай, нытэргатк'эн ынин ынанн'энчьан ытленъюк'эй. Элкылнин Эйпыгин'ынэ тэргыльын к'олей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ыр рэгъэт — ванэван ы'нэлкылын ыргин ынээльын Эйпыг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эрганма ытленъюк'эй нив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вкэ мэн'к'о Эйпыгин' нъыпинтык'ээ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Янор Эйпыгин' чимгъугъи. Ынк'о авэтывак'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отк'энайг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вэтывак' кэркэрк'ай рычимиръэвнин кытъыматык Эйпыгин'ынэ, мин'кыри к'ун колё нэрмэк'ин! Пэнрыткогъэ ытлён о'равэтльагты... Лыгэн к'утти о'равэтльат нэнанмык'энат риттилетык. Э'птэ к'ол ынин ынпычьын ытлен'и пэнрыткогъэ. Эвын ынкы вагты о'равэтльан тъэттывигъи — к'ытлыги, Эйпыгин'ынэ нинэнинтыткук'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ынпын'авк'аграгты к'ытгъэт ымыльо, ымы ынк'эн к'ол ынпын'эвк'эй. Эйпыгин'ынэ ивнинэт ытр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вэлынкык'унэтури! Ынан яврэнагты мытрэлейвыркын — тэкичгэ тринэрэтыркын. А'тав мынрагты, к'ынвэр рэлеръу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ыроргарэ ан'к'агты к'ытгъэт. Гэлыткынык н'элк'иквъэт — тэпъайн'ан'н'огъэ Эйпыгин'. Тэпъайн'ама нив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Ёо'о-ой-гыт! К'ы-ы-нлыпля-атытко-о-оркын мо-орыкнота-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п элеръукэ пыкиргъэт яр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eastAsia="ru-RU"/>
        </w:rPr>
        <w:t>С. 101</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Ейвел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ейвэлк'эй. Ынин мытлын'эн ынйивыт. Ытръэч ейвэлк'эй гэн'эвмиргык'эе</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анымытвален а'ткэвма, гэгытъэтлинэт. Ытръэч ыннэн ынйив нытэн'ъэв гатвален, к'утти ымыльо э'ткин'ыт. Этлы рэк'у элгыкыльин ытлывъёк'ай. Ытръэч ынк'эн ыннэн ынйивэ лыги нинэлгык'ин. Мэмылёк тэкичгэ нзналпынры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к'ол итгъи, ейвэлк'эе ивнин н'эвмиргы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ынъевэты авэръэты к'энарэргэ, эвыр ынин ивиникин и'нныпъи к'ыгнатг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Рэк'ыркын-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е татлыг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тав мивинигъэк, э'тки тыгытъэ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чамъам рэгынникугъэ, лыгэнитык ратымн'звы, лымэвыр рэпылк'эт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е ивнин: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лыгэн гыт эгытъэткэ и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элвъэм к'ивиниг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С. 102</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е н'ыркэрчыкойпы йытонэнат арэлгын гатоккама ынкъам и'нныпъи аграткынгыпы эйминнин, йылнинэт ытлывъёгты. Н'ыркэргыпы йытонэнат плекыт эвыр памъят, эвыр к'онагтэ, иръын, къэли, лилит, йылнинэт ытлывъёгты. Ытлывъёта пынлё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кын эвиръыт йытойвы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е татлыг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тк'энат эвиръыт гымык эккин. Гымнин экык ганмылен ынйивэ, еп гыт агток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е пынлё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ганмылен, рэк'ыльын ганмылен, микынэ, рэк'ынйивэ ганмыле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й тэргатэты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ым мытвын, э'тки а'ткэвма ганмылен, гэнтэвиминн'эт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йвэлк'эе гамн'ылёлен ымъылён'эт, к'ынвэр, вулк'ытвигъи. Ытръэч ынпын'эвк'эй нытэргыръок'эн, ныкирит гамн'ылёле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н'эвмиргык'эй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опопы мытвыгъ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е тывын'н'о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к'эн ганмылен ынйивэ, э'к'энйив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ыри рытэ ганмыле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миргык'эй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ирэргэри гивинилинэт ынкъам ганмыленат н'ырок' умк'эт гымык эккэтэ. Ынкъам ынйивэ эк'инэ мэмлеты гупынъылилин. Эчги ытлён н'ыпэльын, ынйивэ валята мынгык нэнаркыплык'эн, нэмэ ныпылк'этк'ин. Ынн'ин рытэ ганмыле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вэлк'эй авъеткынка вагъэ. Н'ытогъэ-—эвын гэргыръон'н'оле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мивиник, мэле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винигъи, йык'унтэтгъи. Люур мэмылк'ай ровтыльын льунин, тымнэн. Э'мэннин, мэткиит нылек'ин, нылвав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вулк'ытвигъи, ынк'о ныкиръугъи. Пыкиргъи ярак. Ынпын'эвк'эй галгэкоргавлен, рыпэт ныпэк'эттатръок'эн. Ытлывъёк'ай йылк'этгъи. Кыеквъи, пынлёнэн н'эвмиргы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мин'кыри нэрмэв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пын'эвк'эе татлыгн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03</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к'ун, ныкирит, ы'лён'эт нутэк к'ытваркын. Лыгэн выквыт увикик к'ъэлеквынэт чама мынга к'ынрыркынэт ынкъам эчгэтты к'ыкытгынтатыркын, ынн'э апан'ъэвн'ытока. Вытку рэкэгытрэты, ынк'оры рэрмэквъ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йвэлк'эй эквэтгъи нотагты. Льунинэт н'ирэк' нымэйын'к'инэт выквыт. Увикик э'левнинэт, эквэтгъи амкытгынтата. Итык ынк'энат рымыркучьэвнинэт. Майын'кы вальыт льунинэт, э'мэтэ рыннинэт. Рыкытгынтавкы рыпэт выквыт гываск'ычатык кэгытрэтгъи. Ынк'оры к'утгъи, иквъи: «Этъым тэрмэвык, ратанн'ав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агтытыляма льунин ныппылюк'ин пырк'ак'ай. Иквъи: «Эплеэн тэрмэвык, н'отк'эн пырк'ак'ай мырэнчимиръэвн'ын». Энмэн ымъылён'эт гэрэнчимиръэвн'ылин. Лывавнэн.</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Иквъи: «Эви, еп нырулигым». Нэмэ эквэтгъи панэн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ьунинэт выквыт нымэйын'к'инэт, нэмэ э'мэннинэт. Янор мэрынрэк'эй, ынк'оры рыкытгынтавнэнат. Рыпэт выквык ирык уйн'э рытчынинэт, а'матъёт выквыт риттилетык кунинэт. Рыпэт гайык'ыргалялен, гэлгийык'унтэтлин. Ынк'оры иквъи: «Этъым, мэчынкы тынъэлык». Пэнин пырк'ак'ай йъонэн. Нэмэ лывавнэн рычимэвык. Нэмэ пэлк'ынтэ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ръа упчитэ нъэлгъи, нымэйын'к'инэт н'ирэк' выквыт н'алгыл нинупк'инэт, к'эйвэ мэткиит. К'ынвэр, рымыркочьавын'н'онэнат. Пэнин йъонэн пырк'ак'ай. Льунин, иквъи: «К'эйн'ун, чамъа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Пыкэрын'н'ок, кытгынтыпэнрынэн, пыкиринэн'у упынъылинин. Люур нутэск'ыпынмэтэ рыпэк'эттавнэн, люур н'ытогъэ кэйн'ын ганн'энайпылен, к'ытлыги, кэйн'ин яран'ы. Кэйн'э чит пэнрынэн, к'лявыля кыплынэн левтык. Люур тымнэн. Вэлёйпы эйминнин, эмтэйпынэн, рырагтаннэн.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ын ярак пыкирык, иръытвыгъи, эвын айгоонкэн гынмынгыт гэлгъумэтлинэт. Рыпэт н'эвмиргык'эе микыну лыгнин. Вытку этъок'айык'ын элкылнин. Рэк'ын люн'ивэ</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ынни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ита мык'амэтва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эв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нэмэ гиткэлинэт тэкич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Пынлё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кын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атлыгнэн: «Пэнинэт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04</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иткит к'амэтвагъэ, ынк'о ивинигъи. Амк'ынъычо нымэмылёк'эн, нунъэлюк'ин. Гэмгэгынник нэнанмы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леръугъи. Ынръам тъытвын'гъи. Ынръам ы'твыльэтык нырыркольатк'эн. Ытръэч тэн'ычьын ынйив тэкичгэ нэналпынры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к'ол итгъи ы'твыткугъи, йык'унтэтгъи. Ыныкит яалегты лылепгъи, галгэёо'ръолен. Лыгэн нылек'ин. Пыкиргъи ёо'йн'ын. Рылыпляннэн гынонэты, к'ынвэр нутэт эвытрыкэ нъэлгъэт. Люур к'ол нутэнут вытрэтгъи. К'ытлыги, илир гынункин. Вулк'ытвик рыноманнэн илир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ыпэнэн'у таран'гъэ. Йылк'этгъи. Кыевык, чейвыткугъи, уйн'э вагъэ эгынниккэ. Эргатык ынръам к'ачакэнагты. Люур льунин, йынрыгэн'кы нывакъотвак'эн н'эвыск'эт. Йъонэ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ырэк'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ыск'этэ татлыг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гым н'утри гэетигым эмъэликъэнк'этэ. Мурык к'ол к'лявыл варкын, ытлён нытэрмэчьын'к'ин. Ынк'эйына э'ликэтык э'нк'этэ н'утри тые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ынлёнэн: «Гынин ытлыгыт варк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атлыг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мнин ытлыгыт ынкъам ынээльыт, ытленъют варк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выск'этэ ивнин: «Гыт-ым мин'кэкыль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атлыг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гым ёо'та н'утрилы гинэрэтлин. Гымнин ытръэч ынпын'эвк'эй ва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ыск'эт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Опопы гым гынан к'энаматаг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этгыры вагъэ. Н'эвыск'эт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утку варкыт тэкичгыт, мыныгты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гтынат. Ынк'оры ы'твырагты к'ытгъэт, пыкиргъэт. Ынк'оры к'онпы гаёо'ръолен. Нымкыче киквъэт. К'этэв мыгтэкичгыль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Мэлетык эквэтгъэт. Тыляма н'эвыск'эт нанк'атгъэ. Еп нутэнут эвытрэткэ, н'эвыск'эт кмин'этгъи. Н'инк'эйк'эй йытонэн. Алватэн'атын'ок, пыкиргъэт ярак. Рагтыгъат. Эвын ынпын'эвк'эй гэк'упк'этлин. Рыпэт коргава гомръольат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льэленръугъи. Нивиник'ин. Мэмыл нэнанмыткок'эн нымкъэв.</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05</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Ейвэлк'эй ынкъам эрмэчьын-рочгы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йвэлк'эй гатвален н'отэнк'ач. Эрмэчьын гатвален рочын'к'ач. Н'отэн рочгын'кэн ейвэлк'эй нынымытвак'эн к'леграк. Ытлён ынин гатвален ытръэч ыннэн тэн'ынйив, к'утти гатваленат э'к'энйи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йвэлк'эй к'онпы ныгытъэтк'ин, уйн'э этэкичгыкэ к'онпы. Ытръэч ынъевэты к'амэтваск'эвыльын—нытачайвэвы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йвэлк'эй к'онпы нытэргатк'эн гытъэ. Ытръэч эмк'ынвулк'ытвик нытипъэйн'э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к'уливулк'ытвик нэмэ нытипъэйн'эк'ин. Авынтэпъайн'агты к'легран выргыргыръугъи... Пэнин нытипъэйн'эк'ин. К'ынвэр ейвэлк'эй йылк'э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гатык кыеквъи инъэ. Н'ытогъэ — эвын к'ырымэн ынин нутэнут, к'ытлыги, рочгынотак гэнъэтлин. Нычимгъук'ин, нив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како! А'мын, мин'кыри ти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к'ээк'ын вак, рай, к'аврыткын валёмнэн — эмчимгъутэ нивк'ин: «Вэчьым кэлы!» Люур к'леграк тытлепы к'улильэтгъи,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како! Ръэнут гэет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06</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й чен'ыттэтгъи... К'ытлыги рочгыкэн эрмэчьын. Эрмэчь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элчиин етгъи — опопы к'энапэнры! Этъым тайкавынвы н'анк'о е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й лыгэн авъеткынка нытвак'зн, мин'кыри к'ун гэчен'ыттэтлин... Нэмэ ивнин эрмэчь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йвэ валёмыркын? К'энапэнры, к'энапэнр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й иквъи, нымэльэвк'эй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мыпэнр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рмэчьын нъатчак'эн н'аргын. Ейвэлк'эе ытлыгин к'онагтэ йымнэнат, еп ягталмакэн... Эвын нымэйын'к'инэт аръаля! Ейвэлк'эй иквъи: «Опопы мычвиткунэт к'онагт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е к'онагтэ чывининэт. Нэмэ эрмэчьын к'улильэ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к'ылпэ к'энапэнр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Ев-ев! К'ъатчаркын, ролмач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мэчь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ако-како! Рыпэт ынн'ин инив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эрмэчьын нэмэ к'улильэт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к'ылпэ к'энапэнр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ейвэлк'эй н'ытогъэ ынкъам ивнин ейвэлк'эе:</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тыпэнрыркынэгыт, к'ъатча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мэчь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лыгэнитык иа'м гэетигыт? Мытив нымэйн'игыт, лыгэнитык транм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еэл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тыпэнры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йвэлк'эе лыгэн пиринин эрмэчьын! Эрмэчьин мынгылгын рылыпъэннин тин'уск'ыче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ым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Лымн'э мыпэнры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эрмэчьын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ратанн'авн'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ъам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нмэч гымнан гыныкагты ымыльо н'эвъэнти трэйыл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Ейвэл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ъэр-ым гынин н'эвъэнти? Этъым нымкык'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рмэчьэ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мнин н'ирэк' н'эвъэнти — ынн'атал нытэн'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эрмэчьэ гэйытлинэт, ымыльо н'ирэ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07</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b/>
          <w:sz w:val="28"/>
          <w:szCs w:val="28"/>
          <w:lang w:eastAsia="ru-RU"/>
        </w:rPr>
        <w:t>Н'эвыск'эт рыркано нъэлы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нымытвак'энат йичьэмрэт мытлын'эн ынкъам ыннанмытлын'к'ав ныппылюк'ин н'инк'эйк'эй — ынк'эн ыргин ытленъюк'эй, ынкъам ытръэч тылвыннэн чакыгэт, ынкъам ытлыгын эвыр-ым ынк'энын н'эвъэн,— ромакавкы, к'онъачгынкэнаргар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нмэн, ынк'эн ынръам пычк'ончакыгэт нылгэранынтыёльавн'эвык'эн к'оленымэты, ынрак' чакыгэт нылгъэнк'этк'ин. Тэнлымынкыри нырэйылн'ык'ин чакыгэт ынк'эн ытлыгэ эвыр ынк'эн йичьэмрэтэ, ин'к'ун к'ол йичьэмиттумгын амранн'автын'анн'а. Нак'ам ытльак'ай ынк'эныргэн вэнъым нылгилин'виттэтк'ин ынк'эн н'ааккак'ае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ынк'эн тэн'ытръэч чакыгэт тэнлымынкыри нынлейвивык'ин гамганымэты, тэн'вэнлыги нылгъэнк'этк'ин йылык н'эвылпууръу эмрэлгын'э. Ынрак' кальагты нэтчын рэйылн'ык, итык-ым натан'ылвавын йылык о'равэтльаг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н'ан ынръа н'энри нэтчын рэйылн'ык! Лыгэн к'ун пычытръэч чакыгэт нылгинтэвиминн'этк'ин. Нэмэ кальагты йылык натан'ылвав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ынвэр, лыгэн авэтывак' наркыпчевын'н'он... Нив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энлымынкыри мытрэйылн'ыгыт, э'квырга мыттан'ылваквыт! Опопы ынрак' лыгэн ивинитумгу мынытчыгыт, мин'кыри йылык мыттэгмэтэкв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рак' к'ол ы'ръэ ан'к'агты к'ытгъи, лыгэн-ым ыяагты. Ынк'о пыкиргъи ярак,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08</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атал-ым н'оонэнк'аткэн мыгрыркал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а? Ако вынэ мынылк'ынмык эк'ылп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лкыгьэт. Ымы ынк'эныргэн чакыгэт нэйн'эгъэн ынкъам эквэтгъэт ы'твэ. К'ытлыги, ынк'эн гараттален ы'ръэ. К'ытлыги гэнмарэтлен, мин'кы варкын майн'энмээм. К'ытлыги-ым, ынк'эн ытлён ытлыгычга гивлин винвэ ытль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энмарэргэ, пытляк' к'араттаг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Ок, како, вынэ нылек'инэт н'аанк'эн, лыгэн к'оон', мин'кыри — нылгэчемгъотвак'эн чакыгэт... Люур вай вытратычгатгъэ нылгинымэйын'к'ин энмычгын, ваамгыпы ыпыльычгын ынкъам ан'к'агты вальын. Чымче ан'к'ак вальын энмээм.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ат ы'твыльыт пыкитчык'иквъэт энмин'эты, ынкы-ым ы'твэрмэчьу нитк'ин ыргин ытлыгын. Пыкиргъэт энмин'ык, энмык'ычвэнтатгыргэпы тыттэтгъэт. Эчги тыттэтгъэт, к'ол омкэты тын'ивынин гьалыгатгама — н'энку упынпыт тэйкивы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ры пыкиргъи уптылк'ивыльын. Ынръа н'ан моогъат упынпэтыльэтык эвлетэлы о'ра энмын'к'ачагты... Нычимгъук'ин к'онпы н'эвыск'эт, нивк'ин: «Ээт, нэнрэк'эвыркыниг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чги упынпэтыплыткугъэт, ынръа н'ан нэпиричитгъэн ынкы энмыск'ык н'эвыск'эт. Мынгыт нэкылтынэт о'рак'аптэгты ынкъам нилгэтгъэн гыткайпы, пэпэкгыпы. Ынк'о нэнилгик'эвын э'ннык'алетлы оппан'кэнмэпы ынкъам опынпэты нэквутчиргъэн нъомрык'энайн'ын рыркан'элгин'ын. Ынк'о напэлягъан ынкы тан'авынтэргыльат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ъам ытри пыкэрычгатгъат яра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ынк'эн н'эвыск'эт нытэргыльатк'эн э'ннык'алетл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ынк'эн пынлёнэнат ытльата эккэт, ивн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и чакыгэт? Мин'кы пэлятк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три нивк'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онко-ым н'ан мытпэлягъан, ан'к'ачормык. Ныюн'эквыркык'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 лымаляквъэ ытля.</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нвэр вулк'ытвигъи — еп эпкиркэ нак'ам. Ымволк'ытвэн'эт нытэргатк'эн ытля, нивк'ин: «Мин'кы напэлягъан рытармачьын'авъё пычк'унн'ээк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улк'ытвик ымыльо йылк'атчагъат э'к'эйичьэмиттумгыгинив. Ытльа-ым панэна йылк'этык нылвавк'эн. К'ынвэр</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09</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ытогъэ ынк'эн н'инк'эйк'эйык рээн. Гатльата н'ытогъат ынкъам эквэтгъэт лыгэн ан'к'ачормыеквэ ныкитэ. Нылек'инэт н'аанк'эн лыгэн рымагтэты. Ытля ымтылян'эт нытэргатк'эн, эккэк'эе нэнамн'ылё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мэмэй, иа'м тэргаты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Чакэк'ай мынылк'ырирыркын, мин'къым варкын. К'оон', мин'кы напэлягъ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нинэнрывинрык'ин ныппылюк'ин эккэк'эй. К'ынвэр лыгипэн'ъивэтгъи ынк'эн н'инк'эйк'эй. Вакогъат ан'к'ачормык нутэк. Люур вай пиврэгъи рыркы — эвын</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мачьоравэтльан рыркы к'ынур... Люур ва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мэмэй, ынн'э атэргатка к'итыркын! Вай энмэч гым рыркано гэнъэлигым... Энмэч к'ырагтытык. Э'тки нэнтэвиминн'этгым йичьэмрэтэ — гаймэйгым энмык э'ннык'алетлы. Таам, энмэч к'ырагтытык ынкъам к'иквыткы — н'оты ытлён н'отын'кы нылгинымкык'ин рыркы ровтытваркын. Эквэтгъэт гэккэк'эе. Пыкиргъэт ярак — ивнинэт ытльат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атал-ым н'отын'кы нылгинымкык'ин рыркы ровтытварк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а? Ако элымн'э! Вынэ эк'ылпэ мынылк'ын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вэтгъэт ынк'знат нэмэ ымыльоргарэ. Ако, како вынэ нылгигиинрэтк'инэт ынк'энат, рыркамкын начамэтта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к'ол н'аврыркак'ай гэлгэлгыпы пылк'этгъи... Нычамэттак'энат ы'твыткынык. Люур вай гынмылкин, к'ытлыги, н'аврыркак'ай, пылк'ыльын, авэтывак' ы'твык к'алгэйпыгъэ ынкъам о'рарымагтэты ы'твык к'алгэрмагтыгъэ, ынкы-ым ы'твъэт тэн'ынъимпэннин —о'равэтльат мимлычыку въиткуг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К'ытлыги, ынк'эн о'равэтльан, </w:t>
      </w:r>
      <w:r>
        <w:rPr>
          <w:rFonts w:eastAsia="Times-Roman;Times New Roman" w:cs="Times New Roman" w:ascii="Times New Roman" w:hAnsi="Times New Roman"/>
          <w:b/>
          <w:sz w:val="28"/>
          <w:szCs w:val="28"/>
          <w:lang w:eastAsia="ru-RU"/>
        </w:rPr>
        <w:t>ыргин</w:t>
      </w:r>
      <w:r>
        <w:rPr>
          <w:rFonts w:eastAsia="Times-Roman;Times New Roman" w:cs="Times New Roman" w:ascii="Times New Roman" w:hAnsi="Times New Roman"/>
          <w:sz w:val="28"/>
          <w:szCs w:val="28"/>
          <w:lang w:eastAsia="ru-RU"/>
        </w:rPr>
        <w:t xml:space="preserve"> чакыгэт, рыркано гэнъэт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о гатльата нымытван'н'огъат н'ан мъэн'инк'эйк'эй. К'ынвэр н'ан н'инк'эйк'эй мэйн'этгъи, энмэч нотайпы ляйвын'н'ой. Энмэч к'ынвэр мылытвэй — ылвэт тымын'н'онэнат. К'ынвэр, энмэч лыгэмчытвэй, ытля нымэльэв рытайн'атын'н'он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к'энат-ым инэнтэвиминн'этыльыт энмэч тымнэнат чакэтта. Ытлён-ым к'элюк' лён'рагта итгъи, мин'кыри к'ун чен'эт рыркано гэнъэтл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три гэккэк'эе тэгнымэльэв нымытван'н'огъ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sz w:val="28"/>
          <w:szCs w:val="28"/>
          <w:lang w:eastAsia="ru-RU"/>
        </w:rPr>
        <w:t>С. 110</w:t>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t>Ынээльын гачакэтта</w:t>
      </w:r>
    </w:p>
    <w:p>
      <w:pPr>
        <w:pStyle w:val="Normal"/>
        <w:autoSpaceDE w:val="false"/>
        <w:spacing w:lineRule="auto" w:line="240" w:before="0" w:after="0"/>
        <w:ind w:left="0" w:right="0" w:firstLine="708"/>
        <w:rPr>
          <w:rFonts w:ascii="Times New Roman" w:hAnsi="Times New Roman" w:eastAsia="Times-Roman;Times New Roman" w:cs="Times New Roman"/>
          <w:b/>
          <w:b/>
          <w:sz w:val="28"/>
          <w:szCs w:val="28"/>
          <w:lang w:eastAsia="ru-RU"/>
        </w:rPr>
      </w:pPr>
      <w:r>
        <w:rPr>
          <w:rFonts w:eastAsia="Times-Roman;Times New Roman" w:cs="Times New Roman" w:ascii="Times New Roman" w:hAnsi="Times New Roman"/>
          <w:b/>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ынымытвак'энат гачакэтта. Нак'ам тэн'уйн'э этэкичгыкэ. Эмк'ынвулк'ытвик нытульыгилик'инэт гамгарагты, нытъулетк'инэт. Эргатык нынток'энат —уйн'э тэкичгыт. Нивк'инэт: «Микынэ тэкичгыт гэнулин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мынн'ин н'ан ван'этгъат. К'ол нзнтыгьэн нэквутгъэн тытлык ы'ттъын. Нэмэ ынк'эн тульылк'иквъэт. Тэгрэтгъэт н'айгыпы, эвыр тытлык пыкиргъи к'ол. Аны ы'ттъин'ын гатавтавръолен... Н'эвъэнйыръын н'ытогъэ. Чит авэтывак' йъонан'о кыпчевыркынэн... Ивнин ынп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нн'э вынэ! Э'птэ моргынан мынылгыгъэн мигчирэтыльу!</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рагтаннэн н'инк'эй. Н'ээккэк'эй н'оонко пэлянэн, ынкъам ынкы вама нытэргатк'эн. Ивнин ынн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11</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гтыгын, э'птэ ынк'эн мигчитльылк'ы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Йыннэн н'ээккэк'эй- Нанк'амэтвавынат. Плытук, ивнинэт ынп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иа'м тури нытульэттур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ынпычь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ки мури уйн'э атльака. Мургин ытля гэвъилин, мури гапэлянмор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ынпыначга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к'илюльэтги! Н'оонко варкын гымнин илюльэткин выквыт, ынк'энат к'ыяагынат. Митъэлыги кылвынвыт ынкы варк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мын-ым, эквэтгъи кылвынвэты н'инк'эй. Льунин кылвынвын. Аны тумгэк'эй гилюльэтлин! Ымъылён'эт гилюльэтлин! Эвыр н'ан вулк'ытвигъи, вытку рагтыгъэ. Ивнин ынп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ргатык лымн'э к'илюльэтыск'икв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эргатык к'ытгъи панэнагты. Нэмэ илюльэтгъи — айвэкэнак мыркон' рилгиннинэт выквыт. Нэмэ рагтыгъэ. Н'инк'эе ынпыначгын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айвэкэнат выквыт мыркон' нъэлгъз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 ынп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к, ытлён эрмэв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й качьараквъэ,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ыныкит трэрмэквъэ, ытлён тралгэнтэрн'ыръовн'ынат гымыкы тэрмэчьын'ыльыт айгоонкэн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Вынъэм йык'к'эй вэнъымыргын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тку ранэтлетын'н'он'ын райын'к'эн выквыл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тку рэнайъогъа гынан гым, -  ивнин ынпыначга н'инк'эй.</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йъонэн выквылгын. Тэнитчыгнин — люн'нитлитэ рыннин. Ивнин ынп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к, эв а'мын еп энайъока инэнтыркын гын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эквэтгъи нотагты. Нэмэ ынкы элёльатын'огьэ — айгоонкэнак арман' нъэлгъи. Ынк'эн выквылгын нэмэ йъонэн. Рилгиннин. Ивнин ынп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ён энайъогъэ. Э-эк, вынэ лымн'э к'илюльэтги! Вытку гымнин рэлгэтъё райъон'ын, вытку рэнайъогъа.</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нк'эе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мъим ынк'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12</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айын'к'э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ыльун'эннин майын'кы вальын выквылгын. Нэмэ эквэтгъи н'инк'эй элёльынвэты. Аны нэмэ гилюльэтлин! Нэмэ вулк'ытвик рагтыгъэ. Йъонэн выквылгын — нэмэ ритлитык лывавнэн. Ынпыначга ивнин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ей энайъока инэнтырк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элёльынвэты эквэтгъи н'инк'эй. Аны нэмэ гилюльэтлин! Нэмэ вулк'ытвик рагтыгъэ. Йъонэн выквылгын-— риллиннин выквылгын. Ынръам 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еп энайъока инэнтыркын! К'инъытвиги ынръа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тумгэк'эй еп инъэ нэквэтк'ин, вытку вулк'ытвик ныетк'ин. Иквъи н'инк'э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эчынкы тинъытви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ытку галгат рин'эмйыльыт ракытвалын'н'он'ын а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нэмэ тумгэк'эй гэквэтлин! Аны гэринъытвин'лин! К'ынвэр, ымы галгат кытвылын'н'онэнат. Ивнин н'инк'эе:</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ы вэнъым тинъытвигъэ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Вынэ вытку галгат рин'эмйыльыт ракытвылын' н'онынат!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к'ытгъи элёльынвэты, аны нэмэ гилюльэтлин! Нэмэ вытку вулк'ытвик рагтыгъэ. Ынръам выялвыял гэрэркылельэнн'ылин — кылек нэналвавк'эн. Н'инк'эй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како, вытку титэ тринъытви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Рагтыгъэ-ым, иквъи ынпыначг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епэчгин аркылян'н'ока выялвыял!</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ээк'ын к'инъытвиг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эквэтгъи элёльынвэты. Аны нэмэ гилюльэтлин ынкы. Нэмэ, вытку вулк'ытвик рагтыгъэ. Аны нэмэ гарайъонлен выялвыял. К'ынвэр эвын йъонэн... Ынпыначгын ив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эчынкы тинъытви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ытку гырголята рапэн'кон'н'о, вытку ынкы триквъэ: «А'мын колё инъытви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эквэтгъи энъытвэнвэты. Аны нэмэ гилюльэтлин. К'ынвэр гырголяйпы пэн'кон'н'огъэ... Ивнин ынпынач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13</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ъым, вэнъым тинъытви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ытку гырголята оттыткыната раляйвын'н'о!</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эквэтгъи энъытвэнвэты. Аны нэмэ тъаръылё гэринъытвинлин. Рагтыгъэ — ивнин ынпыначг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мэчынкы тинъытви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епэчги инъытвикэ итыркын. Вытку ёмромкыткыната раляйвын'н'о, эвнэнилюкэ оттыткынкэн тын'эчьыт. Вытку ынн'ин триквъэ: «А'мын инъытвигъи</w:t>
      </w:r>
    </w:p>
    <w:p>
      <w:pPr>
        <w:pStyle w:val="Normal"/>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гымнин эк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нэмэ эквэтгъи. Янор нинэнилюк'инэт вытвыттэ, ынк'оры энилюкэ рытчынинэт. Рагтыгъэ —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ны мэчынкы тынъэл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ытку въайыткыната раляйвын'н'о, триквыт: «Эк а'мын, вэнъ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Аны нэмэ гэквэтлин энъытвэнвэты. Аны тумгэк'эй гэринъытвинлин! Янор нинэнилюк'инэт, ынк'оръым энилюкэ рытчынинэт. Рагтыгъэ-ым — 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тъым, вэнъым тымлытвэ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пыначга ивни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ынн'атал инъытвигъи гыт! Э-эк, а'мын к'ыпаагэ ринъытвин'кы! Э-эй, ынръам тынн'ивыркынигыт н'автын'ынвы ыяагты, мэвын мин'кыри ритгъэ н'энку.</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jc w:val="center"/>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  *</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квэтгъи н'оонрэ ыяагты. Авынтыляма люур к'эгтилмык'эгти льунинэт. Еп тыляма к'эгтилмык'эгти аан'катръогъат. Ивнинэт к'лявыля:</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Тынмыркынэт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илмэ никвъэ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ля етык, мытривн'ын: «Э'тки, мэн'ин мытльугъэн, к'ымэк нанмым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эт к'лявыля:</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мачына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магтэты эквэтгъи. Эвыр кытчыгъёлгык рымагты нългъи, люур тилмытил етгъи ан'к'айпы. Эвын рыркайн'ын нинэнрык'ин. К'лявыл чит атчыркын, иквъи ынк'о:</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мын, мачынан рэнанмыгъ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14</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илмытил пыкиргъи чиниткин ярак. К'ытлыги,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кынэ к'ымэк нанмым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галгъак'айпылен — рин'эгъи. Авэтывак' пэнрынэн о'равэтльан... О'равэтльата а'тчанэн ынкы. Тилмэ ваараленэн — о'равэтльан-ым пин'кугъи гырголягты, рилык инэнрэтгъи... Аны ынкы к'онпы гинэнрэтлин. К'ынвэр эвыр йъанкэты ныпкитчык'ивк'ин, вытку нинэтрилк'ин. Нэмэ ныпэнрыткок'эн о'равэтльагты, нэмэ нинэнрэтк'ин... Эмынн'ин рытэ, к'ынвэр эквэтгъи ярагты тилмыти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Рымагтэты эквэтгъи о'равэтльан. Ынръам н'оонк'о нылгитиркывытрэтк'ин. Люур тиркытир эйпыткугъи... Нивк'ин: «Вэчьым йъыйык' эйпыткугъи н'утку». Аплёратвака люур ининиг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эмэ к'ол тэлмин'ын нылгийъэчычек'ин. К'ытлыги, этъым, пэнрыткольын... О'равэтльата нэмэ пин'кунин гырголягты, нэмэ инэнрэтгъи рилык. Лыгэн нэмэ наратын'н'ок'эн эвтылягты, нинэтрилк'ин ынкъам ынанчик'ай йъэнкы нирк'ин. Эмынн'ин рытык, к'ынвэр нэмэ пэлятгъэ. Тилмытил эквэтгъи гырголягты, к'лявыл рымагтэты эквэтгъ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к'ээк'ын тылегъи, люур льунин нымным. Эк'ылпэ пыкитчык'иквъи ынанъяален'к'ачагты ярагты. Ягынпэгчаквъэ — нэрымъэйн'эн...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к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внэн нынны. 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Мин'кэкыльиг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ывнэн нымным. Нив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рэги!</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ръэч вынэ эмъыльинэйг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нн'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э'тки ы'льыле, вынэ тритк'ыеквъэ ы'льылти тылг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эт тумгыт ралкойп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к'ытивыск'иквы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тивыск'ивын. Лыгэн нэтивыплыткун — рылгъэ ралкогты. Аны намн'ылёйвыгъа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ырэк'игы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ран'автын'ыск'эвыльэгы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внинэт чакэттыт ытлыгэ:</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ай!</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15</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выск'этти иквъ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Гым-ым итык к'ырым! Э'тки нырулк'ин!</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мыльо ивръугъэ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мы гым к'ыр</w:t>
        <w:tab/>
        <w:t>ым!</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ыр нырульэв тритгъэ, мин'кы варкын н'элвыл?</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ита мык'аагынрэтыск'эвык!</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Ытръэч-ым чамъам!</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Иквъи:</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гайман'эн, трэлк'ытгъэ!</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ивы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ыр мэчынкы, к'ылк'ытги н'алвыльэты!</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квэтгъи. Пыкири н'элвылекы, эвын гэлгик'упк'этлин н'элвыл. Аны тумгэк'эй гинэнэвиивлин лымынк'оры!..</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ыгэн рагтыгъэ, эвын н'элвыл гэлгэчьэтлин... Ымыльо ынкэкин нивк'инэ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 мин'кыри нинэнтык'инэт н'элвыльыт?</w:t>
      </w:r>
    </w:p>
    <w:p>
      <w:pPr>
        <w:pStyle w:val="Normal"/>
        <w:autoSpaceDE w:val="false"/>
        <w:spacing w:lineRule="auto" w:line="240" w:before="0" w:after="0"/>
        <w:ind w:left="0" w:right="0" w:firstLine="708"/>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Элеръук ивнинэт ынпыначга:</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ын-ым, к'ырагтытык!</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Акватын'ок янор плякылгын нэтэйкыльэтын ынкъам так'ъальатгъат. Ынк'оры эквэтгъэт.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 xml:space="preserve">Нэмэ тылянвык нэльунэт тилмык'эгты. Айгоонкэнак майын'кы гэнъэтлинэт. Эвын ынкы тэлмин'ын нытвак'эн. </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Еп ыяа пэнрыткогъэ тэлмин'ын... О'равэтльак к'ача нытвак'эн онмычыко к'анъявыйн'ын. Нак'ам ынкы к'ача оттин'ын нотаск'ычыкойпы вальин'ын. Ынкыри рэгъэт. Лыгэн рай нинэнк'ээръувк'ин рычыпъыткувкы мык'ыянвыт уттыт. Майн'оттин'ык инэнрэтгъи тэлмин'ын — тыгинрык нэналвавк'эн... Ынкы вальын нанмыгъан. К'эйтилмыт ымы нанмынат.</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Ярак пыкирык, ынпыначгын гакачьаравлен.</w:t>
      </w:r>
    </w:p>
    <w:p>
      <w:pPr>
        <w:pStyle w:val="Normal"/>
        <w:autoSpaceDE w:val="false"/>
        <w:spacing w:lineRule="auto" w:line="240" w:before="0" w:after="0"/>
        <w:ind w:left="0" w:right="0" w:firstLine="708"/>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Heading1"/>
        <w:rPr>
          <w:rFonts w:ascii="Times New Roman" w:hAnsi="Times New Roman" w:eastAsia="Times-Roman;Times New Roman" w:cs="Times New Roman"/>
          <w:sz w:val="28"/>
          <w:szCs w:val="28"/>
          <w:lang w:val="en-US" w:eastAsia="ru-RU"/>
        </w:rPr>
      </w:pPr>
      <w:r>
        <w:rPr>
          <w:rFonts w:eastAsia="Times-Roman;Times New Roman" w:cs="Times New Roman"/>
          <w:sz w:val="28"/>
          <w:szCs w:val="28"/>
          <w:lang w:val="en-US" w:eastAsia="ru-RU"/>
        </w:rPr>
      </w:r>
    </w:p>
    <w:p>
      <w:pPr>
        <w:pStyle w:val="Heading1"/>
        <w:rPr>
          <w:rFonts w:ascii="Times New Roman" w:hAnsi="Times New Roman" w:eastAsia="Times-Roman;Times New Roman" w:cs="Times New Roman"/>
          <w:b/>
          <w:b/>
          <w:sz w:val="28"/>
          <w:szCs w:val="28"/>
          <w:lang w:eastAsia="ru-RU"/>
        </w:rPr>
      </w:pPr>
      <w:r>
        <w:rPr>
          <w:sz w:val="28"/>
        </w:rPr>
        <w:t>С. 116</w:t>
      </w:r>
    </w:p>
    <w:p>
      <w:pPr>
        <w:pStyle w:val="Normal"/>
        <w:jc w:val="both"/>
        <w:rPr>
          <w:sz w:val="28"/>
        </w:rPr>
      </w:pPr>
      <w:r>
        <w:rPr>
          <w:rFonts w:eastAsia="Times-Roman;Times New Roman" w:cs="Times New Roman" w:ascii="Times New Roman" w:hAnsi="Times New Roman"/>
          <w:b/>
          <w:sz w:val="28"/>
          <w:szCs w:val="28"/>
          <w:lang w:eastAsia="ru-RU"/>
        </w:rPr>
        <w:t>Нэрмэк'ин Вытрытва</w:t>
      </w:r>
    </w:p>
    <w:p>
      <w:pPr>
        <w:pStyle w:val="2"/>
        <w:tabs>
          <w:tab w:val="clear" w:pos="708"/>
          <w:tab w:val="left" w:pos="0" w:leader="none"/>
        </w:tabs>
        <w:spacing w:lineRule="auto" w:line="240"/>
        <w:ind w:left="0" w:right="0" w:firstLine="539"/>
        <w:rPr>
          <w:rFonts w:ascii="Times New Roman" w:hAnsi="Times New Roman" w:cs="Times New Roman"/>
          <w:sz w:val="28"/>
          <w:szCs w:val="28"/>
        </w:rPr>
      </w:pPr>
      <w:r>
        <w:rPr>
          <w:sz w:val="28"/>
        </w:rPr>
        <w:t>Ганымытваленат ытлыгын, ытля ынкъам ыргин экык. Эккин нынны энмэн Вытрытва.</w:t>
      </w:r>
    </w:p>
    <w:p>
      <w:pPr>
        <w:pStyle w:val="Normal"/>
        <w:tabs>
          <w:tab w:val="clear" w:pos="708"/>
          <w:tab w:val="left" w:pos="0" w:leader="none"/>
        </w:tabs>
        <w:spacing w:lineRule="auto" w:line="240"/>
        <w:ind w:left="0" w:right="0" w:firstLine="539"/>
        <w:jc w:val="both"/>
        <w:rPr>
          <w:sz w:val="28"/>
        </w:rPr>
      </w:pPr>
      <w:r>
        <w:rPr>
          <w:rFonts w:cs="Times New Roman" w:ascii="Times New Roman" w:hAnsi="Times New Roman"/>
          <w:sz w:val="28"/>
          <w:szCs w:val="28"/>
        </w:rPr>
        <w:t>Иа'м нынну гитлин вытрытвагыргын? Эплеэн-ым мынпалёмтэл рымагтэты.</w:t>
      </w:r>
    </w:p>
    <w:p>
      <w:pPr>
        <w:pStyle w:val="TextBodyIndent"/>
        <w:spacing w:lineRule="auto" w:line="240"/>
        <w:ind w:left="0" w:right="0" w:firstLine="539"/>
        <w:rPr>
          <w:sz w:val="28"/>
        </w:rPr>
      </w:pPr>
      <w:r>
        <w:rPr>
          <w:sz w:val="28"/>
        </w:rPr>
        <w:t>Ынк'энат лыгэн'ъочо ганымытваленат. Лыгэн к'ун тэн'уйн'э гатвален ыргин тэйн'эт. Нак'ам вынэ ыргин экык лыгэн тан'к'онпы кынмэчыку нывытрытвак'эн.</w:t>
      </w:r>
    </w:p>
    <w:p>
      <w:pPr>
        <w:pStyle w:val="TextBodyIndent"/>
        <w:spacing w:lineRule="auto" w:line="240"/>
        <w:ind w:left="0" w:right="0" w:firstLine="539"/>
        <w:rPr>
          <w:sz w:val="28"/>
        </w:rPr>
      </w:pPr>
      <w:r>
        <w:rPr>
          <w:sz w:val="28"/>
        </w:rPr>
        <w:t>К'ынвэр, к'улиникэк ытлыгык'эе ивнин:</w:t>
      </w:r>
    </w:p>
    <w:p>
      <w:pPr>
        <w:pStyle w:val="21"/>
        <w:rPr>
          <w:rFonts w:ascii="Times New Roman" w:hAnsi="Times New Roman" w:cs="Times New Roman"/>
          <w:sz w:val="28"/>
          <w:szCs w:val="28"/>
        </w:rPr>
      </w:pPr>
      <w:r>
        <w:rPr>
          <w:sz w:val="28"/>
        </w:rPr>
        <w:t xml:space="preserve"> — </w:t>
      </w:r>
      <w:r>
        <w:rPr>
          <w:sz w:val="28"/>
        </w:rPr>
        <w:t>Аны к'ылвэгилиркын! Лыгэн тан'к'онпы ытръэч кынмэчыку вытрытвальатыркын! Ынн'э мытгытъытэвиминн'ыркын.</w:t>
      </w:r>
    </w:p>
    <w:p>
      <w:pPr>
        <w:pStyle w:val="Normal"/>
        <w:spacing w:lineRule="auto" w:line="240"/>
        <w:ind w:left="0" w:right="0" w:firstLine="539"/>
        <w:jc w:val="both"/>
        <w:rPr>
          <w:rFonts w:ascii="Times New Roman" w:hAnsi="Times New Roman" w:cs="Times New Roman"/>
          <w:sz w:val="28"/>
          <w:szCs w:val="28"/>
        </w:rPr>
      </w:pPr>
      <w:r>
        <w:rPr>
          <w:rFonts w:cs="Times New Roman" w:ascii="Times New Roman" w:hAnsi="Times New Roman"/>
          <w:sz w:val="28"/>
          <w:szCs w:val="28"/>
        </w:rPr>
        <w:t>Вынэ вачак' тан'ванэван ымы ночнэнат ытлыгыт. Нак'ам ымы ытлыгык'эй гэмэчпэлк'этлин эвыр ымы ытля.</w:t>
      </w:r>
    </w:p>
    <w:p>
      <w:pPr>
        <w:pStyle w:val="Normal"/>
        <w:spacing w:lineRule="auto" w:line="240"/>
        <w:ind w:left="0" w:right="0" w:firstLine="539"/>
        <w:jc w:val="both"/>
        <w:rPr>
          <w:rFonts w:ascii="Times New Roman" w:hAnsi="Times New Roman" w:cs="Times New Roman"/>
          <w:sz w:val="28"/>
          <w:szCs w:val="28"/>
        </w:rPr>
      </w:pPr>
      <w:r>
        <w:rPr>
          <w:rFonts w:cs="Times New Roman" w:ascii="Times New Roman" w:hAnsi="Times New Roman"/>
          <w:sz w:val="28"/>
          <w:szCs w:val="28"/>
        </w:rPr>
        <w:t>К'ынвэр ынн'ин ытлыгын тайн'атгэлен'н'огъэ. Милютэт нэнанмык'энат эвыр рэвымрэвк'эгти, тин'урэ нэнанмык'энат. Ынкъам ытлыгэ экык нинэнтэйн'этк'ин. Аны тан'к'онпы нинъэйн'эльэтк'ин ытлыгэ экык:</w:t>
      </w:r>
    </w:p>
    <w:p>
      <w:pPr>
        <w:pStyle w:val="Normal"/>
        <w:jc w:val="both"/>
        <w:rPr>
          <w:rFonts w:ascii="Times New Roman" w:hAnsi="Times New Roman" w:cs="Times New Roman"/>
          <w:sz w:val="28"/>
          <w:szCs w:val="28"/>
        </w:rPr>
      </w:pPr>
      <w:r>
        <w:rPr>
          <w:rFonts w:cs="Times New Roman" w:ascii="Times New Roman" w:hAnsi="Times New Roman"/>
          <w:sz w:val="28"/>
          <w:szCs w:val="28"/>
        </w:rPr>
        <w:t>С.117</w:t>
      </w:r>
    </w:p>
    <w:p>
      <w:pPr>
        <w:pStyle w:val="Normal"/>
        <w:spacing w:lineRule="auto" w:line="240"/>
        <w:ind w:left="0" w:right="0" w:firstLine="539"/>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Лыгэн ытръэч тан'к'онпы вытрытвальатыркын кынмэчыку, нак'ам авнатайн'атрэрка!</w:t>
      </w:r>
    </w:p>
    <w:p>
      <w:pPr>
        <w:pStyle w:val="TextBodyIndent"/>
        <w:tabs>
          <w:tab w:val="clear" w:pos="0"/>
        </w:tabs>
        <w:spacing w:lineRule="auto" w:line="240"/>
        <w:ind w:left="0" w:right="0" w:firstLine="539"/>
        <w:rPr>
          <w:sz w:val="28"/>
        </w:rPr>
      </w:pPr>
      <w:r>
        <w:rPr>
          <w:sz w:val="28"/>
        </w:rPr>
        <w:t>Вынэ тан'ванэван вэнлыги ночнэн. Аны н'ан ынн'ин тан'ъотчой ганымытваленат. К'ынвэр рыпаавнэн рымараватык экык, э'квыргъам панэна к'ол нинэнтык'ин нинъэйн'эльэтк'ин.</w:t>
      </w:r>
    </w:p>
    <w:p>
      <w:pPr>
        <w:pStyle w:val="21"/>
        <w:rPr>
          <w:rFonts w:ascii="Times New Roman" w:hAnsi="Times New Roman" w:cs="Times New Roman"/>
          <w:sz w:val="28"/>
          <w:szCs w:val="28"/>
        </w:rPr>
      </w:pPr>
      <w:r>
        <w:rPr>
          <w:sz w:val="28"/>
        </w:rPr>
        <w:t>Ынк'о ынк'эн н'инк'эй а'атчеко нългъи. Ынн'ин-ым тэпэнинэн'э нытвак'эн.</w:t>
      </w:r>
    </w:p>
    <w:p>
      <w:pPr>
        <w:pStyle w:val="Normal"/>
        <w:spacing w:lineRule="auto" w:line="240"/>
        <w:ind w:left="0" w:right="0" w:firstLine="539"/>
        <w:jc w:val="both"/>
        <w:rPr>
          <w:sz w:val="28"/>
        </w:rPr>
      </w:pPr>
      <w:r>
        <w:rPr>
          <w:rFonts w:cs="Times New Roman" w:ascii="Times New Roman" w:hAnsi="Times New Roman"/>
          <w:sz w:val="28"/>
          <w:szCs w:val="28"/>
        </w:rPr>
        <w:t>Ынк'о вай эчги ныгъевк'инэт инъэ, ныныгъевк'ин экык, ынръам вэнъым галгомръольатлен. Нивк'инэт ытлыгыт: «Ынрак' иа'м омрольатыркын?» Нымн'ылёвылгык'энат эккэк винвэ.</w:t>
      </w:r>
    </w:p>
    <w:p>
      <w:pPr>
        <w:pStyle w:val="TextBodyIndent"/>
        <w:tabs>
          <w:tab w:val="clear" w:pos="0"/>
        </w:tabs>
        <w:spacing w:lineRule="auto" w:line="240"/>
        <w:ind w:left="0" w:right="0" w:firstLine="539"/>
        <w:rPr>
          <w:rFonts w:ascii="Times New Roman" w:hAnsi="Times New Roman" w:cs="Times New Roman"/>
          <w:sz w:val="28"/>
          <w:szCs w:val="28"/>
        </w:rPr>
      </w:pPr>
      <w:r>
        <w:rPr>
          <w:sz w:val="28"/>
        </w:rPr>
        <w:t>Ынк'о нэмэ к'уливулк'ытвик ныйылк'этк'инэт, ныгъевк'инэт— эвын нылгомръольатк'эн.</w:t>
      </w:r>
    </w:p>
    <w:p>
      <w:pPr>
        <w:pStyle w:val="Normal"/>
        <w:spacing w:lineRule="auto" w:line="24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Ытлён иа'м номръольатк'эн амк'ынйылк'ыма? Вынэ, этаны, э'квырга эмэчьэтэ ынн'ин варкын.</w:t>
      </w:r>
    </w:p>
    <w:p>
      <w:pPr>
        <w:pStyle w:val="Normal"/>
        <w:spacing w:lineRule="auto" w:line="24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ъым аны, — ночыткок'эн ытльак'ай.</w:t>
      </w:r>
    </w:p>
    <w:p>
      <w:pPr>
        <w:pStyle w:val="Normal"/>
        <w:spacing w:lineRule="auto" w:line="240"/>
        <w:ind w:left="0" w:right="0" w:firstLine="539"/>
        <w:jc w:val="both"/>
        <w:rPr>
          <w:sz w:val="28"/>
        </w:rPr>
      </w:pPr>
      <w:r>
        <w:rPr>
          <w:rFonts w:cs="Times New Roman" w:ascii="Times New Roman" w:hAnsi="Times New Roman"/>
          <w:sz w:val="28"/>
          <w:szCs w:val="28"/>
        </w:rPr>
        <w:t>Нак'ам эвыр винвэн'иву нылгык'ин экык, ынрак' тэн'эмвинвэ нывэтгавк'энат.</w:t>
      </w:r>
    </w:p>
    <w:p>
      <w:pPr>
        <w:pStyle w:val="TextBodyIndent"/>
        <w:tabs>
          <w:tab w:val="clear" w:pos="0"/>
        </w:tabs>
        <w:spacing w:lineRule="auto" w:line="240"/>
        <w:ind w:left="0" w:right="0" w:firstLine="539"/>
        <w:rPr>
          <w:rFonts w:ascii="Times New Roman" w:hAnsi="Times New Roman" w:cs="Times New Roman"/>
          <w:sz w:val="28"/>
          <w:szCs w:val="28"/>
        </w:rPr>
      </w:pPr>
      <w:r>
        <w:rPr>
          <w:sz w:val="28"/>
        </w:rPr>
        <w:t>Нылк'утк'ин йылк'ынвэпы, эвын галгомръольатлен. К'ээк'ынук'эй вак мэск'упк'этгъи экык. Чит-ым к'эглынангэт ытлён мэчегрыльын. Нивк'инэт:</w:t>
      </w:r>
    </w:p>
    <w:p>
      <w:pPr>
        <w:pStyle w:val="Normal"/>
        <w:spacing w:lineRule="auto" w:line="240"/>
        <w:ind w:left="0" w:right="0" w:firstLine="539"/>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К'эйвэ ытлён, эты, этлы этъылкэ итыркын?</w:t>
      </w:r>
    </w:p>
    <w:p>
      <w:pPr>
        <w:pStyle w:val="21"/>
        <w:rPr>
          <w:rFonts w:ascii="Times New Roman" w:hAnsi="Times New Roman" w:cs="Times New Roman"/>
          <w:sz w:val="28"/>
          <w:szCs w:val="28"/>
        </w:rPr>
      </w:pPr>
      <w:r>
        <w:rPr>
          <w:sz w:val="28"/>
        </w:rPr>
        <w:t>—</w:t>
      </w:r>
      <w:r>
        <w:rPr>
          <w:sz w:val="28"/>
        </w:rPr>
        <w:t>К'оон', вэчьым аны к'эйвэ. Амъатав-ым иа'м нык'упк'ынтэтын.</w:t>
      </w:r>
    </w:p>
    <w:p>
      <w:pPr>
        <w:pStyle w:val="Normal"/>
        <w:spacing w:lineRule="auto" w:line="240"/>
        <w:ind w:left="0" w:right="0" w:firstLine="539"/>
        <w:jc w:val="both"/>
        <w:rPr>
          <w:sz w:val="28"/>
        </w:rPr>
      </w:pPr>
      <w:r>
        <w:rPr>
          <w:rFonts w:cs="Times New Roman" w:ascii="Times New Roman" w:hAnsi="Times New Roman"/>
          <w:sz w:val="28"/>
          <w:szCs w:val="28"/>
        </w:rPr>
        <w:t>К'олетъылё нэгитэгъэн, эвын гэлгик'упк'этлин. Нак'ам панэна ныгъевк'инэт — нылгомръок'эн а'атчекк'ай. Тан'ванэван ы'нэлкылгъэн, иа'м номръольатк'эн.</w:t>
      </w:r>
    </w:p>
    <w:p>
      <w:pPr>
        <w:pStyle w:val="TextBodyIndent"/>
        <w:tabs>
          <w:tab w:val="clear" w:pos="0"/>
        </w:tabs>
        <w:spacing w:lineRule="auto" w:line="240"/>
        <w:ind w:left="0" w:right="0" w:firstLine="539"/>
        <w:rPr>
          <w:rFonts w:ascii="Times New Roman" w:hAnsi="Times New Roman" w:cs="Times New Roman"/>
          <w:sz w:val="28"/>
          <w:szCs w:val="28"/>
        </w:rPr>
      </w:pPr>
      <w:r>
        <w:rPr>
          <w:sz w:val="28"/>
        </w:rPr>
        <w:t>Ытлён, к'ытлыги, ныкитэ нывэнвынток'эн ырыкайпы ынкъам н'анк'эн лыгэн нэквэтк'ин ыяагты. Ынкы-ым нымгок'эн рэрмэвн'ык.</w:t>
      </w:r>
    </w:p>
    <w:p>
      <w:pPr>
        <w:pStyle w:val="Normal"/>
        <w:spacing w:lineRule="auto" w:line="240"/>
        <w:ind w:left="0" w:right="0" w:firstLine="539"/>
        <w:jc w:val="both"/>
        <w:rPr>
          <w:sz w:val="28"/>
        </w:rPr>
      </w:pPr>
      <w:r>
        <w:rPr>
          <w:rFonts w:cs="Times New Roman" w:ascii="Times New Roman" w:hAnsi="Times New Roman"/>
          <w:sz w:val="28"/>
          <w:szCs w:val="28"/>
        </w:rPr>
        <w:t>Лыгэн ынанмайн'ычьын н'эгны нинэльук'ин — нымгок'эн илюльэтык. Н'энамгок'энат рыттэтъюук нылгинымэйын'к'инэт выквыт, н'айыткынык-ым нэнапэляк'энат. Ынк'о эргыръон'н'ок нырагтык'эн. Пытляк' пэнинэк ныйылк'ын'н'ок'эн. Ынкъам ынк'эната ныгъевк'инэ'т — эвын галгомръольатлен. К'ытлыгъим, эвын ынн'ин нитк'ин ныкитэ.</w:t>
      </w:r>
    </w:p>
    <w:p>
      <w:pPr>
        <w:pStyle w:val="21"/>
        <w:rPr>
          <w:rFonts w:ascii="Times New Roman" w:hAnsi="Times New Roman" w:cs="Times New Roman"/>
          <w:sz w:val="28"/>
          <w:szCs w:val="28"/>
        </w:rPr>
      </w:pPr>
      <w:r>
        <w:rPr>
          <w:sz w:val="28"/>
        </w:rPr>
        <w:t>Вачак' вай панэна ванэван ы'нэлкылын ытлыгырык. Ынкы ынк'эн тэн'эмк'ынныкитэ нилюльыск'ивк'ин нотагты. Нак'ам эвыр эргыръон'н'ок  нырагтык'эн. Ытлён мачыя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18</w:t>
      </w:r>
    </w:p>
    <w:p>
      <w:pPr>
        <w:pStyle w:val="Normal"/>
        <w:spacing w:lineRule="auto" w:line="240"/>
        <w:jc w:val="both"/>
        <w:rPr>
          <w:sz w:val="28"/>
        </w:rPr>
      </w:pPr>
      <w:r>
        <w:rPr>
          <w:rFonts w:cs="Times New Roman" w:ascii="Times New Roman" w:hAnsi="Times New Roman"/>
          <w:sz w:val="28"/>
          <w:szCs w:val="28"/>
        </w:rPr>
        <w:t>ытлыгык ныйылк’этк’ин, рок’алык, ынкъам ванэван ы'нвалёмын н'ытольын.</w:t>
      </w:r>
    </w:p>
    <w:p>
      <w:pPr>
        <w:pStyle w:val="TextBodyIndent"/>
        <w:tabs>
          <w:tab w:val="clear" w:pos="0"/>
        </w:tabs>
        <w:spacing w:lineRule="auto" w:line="240"/>
        <w:rPr>
          <w:rFonts w:ascii="Times New Roman" w:hAnsi="Times New Roman" w:cs="Times New Roman"/>
          <w:sz w:val="28"/>
          <w:szCs w:val="28"/>
        </w:rPr>
      </w:pPr>
      <w:r>
        <w:rPr>
          <w:sz w:val="28"/>
        </w:rPr>
        <w:t>...К'улиникэк люур вай ы'лё пыкиргъи мин'кэкин итрэтк'эй агтымкыкыльэн. Вынэ н'анк'эн н'ан ининигьи ыяайпы итрэтк'э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Лыгайылгаквъат ытри, ытльак'ай эвыр ытлыгын. Нивк'инэ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ынэ вай микынти тылеркыт! Вынэ н'оты э'к'эльы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к'ам ыргин яран'ы тылвамынан вальык'ай.</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Таам вынэ, вэлер к'ывинрэтги ан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ъэнут-ым льуткы?</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ъэнут-ым льуткы!» Тэлвэ гэмо э'к'эльыт пыкитльэт! — нык'олетаан'к'эн экык. Ивнинэт эккэтэ:</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Эвыр рапкэрын'н'он'ыт, к'иквытык гымыкы.</w:t>
      </w:r>
    </w:p>
    <w:p>
      <w:pPr>
        <w:pStyle w:val="Normal"/>
        <w:spacing w:lineRule="auto" w:line="240"/>
        <w:ind w:left="75" w:right="0" w:firstLine="4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н энмэч к'ынтогэ, к'ыетг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Вынэ вытку рэтэн'вытрэнн'ыт ыргинэт ирвыт, вытку ынкы к'иниквыты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нмэч аны эк'ылпэ! Вытрытвай! — Вынэ э'тки нылгайылгавк'энат ытлыгыт.</w:t>
      </w:r>
    </w:p>
    <w:p>
      <w:pPr>
        <w:pStyle w:val="Normal"/>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оок, аны к'ывинрэ-э-э-тги!</w:t>
      </w:r>
    </w:p>
    <w:p>
      <w:pPr>
        <w:pStyle w:val="Normal"/>
        <w:spacing w:lineRule="auto" w:line="240"/>
        <w:ind w:left="0" w:right="0" w:firstLine="708"/>
        <w:jc w:val="both"/>
        <w:rPr>
          <w:sz w:val="28"/>
        </w:rPr>
      </w:pPr>
      <w:r>
        <w:rPr>
          <w:rFonts w:cs="Times New Roman" w:ascii="Times New Roman" w:hAnsi="Times New Roman"/>
          <w:sz w:val="28"/>
          <w:szCs w:val="28"/>
        </w:rPr>
        <w:t>К'ытлыги-ым ытлён нывэнвавэръэпык'эн, мыркогты нынъэлк'ин.</w:t>
      </w:r>
    </w:p>
    <w:p>
      <w:pPr>
        <w:pStyle w:val="2"/>
        <w:spacing w:lineRule="auto" w:line="240"/>
        <w:ind w:left="0" w:right="0" w:firstLine="708"/>
        <w:rPr>
          <w:rFonts w:ascii="Times New Roman" w:hAnsi="Times New Roman" w:cs="Times New Roman"/>
          <w:sz w:val="28"/>
          <w:szCs w:val="28"/>
        </w:rPr>
      </w:pPr>
      <w:r>
        <w:rPr>
          <w:sz w:val="28"/>
        </w:rPr>
        <w:t>Ынк'о иквъи ытлыгын:</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оты тэн'вытрэтгьэт ирвыт ыргинэт, пойгыт!</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Н'ытогъэ Вытрытва, эвын нинэнрык'ин пойгын.</w:t>
      </w:r>
    </w:p>
    <w:p>
      <w:pPr>
        <w:pStyle w:val="Normal"/>
        <w:spacing w:lineRule="auto" w:line="240"/>
        <w:ind w:left="0" w:right="0" w:firstLine="48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Нак'ам лыгэн нытк'ичгытрэтк'ин. Чоттагнык к'ээк'ын вагъэ Вытрытва. Ытлыгыт нылгимэтивэтк'инэт: «К'этэв-ым ытлён рэк'ыркын, вытрытвальын кынмэк?»</w:t>
      </w:r>
    </w:p>
    <w:p>
      <w:pPr>
        <w:pStyle w:val="2"/>
        <w:spacing w:lineRule="auto" w:line="240"/>
        <w:rPr>
          <w:sz w:val="28"/>
        </w:rPr>
      </w:pPr>
      <w:r>
        <w:rPr>
          <w:sz w:val="28"/>
        </w:rPr>
        <w:t xml:space="preserve">          </w:t>
      </w:r>
      <w:r>
        <w:rPr>
          <w:sz w:val="28"/>
        </w:rPr>
        <w:t>Люур пыкиргъэт э'к'эльыт:</w:t>
      </w:r>
    </w:p>
    <w:p>
      <w:pPr>
        <w:pStyle w:val="2"/>
        <w:spacing w:lineRule="auto" w:line="240"/>
        <w:ind w:left="0" w:right="0" w:firstLine="540"/>
        <w:rPr>
          <w:rFonts w:ascii="Times New Roman" w:hAnsi="Times New Roman" w:cs="Times New Roman"/>
          <w:sz w:val="28"/>
          <w:szCs w:val="28"/>
        </w:rPr>
      </w:pPr>
      <w:r>
        <w:rPr>
          <w:sz w:val="28"/>
        </w:rPr>
        <w:t xml:space="preserve">— </w:t>
      </w:r>
      <w:r>
        <w:rPr>
          <w:sz w:val="28"/>
        </w:rPr>
        <w:t>Мээй! Э'ми к'эйвэ эты гавынральылен!</w:t>
      </w:r>
    </w:p>
    <w:p>
      <w:pPr>
        <w:pStyle w:val="Normal"/>
        <w:spacing w:lineRule="auto" w:line="240"/>
        <w:ind w:left="0" w:right="0"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Вынэ вай н'отк'энайгым, авынральэгым!</w:t>
      </w:r>
    </w:p>
    <w:p>
      <w:pPr>
        <w:pStyle w:val="2"/>
        <w:spacing w:lineRule="auto" w:line="240"/>
        <w:ind w:left="0" w:right="0" w:firstLine="540"/>
        <w:rPr>
          <w:sz w:val="28"/>
        </w:rPr>
      </w:pPr>
      <w:r>
        <w:rPr>
          <w:sz w:val="28"/>
        </w:rPr>
        <w:t xml:space="preserve">   </w:t>
      </w:r>
      <w:r>
        <w:rPr>
          <w:sz w:val="28"/>
        </w:rPr>
        <w:t>Гапойгыма н'ытогъэ. Ынк'о манан'атгъат ытри. Ынн'атал-ым тылвамынан нэнтын тумгэк'эй Вытрытва!</w:t>
      </w:r>
    </w:p>
    <w:p>
      <w:pPr>
        <w:pStyle w:val="TextBodyIndent"/>
        <w:tabs>
          <w:tab w:val="clear" w:pos="0"/>
        </w:tabs>
        <w:spacing w:lineRule="auto" w:line="240"/>
        <w:rPr>
          <w:rFonts w:ascii="Times New Roman" w:hAnsi="Times New Roman" w:cs="Times New Roman"/>
          <w:sz w:val="28"/>
          <w:szCs w:val="28"/>
        </w:rPr>
      </w:pPr>
      <w:r>
        <w:rPr>
          <w:sz w:val="28"/>
        </w:rPr>
        <w:t>Пэнрынэнат Вытрытвана. Лыгэн Вытрытва пойгырэн'агъэ гырголягты! Лыгэн нэнавагралек'энат Вытрытвана, нинэнпирк'ивык'инэт ынкы, нэналгэнмыткойвык'энат э'к'эльыгинив. Ыргин маравгыттапычьын нылгик'улильэтк'ин:</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ылк'эгнэвыркыниткы тин'урэ!</w:t>
      </w:r>
    </w:p>
    <w:p>
      <w:pPr>
        <w:pStyle w:val="Normal"/>
        <w:spacing w:lineRule="auto" w:line="24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К'эйвэ-к'ун, э'квырга мытылвавыркын рыпыткэвык! — ночыткок'энат.</w:t>
      </w:r>
    </w:p>
    <w:p>
      <w:pPr>
        <w:pStyle w:val="Normal"/>
        <w:jc w:val="both"/>
        <w:rPr>
          <w:rFonts w:ascii="Times New Roman" w:hAnsi="Times New Roman" w:eastAsia="Times-Roman;Times New Roman" w:cs="Times New Roman"/>
          <w:sz w:val="28"/>
          <w:szCs w:val="28"/>
          <w:lang w:eastAsia="ru-RU"/>
        </w:rPr>
      </w:pPr>
      <w:r>
        <w:rPr>
          <w:rFonts w:cs="Times New Roman" w:ascii="Times New Roman" w:hAnsi="Times New Roman"/>
          <w:sz w:val="28"/>
          <w:szCs w:val="28"/>
        </w:rPr>
        <w:t>С. 119</w:t>
      </w:r>
    </w:p>
    <w:p>
      <w:pPr>
        <w:pStyle w:val="Normal"/>
        <w:autoSpaceDE w:val="false"/>
        <w:spacing w:lineRule="auto" w:line="240" w:before="0" w:after="0"/>
        <w:ind w:left="0" w:right="0" w:firstLine="539"/>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выр тин'урэ нылк'эгнэвк'ин Вытрытва, ынрак лыгэн, гыргол вама, тэн'эмгынунэтэ нинэчвик'инэт тин'урмъэмит.</w:t>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к'ынвэр, кон'н'онэнат э'к'эльыгинив Вытрытвана. Энмэч гынтавын'н'огъат чымк'ык.</w:t>
      </w:r>
    </w:p>
    <w:p>
      <w:pPr>
        <w:pStyle w:val="Normal"/>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ынн'э эгынтэвкэ-э-э! Чен'эт-ым пэнрыткотык!</w:t>
      </w:r>
    </w:p>
    <w:p>
      <w:pPr>
        <w:pStyle w:val="Normal"/>
        <w:autoSpaceDE w:val="false"/>
        <w:spacing w:lineRule="auto" w:line="240" w:before="0" w:after="0"/>
        <w:ind w:left="0" w:right="0" w:firstLine="539"/>
        <w:jc w:val="both"/>
        <w:rPr>
          <w:rFonts w:eastAsia="Times New Roman"/>
          <w:sz w:val="28"/>
          <w:lang w:eastAsia="ru-RU"/>
        </w:rPr>
      </w:pPr>
      <w:r>
        <w:rPr>
          <w:rFonts w:eastAsia="Times New Roman" w:cs="Times New Roman" w:ascii="Times New Roman" w:hAnsi="Times New Roman"/>
          <w:sz w:val="28"/>
          <w:szCs w:val="28"/>
          <w:lang w:eastAsia="ru-RU"/>
        </w:rPr>
        <w:t>—</w:t>
      </w:r>
      <w:r>
        <w:rPr>
          <w:rFonts w:eastAsia="Times-Roman;Times New Roman" w:cs="Times New Roman" w:ascii="Times New Roman" w:hAnsi="Times New Roman"/>
          <w:sz w:val="28"/>
          <w:szCs w:val="28"/>
          <w:lang w:eastAsia="ru-RU"/>
        </w:rPr>
        <w:t>Вынэ э'тки мытылвавыркын! —ночыткок'энат.</w:t>
      </w:r>
    </w:p>
    <w:p>
      <w:pPr>
        <w:pStyle w:val="2"/>
        <w:autoSpaceDE w:val="false"/>
        <w:spacing w:lineRule="auto" w:line="240" w:before="0" w:after="0"/>
        <w:ind w:left="0" w:right="0" w:firstLine="539"/>
        <w:rPr>
          <w:rFonts w:ascii="Times New Roman" w:hAnsi="Times New Roman" w:eastAsia="Times-Roman;Times New Roman" w:cs="Times New Roman"/>
          <w:sz w:val="28"/>
          <w:szCs w:val="28"/>
          <w:lang w:eastAsia="ru-RU"/>
        </w:rPr>
      </w:pPr>
      <w:r>
        <w:rPr>
          <w:rFonts w:eastAsia="Times New Roman"/>
          <w:sz w:val="28"/>
          <w:lang w:eastAsia="ru-RU"/>
        </w:rPr>
        <w:t xml:space="preserve">— </w:t>
      </w:r>
      <w:r>
        <w:rPr>
          <w:rFonts w:eastAsia="Times-Roman;Times New Roman"/>
          <w:sz w:val="28"/>
          <w:lang w:eastAsia="ru-RU"/>
        </w:rPr>
        <w:t>Ээй, вынэ к'ылваквытык!</w:t>
      </w:r>
    </w:p>
    <w:p>
      <w:pPr>
        <w:pStyle w:val="Normal"/>
        <w:autoSpaceDE w:val="false"/>
        <w:spacing w:lineRule="auto" w:line="240" w:before="0" w:after="0"/>
        <w:ind w:left="0" w:right="0" w:firstLine="539"/>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Чиниткин тин'ур йытонэн ынкъам гынтэвыльыт нэначен'к'айвык'энат ыяакэнат. Ынкы-ым нэнанпэк'этыльавк'энат. Ымы ыргин маравгыттапычьын ганмылен. Ытръэч ыннэнчьэн лён'ынма гынтэквъи. Ынкъам ынк'эн гамн'ылтэтлен яральэты.</w:t>
      </w:r>
    </w:p>
    <w:p>
      <w:pPr>
        <w:pStyle w:val="Normal"/>
        <w:autoSpaceDE w:val="false"/>
        <w:spacing w:lineRule="auto" w:line="240" w:before="0" w:after="0"/>
        <w:ind w:left="0" w:right="0" w:firstLine="539"/>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нэ Вытрытва, плыткук, галгомръолен. Нивк'инэт ытлыгыт:</w:t>
      </w:r>
    </w:p>
    <w:p>
      <w:pPr>
        <w:pStyle w:val="Normal"/>
        <w:autoSpaceDE w:val="false"/>
        <w:spacing w:lineRule="auto" w:line="240" w:before="0" w:after="0"/>
        <w:ind w:left="0" w:right="0" w:firstLine="480"/>
        <w:jc w:val="both"/>
        <w:rPr>
          <w:rFonts w:eastAsia="Times-Roman;Times New Roman"/>
          <w:sz w:val="28"/>
          <w:lang w:eastAsia="ru-RU"/>
        </w:rPr>
      </w:pPr>
      <w:r>
        <w:rPr>
          <w:rFonts w:eastAsia="Times-Roman;Times New Roman" w:cs="Times New Roman" w:ascii="Times New Roman" w:hAnsi="Times New Roman"/>
          <w:sz w:val="28"/>
          <w:szCs w:val="28"/>
          <w:lang w:eastAsia="ru-RU"/>
        </w:rPr>
        <w:tab/>
        <w:t>—   Ытлён ынрак' титэ гэрмэвлин?</w:t>
      </w:r>
    </w:p>
    <w:p>
      <w:pPr>
        <w:pStyle w:val="2"/>
        <w:numPr>
          <w:ilvl w:val="0"/>
          <w:numId w:val="2"/>
        </w:numPr>
        <w:autoSpaceDE w:val="false"/>
        <w:spacing w:lineRule="auto" w:line="240" w:before="0" w:after="0"/>
        <w:rPr>
          <w:rFonts w:eastAsia="Times-Roman;Times New Roman"/>
          <w:sz w:val="28"/>
          <w:lang w:eastAsia="ru-RU"/>
        </w:rPr>
      </w:pPr>
      <w:r>
        <w:rPr>
          <w:rFonts w:eastAsia="Times-Roman;Times New Roman"/>
          <w:sz w:val="28"/>
          <w:lang w:eastAsia="ru-RU"/>
        </w:rPr>
        <w:t>К'оон', титэ гамчытвэлен. Нак'ам ынрак' микынэ пойгычгын гэтэйкылин, алымы чит уйн'э апойгыкыльэн.</w:t>
      </w:r>
    </w:p>
    <w:p>
      <w:pPr>
        <w:pStyle w:val="2"/>
        <w:autoSpaceDE w:val="false"/>
        <w:spacing w:lineRule="auto" w:line="240" w:before="0" w:after="0"/>
        <w:ind w:left="0" w:right="0" w:firstLine="540"/>
        <w:rPr>
          <w:rFonts w:eastAsia="Times-Roman;Times New Roman"/>
          <w:sz w:val="28"/>
          <w:lang w:eastAsia="ru-RU"/>
        </w:rPr>
      </w:pPr>
      <w:r>
        <w:rPr>
          <w:rFonts w:eastAsia="Times-Roman;Times New Roman"/>
          <w:sz w:val="28"/>
          <w:lang w:eastAsia="ru-RU"/>
        </w:rPr>
        <w:t>Ытръэч-ым аны вэнъым тагнытотъек'энайн'ын пойгыйн'ын, нак'ам нылгинъумк'ин.</w:t>
      </w:r>
    </w:p>
    <w:p>
      <w:pPr>
        <w:pStyle w:val="2"/>
        <w:autoSpaceDE w:val="false"/>
        <w:spacing w:lineRule="auto" w:line="240" w:before="0" w:after="0"/>
        <w:ind w:left="0" w:right="0" w:firstLine="540"/>
        <w:rPr>
          <w:rFonts w:eastAsia="Times-Roman;Times New Roman"/>
          <w:sz w:val="28"/>
          <w:lang w:eastAsia="ru-RU"/>
        </w:rPr>
      </w:pPr>
      <w:r>
        <w:rPr>
          <w:rFonts w:eastAsia="Times-Roman;Times New Roman"/>
          <w:sz w:val="28"/>
          <w:lang w:eastAsia="ru-RU"/>
        </w:rPr>
        <w:t>Нэмэ-ым ынн'ин нымытван'н'огъат рымагтэты. Тэн'уйн'э еп э'к'эльыкэ нытвак'эн. Тан'ак'очеткынка камлелы.</w:t>
      </w:r>
    </w:p>
    <w:p>
      <w:pPr>
        <w:pStyle w:val="TextBodyIndent"/>
        <w:tabs>
          <w:tab w:val="clear" w:pos="0"/>
        </w:tabs>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sz w:val="28"/>
          <w:lang w:eastAsia="ru-RU"/>
        </w:rPr>
        <w:t>Нэмэ-ым лыгэн йылк'ыма уйн'э нынъэлк'ин: нэквэтк'ин элёльынвэты, к'ытлыги. Аны тан'этъо гэлгэрмэвлин, нак'ам тан'этъо гэлгик'упк'этлин. Тэн'эмныкитэ нилюльэтк'ин.</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К'олетъылё нэмэ рай ининигъи э'к'эльитрэт, тан'этъо нылгинымкык'ин. Нэмэ рай айылгаквъат ытлыгыт:</w:t>
      </w:r>
    </w:p>
    <w:p>
      <w:pPr>
        <w:pStyle w:val="Normal"/>
        <w:autoSpaceDE w:val="false"/>
        <w:spacing w:lineRule="auto" w:line="240" w:before="0" w:after="0"/>
        <w:ind w:left="0" w:right="0" w:firstLine="540"/>
        <w:jc w:val="both"/>
        <w:rPr>
          <w:rFonts w:eastAsia="Times-Roman;Times New Roman"/>
          <w:sz w:val="28"/>
          <w:lang w:eastAsia="ru-RU"/>
        </w:rPr>
      </w:pPr>
      <w:r>
        <w:rPr>
          <w:rFonts w:eastAsia="Times New Roman" w:cs="Times New Roman" w:ascii="Times New Roman" w:hAnsi="Times New Roman"/>
          <w:sz w:val="28"/>
          <w:szCs w:val="28"/>
          <w:lang w:eastAsia="ru-RU"/>
        </w:rPr>
        <w:t xml:space="preserve"> — </w:t>
      </w:r>
      <w:r>
        <w:rPr>
          <w:rFonts w:eastAsia="Times-Roman;Times New Roman" w:cs="Times New Roman" w:ascii="Times New Roman" w:hAnsi="Times New Roman"/>
          <w:sz w:val="28"/>
          <w:szCs w:val="28"/>
          <w:lang w:eastAsia="ru-RU"/>
        </w:rPr>
        <w:t>Вынэ рай ръэвуск'ын ининигъи, вынэ к'ынур йъывйил. Коолё, колё, аны нымкык'ин! Ынн'атал-ым эты игыр наранмыгыт! — нивк'инэт ытри.</w:t>
      </w:r>
    </w:p>
    <w:p>
      <w:pPr>
        <w:pStyle w:val="TextBodyIndent"/>
        <w:tabs>
          <w:tab w:val="clear" w:pos="0"/>
        </w:tabs>
        <w:autoSpaceDE w:val="false"/>
        <w:spacing w:lineRule="auto" w:line="240" w:before="0" w:after="0"/>
        <w:rPr>
          <w:rFonts w:eastAsia="Times New Roman"/>
          <w:sz w:val="28"/>
          <w:lang w:eastAsia="ru-RU"/>
        </w:rPr>
      </w:pPr>
      <w:r>
        <w:rPr>
          <w:rFonts w:eastAsia="Times-Roman;Times New Roman"/>
          <w:sz w:val="28"/>
          <w:lang w:eastAsia="ru-RU"/>
        </w:rPr>
        <w:t>Тан'ванэван ночыткон ытлён, кынмэчыку нывытрытвак'эн.</w:t>
      </w:r>
    </w:p>
    <w:p>
      <w:pPr>
        <w:pStyle w:val="TextBodyIndent"/>
        <w:tabs>
          <w:tab w:val="clear" w:pos="0"/>
        </w:tabs>
        <w:autoSpaceDE w:val="false"/>
        <w:spacing w:lineRule="auto" w:line="240" w:before="0" w:after="0"/>
        <w:rPr>
          <w:rFonts w:ascii="Times New Roman" w:hAnsi="Times New Roman" w:eastAsia="Times New Roman" w:cs="Times New Roman"/>
          <w:sz w:val="28"/>
          <w:szCs w:val="28"/>
          <w:lang w:eastAsia="ru-RU"/>
        </w:rPr>
      </w:pPr>
      <w:r>
        <w:rPr>
          <w:rFonts w:eastAsia="Times New Roman"/>
          <w:sz w:val="28"/>
          <w:lang w:eastAsia="ru-RU"/>
        </w:rPr>
        <w:t xml:space="preserve">— </w:t>
      </w:r>
      <w:r>
        <w:rPr>
          <w:rFonts w:eastAsia="Times-Roman;Times New Roman"/>
          <w:sz w:val="28"/>
          <w:lang w:eastAsia="ru-RU"/>
        </w:rPr>
        <w:t>Вынэ вай, этъым, игыр к'ырым мынъегтэл!</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выр лылет ыргинэт рэтэн'вытрэнн'ыт, к'иквытык гымыкы.</w:t>
      </w:r>
    </w:p>
    <w:p>
      <w:pPr>
        <w:pStyle w:val="Normal"/>
        <w:autoSpaceDE w:val="false"/>
        <w:spacing w:lineRule="auto" w:line="240" w:before="0" w:after="0"/>
        <w:ind w:left="0" w:right="0" w:firstLine="540"/>
        <w:jc w:val="both"/>
        <w:rPr>
          <w:rFonts w:eastAsia="Times-Roman;Times New Roman"/>
          <w:sz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 гэпичыкэвлинэт.</w:t>
      </w:r>
    </w:p>
    <w:p>
      <w:pPr>
        <w:pStyle w:val="TextBodyIndent"/>
        <w:tabs>
          <w:tab w:val="clear" w:pos="0"/>
        </w:tabs>
        <w:autoSpaceDE w:val="false"/>
        <w:spacing w:lineRule="auto" w:line="240" w:before="0" w:after="0"/>
        <w:rPr>
          <w:rFonts w:ascii="Times New Roman" w:hAnsi="Times New Roman" w:eastAsia="Times New Roman" w:cs="Times New Roman"/>
          <w:sz w:val="28"/>
          <w:szCs w:val="28"/>
          <w:lang w:eastAsia="ru-RU"/>
        </w:rPr>
      </w:pPr>
      <w:r>
        <w:rPr>
          <w:rFonts w:eastAsia="Times-Roman;Times New Roman"/>
          <w:sz w:val="28"/>
          <w:lang w:eastAsia="ru-RU"/>
        </w:rPr>
        <w:t>Вынэ н'оты пыкэрын'н'огъат. Гак'олема нылек'ин этратчын'ын. Нылгик'улильэтк'инэт:</w:t>
      </w:r>
    </w:p>
    <w:p>
      <w:pPr>
        <w:pStyle w:val="Normal"/>
        <w:autoSpaceDE w:val="false"/>
        <w:spacing w:lineRule="auto" w:line="240" w:before="0" w:after="0"/>
        <w:ind w:left="0" w:right="0" w:firstLine="540"/>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в-ач! Ав-ач! Рэк'ын ивыркын, этъым игыр рэегтэлгъэ!</w:t>
      </w:r>
    </w:p>
    <w:p>
      <w:pPr>
        <w:pStyle w:val="Normal"/>
        <w:autoSpaceDE w:val="false"/>
        <w:spacing w:lineRule="auto" w:line="240" w:before="0" w:after="0"/>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20</w:t>
      </w:r>
    </w:p>
    <w:p>
      <w:pPr>
        <w:pStyle w:val="Normal"/>
        <w:autoSpaceDE w:val="false"/>
        <w:spacing w:lineRule="auto" w:line="240" w:before="0" w:after="0"/>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autoSpaceDE w:val="false"/>
        <w:spacing w:lineRule="auto" w:line="240" w:before="0" w:after="0"/>
        <w:ind w:left="0" w:right="0" w:firstLine="540"/>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Чама лыгэн амалван' нык'улильэтк'инэт, ин'к'ун найылгавын Вытрытва.</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эмэ ытлён нывэнвавэръэпык'эн. Иквъэт ытри:</w:t>
      </w:r>
    </w:p>
    <w:p>
      <w:pPr>
        <w:pStyle w:val="Normal"/>
        <w:autoSpaceDE w:val="false"/>
        <w:spacing w:lineRule="auto" w:line="240" w:before="0" w:after="0"/>
        <w:ind w:left="0" w:right="0" w:firstLine="540"/>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отъым эймэквъэт, энмэч лылевытрэ нъэлгъэт.</w:t>
      </w:r>
    </w:p>
    <w:p>
      <w:pPr>
        <w:pStyle w:val="Normal"/>
        <w:autoSpaceDE w:val="false"/>
        <w:spacing w:lineRule="auto" w:line="240" w:before="0" w:after="0"/>
        <w:ind w:left="0" w:right="0" w:firstLine="540"/>
        <w:jc w:val="both"/>
        <w:rPr>
          <w:rFonts w:eastAsia="Times New Roman"/>
          <w:sz w:val="28"/>
          <w:lang w:eastAsia="ru-RU"/>
        </w:rPr>
      </w:pPr>
      <w:r>
        <w:rPr>
          <w:rFonts w:eastAsia="Times-Roman;Times New Roman" w:cs="Times New Roman" w:ascii="Times New Roman" w:hAnsi="Times New Roman"/>
          <w:sz w:val="28"/>
          <w:szCs w:val="28"/>
          <w:lang w:eastAsia="ru-RU"/>
        </w:rPr>
        <w:t>Н'ытогъэ Вытрытва. Эвын ынкы нытвачак'эн а'к'альымкычгын.</w:t>
      </w:r>
    </w:p>
    <w:p>
      <w:pPr>
        <w:pStyle w:val="TextBodyIndent"/>
        <w:tabs>
          <w:tab w:val="clear" w:pos="0"/>
        </w:tabs>
        <w:autoSpaceDE w:val="false"/>
        <w:spacing w:lineRule="auto" w:line="240" w:before="0" w:after="0"/>
        <w:rPr>
          <w:rFonts w:ascii="Times New Roman" w:hAnsi="Times New Roman" w:eastAsia="Times-Roman;Times New Roman" w:cs="Times New Roman"/>
          <w:sz w:val="28"/>
          <w:szCs w:val="28"/>
          <w:lang w:eastAsia="ru-RU"/>
        </w:rPr>
      </w:pPr>
      <w:r>
        <w:rPr>
          <w:rFonts w:eastAsia="Times New Roman"/>
          <w:sz w:val="28"/>
          <w:lang w:eastAsia="ru-RU"/>
        </w:rPr>
        <w:t xml:space="preserve">— </w:t>
      </w:r>
      <w:r>
        <w:rPr>
          <w:rFonts w:eastAsia="Times-Roman;Times New Roman"/>
          <w:sz w:val="28"/>
          <w:lang w:eastAsia="ru-RU"/>
        </w:rPr>
        <w:t>Ав-аач! Вытрытва! Ынн'атал-ым игыр мынмарав!</w:t>
      </w:r>
    </w:p>
    <w:p>
      <w:pPr>
        <w:pStyle w:val="Normal"/>
        <w:autoSpaceDE w:val="false"/>
        <w:spacing w:lineRule="auto" w:line="240" w:before="0" w:after="0"/>
        <w:ind w:left="0" w:right="0" w:firstLine="540"/>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нэ колё тэн'эвиръыльыгинив. Нак'ам тан'амныкытгэмк'энагэнэв. Ирвыт ыргин тэн'эмнымэлк'инэгинив.</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ивнинэт Вытрытвана:</w:t>
      </w:r>
    </w:p>
    <w:p>
      <w:pPr>
        <w:pStyle w:val="Normal"/>
        <w:autoSpaceDE w:val="false"/>
        <w:spacing w:lineRule="auto" w:line="240" w:before="0" w:after="0"/>
        <w:ind w:left="0" w:right="0" w:firstLine="540"/>
        <w:jc w:val="both"/>
        <w:rPr>
          <w:rFonts w:eastAsia="Times-Roman;Times New Roman"/>
          <w:sz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тури к'ыпэнрыткотык, чен'эт-ым тури пэнрыткоркынэтык вэлвальэты.</w:t>
      </w:r>
    </w:p>
    <w:p>
      <w:pPr>
        <w:pStyle w:val="TextBodyIndent"/>
        <w:tabs>
          <w:tab w:val="clear" w:pos="0"/>
        </w:tabs>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sz w:val="28"/>
          <w:lang w:eastAsia="ru-RU"/>
        </w:rPr>
        <w:t>Аны гапэнрытколенат, к'ынур лыгэн н'алвыльыйн'ын! Гакытъыматлен тумгэк'эй Вытрытвак'ай. Мынгыткэн ы'лён'эт гапойгымаравленат эвыр ныкирит мынгыткэн...</w:t>
      </w:r>
    </w:p>
    <w:p>
      <w:pPr>
        <w:pStyle w:val="Normal"/>
        <w:autoSpaceDE w:val="false"/>
        <w:spacing w:lineRule="auto" w:line="240" w:before="0" w:after="0"/>
        <w:ind w:left="0" w:right="0" w:firstLine="540"/>
        <w:jc w:val="both"/>
        <w:rPr>
          <w:rFonts w:eastAsia="Times-Roman;Times New Roman"/>
          <w:sz w:val="28"/>
          <w:lang w:eastAsia="ru-RU"/>
        </w:rPr>
      </w:pPr>
      <w:r>
        <w:rPr>
          <w:rFonts w:eastAsia="Times-Roman;Times New Roman" w:cs="Times New Roman" w:ascii="Times New Roman" w:hAnsi="Times New Roman"/>
          <w:sz w:val="28"/>
          <w:szCs w:val="28"/>
          <w:lang w:eastAsia="ru-RU"/>
        </w:rPr>
        <w:t>Ынкэкин ыннэн к'лявыл нылгинэрмъэв гатвален.</w:t>
      </w:r>
    </w:p>
    <w:p>
      <w:pPr>
        <w:pStyle w:val="TextBodyIndent"/>
        <w:tabs>
          <w:tab w:val="clear" w:pos="0"/>
        </w:tabs>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sz w:val="28"/>
          <w:lang w:eastAsia="ru-RU"/>
        </w:rPr>
        <w:t>Ынк'о ынк'эн этратчын'ын тэнтылетъэттывитэ итгъи тан'авынмайн'ымаравмачы. Алымы тан'амынан нынтык'ин Вытрытва, вачак' вынэ еп мэчынкы нинэнтык'инэт.</w:t>
      </w:r>
    </w:p>
    <w:p>
      <w:pPr>
        <w:pStyle w:val="Normal"/>
        <w:autoSpaceDE w:val="false"/>
        <w:spacing w:lineRule="auto" w:line="240" w:before="0" w:after="0"/>
        <w:ind w:left="0" w:right="0" w:firstLine="540"/>
        <w:jc w:val="both"/>
        <w:rPr>
          <w:rFonts w:eastAsia="Times-Roman;Times New Roman"/>
          <w:sz w:val="28"/>
          <w:lang w:eastAsia="ru-RU"/>
        </w:rPr>
      </w:pPr>
      <w:r>
        <w:rPr>
          <w:rFonts w:eastAsia="Times-Roman;Times New Roman" w:cs="Times New Roman" w:ascii="Times New Roman" w:hAnsi="Times New Roman"/>
          <w:sz w:val="28"/>
          <w:szCs w:val="28"/>
          <w:lang w:eastAsia="ru-RU"/>
        </w:rPr>
        <w:t>Эчги амн'ырооткэн ы'лён'эт нъэлгъи маравтагнэпы, люур рай тан'авынмаравма энмэч нылгитъэттывик'ин маравратчын'ын.</w:t>
      </w:r>
    </w:p>
    <w:p>
      <w:pPr>
        <w:pStyle w:val="TextBodyIndent"/>
        <w:tabs>
          <w:tab w:val="clear" w:pos="0"/>
        </w:tabs>
        <w:autoSpaceDE w:val="false"/>
        <w:spacing w:lineRule="auto" w:line="240" w:before="0" w:after="0"/>
        <w:rPr>
          <w:rFonts w:eastAsia="Times-Roman;Times New Roman"/>
          <w:sz w:val="28"/>
          <w:lang w:eastAsia="ru-RU"/>
        </w:rPr>
      </w:pPr>
      <w:r>
        <w:rPr>
          <w:rFonts w:eastAsia="Times-Roman;Times New Roman"/>
          <w:sz w:val="28"/>
          <w:lang w:eastAsia="ru-RU"/>
        </w:rPr>
        <w:t>Эчги к'онъачгынкэн ы'лён'эт плыткугъи, тан'ымыльо тымыткойвынэнат, ытръэч ыннэн ынк'эн ынанпойгымлычьын пэлятгьэ анмыка.</w:t>
      </w:r>
    </w:p>
    <w:p>
      <w:pPr>
        <w:pStyle w:val="TextBodyIndent"/>
        <w:tabs>
          <w:tab w:val="clear" w:pos="0"/>
        </w:tabs>
        <w:autoSpaceDE w:val="false"/>
        <w:spacing w:lineRule="auto" w:line="240" w:before="0" w:after="0"/>
        <w:rPr>
          <w:rFonts w:ascii="Times New Roman" w:hAnsi="Times New Roman" w:eastAsia="Times-Roman;Times New Roman" w:cs="Times New Roman"/>
          <w:sz w:val="28"/>
          <w:szCs w:val="28"/>
          <w:lang w:eastAsia="ru-RU"/>
        </w:rPr>
      </w:pPr>
      <w:r>
        <w:rPr>
          <w:rFonts w:eastAsia="Times-Roman;Times New Roman"/>
          <w:sz w:val="28"/>
          <w:lang w:eastAsia="ru-RU"/>
        </w:rPr>
        <w:t>Аны н'ирэргэри тан'к'онпы гамаравленат пойга. Э'квырга нылвавк'энат, мэн'ин ипэ рэналватгъа. Э'квырга, к'ынвэр, гэтэн'пэн'ъивэтлин а'к'альыармачьин'ын, мин'кыри к'ун ытлён вэнъым эчьыльу гитлин.</w:t>
      </w:r>
    </w:p>
    <w:p>
      <w:pPr>
        <w:pStyle w:val="Normal"/>
        <w:autoSpaceDE w:val="false"/>
        <w:spacing w:lineRule="auto" w:line="240" w:before="0" w:after="0"/>
        <w:ind w:left="0" w:right="0" w:firstLine="540"/>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тан'авынпойгымаравма пойгын рэчгэттавнэн н'оонрэ.</w:t>
      </w:r>
    </w:p>
    <w:p>
      <w:pPr>
        <w:pStyle w:val="Normal"/>
        <w:autoSpaceDE w:val="false"/>
        <w:spacing w:lineRule="auto" w:line="240" w:before="0" w:after="0"/>
        <w:ind w:left="0" w:right="0" w:firstLine="540"/>
        <w:jc w:val="both"/>
        <w:rPr>
          <w:rFonts w:eastAsia="Times New Roman"/>
          <w:sz w:val="28"/>
          <w:lang w:eastAsia="ru-RU"/>
        </w:rPr>
      </w:pPr>
      <w:r>
        <w:rPr>
          <w:rFonts w:eastAsia="Times-Roman;Times New Roman" w:cs="Times New Roman" w:ascii="Times New Roman" w:hAnsi="Times New Roman"/>
          <w:sz w:val="28"/>
          <w:szCs w:val="28"/>
          <w:lang w:eastAsia="ru-RU"/>
        </w:rPr>
        <w:t>Иквъи а'к'альыармачьин'ын:</w:t>
      </w:r>
    </w:p>
    <w:p>
      <w:pPr>
        <w:pStyle w:val="2"/>
        <w:autoSpaceDE w:val="false"/>
        <w:spacing w:lineRule="auto" w:line="240" w:before="0" w:after="0"/>
        <w:ind w:left="0" w:right="0" w:firstLine="540"/>
        <w:rPr>
          <w:rFonts w:ascii="Times New Roman" w:hAnsi="Times New Roman" w:eastAsia="Times New Roman" w:cs="Times New Roman"/>
          <w:sz w:val="28"/>
          <w:szCs w:val="28"/>
          <w:lang w:eastAsia="ru-RU"/>
        </w:rPr>
      </w:pPr>
      <w:r>
        <w:rPr>
          <w:rFonts w:eastAsia="Times New Roman"/>
          <w:sz w:val="28"/>
          <w:lang w:eastAsia="ru-RU"/>
        </w:rPr>
        <w:t xml:space="preserve">— </w:t>
      </w:r>
      <w:r>
        <w:rPr>
          <w:rFonts w:eastAsia="Times-Roman;Times New Roman"/>
          <w:sz w:val="28"/>
          <w:lang w:eastAsia="ru-RU"/>
        </w:rPr>
        <w:t>О-о-ой! Энантэнмаквъэ вынэ, энантэнмаквъэ энанмыгъэ! Э-э-эй! А'мын инэнэн'ъэлеквъи! А'мын-ым ытлён, энанмыгъэ, ытръэч вэты ыныкит рэнатынпы пойга, вэтык'ун рэтгинрын'ын пойгын. Ыныкит этгинрыкэ рапэлян'ын пойгын, лыгэн-ым рымагтэты тэн'к'ырым к'эрмэкви, лыгэн ыннэнпэнинэк ратваркын, энмэч-ым йъэлыги яалегты рэмэчрултывиркын.</w:t>
      </w:r>
    </w:p>
    <w:p>
      <w:pPr>
        <w:pStyle w:val="Normal"/>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лымн'э, ынрак' иа'м?</w:t>
      </w:r>
    </w:p>
    <w:p>
      <w:pPr>
        <w:pStyle w:val="Normal"/>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оон', эплеэн-ым ынан ратаан'н'ы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Элымн'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Ынк'о ив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Таам, энмэч к'энатынпыгэ!</w:t>
      </w:r>
    </w:p>
    <w:p>
      <w:pPr>
        <w:pStyle w:val="Normal"/>
        <w:spacing w:lineRule="auto" w:line="240" w:before="0" w:after="0"/>
        <w:ind w:left="0" w:right="0" w:firstLine="708"/>
        <w:jc w:val="both"/>
        <w:rPr>
          <w:sz w:val="28"/>
        </w:rPr>
      </w:pPr>
      <w:r>
        <w:rPr>
          <w:rFonts w:cs="Times New Roman" w:ascii="Times New Roman" w:hAnsi="Times New Roman"/>
          <w:sz w:val="28"/>
          <w:szCs w:val="28"/>
        </w:rPr>
        <w:t>Вытрынтэтгъи а'к'альыармачьин'ын ынкъам лылет рымн'ытавнэнат...</w:t>
      </w:r>
    </w:p>
    <w:p>
      <w:pPr>
        <w:pStyle w:val="2"/>
        <w:spacing w:lineRule="auto" w:line="240" w:before="0" w:after="0"/>
        <w:ind w:left="0" w:right="0" w:firstLine="708"/>
        <w:rPr>
          <w:sz w:val="28"/>
        </w:rPr>
      </w:pPr>
      <w:r>
        <w:rPr>
          <w:sz w:val="28"/>
        </w:rPr>
        <w:t>Тынпынэн Вытрытвана. Лыгэн эвыр ынкы въигъи к'лявыл э'к'эльин. Ынрак' лыгэн въинэн'у гэлгъивэтлин. Тан'ымыльо тыргырил гатымлыръолен.</w:t>
      </w:r>
    </w:p>
    <w:p>
      <w:pPr>
        <w:pStyle w:val="2"/>
        <w:spacing w:lineRule="auto" w:line="240" w:before="0" w:after="0"/>
        <w:ind w:left="0" w:right="0" w:firstLine="708"/>
        <w:rPr>
          <w:rFonts w:ascii="Times New Roman" w:hAnsi="Times New Roman" w:cs="Times New Roman"/>
          <w:sz w:val="28"/>
          <w:szCs w:val="28"/>
        </w:rPr>
      </w:pPr>
      <w:r>
        <w:rPr>
          <w:sz w:val="28"/>
        </w:rPr>
        <w:t>Пойгын тыгинрык нэналвавк'эн. Пойгын ынкы гатан'к'онпын'авлен. Вытку мынгытк'авык ы'лёк ^ тыгинрынин пойгын. Гэрэтгинрынлин ынн'ин мыкэльу ы'лён'эт, мин'кыри к'ун тэн'эмэрмэтэ тыргытыр гакыттымлыръолен ынкъам ынк'эната нэналвавк'эн тыгинрык пойгын. Вытку мынгытк'авык ы'лёк гэк'ытвилин ынкъам гаманан'атлен эрмэчьин тыргырил эвыр-ым вытку ынкы тыгинрынин пойгын.</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Ынк'о рагтыгъэ. Нэмэ галгомавлен Вытрытва. Ытлён нылгинычен'ыттъэв гатвален рыгъевк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летъылё ивнинэт ынинэт ытлыг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Ытлён вай митъэлыги тылгичен'ыттытвик рыгъевкы. —                                          Элымн'э, ынрак'-ым иа'м?</w:t>
      </w:r>
    </w:p>
    <w:p>
      <w:pPr>
        <w:pStyle w:val="Normal"/>
        <w:spacing w:lineRule="auto" w:line="240" w:before="0" w:after="0"/>
        <w:ind w:left="0" w:right="0" w:firstLine="708"/>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К'оон', (нак'ам к'ырым нымн'ылтэлын ытлыгэты).Эвыр титэ рэнаныгъявын'н'онтык, ынн'э рыйиткутэ инэныгъевкэ, ытлён титэ рыйиткутэ ринэныгъевн'ытык' к'ымэл-ым а'ткэвма ринн'ытык.</w:t>
      </w:r>
    </w:p>
    <w:p>
      <w:pPr>
        <w:pStyle w:val="2"/>
        <w:spacing w:lineRule="auto" w:line="240" w:before="0" w:after="0"/>
        <w:ind w:left="0" w:right="0" w:firstLine="708"/>
        <w:rPr>
          <w:rFonts w:ascii="Times New Roman" w:hAnsi="Times New Roman" w:cs="Times New Roman"/>
          <w:sz w:val="28"/>
          <w:szCs w:val="28"/>
        </w:rPr>
      </w:pPr>
      <w:r>
        <w:rPr>
          <w:sz w:val="28"/>
        </w:rPr>
        <w:t xml:space="preserve">— </w:t>
      </w:r>
      <w:r>
        <w:rPr>
          <w:sz w:val="28"/>
        </w:rPr>
        <w:t>Элымн'э.</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Ынн'ин нынымытвак'энат рымагтэты.</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Элеръугъи. А'мын-ым аны элек галгоматлен. К'олетъылё ытлён йылк'этгъи ёрочыко. Ынк'о ытлыгэ рыгъявын'н'онэн рыйиткутэ. Лявтэпы рыйиткунин. Люур вай, к'ынур милгэркин мэк'ым, н'аргыногты ирыск'ычетгъи, ёрочыкойпы н'аргыногты гарычгыпэн'колен. К'улильэтгьи:</w:t>
      </w:r>
    </w:p>
    <w:p>
      <w:pPr>
        <w:pStyle w:val="Normal"/>
        <w:spacing w:lineRule="auto" w:line="240" w:before="0" w:after="0"/>
        <w:ind w:left="0" w:right="0" w:firstLine="708"/>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и-и! Икыккаа! Икыкка! Вынэ н'ан алымы к'эйвэ тивтык, ынн'э рыйиткутэ инэныгъеквэ!</w:t>
      </w:r>
    </w:p>
    <w:p>
      <w:pPr>
        <w:pStyle w:val="2"/>
        <w:spacing w:lineRule="auto" w:line="240" w:before="0" w:after="0"/>
        <w:ind w:left="0" w:right="0" w:firstLine="708"/>
        <w:rPr>
          <w:rFonts w:ascii="Times New Roman" w:hAnsi="Times New Roman" w:cs="Times New Roman"/>
          <w:sz w:val="28"/>
          <w:szCs w:val="28"/>
        </w:rPr>
      </w:pPr>
      <w:r>
        <w:rPr>
          <w:sz w:val="28"/>
        </w:rPr>
        <w:t xml:space="preserve">— </w:t>
      </w:r>
      <w:r>
        <w:rPr>
          <w:sz w:val="28"/>
        </w:rPr>
        <w:t>К'ун э'квырга ынрак' гантыяатлен. К'оныръым мин'кыри мыныныгъеквы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122</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Лыгэн кыпля лявтэпы эвытлым ывэкэйпы. Валёмтык?</w:t>
      </w:r>
    </w:p>
    <w:p>
      <w:pPr>
        <w:pStyle w:val="Normal"/>
        <w:autoSpaceDE w:val="false"/>
        <w:spacing w:lineRule="auto" w:line="240" w:before="0" w:after="0"/>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ab/>
        <w:t>— Ии, мытвалём.</w:t>
      </w:r>
    </w:p>
    <w:p>
      <w:pPr>
        <w:pStyle w:val="Normal"/>
        <w:autoSpaceDE w:val="false"/>
        <w:spacing w:lineRule="auto" w:line="240" w:before="0" w:after="0"/>
        <w:ind w:left="0" w:right="0" w:firstLine="708"/>
        <w:jc w:val="both"/>
        <w:rPr>
          <w:rFonts w:eastAsia="Times New Roman"/>
          <w:bCs w:val="false"/>
          <w:sz w:val="28"/>
          <w:lang w:eastAsia="ru-RU"/>
        </w:rPr>
      </w:pPr>
      <w:r>
        <w:rPr>
          <w:rFonts w:eastAsia="Times-Roman;Times New Roman" w:cs="Times New Roman" w:ascii="Times New Roman" w:hAnsi="Times New Roman"/>
          <w:sz w:val="28"/>
          <w:szCs w:val="28"/>
          <w:lang w:eastAsia="ru-RU"/>
        </w:rPr>
        <w:t>Нэмэ ынн'ин нынымытвак'энат. Ынпыначгык'ай нотагты чейвыткугъи. Этъым а'тав, мэн'инрин гун'этлин н'энри. Ынк'о рагтыгъэ. Ярак пыкиргъи. Экык ивнин:</w:t>
      </w:r>
    </w:p>
    <w:p>
      <w:pPr>
        <w:pStyle w:val="TextBody"/>
        <w:ind w:left="0" w:right="0" w:firstLine="708"/>
        <w:jc w:val="both"/>
        <w:rPr>
          <w:rFonts w:ascii="Times New Roman" w:hAnsi="Times New Roman" w:eastAsia="Times New Roman" w:cs="Times New Roman"/>
          <w:sz w:val="28"/>
          <w:szCs w:val="28"/>
          <w:lang w:eastAsia="ru-RU"/>
        </w:rPr>
      </w:pPr>
      <w:r>
        <w:rPr>
          <w:rFonts w:eastAsia="Times New Roman"/>
          <w:bCs w:val="false"/>
          <w:sz w:val="28"/>
          <w:lang w:eastAsia="ru-RU"/>
        </w:rPr>
        <w:t xml:space="preserve">— </w:t>
      </w:r>
      <w:r>
        <w:rPr>
          <w:rFonts w:eastAsia="Times-Roman;Times New Roman"/>
          <w:bCs w:val="false"/>
          <w:sz w:val="28"/>
          <w:lang w:eastAsia="ru-RU"/>
        </w:rPr>
        <w:t>Ынн'э вэты н'оонрэ гытгычормэты элк'ыткэ. Ыныкит рэлк'ыты-ым, а'ткэвма ратвагъа. К'ырым к'ыегтэлги.</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ко элымн'э к'ырым мыегтэлык, ынрак'-ым иа'м?</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тку-ым эвыр уйвэлен'эн'ыльэ ринуйвэлгьэ, к'ырым итык эюлыльэ.</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трытва к'оныры нотганн'энайпык'эн. К'олетъылё вэнлыги эквэтгъи нотагты. Ынкы гытгылын'кы йылк'этгъи. Галгъомрыйылк'атлен ынрак' ынкы тан'вытр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Люур вай йъонэн рак'ъоравэтльата. Тан'вытрын' ныйылк'этк'ин. Ынръам н'ан чамэттан'н'онэн. Пыкиргъи ынкы. Въаройпынэн к'лявылчын'а. Ынк'о пойгын чиниткин йытонэн. Ынръа вай чит тынпыркынэн. Эчги пойгын н'энри ръылиск'ыченнин чит, ынръа н'ан уйн'э вагъэ... Гарычгыпэн'колен н'оонрэ. Эвын гитэнин, мачн'оонко нытвэтчатвак'э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Ынк'о иквъи ынк'эн гытгык'лявыл:</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а'м н'утку йылк'ээркын? Алымы к'эйвэ никвыт ытлыгэ!</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Ии, иниквъи.</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Нак'ам-ым иа'м, вэлчиин н'анк'о йылк'ыск'ивыркы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ab/>
        <w:t>— Лен'ытэк' нытайын'к'эн н'утку йылк'этык?</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А'м, вынэ итык эвын нымэлк'ин, тымн'алголяк' нутэнут яаёлк'ыл.</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Ээй, вынэ к'ъэтйивчитги гымыкагт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Пэнрынэн гытгъалявыля. Пойгымараквъат ынкы. Мытлын'эн ы'лёт мараквъат гыргол. Вынэ э'тки, этъо гэрин'эмйытвилин Вытрытва! Нэмык'эй-ым гытгъалявыл вынэ ныпойгымлык'эн! Энмэн аны вэнъым нылгоматк'э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Тиркытир нылгарманытгытлягнак'эн о'равэтльагты. Галгэмаравленат гыргол. Вытрытва нылгиныйык'ъэв ныталк'эвыльатк'эн лымынк'о.</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Нак'ам яръальа гэмо маравыльыт. Люур аны вай тиркык выйильэтгъи. Нивк'инэт яральыт:</w:t>
      </w:r>
    </w:p>
    <w:p>
      <w:pPr>
        <w:pStyle w:val="Normal"/>
        <w:ind w:left="0" w:right="0" w:firstLine="708"/>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К'ыгитэ аны! Ръэнут?</w:t>
      </w:r>
    </w:p>
    <w:p>
      <w:pPr>
        <w:pStyle w:val="Normal"/>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С. 123</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Люур вай нымэчеймэвк'ин мачн'отэнк'ачагты. Ынк'о к'ынур о'равэтльак'ай вытрэтгъи тиркыгйит. Аны этъо ынк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 xml:space="preserve">К'ыгитэ аноо! Ытлён ынрак' лыгиръэнут? </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К'ытлыги вай, тиркыгйит нынъэлыльэтк'ин тумгэк'эй Вытрытвак'ай. Аны ынк'о ярайпы нытаск'эвк'эн, к'ынур н'ан ачьэк'к'ай, вагралеткольын. Ынк'эн, к'ытлыги, ныкытьыматк'эн гытгъалявылеты.</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Roman;Times New Roman" w:cs="Times New Roman" w:ascii="Times New Roman" w:hAnsi="Times New Roman"/>
          <w:sz w:val="28"/>
          <w:szCs w:val="28"/>
          <w:lang w:eastAsia="ru-RU"/>
        </w:rPr>
        <w:t>Тан'вэнъым нык'улильэтк'инэт, ыныкит н'ан ныталк'эвк'эн ярак:</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Roman;Times New Roman" w:cs="Times New Roman" w:ascii="Times New Roman" w:hAnsi="Times New Roman"/>
          <w:sz w:val="28"/>
          <w:szCs w:val="28"/>
          <w:lang w:eastAsia="ru-RU"/>
        </w:rPr>
        <w:t>Вынэ! Вынэ! Ытлён ынръа ръэнут?</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Нак'ам лыгэн, ыныкит н'ан ныталк'эвын'н'ок'эн ярак, тан'вэнъым нымэйн'ъэв нывъёпчъайн'ак'эн, к'ынур йъакытыйг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Эчги н'ырак'ав ы'лён'эт нъэлгъи, ынръа н'ан гыткат тан'амэвтылягты тагъян'ын'н'огьат. Мытлын'к'авъылёк волк'ытвэма тан'авынмаравэты гытгъалявылчын'ын гыткапэрк'ыгъэ, эвыр ынкэк'эй ынин пойгын тэгрыткугъи н'оонрэ. Лыгэн эвыр ынкы Вытрытвана анн'энаск'ык тынпынэн. Ынн'атал-ым ынкы тымнэн, вэлер ымы ганвэтгавата.</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рак'-ым тан'вэн-ым пойгын нэмэ гак'онпын'авлен гылгык. Нэмэ нинэрэтгинрынйивн'ык'ин пойгын. Аръаля пойгын гэтгылетлин ынык гылгычыку ынкъам гэк'ыск'ычевлин. Чама-ым эрмэчьин гылгын гатымгыръолен, ынкъам ынк'эната нэналвавк'эн тыгинрык пойг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Вытку льалянръон'н'ок тыгинрынин пойг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Аны галгомръолен Вытрытва. Тыгинринэн'у гакэттываръолен ынкъам гарычгатлен лыгэн ы'лыткынык. Аны нак'ам ныргэлк'ин ы'лчыкогты эвыр мальатав нынток'эн ы'лчыкойпы ынкъам нэмэ нарычгатк'эн ы'лыткынык. Эвыр к'ээк'ынук'эй вак' нэмэ нэргээтк'ин ы'лчыкогты. К'ынвэр тэн'эмынн'ин итэ эгынтогъэ. Ынк'о авэръэпыгъэ.</w:t>
      </w:r>
    </w:p>
    <w:p>
      <w:pPr>
        <w:pStyle w:val="Normal"/>
        <w:ind w:left="0" w:right="0" w:firstLine="708"/>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t>Ынн'ин-ым нымытван'н'огъат рымагтэты</w:t>
      </w:r>
    </w:p>
    <w:p>
      <w:pPr>
        <w:pStyle w:val="Normal"/>
        <w:jc w:val="both"/>
        <w:rPr>
          <w:rFonts w:ascii="Times New Roman" w:hAnsi="Times New Roman" w:eastAsia="Times-Roman;Times New Roman" w:cs="Times New Roman"/>
          <w:sz w:val="28"/>
          <w:szCs w:val="28"/>
          <w:lang w:eastAsia="ru-RU"/>
        </w:rPr>
      </w:pPr>
      <w:r>
        <w:rPr>
          <w:rFonts w:eastAsia="Times-Roman;Times New Roman" w:cs="Times New Roman" w:ascii="Times New Roman" w:hAnsi="Times New Roman"/>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С. 124</w:t>
      </w:r>
    </w:p>
    <w:p>
      <w:pPr>
        <w:pStyle w:val="Normal"/>
        <w:jc w:val="both"/>
        <w:rPr>
          <w:rFonts w:ascii="Times New Roman" w:hAnsi="Times New Roman" w:cs="Times New Roman"/>
          <w:sz w:val="28"/>
          <w:szCs w:val="28"/>
        </w:rPr>
      </w:pPr>
      <w:r>
        <w:rPr>
          <w:rFonts w:cs="Times New Roman" w:ascii="Times New Roman" w:hAnsi="Times New Roman"/>
          <w:b/>
          <w:sz w:val="28"/>
          <w:szCs w:val="28"/>
        </w:rPr>
        <w:t>Ныпытлин'к'ин н'эвыск'этк'эй  ынкъам  ынин ытлен'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Энмэн н'ирэргэри вальыт гачакэтта. Чакыгэт ынпын' вальын,      ытленъюк'эй-ым еп юргымтэк'. Уйн'э к'онпы этэкичгыкэ нытвак'энат. Амк'ынъычо такэчгэты нэнарэрк'эн чакэттык'ай. К'ынвэр увэрайпы нинэльук'инэт пэтытакэчгыт. Ынк'энат нынук'инэт.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нк'эн увэран уйн'э нытчык'ин, ынръам алвайпы нынъэлк'инэт. К'ынвэр, тэн'уйн'э рытчынинэт ымыльо увэра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Лыгэгытъатын'н'огъат — уйн'э этэкичгыкэ. К'ынвэр, гамгатын'ачьылгын пырын'н'онэн, э'митлён нычачак'эн, тагнон' вальын. К'эглынангэт, к'утти нымэлк'инэт — ынк'энат аръаля нинэльук'инэт тэйкык ронвы. Ынк'эната нык'амэтвак'эна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ынвэр, чымчин уйн'э рытчынин этэн'тын'эчьыкэ. Рымагтэпы ляйвын'н'огъэ тын'ачьэты. К'ол нитк'ин нутэгчик  ръэгынникыт нинэльук'инэт. Нычимгъук'ин, мин'кыри тымынвы гынникыт, амалван' вальыт льоёттэ: ылвэт, милютэт, рик'укэт, йильэт,—ымыльо нутэск'ыкин гынникыт. Чемгъон'н'огъэ, мин'кыри тымынвы гынник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лерагтык, ярачыкойпы энарэрык, льунин ырыт. Ынръам ванэван нивын, н'отк'эн гыннин'н'ыттыкин. Панэна нычимгъук'ин, мин'кыри тымынвы гынникы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 нитк'ин нынток'эн —ярак чымче ылвэт нытвак'энат. Энмэн, к'ол итгъи, чимгъугъи: «Нак'ам микыр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25</w:t>
      </w:r>
    </w:p>
    <w:p>
      <w:pPr>
        <w:pStyle w:val="Normal"/>
        <w:jc w:val="both"/>
        <w:rPr>
          <w:rFonts w:ascii="Times New Roman" w:hAnsi="Times New Roman" w:cs="Times New Roman"/>
          <w:sz w:val="28"/>
          <w:szCs w:val="28"/>
        </w:rPr>
      </w:pPr>
      <w:r>
        <w:rPr>
          <w:rFonts w:cs="Times New Roman" w:ascii="Times New Roman" w:hAnsi="Times New Roman"/>
          <w:sz w:val="28"/>
          <w:szCs w:val="28"/>
        </w:rPr>
        <w:t>ръэнутэт н'отк'энат?» Ымы ынкы нытвак'энат мъэмит амалван' вальыт — выквэн, ван'к'ытэн. Нивк'ин рычечьанма: «К'ырымэнат тымн'эръэнутэт, вэчьым гыннин'н'ыттыкин». К'утти мъэмит нинэймитк'инэт — нирвык'инэт, к'утти мъэмит нинэймитк'инэт — гэкылгылинэт. Рыпэт эйылк'эткэ ван'н'огъэ, к'онпы ырытэты чимгъу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л нинэнтык'инэт, нэнагток'энат ырыт-ым ынкъам мъэмит. К'ынвэр, элкылнин, мин'кыри рытэнмаквыргын яанвы, лыгэн тэн'чимгъуплыткунин яанвы. Ытръэч ваырват йыпатык нэналвавк'эн. Нивк'ин: «Ырыт ныгтык'эн ваырват йыпатынвы». Панэна н'ирэргэри нылвавк'энат йыпатык. К'ынвэр выква энатрэва, ин'к'ун ваырват ныйпатын. К'ынвэр нэплыткугъэн. Ынк'оры таан'ын'н'онэн. Рынныкон нэнайпатк'эн, нинэнырыткук'ин — ыяагты нылк'ыт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Амк'ынъычо рагъёчанн'ын'н'огъэ ырыткук. К'ынвэр, гыюлетгъи. Ръэнутэт тымын'н'нонэнат гынникыт: милютэт, йильэт, рик'укэт ымы галгат. Ынк'эната к'амэтван'н'огъат. К'ынвэр, ымы ылвэт тымын'н'онэна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Эвыр нычьэченръук'ин, льалянръогты эвиръыт тэйкынинэт. Лыгэн тэн'ытвигъэт нымытвак — тэкичгын ван'н'огъэ чама эвиръ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л нитк'ин чейвыткук, нымкытйик'ин ылвук. Эмчымк'ык нэнанрагтатк'энат. Ытлянъёгты нымн'ылтэлк'эн пыкирык. К'утти пэляёттэ нэнатвык'энат. Ытленъютэ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птэ гым мычейвыткуркын гыныг рээн ынкъам мывинрэтыркыниг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акэтта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гэнитык импэк'эвигыт. Пылевыр-ым н'утку к'эн'ъэлетыркы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тленъютэ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эк'ык мэн'ъэлетык, уйн'э эмигчиркэ?</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акэтта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Ынан тралпынрыгыт мигчирэ.</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тленъютэ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так'ун, к'эналпынрыгэ игырк'эй!</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 мылпынрыгыт, — чакэтта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ытогъэ чакыгэт н'аргыногты. Н'ирэк' выквыт ратвынэнат — к'ол нымэйын'к'ин, к'ол-ым мэчныппылю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вн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26</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к'энат к'онпы пан'ъэваттагнэты к'ынмигчирэвыркынэт авнапан'ъэвн'ытока ымъылён'эт. Вытку рилгитык лывавын'н'ок, к'ыпан'ъэвн'ыторкын. Нак'ам лым ыныкит мэчынкы рэнъэлгъэ, гымыг рээн раляйвын'н'огъа нотайпы. Лыгэнитык игыр а'к'аляйвын' вальэгыт нотайп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эглынангэт выквыт рымэгчеравын'н'онэнат амк'ынъычо. К'ынвэр мык'ычьын рымыркочьавын'н'онэн. Мэйн'ычьын ынръам рытчинин рымигчирэвкы. </w:t>
        <w:tab/>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отайпы ныпкирк'ин чакыгэт. Лыгэн увик ытленъюкин нычелгыръок'эн. Омэты иниргин'э нэналпынрык'эн, ин'кун омэты ныйылк'эты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нкъам э'птэ чакыгэт, нотайпы ляйвыма, колё нэн'ъэлетк'ин. Нылвук'ин-ым, выквыт, рынрыёттэ, нэнанпаавк'энат. Нытъэтйик'ин, нынръоек'эн — н'ирэют нинимтик'инэт, н'ырок'ав-ым э'ннэпы нинэнрык'ин. Панэна ынн'ин нырагтытыляк'эн эмтэтковты, этлы чейвэ элекыльин, ин'к'ун нэрмэвын чама нинъытвигъэ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ыкирык ярак, ытленъютэ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эрин-ым, гэчевкы варкын, амалван' вальыт гынникыт льуркынэ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акэтта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Ынан эвыр мэчынкы рэнъэлгъэ, гым ярак тратван'н'огъа. Ванэван мытэн'ычьэтык, гынык майын'кы тэн'ъэлетыркын. Нак'ам лым трэтэнгыен'гыт, мэчынкы рэнъэлгъэ. Нак'ам лым гымыг ляйвынвэпы раляйвын'н'огъа. Лыгэнитык игыр пагчен'гыргэг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нк'оры ивнин чакэт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так'ун мыльугыт, мин'кыри нинэнтигыт выкв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Эйминнин ытленъютэ мэйн'ычьын выквылгын, йык'у мин'кыри нинэнтык'ин, нинэнмыркучьэ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внин чакэт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 К'ымэк мэчынкы ганъалын'н'ойгыт! Эченчи киткит к'эйык'ын мэйн'ычьэ тралпынрыгыт выкв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эглынангэт, майын'кы вальыт йылнинэт выкв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к'энат к'ынмигчирэвыркынэт тэпэнинэн'э.</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тленъютэ нэнатаан'к'энат — нитчык'инэ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инивк'ин:</w:t>
        <w:tab/>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ки, нитчык'инэ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акэтта нинивк'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27</w:t>
      </w:r>
    </w:p>
    <w:p>
      <w:pPr>
        <w:pStyle w:val="Normal"/>
        <w:tabs>
          <w:tab w:val="clear" w:pos="708"/>
          <w:tab w:val="left" w:pos="727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75" w:leader="none"/>
        </w:tabs>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к'ыле гымыг рээн  к'ылейвыги нотайпы. Тылвыэ'ткин'ыт еп, ымы чамъам ринэвинрэты. Ынн'атал н'отк'энат выквыт райъон'ынат, ынн'атал а'тав н'ирэмури мынляйвын'н'омык. Энмэч к'ык'итпыльээркын, липле гымыг рээн к'ыляйвын'н'огэ пэтл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нк'оры пэнин лейвыльын чакыгэт нотайпы. К'ынвэр, эмк'улгэ лейвык гыаратын'н'огъэ. Ымы атынватка ылвэт йъон'н'онэна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олерагтык ытленъютэ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Ы'мн'ан, эты вай уйн'э энымкэ чымч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акэтта нинив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эван мин'кы мыльуркынэт нымнымыт, итык чымче.</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эмэ чакэтта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а'м-ым? Рак'ынвы нымнымэты тэгъен'ыркы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тленъютэ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э ванэван. Ытръэч тивыркын, эты вай амморгынан вальыморэ ытръэч. Уйн'э лымн'э мин'кы тэмурыгн'э вальа о'равэтльак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Чакэтта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 Люрэк'-ым ман'э нк'ач варкыт к'утти о'равэтльат, тэмурыгн'э валь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тленъютэ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та, эвиръыт к'ытэйкыгынэт гымнинэт ынкъам э'птэ мылейвыгъэк, мынымрэргъа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Энмэн ивнин чакэт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к'ынвы нымнымэты тэгъен'ыркы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внин энмэн ытленъютэ:</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ыск'атэты тытэгъен'ыркын чама гымык гичивк'эв.</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Энмэн чакэтта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э гым мынымрэрык. Ыныкит гыт рэквэтгъэ, гымнин чимгъун а а'ткэвма ратвагьа. К'эйвэ гым трэвъигъэ — мачынан. Ыныкит гыт ратымн'эвы, к'онпы гымнин чимгъун а'ткэвма ратвагъ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тленъютэ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так'ун-ым, к'ынымрэргэ эк'ылпэ!</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и, транымрэргъа. Ытръэч эвиръыт трантэнмавн'ынат, трэквэтгъэ,—  ивнин чакэт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К'эглынангэт, гантэнмавлен чакэтта. Лыгэн плякылгын плыткоо, тэкичгэ нэнатыёк'эн. Ынинэт эвиръыт плыткунинэ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128</w:t>
      </w:r>
    </w:p>
    <w:p>
      <w:pPr>
        <w:pStyle w:val="Normal"/>
        <w:jc w:val="both"/>
        <w:rPr>
          <w:rFonts w:ascii="Times New Roman" w:hAnsi="Times New Roman" w:cs="Times New Roman"/>
          <w:sz w:val="28"/>
          <w:szCs w:val="28"/>
        </w:rPr>
      </w:pPr>
      <w:r>
        <w:rPr>
          <w:rFonts w:cs="Times New Roman" w:ascii="Times New Roman" w:hAnsi="Times New Roman"/>
          <w:sz w:val="28"/>
          <w:szCs w:val="28"/>
        </w:rPr>
        <w:t>ытленъюн тэйкынинэт к'онагтэ эвыр иръын, нымэйын'к'инэт. Плыткук-ым ивн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тк'энат эвиръыт йылк'атынн'ок  к'ыйпыркынат ынкъам омэты к'ыйылк'этыркын, ынкъам пытк'ы майын'кы вальа выква тралпынрыгы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олк'ытвэн'н'огъэ-ым, иквъи чакыгэ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ыр, йъилгын ининик, трэквэтгъэ ныкитэ.</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нкы ы'лё выквыт ратвынэнат — ытлён, нымэйын'к'инэ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Ивнин чакэтта:</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ым пыкэттагнэты к'ынмыркочавын'н'овынат. Киткит йылк'атгыргын  к'ыяаркын. Гым-ым трэн'ъэлетыркын-ым, э'птэ к'эн'ъэлетыркы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лыткугъэт тэнмавкы. Н'ытогъэ чакыгэт акватынвы вулк'ытвик. Тытыл выква эйпынин н'аргынон'к'ач а'к'анвантатэты, ынк'оры эквэтгъ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мныкэрэт гэлелин. Эргатык нэмэ ы'лён'эт. Нырайылк'ын'ын'н'ок'эн, ы'тлян нинэтэйкык'ин ыныгмич вальын. Ынкэчыку ныйылк'этк'ин. Плекыт, кыевкы, чимэтыльыт нинэгтык'инэт, турыльыт нэнайпык'энат. Лыгэн плегчыку ёоттэ тэкичгыт нинэнук'инэт. Ынк'о нэквэтк'ин рымагтэты.</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эгти нинэльук'инэт тыляма, иквын'эгти. Ынк'энат нэнайъок'энат ёпатынво лын'ынвы — уйн'э ръэнут этлы эвытрэткыльин гырголяйпы. Ынк'о рымагтэты нэквэтк'ин.</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Нэмэ к'утти мэйн'ын'эгти нинэльук'инэт, к'эйвэ пъолтакы вальыт. К'ол итгъи н'айыткынатгъэ, ынк'о лылепыткугъи: н'эйык к'ача льунин н'алвыльийн'ын. Ынк'о чимгъугъи: «Колё нымкык'ин ылвылю!» Ынк'о к'эйык'ын лылепыткугъи — люур вээмык к'ача льунинэт ярат, ымы о'равэтльат лейвыльыт льунинэт. Ынк'о иквъи: «Эты вай итык рэк'у иткэ, тынымльугъэ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Ынръам ынкы айылгавын'н'огъэ эвнэквэткэ. К'ынвэр, вулк'ытвигъи ынкы олвытвама. Вулк'ытвик эквэтгъи о'ран'алвыльэты. Нылгинывинк'инэт к'орат. Ынк'о нивк'ин: «Мин'кыри вальыт ылвэт? Колё нывинк'инэт!» Ынк'о о'раярагты эквэтгъи. Пыкиргъи ярак. Ранмычын'кы льунинэт орвыт амалван' вальыт чавчывэн. Ынк'о орвык'ачайпы лейвыльын навалёмын. Ынк'о нэрымъэйн'эгъэн. Ынк'о татлын'гъэ, к'улильэтгъи.</w:t>
      </w:r>
    </w:p>
    <w:p>
      <w:pPr>
        <w:pStyle w:val="Normal"/>
        <w:ind w:left="0" w:right="0" w:firstLine="708"/>
        <w:jc w:val="both"/>
        <w:rPr>
          <w:rFonts w:eastAsia="Times New Roman"/>
          <w:bCs w:val="false"/>
          <w:sz w:val="28"/>
        </w:rPr>
      </w:pPr>
      <w:r>
        <w:rPr>
          <w:rFonts w:cs="Times New Roman" w:ascii="Times New Roman" w:hAnsi="Times New Roman"/>
          <w:sz w:val="28"/>
          <w:szCs w:val="28"/>
        </w:rPr>
        <w:t>Никвъэн ралкойпы:</w:t>
      </w:r>
    </w:p>
    <w:p>
      <w:pPr>
        <w:pStyle w:val="TextBody"/>
        <w:autoSpaceDE w:val="true"/>
        <w:spacing w:lineRule="auto" w:line="276" w:before="0" w:after="200"/>
        <w:ind w:left="0" w:right="0" w:firstLine="708"/>
        <w:jc w:val="both"/>
        <w:rPr>
          <w:rFonts w:ascii="Times New Roman" w:hAnsi="Times New Roman" w:cs="Times New Roman"/>
          <w:sz w:val="28"/>
          <w:szCs w:val="28"/>
        </w:rPr>
      </w:pPr>
      <w:r>
        <w:rPr>
          <w:rFonts w:eastAsia="Times New Roman"/>
          <w:bCs w:val="false"/>
          <w:sz w:val="28"/>
        </w:rPr>
        <w:t xml:space="preserve">— </w:t>
      </w:r>
      <w:r>
        <w:rPr>
          <w:rFonts w:eastAsia="Times New Roman"/>
          <w:bCs w:val="false"/>
          <w:sz w:val="28"/>
        </w:rPr>
        <w:t>Гок, вынэ к'ырэ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Мэнк'о мырэгъэк, э'ми тытыл?</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нк'о к'ъатчагэ</w:t>
        <w:tab/>
        <w:t>Тытыл найъоркын, нэнвэнтэтыркын. Ынк'оры нэнвэнтэтын-ым, рэгъи. Льунинэт эвын ынпыначгын, к'ол ынпын'эв ынкъам н'эвыск'эт, ыргин н'ээкык.</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Пынлёнэн ынпыначга:</w:t>
        <w:tab/>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Мэн'к'окэнайгы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ыяальэгым.</w:t>
        <w:tab/>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Амтымн'э н'отк'о к'ылейвы — нырэк'игы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Рэмкыльэ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и! Н'авыск'атэты нылейвигым.</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Энмэн ынпыначгын иквъи:</w:t>
        <w:tab/>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 А'тав лыгэн майн'ыыяайпы етгъи. Ынк'эн вай н'эвыск'эт рэк'ын ривыркы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 xml:space="preserve">Н'ээкык иквъи: </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Йык'к'эй ытлыгыкыльигым, гымнан чинит мычимгъугъэк! Тури инэнчимгъульылк'ылтури гымыкы!</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пыначгын иквъи:</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нн'ин-вай ивыркын н'эвыск'эт. А'тав лыгэн ыяайпы етгъи, мачынан н'утку к'ын'автын'гэ. (Ынпыначгын нычимгъук'ин, энмэн рэмкыльын а'ачеко нитк'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татлыгн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пыначга ивнин рэмкыль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Энмэн к'ыкэттывагэ йылк'ыльигы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Ивнин рэмкыльэ:</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нн'ин гавэръыма трэйылк'этгъэ!</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ынан омэты рэйылк'этгъэ, иниргин'ыт варкыт, а'тав лыгэн ыяайпы етгъи!</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Рэмкыльэ нинивк'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к'ырым мыкэттывагьак — чамъам трэйылк'этгъэ! Чама еп тивыпэтыркын — вытку тыпкирык...</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пыначга ивнин:</w:t>
      </w:r>
    </w:p>
    <w:p>
      <w:pPr>
        <w:pStyle w:val="Normal"/>
        <w:autoSpaceDE w:val="false"/>
        <w:spacing w:lineRule="auto" w:line="240" w:before="0" w:after="0"/>
        <w:ind w:left="0" w:right="0"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лыгиэвиръыт к'ыгтыгынэт кыкватыльыт!</w:t>
      </w:r>
    </w:p>
    <w:p>
      <w:pPr>
        <w:pStyle w:val="Normal"/>
        <w:autoSpaceDE w:val="false"/>
        <w:spacing w:lineRule="auto" w:line="240" w:before="0" w:after="0"/>
        <w:ind w:left="0" w:right="0" w:firstLine="36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нн'ин тратвагъа гавэръыма! — рэмкыльэ нинивк'ин ынкъам винвэ нычимгъук'ин: «Нэрэльугым — н'эвыск'этигым...»</w:t>
      </w:r>
    </w:p>
    <w:p>
      <w:pPr>
        <w:pStyle w:val="Normal"/>
        <w:autoSpaceDE w:val="false"/>
        <w:spacing w:lineRule="auto" w:line="240" w:before="0" w:after="0"/>
        <w:ind w:left="0" w:right="0" w:firstLine="36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эната, амн'ыркыля нъэнк'этк'ин кэттывак.</w:t>
      </w:r>
    </w:p>
    <w:p>
      <w:pPr>
        <w:pStyle w:val="Normal"/>
        <w:autoSpaceDE w:val="false"/>
        <w:spacing w:lineRule="auto" w:line="240" w:before="0" w:after="0"/>
        <w:ind w:left="0" w:right="0" w:firstLine="36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К'ынвэр рыпаавнэн кэттывайгот рытык. Ынн'ин гавэръыма йылк'этгъи.</w:t>
      </w:r>
    </w:p>
    <w:p>
      <w:pPr>
        <w:pStyle w:val="Normal"/>
        <w:autoSpaceDE w:val="false"/>
        <w:spacing w:lineRule="auto" w:line="240" w:before="0" w:after="0"/>
        <w:ind w:left="0" w:right="0" w:firstLine="36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Эргатык кыеквъэт — экык к'аайпы пыкиргъи. Пынлёгъэ ытлыгэ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0</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Ръэнут н'отк'э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пыначга ивни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гынин турытлен'и, ынтуулпыр!</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Како мэй! — гакачьаравлен экык, — вэлынкык'ун, гымнин винрэттумгы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оры к'амэтван'н'огъат. К'амэтваплыткок рэмкыльын иквъи:</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Китак'ун, к'аагты мылк'ытык!</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эйына а'ачека ивнин:</w:t>
      </w:r>
    </w:p>
    <w:p>
      <w:pPr>
        <w:pStyle w:val="Normal"/>
        <w:autoSpaceDE w:val="false"/>
        <w:spacing w:lineRule="auto" w:line="240" w:before="0" w:after="0"/>
        <w:ind w:left="708"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вэнык пыкиргъи! Эмн'элвыл мачынан ы'лё нытвак'эн. Ынан нэкэмгэн рак'орагынрэтын'н'огъа.</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вэнлыги к'орагты трэлк'ы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вынръотавэты вэнлыги к'аагты к'ытгъи. К'орак пыкиргъи. Кытэк'эй к'орак чейвыткугъи. Ынк'оры эквэтгъи о'раярагт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Тылян нинэнчичьэтк'ин, мин'кэтэ тантылян' вальын вэтгыры. Чекыяагты нэнаёпыеквэк'э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Волк'ытвэн'н'ок рагтыгъэ панэнагты ярагты. Пыкиргъи— рэйгут нэнтыгъэн. Рэгъи. К'амэтван'н'огъа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Ныплягтык'эн чавчывэн а'ачек к'аагты к'ытынвы. Ивнин рэмкыльэ.</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 xml:space="preserve">Гым трэнъюгъэ! </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Авынральа нинивк'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нан нэкэмгэн рак'орагынрэтын'н'огъа. Янор нымэльэв к'ыпан'ъэвн'ытогэ.</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Вэнлыги нивк'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анэван мыпэн'ъивэтык.</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пыначга ивн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нак'ам н'авыск'атэты лейвыгъи, к'унэче чеэкэй к'ытватык, нак'ам турыпкирэ чеэкэй лён'ытвата иттык.</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Рэмкыльэ ивн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К'элюк'ъым, еп тивыпэтыркын. Ынан нэкэмгэн чеэкэй тратван'н'огъа н'эвъэнык.</w:t>
      </w:r>
    </w:p>
    <w:p>
      <w:pPr>
        <w:pStyle w:val="Normal"/>
        <w:autoSpaceDE w:val="false"/>
        <w:spacing w:lineRule="auto" w:line="240" w:before="0" w:after="0"/>
        <w:ind w:left="0" w:right="0" w:firstLine="708"/>
        <w:jc w:val="both"/>
        <w:rPr>
          <w:rFonts w:eastAsia="Times-Roman;Times New Roman"/>
          <w:bCs w:val="false"/>
          <w:sz w:val="28"/>
        </w:rPr>
      </w:pPr>
      <w:r>
        <w:rPr>
          <w:rFonts w:eastAsia="Times-Roman;Times New Roman" w:cs="Times New Roman" w:ascii="Times New Roman" w:hAnsi="Times New Roman"/>
          <w:sz w:val="28"/>
          <w:szCs w:val="28"/>
        </w:rPr>
        <w:t>Нэмэ вэнлыги авынръотавэты к'аагты к'ытгъи. Ынн'ъэм ытлён нычимгъук'ин: «Ыныкит тракэттывагъа, нэрэльугым, эвытлым рэнаматагъа а'ачека. Ыныкит трэк'ыск'ычевы ытлен'и эльукэ — трэвъигъэ, мин'кыри к'ун    к'ырым  ы'нынэквэтэквым...»</w:t>
      </w:r>
    </w:p>
    <w:p>
      <w:pPr>
        <w:pStyle w:val="TextBody"/>
        <w:ind w:left="0" w:right="0" w:firstLine="708"/>
        <w:jc w:val="both"/>
        <w:rPr>
          <w:rFonts w:ascii="Times New Roman" w:hAnsi="Times New Roman" w:eastAsia="Times-Roman;Times New Roman" w:cs="Times New Roman"/>
          <w:sz w:val="28"/>
          <w:szCs w:val="28"/>
        </w:rPr>
      </w:pPr>
      <w:r>
        <w:rPr>
          <w:rFonts w:eastAsia="Times-Roman;Times New Roman"/>
          <w:bCs w:val="false"/>
          <w:sz w:val="28"/>
        </w:rPr>
        <w:t xml:space="preserve">Ынкы нычимгъук'ин к'орак: «А'мын н'ан ытлен'и мамъёпатын, мынымн'ылявыск'эвын».  </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131</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Лыгэн эргыръогъэ — рагтыгъэ панэнагты. Пыкирык, к'амэтвама ивнинэт:</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гыр вулк'ытвик тырамрагтыгъа!</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Ивнин ынпыначга:</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Эви гаяральэгыт?</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 Ытленъюк'эй амынан ярак варкын.</w:t>
        <w:tab/>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Иквъи ынпыначг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Како, мытив, пагчен'эты атвакыльэнат яральыт.</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Иа'м айвэнъеп ивкыльигыт? Вынэ мачынан к'амъёпатгынат яральы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Вулк'ытвик н'ытогъэ. Иквъи чоттагнэп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Ръэнут ивкэ чаат мынрыгъэ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Ивнин ынпыначга:</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Орвэпы к'ол чаат к'ынры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тогъэ. Ранмычгэпы чейвыткугъи, чаат эйминнин. Ынк'о к'ээк'ын лылепыткугъи. Выквылгын нъалянток'эн, йъонэн, ралятватын'н'онэн, ынк'оры пиринин, тин'унин, рыпэглявнэн рыпэт. Йытонэн. Ганотаск'ыма рэквэвни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Ралкойпы наалёмгъан. Иквъи ынпынаг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Ръэнут пэглягъэ?</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Н'эвъэнэ ивн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Ръэнут-ым ныпэглягъан? Нутэск'ын чьачан'пэглягъэ.</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пыначга ивни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Еп игыр нутэск'ын а'к'апэглян', еп чьэчен' нырулк'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Ръэнут пэглягъэ,  к'эйвэ нутэск'ын пэглягъэ, — н'эвъэнэ ивн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эн эквэтыльэ рэмкыльэ чаата выквылгын илгэннин, ынк'оры увэкэгты ръомравнэн. Ынк'оры эквэтгъи. Ытръэч турэквэтэ ръэмэтэвнин ы'льыльеквэ выквылгын. Ынк'оры гэлелин ымныкэрэт. Эргатык —ы'лён'эт. Эргатык — нэмэ ныкирит. Ныкитэ пыкиргъи.</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Тытыл ёпаннэн, гитэск'ивнин, нинэнчичьэтк'ин, микынэ рывантатгыргын. Пэнин йылгынн'ин айпыгыргын. Ынк'оры рывэнтэннин. Рэгъи... Ытлен'и ныйылк'этк'ин. Эвиръыт гайпыленат, ынинэт тайкыёт. Ынн'атал колё гатопытвэлен ытлен'и ынык акваттагнэп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н'ин-ым нымытван'н'огъат рымагтэ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2</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b/>
          <w:b/>
          <w:color w:val="656565"/>
          <w:sz w:val="28"/>
          <w:szCs w:val="28"/>
        </w:rPr>
      </w:pPr>
      <w:r>
        <w:rPr>
          <w:rFonts w:eastAsia="Times-Roman;Times New Roman" w:cs="Times New Roman" w:ascii="Times New Roman" w:hAnsi="Times New Roman"/>
          <w:b/>
          <w:color w:val="656565"/>
          <w:sz w:val="28"/>
          <w:szCs w:val="28"/>
        </w:rPr>
        <w:t>А'к'анныкай</w:t>
      </w:r>
    </w:p>
    <w:p>
      <w:pPr>
        <w:pStyle w:val="Normal"/>
        <w:autoSpaceDE w:val="false"/>
        <w:spacing w:lineRule="auto" w:line="240" w:before="0" w:after="0"/>
        <w:jc w:val="both"/>
        <w:rPr>
          <w:rFonts w:ascii="Times New Roman" w:hAnsi="Times New Roman" w:eastAsia="Times-Roman;Times New Roman" w:cs="Times New Roman"/>
          <w:b/>
          <w:b/>
          <w:color w:val="656565"/>
          <w:sz w:val="28"/>
          <w:szCs w:val="28"/>
        </w:rPr>
      </w:pPr>
      <w:r>
        <w:rPr>
          <w:rFonts w:eastAsia="Times-Roman;Times New Roman" w:cs="Times New Roman" w:ascii="Times New Roman" w:hAnsi="Times New Roman"/>
          <w:b/>
          <w:color w:val="656565"/>
          <w:sz w:val="28"/>
          <w:szCs w:val="28"/>
        </w:rPr>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эн А'к'аннык'ай-—к'оран'ы, ытръэч ылвылю. Энмэн, ыннэн ылвэрэквыт тылвамынан гатвален. Аны ынк'эн ылвэрэквыт пэнин гамган'айгыпы лейвыль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оры гыроръон'н'ок, н'ан эвын а'к'агнэтын'н'ок, рэквыт гыръон'н'ой. Ако, ынрак' кэтэм нывъячегатк'эн — рагръон'н'ой ылвэрэквыт. Энмэч ныгръотэнмавк'эн, эвыр нывылтывъяатльок'эн. Ынк'о рылгалгъэ рэквыт, ынкъам у'рэтгъи к'эюук'эй. А'мын-ым, аны нымачыгтывъялятк'э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 xml:space="preserve">Эчги рымылён'н'онэн ытльата к'эюук'эй, люур вай инэнмылетыльын рэквыт и'гэ пириск'ыченнин. Ынкъам чит гэрэнтывирилин тан'ъотчой. Э'квырга-ым мин'кы лываквъэ н'ытвиритык, ынкы тымнэн и'гэ рэквыт. Ынк'о руйвынин лыгэк'ылпэ.  </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К'эюук'эй-ым ынкы ныегтэлк'и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 xml:space="preserve">К'эюук'эе ивнин и'ны:  </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вэлер к'ыныгнуквын льолпынэт, ынкъам лыгэн танлёон' ынкыпэ гым. Ынн'э вэлер лёльот энук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3</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Э-эй, иа'м-ым? Ин'к'ун к'ымэйн'эт тан'амгымыкагты ронво?</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 — вэтгынлянэн к'эюук'эе, ынн'ъэм нылгэвэнвытъымн'ычвынатк'эн э'гыйн'эт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Ээй, вынэ трэныгнувн'ы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о и'гэ ивнин к'эюук'эй:</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Яврэна-ым вай тырайъогы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Ээй, — лыгипыннытэгнык нэночк'эн к'эюук'эе.</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нк'о акватычгатгъэ э'гычгын, лыгэн ынкы пэлянэн к'эюук'эй.</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Аны к'эюук'эй к'ымэк нык'итувъик'ин, нак'ам н'ан энмылюкыльык'эй, мэчычьу рыгрыгк'ай нык'этыкватк'эн. Нак'ам тылвамынан ынкы ван'н'ой, ытля-ым энмэч мэчемъыттъыму гэнъэтл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Аны н'ан нырэск'унн'ыльэтк'ин к'эюук'эй, э'квырга нылвавк'эн к'утык, мин'кыри к'ун вэнык у'рэтгъи, чама уйн'э атльака нъэлгъи, нак'ам нылгэк'этъывъён'н'ок'эн. Ынк'о лыгимэткиит ныкэрмагты энмылюкик'эюук'эй, лыгик'ымэк нык'итувъик'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о эргыръогъэ. Мэчмэлетгъи-ым, эвыр э'к'эгниръулгэтгъи. Ынкы мачаройваквъэ. Наймалк'ылыткок'эн ытльан'к'ачагты. Лёльок пыкиргъи, лыгэн эвыр лёоткогъэ мэрынрэк'эй, лыгикичу нинэлгык'инэт лывээръыт. Нак'ам гэлгъилкымлитк'ээтлин к'эюук'эй.</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Эвыр амк'ынъычо нивлеттылек'ин ы'лён'эт. Ынк'о к'ын'вэр ы'льылгыгъи ынанчинит. Эвыр к'эюук'эй аройвавтыляк нылгик'иврильэтк'ин.      Гытъэвкы-ым тэн'эмкиткинук'эй нылёоткок'эн. Ынк'о эвыр чайвыткон'н'ой ынанчик'ай ытльак камлелы нырынн'ачгыткок'эн, ынн'ъэм въэтватльак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о элетвыгъи, аммайын'кы нынъэлк'ин гылгыл тиркыкин. Энмэч мэйн'этгъи, этк'ылетк'эюуну нъэлгъи. Нырынн'ачватк'эн ыяагты. Нак'ам ваны, мин'кы ытля ганмылен-ым, ытльэн аймак тэн'к'ырым ныпэлянэн, тан'к'онпы ынкы нытвальатк'э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К'ынвэр ынанчинит ыяагты нылк'ытк'ин, тэн'эмръилемъетэ. Ынк'о энмэч элек гэлгинъытвилин. Энмэч, этъым, энъын' и'гык гэнъэтлин. Лыгэн-ым галгэмчытвэлен. Аны тан'к'онпы нытэнмавк'эн э'гэты. Итык, моогъэ рамчытвэн'кы еп к'эюук'эю вама.</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о льэлен' нэймэвк'ин — эвын лыгик'итыргыльык’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4</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к'эюук'эй, эвын-ым ынкы к'ырымэн к'эюу, энмэч лыгэн пээчвако нынъэлк'ин. Амк'ынъычо нырэрмэвн'ыльэтк'ин к'легпээчвак'к'ай. Гамган'айгыпы нылейвыльэтк'ин, лыгэн к'ун танлымынк'о.</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Льэленръугъи. Ныринъытвин'ыльэтк'ин тан'к'онпы. Льэлен'ит  тэн'эмрэрмэвн'э ытри тэн'эмринъытвин'э танэн. Ынк'о кыткытръогъэ. Лыгэн пэнинэмил нырэрмэвн'ык'ин к'легпээчвак'к'ай. Ымы элен'ит ванэван нытымн'этван, нак'ам тэн'к'ырым ытльэн въэн ныпэлянэ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К'ынвэр гытгаръогъэ. Люур рай етгъи э'гычгын. Лыгэн пыкиринэн'у пынлёльатын'ой:</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мто мин'кыри нытвайгы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нырэчьэнн'игым.</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Како мэй, вэлынкык'унэйгыт! А'мын-ым, титэ мэвын трэнугыр?</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еп ытръэч ныппылюйгым, чама э'тки мъэйыркыльигым!</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Ако, вынэ к'эглынангэт! Энмэч виин мэквэтык.</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Энмэн, лыгитэмъюгнин — ынн'ъэм, тан'ванэван нырэчьэнн'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ъам ымгытган'эт ымы ымльалян'эт майын'кы нилюльэтк'ин. Ынк'о элеръуй — пэнвэлю нъэлгъи. Ынрак' тан'амэнмэпы нъэлгъи илюльэтык, к'ынур кытэпалгын. Энмэпы гарамчытвэнлен ынкъам гэрэрмэвн'ыли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ы маччевтэнмэпы ныпин'кук'ин звтыля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Гытгаръок нэмэ пыкиргъи э'гычгы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мто, эты игыр мэйн'ытыргэквъи?</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К'оон'! Ытръэч аны вай еп к'упк'ыльигым, чама еп мэcк'упк'ыныппылюйгым киткит ивкэ к'эйык'ын тъымэчмэйн'этык.</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 вынэ к'эглынангэр!</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Нэмэ эквэтгъи.</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ы пэнин эквэнмыйн'эпы ныпин'кульэтк'ин, рээн вээмык ыпэ вальэпы энмык ныпин'кук'ин. Ынрак' кырымынтэну нынъэлтылек'ин, эвыр тан'амъэвын' нынъэлк'ин, тан'амарман', тан'амэнъ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Нэмэ гытгаръокы йъонэн — эвын кырымынтэну гэнъэтл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Пыкиргъи э'гычгын, нэмэ пынлёгъэ:</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Ы'мто, еп эпытъутвик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5</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к'ун, киткит еп! Ынрак' вай игыр а'ткэвма гэрэн'этигым, ынкъам ынк'эната люн'эчьэтэ титык. Ынан-ым игыр нылгинымэльэв трэтэйн'эты, ынкъам трэлгэчьэты. Опопы ынан яврэна, чама тэмпытъутвильигым ринэнугъэ.</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Ээй, вынэ к'эглынангэр, ытлён тэкэм ынн'и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Эквэтгъи нотагты э'гычгын.</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Аны тан'этъо ымльалян'эт нырэрмэвн'ык'ин таачымынтано нъалтылягты!</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К'ынвэр кыткытръогъэ. Гатаннынлен таачымынтано нылгинъумэв чама лыгэрвынныткынльо. Нак'ам чит лыгъак'арынныльо гатвален. Ынк'эната нынну лыгнин —  А'к'аннык'ай.</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Вынэ этъым ынкы таачымынтано этъо гэрмэвлин. Мин'кы н'ан лыгэн энмык, выквычгык рээн, нывэтъатэчетыльатк'эн, лыгэн тэнлымынн'ин нитыльэтк'ин ымалян'э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о элен'ит галягъэ. Льэлен'ръугъи. Нэмъэм пыкэрычгатгъэ э'гычгы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А'м, етти?</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 Вынэ ы'мто?</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итык нымэлигым, ытръэч вай кытуркин к'опк'атгыргын еп армагтыка.</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Ако, элымн'э!</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Нак'ам лым яврэна трэтэнтыргэквъэ, иа'м-ым опопы яврэна?</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Вынэ эвыр. А'м к'эглын, ынан яврэна!</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Нэмэ эквэтгъи э'гычгын. Пэлятгъэ А'к'аннык'ай.</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Ынк'о льэлен'ит галягъэ, нэмэ элеръугъи. А'к'анныкай энмэч н'ирэк'эвыльу нъэлгъи. Ынкы тэгмэчынкы нилюльэтк'ин ынкъам тэгмэчынкы гатыргавъяален. Гэлгъумыльиннэвлин, гэлгэрмэвлин ынкъам гэлгинъытвилин. Тэгмэчынкы, этъым, гатэнмавлен.</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К'ынвэр гытгаръогъэ. Эвын н'эрак'авыльычго гэнъэтлин А'к'аннык'ай. Нычимгъук'ин ытлён, нивк'ин: «К'эйвэ пэтле энайъоркын э'гычга. Этъым, игыр ынн'атал руйгут тритгъэ». Тъэче кивыткук, эвыр пыкиргъи гытльэгычгын. Ивнин А'к'аннык'айына:</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А'м, етти?</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 Ик, игыр-ым ынн'атал, этъым, трэнугыт?</w:t>
      </w:r>
    </w:p>
    <w:p>
      <w:pPr>
        <w:pStyle w:val="Normal"/>
        <w:autoSpaceDE w:val="false"/>
        <w:spacing w:lineRule="auto" w:line="240" w:before="0" w:after="0"/>
        <w:ind w:left="0" w:right="0" w:firstLine="708"/>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Вэтгочнэн А'к'аннык'айына:</w:t>
      </w:r>
    </w:p>
    <w:p>
      <w:pPr>
        <w:pStyle w:val="Normal"/>
        <w:autoSpaceDE w:val="false"/>
        <w:spacing w:lineRule="auto" w:line="240" w:before="0" w:after="0"/>
        <w:ind w:left="0" w:right="0" w:firstLine="708"/>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Ии, мин'кыри к'ун игыр тэчьэ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6</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н'ъэм ванэван, ытръэч гэрмэвлин. Лыгъумыльинныльу гэнъэтлин, нак'ам тан'этъо гъомтаннынле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ъам э'гычга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Таам вынэ, энмэч мынмыгыт ынкъам мынугыт!</w:t>
        <w:tab/>
        <w:t>Нылгигйинрэк'ин э'гычгын! А'к'аннык'айына-ым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 xml:space="preserve">ытлён:   </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эвыр! Эченур-ым ынанкэн мымэчгынтэвык, к'элюк' лыгэн мулв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 вынэ к'ыгынтэвыль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Гынтэквъи А'к'аннык'ай. Аны гэркылельэтлин э'гычга! Аны гэйъэтылелинэт! А'к'аннык'айына-ым ы'ръэ ванэван ныпэлянэн. Ынкы пытляк' мэтчымче рылейгут нинэнтык'ин. Ынрак' э'гычгын нылгинимпэк'ин. А'к'аннык'айына-ым, к'ытлыги, эквэнмыйн'эты нинэнльэтэт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К'ынвэр э'гычгын ван'эйпын'н'о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ны, ев-ев! Нак'ам нивигыт: «Матчымчагты трэгынтэкв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ун эк'ылпэ к'энайъо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о энмык пыкэрын'н'огъат. Лыгэн эвыр пыкиринэн'у. А'к'аннык'ай гэпин'кулин энмэпы. Эвыр э'гин'ын э'птэ. Нак'ам энмээм вээмык ыпэ вальын. А'к'аннык'ай вэтчата ваамрочын'кы и'ргьи. И'ны-ым, лыгэн к'ынур кыргытъол, эрэтгъи. Ынкъам гагыткамчатколен. Чама лыгэн ы'ттъымыт гэмчеткулинэт ивтыл ирык, мин'кыри к'ун нылгиниквык'ин энмыч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Аны гэк'улильыръулин и'н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ик а'мын, нылгэнэнанъымн'ычвынавэгыт! Иа'м инэтэмъюн'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Иик, вынэ! Иа'м-ым а'мын ытля гымнин тым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ъам ынк'эната гымнан ытля тыйилюркын.</w:t>
        <w:tab/>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 вынэ к'ытльаелёгэ! Анык'ун, мытумгъэйн'эвытку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лыгэн к'ытумгъэйн'эвытку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Люур, энмыгэн'кы рылтэлытвама, к'ъолягъэ... Нэмык'эй А'к'аннык'айына э'йн'эвнинэт тумгу мэлёталгын ынкъам эмчьачокал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Люур пыкэтчагъэ э'гъё нылгинымкык'ин... Ынкы рылтэлыльын э'гычгын нивк'ин пыкэтльэ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Н'отк'эн к'оран'ы а'тав мынранмын'гъан! Янор рарачвыгн'ытык, ынк'ор-ым рэтэйкэвн'ытык! Эвыр рэнрулылтэвн'ыткы, лыгэн ынкы тымъёлк'ыл! Ынкъам чам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имымин'кыри рытъёлк'ыл, рытавэмэнн'атъёлк'ыл рээн! Валём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 мытвалё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Люур ыныкы гэпкитлинэт тумгу лымн'э амалван' вальыт гынникыт чама галгат: кэйн'ыт, умк'эт, рик'укэт, челгырэк'окат, к'эпэрти, йильэт, пипик'ылгыт, к'ан'олгык'агтэ, йъаяк'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ъам люур вай пыкиттылегъи ыннэн кырын'айн'ын, ытлён нылгинымэйын'к'ин. Ынин нынны — Матачьыгрын'айн'ын. Нак'ам к'оравытрыйн'ын ытръэч к'ынур ы'ттъин гыткат. Итык, ымъым ален'гыргылен, чама гарыннылен. Лен'гырга ымы тиркытир нинэйпык'ин... А'к'аннык'ай вачак' ванэван ыныкы найылгавын. Нак'ам ынин тумгыт ытръэч н'ирэ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Ивнинэт тъымымчаткоэ'гычг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Таам вынэ, энмэч к'эквэтгытык рачвын'ынвэ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 — нык'олельатчак'энат. Ынк'о эквэтръугъэт...</w:t>
        <w:tab/>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Аны, пипик'ылгык'эйгинив еп турэквэтэ вэнвыёлгычыко гэнъэтръулинэт, чымк'ык-ым въэйгин'этръугъэт. Аны нылек'инэт рачвын'ыль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эн Матачьыгрын'айн'ын, тан'эвытлен'гыргыльын, тан'вэнъым ныйык'ык'ин турэквэтэ кытгынтатык. Лыгэн ынин ытръэч тан'ампэк'ывъял нывытрэтк'ин. Нак'ам увик ванэван нывытрэтгъ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Вынэ лыгэыяагты нылек'инэт! Аны, н'энри тыляма, чымк'ык гапэчайвытколенат гынникыт, н'ан мъаянвыт лымн'эвыр эмпаянвыт. Вынэ к'эйвэ кан'олгык'айынтэ нырэкытвыленн'ык'инэт, э'квырга нылвавк'энат. Ынк'о н'оон энмэч каврантатын'огъ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Ивнинэт А'к'аннык'айына тум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к, вынэ, а'тав мынрайъон'гъан Матачьыгрын'айн'ын, вэнынкы вэнъым ы'нпэчайвым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к, вынэ, а'тав! — ночыткок'энат н'ирэк' тумгык'эгт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о лыгэн въарэвытгэн'кы нъэлгъэт мэлёталгык'ай ынкъам эмчьачокалгын. Ынн'ин нылек'инэт въарэвытгэн'кы А'к'аннык'айына. Вынэ нылгэйык'ытчок'энат. Тан'этъо йык'ын' нылек'инэт Матачьыгран'айн'ын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Аны ыныкит гитэк А'к'аннык'ай волвакы, лыгэн к'ынур гыргол нъэвытлытвак'эн. Ынк'о найъогъан Матачьыгрын'айн'ын. Ынкы к'ынур лыгэн вылтыйъёлыко нъэлгъ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8</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Алымы нылгитэнтымгэтк'ин. Ытръэч ынк'эн Матачьыгрын'айн'ына нэнанвылтывъялыръовк'эн. Ынк'о ивнинэт А'к'аннык'айына тум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а'тав мынрагалян'гъан Матачьыгрын'ай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тки вай вылтывыялчыко мытытваркын! —к'олентогъэ эмчьачокал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итъам к'ун гымык въарэгэн'кы к'ынъэлги ынкъам виин к'илкымъетги!      Эвыр ралвавыркын, гымык к'инэнрэтг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Гым-ым Ак'к'аннык'айына янотгыткавъарэгэн'кы тырэнъэлгъэ!—иквъи мэлёталгык'ай,— ынан Матачьыгран'айн'ын галяк лыгэн эвыр рэтымгэв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Лыгэн н'ан тумгэк'эгти ынн'ин итгъ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н'ан А'к'аннык'ай пытк'ыйык'ын' гэнъэтлин! Волвакы гитэк — лыгэн к'ынур гырголята агытканэлёка нырин'эмъетк'ин. Рин'этэ и'ннук'эгти, аатгыртэ, к'энъевыт нэнармагтык'энат. Н'эгти к'онъыск'агта нинэнтык'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Авынъэрагты люур тымгэквъи. Мэлёталгын лылепгъи, таалгылятгъэ ынкъам к'оленто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Гок, Матачьыгрын'айн'ын пэля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Матачьыгран'айн'ын к'ынвэр ынран' тылян'н'огъэ, елычгын элгэк'атычгатгъэ. К'ол и'ннук'эй ы'ск'агтыма и'гнэтгъи, лываквъэ лымн'э к'утык — этъым, ва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А'к'аннык'ай-ым гэтумгэ ныпкиттылек'ин энрэтвикэ. Ытръэч пыкэрын'н'ок мачынран' нъэлгъи, и'тын вэтлякы рытчы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мыльо гынникыт, рыпэт ымы умк'эт ынкъам кэйн'ыт, нивк'инэт: «А'мын како, тан'пэрагты и'рэмъетыркын, нак'ам чикэпэн'ъивэткыль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Ивнинэт тъымымчаткоэ'гычг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ынръам к'ытэйкэквы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к, итык-ым мытпэчайвынат, кита ынрак'-ым мынрэнрулылтэвн'ынэт! — ивнинэт тумгык'эгти А'к'аннык'айын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Янор пэнрыткогъат и'гыт, к'эпэрти, рик'укэт, челгырэк'окат — ытри-ым к'ун ынанмыкычьыт. Вынэ колё А'к'аннык'айына эймэвыльыт рынна нинэнинтыткуйвык' инэт, нэнананк'ытрайвык'энат! Ыннэн к'апарчын'ын яален'к'ачайпы нывинвэймэвк'ин. Ытръэч мэлёталгын к'улильыръу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Рай-рай, яалейпы к'апарчы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39</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ск'агтыльын к'апарчын'ын А'к'аннык'айына аатгыргык рымагты рынна рирэннин. Йильэт-ым имчьэчукэтэ гэмилютэтэ нынмыткок'э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Вынэ-ым ынк'оры пэнрыткогъат умк'эт. Тайкавын рыпэт амк'эвъяча гэйын'эръулин, ы'льыл мэчуйн'э гэнъэтл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тъыёляйпы пэнрыткольыт А'к'аннык'айына лыгэн нэнавэтъатъевык'энат, яален'к'ачкэнат-— нинъэптивык'инэт. Мэлёталгын ынкъам эмчьачокалгын нэмык'эй нылгивинрэтк'инэт. Мэлёталгын ныпэк'эттатк'эн пэнрыткольэн гыткагэн'эты — умк'ы-ым амйык'ытчота нъигнэтк'ин ынкъам левтэ нирк'ин, лыгэн эвыр ныкэгытрэт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мчьэчукэтэ, ы'ск'агтатык лявтыткынэты, нинэвэгылкуйвык'инэт лыляйпы. Илкыльыт умк'эт эмъэк'элин'э ныгынтэвръук'инэт тымн'эмэн'кырэ. К'ынвэр амынан нъэлгъи анмыка кайн'и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квъи эмчьачокал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Гымнан кита мыпэнрын кайн'и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эвыр! —нэночк'эн А'к'аннык'айына. Гапэнрылен имчьэчукэтэ кайн'ин'ын. Имчьэчукэк'эй-ым н'ан нылгиныйъэпин'кук'ин. Лыгэн нинэпин'куйвык'ин имчьэчукэк'эе лымыикыри. К'ол нинэнтык'ин нэнантымн'эвк'эн  имчьэчукэк'эй кэйн'э. Люур вай, тан'гэмо лыгнин рылыльын йыкыргычыкогты. Ынк'о кайн'ык'алялвынчыкогты гатлылен эмчьачокалгык'а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Нивк'ин кэй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Ынръак вай, э'митлё-о-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лыгэн эвыр тъылкамагральатын'н'ой кайн'ин'ын: «И-ии-кы-ы-кка-а!»  Нак'ам нылгэвытрыкавралыльатк'эн кайн'ин'ын тэн'эмтъыле. Ынк'о вай, к'ынвэр,въэчга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тогъэ имчьэчукэк'эй. Нымн'ылтэлк'эн А'к'аннык'айына, нив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Гым н'энрилы гэрэск'ивигым ынкъам эчги тырэск'ивык ынкачыкогты, аны, тылгэк'амэтвальатык ынкы! Лыгэн к'элелвынчыку тык'амэтвальатык, ынкъам ынк'эната тотгынмыгъа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квъи А'к'аннык'а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Ынн'атал-ым гыт вэлынкык'унэйгыт, лымн'ъэм нылгэнымайын'к'эначгын тымын! Ээ, ынрак'-ым к'утти нъэлгъэт анмыткок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ан'олгык'ай вынэ чит гатапоочгылен А'к'аннык'айын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0</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А'к'аннык'айына еп гыргол рэлынкавравъёнэн. Ынк'о тан'ымыльо тымыткойвынэнат. Пипик'ылгык'эгти лыгэн тэнтиск'утэ нэнанмыткок'энат. Лымн'э рик'укэт ынкъам к'утти гынникыт. Тан'ымыльо тымыткойвынэнат гынникгинив, нъэлгъи ытръэч тъымымчаткоэ'гычгын энмигчирэвк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Йъонэн А'к'аннык'айына э'гыч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 а'мын-ым н'ирэмури мытынъэл вэтгавкы! Ин'к'ун-ым иа'м ытлён тымын ытля ёо'мачы? Нак'ам лыгэн тылгитэвиминн'ыльэтык ынкы ёо'йн'ык! Ынкъам ынкэкин еп антыяатка тынтыркын гынин рытавэмэнн'атгыргын! Валёмыркын, тытльэгычгэ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въеткынка вагъэ э'гычгын, мин'кыри к'ун галгэайылгавле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Ганн'энайпылен э'тки А'к'аннык'а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Рэк'ын-ым нивигыт? Этъым эмк'ынгивик ытръэч нырэчьэнн'игым? Ынн'ъэм ванэван! Ытръэч нырэрмэвн'игым тан'амгынык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лыгэн ынкы пилгытэнтинин ынкъам рилгыпэтэ тымнэн э'гычгын А'к'аннык'айына. Ынк'о ивнинэт тумгык'эгт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xml:space="preserve">— Вынэ, ынрак'-ым игыр нымэльэв мытранымытван'н'о! Вэлынкык'унэтури, винрэттык! </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1</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Bold;MS Mincho" w:cs="Times New Roman"/>
          <w:b/>
          <w:b/>
          <w:bCs/>
          <w:color w:val="434343"/>
          <w:sz w:val="28"/>
          <w:szCs w:val="28"/>
        </w:rPr>
      </w:pPr>
      <w:r>
        <w:rPr>
          <w:rFonts w:eastAsia="Times-Bold;MS Mincho" w:cs="Times New Roman" w:ascii="Times New Roman" w:hAnsi="Times New Roman"/>
          <w:b/>
          <w:bCs/>
          <w:color w:val="434343"/>
          <w:sz w:val="28"/>
          <w:szCs w:val="28"/>
        </w:rPr>
        <w:t>Э'гъё</w:t>
      </w:r>
    </w:p>
    <w:p>
      <w:pPr>
        <w:pStyle w:val="Normal"/>
        <w:autoSpaceDE w:val="false"/>
        <w:spacing w:lineRule="auto" w:line="240" w:before="0" w:after="0"/>
        <w:jc w:val="both"/>
        <w:rPr>
          <w:rFonts w:ascii="Times New Roman" w:hAnsi="Times New Roman" w:eastAsia="Times-Bold;MS Mincho" w:cs="Times New Roman"/>
          <w:b/>
          <w:b/>
          <w:bCs/>
          <w:color w:val="434343"/>
          <w:sz w:val="28"/>
          <w:szCs w:val="28"/>
        </w:rPr>
      </w:pPr>
      <w:r>
        <w:rPr>
          <w:rFonts w:eastAsia="Times-Bold;MS Mincho" w:cs="Times New Roman" w:ascii="Times New Roman" w:hAnsi="Times New Roman"/>
          <w:b/>
          <w:bCs/>
          <w:color w:val="434343"/>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мэн гатваленат нирэк’  и’гыт —к’ликъины ынкъам н'эвъины. Ытри гэн'эвъэнэ гатваленат. Ытри гатваленат нытутйик'инэт. Ынк'о вай гыроръон'н'ок йытонэнат н'авъэгин'а к'эйъигык'эгти. Мэйн'этгъэт и'гык'эгти. Нэмэ к'утти у'рэтгъэт. Мыкэтгъэт и'гыт, Ынк'эн-ым энмэн э'гъё.</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Мэйн'этръугъэт и'гык'эйгинив. Ынкы-ым ытлыгык рээн нылейвык'инэт. Ытлыгэ нинэнинъэйвык'инэт тан'к'онпы. Тан'к'онпы гамганотайпы нылейвык'инэт. Энмэч к'олечавчывак нытэгинн'этк'инэт н'элвыле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л лыгэн'ъочьык'ай ныяанранымытвак'эн. Вэчьым ынин гатваленат амн'ырооткэн моок'ор ынкъам ытръэч ыннэн н'авпээчва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ай ынк'эн еп лыгэыяа льунин н'элвыльык'эй ытлыгъигэ. Ивнин эккэм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к, аны вай вэнъым нымкык'ин вайын'к'эн н'элвыл! Вынэ вайын'к'эн майн'ычавчыв, мынпэнрын н'элвыл! Эченур к'ынмыгыткы эмчымк'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Тан'ымыльо нанмытконат моок'аат. Ытръэч тэн'ыннэнчьэк'эй ычвэк'к'эй гынугъи. Орвырэлык камлелы ычвэк'к'эй нытлепыткук'ин, тылвамынан гынугъи. А'тав ынкы орвырэлык камлелы ляйвын'н'ой, эвыр орвырэлчыкойп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тынвык'агтэ нытэргатк'энат, к'орагты гылёта. Нак’ам тан'этъо ычвак'аеты ныейвэчетк'инэт, чама ынк'эната нытэргыръок'эн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ы ганымытваленат ытлыгын, ытля ынкъам н'ырак' эккэт, н'ирэк' чакэтт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2</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гъё-ым гэквэтлин к'оленымэты. Ынкы лыгэмайн'ычавчыв. Ивнинэт эккэт ытлыгъиг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к, а'мын-ым нэмэ н'утку мынтэгинн'эт, мин'кыри к'ун э'тки н'отк'эн чавчыв, н'ъочьэты нытэрмэчьын'к'ин. Чама ынинэт нымытватомгыт лыгъаткэвма нык'амэтвак'энат — лыгитъэръэв нинэйылк'ин н'ъочьэты тэйн'эт. Чама к'аагты кыннытармачьын'к'эн. Вэты-к'ун к'ык'итпыльэтгытык н'элвыл тымыткок! Валём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 энмэч к'эквэтгы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квэтгъэт. Аны напэнрын н'алвыльыйн'ын! Вынэ на-а-лгэнмыткогъан лыгэн эвыр ынкэк'эй! Лыгэн-к'ун рыпэт мачымыльо, ынн'атал-ым вэчы гэтчылин н'элвыл. Нак'ам лыгэн галгэтымн'энмытколен н'элвы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к'ытгъи ытлыгэты э'гъё. Иквъ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Ытлён тан'вэчы мытылгэнмыткон н'элвы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ынн'ин, ытлён тэкэм ынн'ин! Ынанъым иа'м кытъаткэн’ чавчыв!     Ынрак'-ым айвэкэн н'ъочьык'ай ытлён ымэн этъым чавчывавы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ко, элымн'э! —эккэт ночыткок'э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 вынэ мынэквэт рымагтэ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гъэт лыгэн н'анк'эн к'оленота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ак' ынк'эн н'ъочьык'ай тан'вэнъымлен. Янор элек гыръогъэ н'авпээчвак'к'ай, н'эмк'ынгивик нымкэттылек'ин н'элвыл. К'ынвэр эвыр; вай лыгэмкатычгатгъэ н'элвы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ым н'ан чит пэчгычавчывайн'ын тан'вэчы ган'ъотвэлен. Лыгэн гэлгитъэттывик'ээтлин н'элвыльык'эй. Энмэч-ым мэчемлейвыткутэ гэнъэтлин пэчгычавчывай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ым чит н'ъочьык'ай, н'ан чавчывавыльын. Ынк'энына гэлгиривлыльэтлин н'ъочьын гамганымнымгыпы ынкъам ынык рээн нынымытвак'энат. Ынн'атал-ым нымэльэв нинэйылк'ин тайн'атгыргын н'ъочьычавчывата. Ынкъам нынну нэлгын ынк'энырык чавчывак вальа —энмэн Н'ъочавчыв.</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а'м ынк'эн нынну гэлгылин? Мин'кыри к'ун ытлён ганымытвален лыгэвэлн'ъочьык'аё ынкъам гачавчывавлен кытавэтывак'. Ынкъам ынк'эната гэтэныннын'лин Н'ъочавчыв. Нэргавк'эн Н'ъочавчыв:</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гыр-ым ынрак' н'ъочьыморэ нымэльэв мытранымытван’н’о,</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3</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минкыри к'ун тэнчынит-ым мытчавчывав! — нинивк'инэт ынан турыпкитльэт н'ъочьык'агтэ. Ымы тури к'ынур авынральо ритыркынинтык. Ынн'э ивкэ: «Ы'мн'ан, Н'ъочавчыван н'элвы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нымытван'н'огъат тэгнымэльэв. Тан'ымыльо н'ъочьыт, ынык нымытвальыт, тумгыльэтвылгэ нынымытвак'энат. Ынкъам гамган'ъоча ы'лгу нылгык'ин Н'ъочавчы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гъё-ым нэмэ к'улинымык пыкиргъи. Ынрак' ынк'эн чавчыв нылгинытэн'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мэ ивнинэт ытлыгэ экк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мын-ым ытлён, нэмэ а'тав н'утку мынрэтэгинн'энн'ы, мин'кыри к'ун нэмэ уйн'э мытынъэл этэйн'эткэ. Нак'ам рэк'э мынтэйн'эт игыр? Опопы а'тав н'утку мынтэгинн'эт. Ытлён ытръэч вэтык'ун к'ытэминн'ычьэтгытык тэгинн'этык! Вай-ым вай, анык'ун мивтык, мин'кыри рэтэгинн'энн'ытык. Вайын'к'эн н'элвыл ытлён кынныкытгэмк'эн, тан'амалва вальын ынкы к'оран'ы ва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лымн'э, м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к, ытлён тивыркынитык, эккэтури! Вэтык'ун тэн'ынн'э эгйинрэк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тан'ачгыта ивръугъ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Н'энку варкын к'ол к'оран'ы йъарат кынныкытгэмк'эн. Ынк'эн ыныкит ранмын'ыткы, ытлён а'ткэвма ратвантык эвыр ымыльо мури к'ырым мынъегтэл. Ынк'эн 'к'оран'ы — вагыргык'ор, митъэлыги ымы вылтык'аачыко нывытрэтк'ин, лыгэн к'ун ынанмайн'ъалянточьын. Нак'ам элгар — тэгнылгык'ин. Ынинэт рынныт тан'аврыкыльэнат. Ынкъам лыгэмайн'ырынныльын. Ы'мто, валёмтык, нэнэ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 Мытвалё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 энмэч а'тав к'эквэтгы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гъи э'гъё. А'мын-ым ытлён напэнрын н'алвыльин'ын! Тан'амъак'аянвык'агтэ нанмынат. Итык, тан'ымыльэты лыгэчьыльын н'элвы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нэн и'ны ынкы гатымн'эвлен. Ынк'о к'ытгъэт ытлыгэ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Ы'мто, тымытк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Тъэр мэв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ытръэч ыннанмытлын'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4</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ко, ытлён тэкэм ынн'ин. Тэгмэчынкы ытлён! Ынръа вай-ым э'ми к'о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ун еп пэнрыткотыляма мытынтымн'эв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ко, элымн'э! Ынрак'-ым мин'кы ва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оон'! Нак'ам люнльутэ мытынтын, мин'кыри к'ытыл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ко-како, тыттэн'эт! Лен'ытэк'-ым вэлеркылей мин'кыри вальык'ай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лгэкапчачавк'эн ытлыгын э'гъё.</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китак'ун, а'тав эк'ылпэ к'ылк'ыриргыт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ръугъэт нэмэ. Аны гэнарэрленат тан'ъотчой льук натан'ылвавын. К'ынвэр эквэтгъэт панэна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Ы'мто, э'м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уй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ко-како, элымн'э уйн'э! Тыттэн'эт вэрин! Ынръа лыгимин'кыри к'ытгъи? Китак'ун, а'тав опопы н'утку к'эйык'ынук'эй мынъатча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эвыр лыг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ы нъатчак'энат. К'эйык'ынук'эй а'тчагъат-ым  - люур вай пыкиргъи, галгомръольатлен... Лыгзн эвыр пыкиринэн'у эргавыльатгъэ, вэтгавчетыльа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Уу, како мэй, а'мын эты тымчытвэгъак чама тэрмэв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Мин'къым гатвачгатэгыт! — галганн'энайпылен ытлы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ун тургин тывъё тынм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ко мэй! А'мын, алымы тивтык — вэтык'ун ынн'э ынк'эн анмыка! Ытлён иа'м к'ун авалёмка гити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К'эйвэ к'ун гавалёмэгым, ытръэч к'ун гантыяатле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ынэ нылгайылгавк'эн а'ткэвма тэгинн'ыльын и'ны. Энмэч нытэргывэтгавк'эн, ытлыгэ амк'ынымн'ылё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Иик, ытлён ымэн, тумгык'эгтури, а'ткэвма мытытва! Ытлён ымэн, вай-ым к'ырым мынъегтэл! Вынэ а'тав мынтантэнмын'ат, мынгынтэв, мин'кыри к'ун лымн'э а'к'аягталы мытынъэ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Гынончывэ мынынлин э'гъё. К'ол чывипыт ытльайпы нытвагъан, к'ол-ым а'тав гымыкайп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нэмэ ивн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Лыгэн тури н'анк'эн тымн'энотагты к'ыгынтэвыльэтгы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5</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этъоонмыл эвыр ринъэтэнн'ытык. Ытлён чит мури а'ткэвма иткэ мынъинмык, эккэтури, талвапалк'аттагнэты мынъыегтэл. Чама чит тан'ымыльо яалтын'аратэты ынн'ин нъытван э'гъё. Вай, к'ынур мури. Игыр-ым мури а'ткэвма энмэч мытинмык, энмэч-ым к'ырым лымн'э ынн'ин вальын нытван яалтын'аратэты э'гъё. Энмэч тылвъэткин'ыт ратваръон'ыт э'гъёгэнэв! Лыгэн лыгэтымн'энн'эн ратагэнн'ыльатын'он'ыт н'элвылекы ынкъам егтэтлекы. Валёмтык, нэнэ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Ии, — лыгимэрынрэ ночыткок'э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Тан'ымыльо гэпыннэвръулинэт ытръэч ынк'эн э'к'этэгинн'ыльын тэнлымынкыри ныльутлепыльэтк'ин. Энмэч нымэрэнток'энат чымк'ык. Ытлёнайн'ын-ым ванэва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ивнинэт эккэт ытлыгъиг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нэнэнэт, а'тав мынвъэпэнрымык энмэч. Таам, а'тав мынэквэт вын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утръугъэт тан'авынъанк'атэты, нак'ам нытэргыръок'энат. Ынкъам н'ан нык'ъоляк'энат, к'ынур тэргыльыт. Галгэглёленат ченэтпымытвагыргэ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ръугъэт амъянра— к'утти ытлыгэпы, к'утти-ым ытльайпы. Тагэнн'ыльин'ын-ым ытльайпы вагъэ. Аны гэгынтэвыльэтлинэт лыгэн нотагты! Тан'к'онпы гэлельэтл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вай тан'авынтыляльатэты пыкирвылгыгъэт ярак, н'ан н'алвыльынмыёк чавчыва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ы лыгэн эвыр въиткугъэт ыргынанчик'ай... Тан'ымыльо гэвъиткулинэт, ымы ыннэн люн'ъегтэле.</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к'эн чавчыв гэк'ылгилюлин к'орагты, вагыргык'орагты! Ынк'о нив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мачынан! Ынан-ым ынк'энына пууръу ратвагъа элвэль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лён-ым, ынк'эн чавчыв, нылгинытэн'к'ин н'ъочьэты, гамган'ъочьык'ай нымэльэв нинэнтэйн'этк'ин. Ынк'о ытри нымытван'н'огъат пэнинэмил, ымы а'к'ан' люгнъэле.</w:t>
      </w:r>
    </w:p>
    <w:p>
      <w:pPr>
        <w:pStyle w:val="Normal"/>
        <w:autoSpaceDE w:val="false"/>
        <w:spacing w:lineRule="auto" w:line="240" w:before="0" w:after="0"/>
        <w:jc w:val="both"/>
        <w:rPr>
          <w:rFonts w:eastAsia="Times-Roman;Times New Roman"/>
          <w:bCs w:val="false"/>
          <w:sz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ат и'гыт нымэлк'инэт. Игыркин-ым, лыгэн к'оран'ы льоо натымн'энмыткойвыркын э'гъёта. Ынрак'-ым а'тав нивк'ин э'гъён</w:t>
      </w:r>
    </w:p>
    <w:p>
      <w:pPr>
        <w:pStyle w:val="TextBody"/>
        <w:jc w:val="both"/>
        <w:rPr>
          <w:rFonts w:ascii="Times New Roman" w:hAnsi="Times New Roman" w:eastAsia="Times New Roman" w:cs="Times New Roman"/>
          <w:sz w:val="28"/>
          <w:szCs w:val="28"/>
        </w:rPr>
      </w:pPr>
      <w:r>
        <w:rPr>
          <w:rFonts w:eastAsia="Times-Roman;Times New Roman"/>
          <w:bCs w:val="false"/>
          <w:sz w:val="28"/>
        </w:rPr>
        <w:t>ытлыгын: «Ытлён яалтын'аратэты а'ткэвма ратвагъа э'гъё».</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гыр-ым вай, э'гъёкэн ытлыгыт, лыгэн нэнэнэт мэйн'этык, ытлыгыт нынрултэтк'инэт ынкъам к'увчикычьу нынъэлк'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6</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t>Ныпытлин'к'ин ейвэлк'эй</w:t>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Энмэн, ынк'эн гатвален Мэчигмэльын. Ынинэт чит тъэркинэт к'орат гатваленат. Эмиткэтэ гэнымкэвлинэт чавчывайпы. Энмэн ынк'эн эрмэчьын ымыльорык айылго нылгык'ин. Ынкъам эмиткэтэ гагаймычьавлен. Лыгэн вытрын' к'онпы нытвак'эн. Ымын' ынин мигчитльэт гатвале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ъам к'олечавчывак ейвэлк'эй нытвак'эн н'эвмиргык'эйык ымын' миргык'эйык рээн. Ынкыри тын'ивынинэт мигчитльэт эрмэчьэ. Ынк'энат лыгэн'ъочьо гатваленат. К'ытлыги, ынк'эн ейвэлк'эй пытк'ылым нэрмэк'ин, нак'ам винвэ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пыкиргъэт мигчитльэмкын. Ынпыначгык'ая пынлёнэ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Рэк'ыркыни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к'ол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Нэмэ эрмэчьэ нэнн'ивым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Пынлёнэн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Рак'э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К'ора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ргин ытръэч мытлын'эн к'орат гатваленат. Ынпычачгык'ая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Чик'к'ырым! Мачынан нармайпыгъан, мачынан ы'нынмыткомык! К'иквыткы ын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к'ол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мури наранмыткомык, уйн'э вальыморэ. Вэлер мытлын'эн мынынрагтатын к'ор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пыначгык'ая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мургин ытръэч мытлын'эн к'орат варкыт. Аръаля к'ырым мылпынрытык! Мачынан ныетын ынанчинит! К'иквыткы ынн'ин! Ва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гъэт мичгитльэт. Ынпыначгык'ая ивнин ейвэ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Ытлён гыт ытръэч гыллик'эву итыркын гымык, к'ырым к'ывирин'ыткуги эрмэчьэ энэвнаёморэ к'ора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ейвэлк'эй иквъи: «К'ырым итык мури ы'нк'ораэнэвнамык. Мэчынкы тырэнтэйкэв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эргатык волк'ытвэгты ининигъэт. Нъэмэтк'ин эрмэчьын орвыткынык. Иквъи ынпыначгык'а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н'отын' етгъи эрмэчьын! А'тав к'ытэнмакв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Ейвэлк'эй тэнмаквъэ. Пыкиргъэт, эрмэчьын э'мэтэ нынтык'ин. Иквъи эрмэч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ми к'орат тургин? К'оро к'инэйылгытык, эк'ылпэ вы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пыначгык'ай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Чик'к'ырым мыйылгыт, к'эйвэ эрмэчьу ри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армайпыгъэ, к'утгъи орвэпы. Эчги ынпыначгык'ай пириркынин, люур ейвэлк'эй н'ытоск'ычатгъ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Ынръам рырэк'эвы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мэчьэ ынръам ейвэлк'эй пэнрынэн. Аны ымъылён'эт гэтэйкэвлинэт, к'ынвэр вулк'ытвигъи. Тэркырама эрмэчьин мынгык'ач мыленин. Вэнлыги ынн'ин нылек'инэт. Ынръам к'ачакэн мыленин мынгылгын. Эрмэчьын икв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А'мын ратанн'авн'эн! Ынан к'ората мылпынры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итык амк'ората тъэр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Ынан чама нэлг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тъэр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Чама ынпычьын н'ээкык н'эвъэну к'ылгы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тъэр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Ынан гымык эрму к'ынъэлг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Ии, эрму тритгъэ гым гынык. Энмэч н'отк'энат ынпыначгык'агтэ мыривлы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ръэч лымн'ыл. Ынн'ин вальыт тэленъепкинэт эрмэчь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48</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Акэркык'лявылтэ, а'к'энмыгточын'кы нымытвальыт</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ынымытвакэнат н ыраргарэ — ытлыгын, н'эвъэн ынкъам н'ирэк' эккэт. Аны эккэрык ылвылю нылгэнмык'эн. К'олетъылё нэмэ нычейвытку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ол итгъэт, эчги эквээркыт, иквъи ытлыг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ченур ынн'э элк'ыткэ н'оонрэлы, н'эйык рымагтэ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ры эквэтгъэт. Н'инчьэн иквъ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ита мынылк'ынмык.</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Ынпычьын иквъ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ны ынн'э, мынрагтым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К'ун мынъёпатынат, ръэнутэт ынкы варкыт! — иквъи ытлен'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валёмгъэ ынээльын. К'ытгъэт. Аны гэлелинэт! К'ынвэр, люур нэльунэт вээмык к'ача акэркык'лявылтэ... Ытленъютэ ивнин ынээль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Кита мынылк'эгнэвынэ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ны ынн'э! Лыгэнитык мури наранмымык, — иквъи ынээль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ны к'ырым, йъэлыги ытри мытранмын'ынат, — иквъи ытлен'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49</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ны мытрэнвэнн'ынэт ынкъам нарапэнрымык! — иквъи ынээ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Аны ынан мынгынтэв! — иквъи ытлен'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валёмгъэ ынкъам нэлк'эгнэвынэт. Ынкъам гынтэквъэт. Люур ырык ы'ттъыёча к'утгъэт акэркык'лявылтэ. Ынкъам намн'ылё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Иа'м чит рэк'э вылгыпыткотык, нак'ам ымы пэглягъ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ыгэн авъеткынка нытва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Лен'ытэк', чит тымыткоркынэтык? — нэмэ пынлёнэнат акэркык'лявыля.</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эмэ лыгэн ванэван ы'нтатлын'ынат. К'ынвэр иквъи акэркык'лявыл:</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Таам, мынрагтымык морыкы ымыльо н'ирэтури ымы мур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Ынээльын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Вынэ, энмэч мури мытрарагтыгъа. К'ырым торыкы мынылк'ынмык, мин'кыри к'ун ытлыгыт варк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вэнлыги мынэквэт морыкы, мин'кыри к'ун чит тымыткоркынэтык!    — иквъи армайпэты акэркык'лявыл.</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валёмгъат. К'ытгъэт н'ыраргарэ. Пыкиргъэт. Эвын а'к'энмыгточын'кы нытвак'энат, лыгэн уйн'э аярак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А'мын-ым мынпойгыльат! — иквъи акэркык'лявыл.</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энат-ым н'ирэргэри нымлык'энат, йъарат ытлен'и нылгэнымлык'э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мын-ым валёмгъат пойгыльатык. Торымгогъат янор лыгэн вэтгыск'ык, ынк'о а'к'энмыгточын'кы. Ынк'о аны о'тчой гапойгыльатленат! К'ынвэр ынээльын тымнэн акэркык'лявыля. Ынкъам виин паагъат пойгыльатык. Нэмэ к'олетъылё иквъи акэркык'лявыл:</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Лым вынэ мынпойгыльат, чен'эр гыт э'птэ мынмы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Вынэ к'энанмыгэ, йъарат этлы ынээльымил атвакыльэгым. Энмэч мынпойгыльаркын! — иквъи тымъёнэн ытлен'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тэнмаквъат пойгыльатык а'к'энмыгточын'кы. Пэнрыйгот итгъи акэркык'лявыл. Ынк'о пэнрынэн к'лявыля. Торымгогъат пойгыльатык.</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о'тчой гапойгыльатленат! Энмэч н'ирэк' ы'лён'эттэ галягъат. Н'ырок'ав эргыръогъэ. Ынкъам эчги волк'ытвэн'н'огъ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50</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люур акэркык'лявыл кувлыткульэтгъи... К'ытлыги пилгык гитлин. Ынк'о рагтыгъэ ытлен'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Пыкиргъи ярак. Ивнин ытлыг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мъим тумгытум гынин, мин'кы пэлягъа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Эккэт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н'ан н'эйык рымагтэты гэлк'ынмури ынкъам ынкы гымнин ынээльын нанмыгъа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амынан чайвыткон'н'о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51</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Тымн'эвыльын ёо'кы</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мэн ытлён нылгэеа’тк’эн, к’лявыл чейвыткугъи. Гапылмыръолен, тымн'эквъэ... Люур кайн'ыран льунин. Ивнин кэй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Нырэк'игыт?</w:t>
        <w:tab/>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чейвыткульигым тытымн'эквъа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внин кэйн'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к'ыетги, к'ырэги! К'ык'амэтваг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Тэк'эмэн'гъи. К'амэтваплыткок, ивнин кэйн'э:</w:t>
      </w:r>
    </w:p>
    <w:p>
      <w:pPr>
        <w:pStyle w:val="Normal"/>
        <w:numPr>
          <w:ilvl w:val="0"/>
          <w:numId w:val="2"/>
        </w:numPr>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К'ыйылк'этги! Ымы гым трэйылк'этгъэ. Эвыр рэгытъэвыркын, лыгэн оттин'а к'энаркыплыркын. Ыныкит лыгэн рыйиткутэ ринэныгъеквъэ, лыгэн трапэнрынтык, трэнунтык!</w:t>
      </w:r>
    </w:p>
    <w:p>
      <w:pPr>
        <w:pStyle w:val="Normal"/>
        <w:autoSpaceDE w:val="false"/>
        <w:spacing w:lineRule="auto" w:line="240" w:before="0" w:after="0"/>
        <w:ind w:left="480" w:right="0" w:hanging="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xml:space="preserve"> — Иквъи: «И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ыгэн йылк'этгъи. Кыеквъи к'лявыл, гытъеквъи, лыгэн рыйиткунин. Люур кэйн'ын кыеквъи...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Какомэй! Рэк'э энайъогъэ? Эты лыгэн трататкынъе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Ёрок гролмакы кычечьивынин. Пэн'ъивэтгъи кэйн'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мын, какомэй, аалёмкыльэгыт ивкы! К'ынвэр ытлён тынмыркынэгыт! Ымэр игыр к'ывалёмгэ! Ыныкит авалёмка ритгъэ, транмыгыт! Ымэр к'ывалёмгэ игыр!</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л итгъи рыгъевнин,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К'ыгъекви! Мыныгъев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Гэмэлетлин. Люур н'ытогъэ — эвын гэлеръул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Рагтыгъэ. Ярагты пыкиргьи. Ярак нив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Мин'кы нытвай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Н'оонко, ыяан'. Кайн'ырачыко нытвайгы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52</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Тиркынпын'эв</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ынымытвак’энат ынпыначгык’ай, ынпыначгык'аен н'э</w:t>
      </w:r>
      <w:bookmarkStart w:id="0" w:name="_GoBack"/>
      <w:bookmarkEnd w:id="0"/>
      <w:r>
        <w:rPr>
          <w:rFonts w:eastAsia="Helvetica-Bold;Arial Unicode MS" w:cs="Times New Roman" w:ascii="Times New Roman" w:hAnsi="Times New Roman"/>
          <w:bCs/>
          <w:sz w:val="28"/>
          <w:szCs w:val="28"/>
        </w:rPr>
        <w:t>въэн эвыр ынкъам ыргин н'ээкык гэнэнэнэлин — энмэч н'инк'эйк'эй, ытръэч еп ныппылюк'инэк'эй нэнэнэк'эй. Ытри н'ъочьык'аё ганымытвале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ол итгъи ынк'эн н'эвыск'эт гэрэттыннэн'лин. Нак'ам ынкы эвын вулк'ытвик. Вынэ нылгэёа'тк'эн н'аргынэн, нак'ам вуск'ымчыку...</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внинэт н'ээккэ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Вай-ым тыттыннэрк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тлыгын ынкъам ытльак'ай иквъэ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Вынэ ынн'э — ёо'мач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Ытръэч-ым ныкитэ э'чуулгыт рэйыръэнн'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Вынэ к'ырым! Ратымн'эквъа ёо'мач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вэнлыги н'ытогъэ н'эвыск'эт. Уйн'э автычгыка н'ытогъэ — амкэргырга, ынрак' э'чуулгын айгыпы рул</w:t>
      </w:r>
      <w:r>
        <w:rPr>
          <w:rFonts w:eastAsia="Times-Roman;Times New Roman" w:cs="Times New Roman" w:ascii="Times New Roman" w:hAnsi="Times New Roman"/>
          <w:sz w:val="28"/>
          <w:szCs w:val="28"/>
        </w:rPr>
        <w:t>вы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53</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Люур рытрилнин э'чуулгын — рылыпляннэн ёо'та. Ынрак' вэлеркылегъи э'чуулгык н'эвыск'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о'тчой гэвэлеркылелин э'чуулгык н'эвыск'эт! А'мын-ым аны нылгэпылмыёа'тк'эн, нак'ам уйн'э автычгыкыльэн райвалявкы гэквэтл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гэлгурэтылелин — люур рычгуткугъи ыныгчурмык... Нивк'ин: «Ынрак' ръэнут рыглюркын?» Тэйылин'ыткугъи кэгынмэ — люур рыкээрэвнин ръэнут ынкы... К'ытлыги, ынк'эн гатвален яран'ы. Ынкы рэск'иквъи. Рай авынральыт — рэлку, ёрочыко.</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аг, — мэрынрэк'эй иквъэт рэлкуль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а,— мэрынрэ нэмык'эй ночыткок'эн н'эвыск'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Ако мэн'к'окэнайг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въеткынка ытлён нытвак'эн, ванэван ночыткогъан. Люур рай вэнвывэтгавын'н'огъа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К'ытивыск'иквын гына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Аны к'ырым! Э'тки, юрэк', кэл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энат гатваленат, к'ытлыги, гэтленъютэ. Ынк'эн ытлен'и нинивк'ин: «К'ытивыск'иквын». Ытлён-ым нъэнк'этк'ин, нивк'ин: «Юрэк', кэл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ны к'эмтивыск'икв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Аны к'ырым, тайылгавырк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инэтэнринн'ын'к'ин ынээль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Ынкъам лыгэн тэвыск'эвъянва н'эвъэну нылгын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Аны к'ырым! Э'тки, юрэк' кэл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Ээй, э'нк'ээркын? Ээ, гымнан-ым, — тивыск'ивнин ынээль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гэлгъилкымлитлин н'эвыск'эт! Ынк'о тивыплыткунин н'эвыск'эт. Ынрак' ынкы о'тчой ганымытвален н'эвыск'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 *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лиэлек ынк'энат ылвагэлен'н'огъат гэтленъютэ. Ынръа вай э'ргынрэвэн рыгыркэвъёон'н'онэн ынинэльин н'эвъэн. Эчги вай нэквэтк'инэт гыннэгн'ыттынвэты, ынрак' ытлён нэквэтк'ин янра н'анк'эн лыгэн амэчгыргэты. Ынк'о волк'ытвэн'н'ок, вытку нэквэтк'ин нэмэ амэчгыргэты. К'ээк'ынук'эй вак, нырагтык'эн — эвын тэн'уйн'э гатвале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ээльэ ивн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54</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Иа'м тэн'уйн'э гыт эгынниккэ рагт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К'ун ынръа вай, гыннигльук тылвавырк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н'ъэм ынк'эн тан'ымъылён'эт нинэнгырк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ынинэльин н'эвъэн. Нак'ам ынинэльин н'эвъэн нылгъэнк'эт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нэмэ к'улиникэк гылвэгилилинэт. Нэмэ ынк'эн ынн'ин итгъи ытлянъёйн'ын. Аны ымъылён'эт гэнгыркивлин н'эвыск'эт! К'ынвэр, гэпэн'ъивэтлин, валяйн'ын чотгэн'кэн йытонэн — ынк'эната гыткаръыск'ин'а тэнгыерэгнин. Люур ритъунтэвнин ыныкагты — левтылвинин к'лявыл... Ынк'о н'эвыск'эт камчечытвэтчагъэ... Ынк'о орвытаран'ыткынэты рыттэннин. Аны нылгиниквык'ин орвытаран'ин'ын! Н'энку мылгэнаръэнэн мэлк'ыткынык. Аны нылгиниквык'ин мэлк'ычгын, орвытаран'! Рыпэт к'ун тыттатъёлга тыттэтыль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э, а'мын-ым, пыкиргъи вулк'ытвик ы'вэк'уч, нэмъэм гэлвульэтлин лыгэн эвын. Пынлёгъэ ы'вэк'уч:</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Э'ми эк'элюк' еп эпкиркэ и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К'оон', э'митлё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Тэн'вулк'ытвигъи к'ынвэр, нак'ам уйн'э...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Эвныпэ рэк'э нанмын, мэн'инрин гынник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xml:space="preserve">Ынк'о эргатръогъэ. Мэлк'ыгэн'эты к'ытгъи. Н'энку гатгаткон'н'ой, милк'ыгин'кы. Люур вай мутлыйитгъи кагынмэты... </w:t>
        <w:tab/>
        <w:t>Аны гэчен'ыттэтлин ытлён! «Ынрак' ръэнут мэлк'ыткынык варкын?» — эмк'элелвынэ нивк'ин. Ынк'о тыттэтгъи мэлк'ыткынэты. Эвын ынкы нырылтэлк'эн въильын, гэлевтылвилин — левыт гэныпын'этлин рэлпэты... Эвын гамылгэнаръэйвылен ынк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к'ытгъи н'авъанэты. Ивн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Ынръам ытлён гэрэк'игыт, иа'м тымын пычытръэч ытлен'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Ынан-ым а'мын, иа'м нинэнгыркивъюук'ин! Ынкъам гэмо тылгын валяйн'ын тыгтон, чотгэн'кы вальын, ынкъам а'тав чит тытэнгыерэн'ын ыныкагты... Люур тынйык'ыргалявын ыныглявтэпы — ынкы тылевтылв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Иа'м-ым тэленъеп ивкыльиг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Мин'кыри к'ун найылгавэг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 Ынкъам н'ан никвъэн, тан'ын' нъытван, лымн'э к'ырым тагэнн'атгыргын нъытвагъа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чемгъольатын'н'ой ы'вак'очейн'ын. Иквъ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ab/>
        <w:t>— Ээй, вынэ, к'ытэгинн'э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55</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ръэч ынн'ин иквъи, ынк'о н'ытогъэ. Ынинэт ирвыт рынрынинэт ынкъам эквэтгъи нотагты, ынкы н'эвъэн пэлянэн яра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рак' тэйкынин ынкы рыгъёлгычгын, лыгонмычыкогты вальын. Н'энри н'ирэк ёнэнат кымъыт — тык'ин'эвыт ынкъам гытокале рыгъёлгычыкогты ёнэнат... Ынкы нинэнмэйн'эвк'инэт. Ылвак'аанмыёт нэнаёк'энат н'энр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о'тчой тан'ымгэвэн'эт рэнмэйн'эвн'ынинэт кымъыт. Эчги н'ирэк'эв гивин нъэлыркын, люур вай ынк'энат кымъыт майн'атын'н'огъ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мэч ыннанъылё наткон'н'онат н'ирэют, мэн'инрин н'ыроёт ылвак'аанмыё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к'ынвэр галгэмайн'аачгатленат ынк'энат кымъыт! К'ынвэр еп рараттыляма к'аанмыёт гытокалейн'а нинэнмык'инэт гыргол вальыт, галгэвляачгатлен гытокалекымъылгычгын. Тык'ин'эвыт-ым ы'ттъык майын'кы ганъалычгатлен. Ынкы рыгъёлгычыкойпы ныръилемйыльэтк'ин, гэлгинъытвилин. Гытокале-ым энмэч н'анк'эн кагыргын рыгъёлгыкэн нэнайъок'эн...</w:t>
      </w:r>
    </w:p>
    <w:p>
      <w:pPr>
        <w:pStyle w:val="Normal"/>
        <w:autoSpaceDE w:val="false"/>
        <w:spacing w:lineRule="auto" w:line="240" w:before="0" w:after="0"/>
        <w:jc w:val="both"/>
        <w:rPr>
          <w:rFonts w:eastAsia="Times New Roman"/>
          <w:bCs w:val="false"/>
          <w:sz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нык'улильэтк'инэт ынкэчыку вальыт! Тык'ин'эвыт, к'ынур и'ны, нык'ъоляк'эн, энмэч майн'ык'олен', ымы лыгэчекыяайпы нывалёмк'эн к'ъоляльын тык'ин'эвыт. Ынкъам ымы гытокале нык'ъоляк'эн. Ынк'энат тэн'эмгытъэтэ нык'ъоляръон'н'ок'энат. Алымы инэнмэйн'эвыльэ к'эйвэ гынник нэналгэнмыткок'эн тэн'эмн'энрилы. Ынк'о иквъи: «А'м эты мэчынкы мэйн'этгъэт!»</w:t>
      </w:r>
    </w:p>
    <w:p>
      <w:pPr>
        <w:pStyle w:val="TextBody"/>
        <w:jc w:val="both"/>
        <w:rPr>
          <w:rFonts w:ascii="Times New Roman" w:hAnsi="Times New Roman" w:eastAsia="Times-Roman;Times New Roman" w:cs="Times New Roman"/>
          <w:sz w:val="28"/>
          <w:szCs w:val="28"/>
        </w:rPr>
      </w:pPr>
      <w:r>
        <w:rPr>
          <w:rFonts w:eastAsia="Times New Roman"/>
          <w:bCs w:val="false"/>
          <w:sz w:val="28"/>
        </w:rPr>
        <w:t xml:space="preserve">   </w:t>
      </w:r>
      <w:r>
        <w:rPr>
          <w:rFonts w:eastAsia="Times-Roman;Times New Roman"/>
          <w:bCs w:val="false"/>
          <w:sz w:val="28"/>
        </w:rPr>
        <w:tab/>
        <w:t>Ынк'о рагтыгъэ к'лявыл. Пыкирык, ивнин н'эвъ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мын-ым, к'ыпатгынат левытти ылвин ынкъам мынынленэт нота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 — н'эвъэн ночыткок'эн.</w:t>
      </w:r>
    </w:p>
    <w:p>
      <w:pPr>
        <w:pStyle w:val="Normal"/>
        <w:autoSpaceDE w:val="false"/>
        <w:spacing w:lineRule="auto" w:line="240" w:before="0" w:after="0"/>
        <w:jc w:val="both"/>
        <w:rPr>
          <w:rFonts w:eastAsia="Times New Roman"/>
          <w:bCs w:val="false"/>
          <w:sz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явтыпатын'н'огъэ ынкы н'эвъэн. Ы'вэк'уч-ым нэмэ пэнинэк орвытаран'гэн'кы гатгаткон'н'ой.</w:t>
      </w:r>
    </w:p>
    <w:p>
      <w:pPr>
        <w:pStyle w:val="TextBody"/>
        <w:jc w:val="both"/>
        <w:rPr>
          <w:rFonts w:ascii="Times New Roman" w:hAnsi="Times New Roman" w:eastAsia="Times-Roman;Times New Roman" w:cs="Times New Roman"/>
          <w:sz w:val="28"/>
          <w:szCs w:val="28"/>
        </w:rPr>
      </w:pPr>
      <w:r>
        <w:rPr>
          <w:rFonts w:eastAsia="Times New Roman"/>
          <w:bCs w:val="false"/>
          <w:sz w:val="28"/>
        </w:rPr>
        <w:t xml:space="preserve">   </w:t>
      </w:r>
      <w:r>
        <w:rPr>
          <w:rFonts w:eastAsia="Times-Roman;Times New Roman"/>
          <w:bCs w:val="false"/>
          <w:sz w:val="28"/>
        </w:rPr>
        <w:tab/>
        <w:t>Нывик'ин ынкы н'эвъэн. Люур вай н'ыраткыната кытгынтатк'аятгъэ кургык'эй... Аны н'эвыск'этэ гапаколен: «Н'отк'эн ы'мн'от к'этэв-ым рэк'ыркын, ръагыпы лейвыркын!» Кургык'эй икв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Чит-ым ипэ титыркын... Чит тъывинрэт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эй! Вынэ эвъим к'ыетг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Пиринин кургык'эй ынкъам кагынмыткынык рытрилнин. Ынк'о вэтгаквъэ кургык'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56</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Гыт вай, лен’ытэк',  ы’вэк’учитэ нанмыркынэ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лымн'э! Ынрак'-ым иа'м? — галгэкапчачавлен н'эвыск'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ун энмэн рымэйн'эвнинэт н'ирэк' кымъыт тан'амгыныкы, ин'к'ун гыт ынк'энырык ы'нну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лымн'э мэй! Йык'к'эй н'ан-ым мин'кыр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Лыгэн гынан к'ытэйкыгынэт плекыт, ытръэч к'ылгикэлийвыгынэт. Ынкъам эчги рэквэнн'ытык лявтынлянвэты, эймэвкы митъэлыги кымъык, нэриквыт: «Ээ, к'ыянотгэ», ин'к'ун н'энри лыгэн ы'нупынъылигыт ынкъам ы'ннугыт. Ын'кэн эчги ынн'ин риквъэ, гынан к'ынинтыгынэт плекыт, ынан ынкы рэнъэлгъэ к'лявыл. Ынкы эчги рэнинтын'ынэт плекыт, лыгэн эвыр к'ытлепги гырголягты — ынан трэвинрэт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 — очн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ывэн'н'огъэ н'эвыск'эт, пылекыт лыгэк'ылпэ тэйкынинэт. Аны ынн'атал-ым гэлгикэлийвылинэт. Ынк'о увиплыткук, ивнин ы'вэк'уч:</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ай тыплытку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рэск'иквъи ы'вэк'уч. Н'эвъэнэ тан'ванэван нынкалыровнэнат кэлиегыт... Иквъи ы'вэк'уч:</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Таам, мынлевтынлем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гъэт лыгэн нотагты. Аны нылек'инэт, ивнин н'эвъэнэ ы'вэк'уч:</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Мин'кыри ытлён мытлер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Лыгэн-ым н'оонрэ! — анн'энайпэты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xml:space="preserve">Эвыр к'эйык'ын тылегъэт — люур вай к'улик'ул: «Ооов! Ооов! </w:t>
        <w:tab/>
        <w:t>Ааав! Ааав! Ооо!» — лыгэыяайпы о'птыма... И'гыт к'ынур эвытлым чама алва нык'ъоляк'эн — лыгэн к'ун а'к'ален'гыр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въэнэ ы'вэк'уч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Ръэнутэт ытлён к'ъолярк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К'оон'! — анн'энайпэты нив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р пыкэрын'н'огъат, аны гытокален лявтыткынчын'ын нытаск'эвыльатк'эн рыгъёлгыкагыргэпы... Вай энмэч лыгэпкэрын'огъат — аны колё к'олейн'ын! Вай авынтылягты ивнин ы'вэк'учит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 к'ыяно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Ивнин н'эвъэ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Янор мэск'ээк'ын мынлем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5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ээк'ынук'эй тылегъэт — ынк'о плекыт ринтынинэт ы'ттъыёлягты... Аны гапэнрыленат ы'вэк'учьт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ко мэй! Микын тайкыётт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Гымнин-ым, к'элюк', лымн'ъэм микынэ ынн'ин вальыт нъытэйкын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Гырголягты лылепгъи н'эвыск'эт — люур н'анк'эн гырголяйпы кургын'илгэтгъи, илгик'этгъи. Н'анк'эн ныгырголятк'эн... Иквъи к'лявы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ыетги аны! К'амэтватомгэ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к'ырым! Чен'эр-ым чит энанмы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ны ванэва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Ынк'энат-ым ръэнутэт нак'а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ун а'тав ынкэ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к'ырымэнат, чит ынк'энырык гым нанъынмыгым, нэнъынугы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выск'эт нывэтгавк'эн коргын'элгэпы элгэк'анм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н'эвыск'эт эквэтгъи гырголягты. К'лявылчын'ын пин'кугъи рыгъёлгычыкогты. Еп гыргол гытокалета рымнин... Аны н'эвыск'эт гэлельэтлин гырголягты! Уйн'э вагьэ к'лявыл. Лыгэнитык ыныкагты гэтэкымъын'л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Люур пыкэрын'н'огъэ гырготрамкык н'эвыск'эт. Эвын ынкы кэльэгинив нъэйъуткуръук'инэт, нъанэлёръок'энат. Н'эвыск'эт-ым винвыпкири н'энри, ынръа н'ан люнльутэ нэнтын кэльэтэ пыкитль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ск'этгъи, эвын нылгинымкык'ин ярамкычгын. Н'энри к'ытгъи. Люур вай н'энку — эвын тэн'эмн'эвыск'этгинив нытваръок'энат. Ынк'энат кэльэн н'эвъэнгинив... Люур ытри ивръугъ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ынн'э гыт н'утку атвака! Вай ыныкит мургин ы'вэк'учит рэенн'ыт, ыныкит к'ол уйн'э ратвагъа энныкэ,— наралгэркыпчевмык мури! Ынкъам ыныкит гыт н'утку ратвагъа, лыгэн эвыр нэрэнугыр — ытлён э'тки ныгытъэт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 мин'кыръим н'ан йык'к'эй мылк'ы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л иквъи кэльэн'эвыск'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ол-ым н'ан вайын'кы варкын ярайн'ын нылгинымэйын'к'ин, ынкы варкын Тиркынпын'эв. Ытлён митъэлыгъим кытъаткэ ынин тытыл нывэн'ыткук'ин нылгиныйык'ъэв, чамъам-ым ытлён рэрэск'иквъэ... Опопы а'тав н'энку варкын имчьэчувнэлгык'эй, ынк'эн к'ыпиригын ынкъам тытыл тораан'катчык'эвыльын к'ыпэнрыгын. Лыг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 xml:space="preserve">С. 158 </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тытлыпэнратын н'ок  к’ынлевалыткоквын имчьэчувнэлгык'эй — ынан ынкы рэрэск'иквъэ. Нак'ам ынн'атал-ым, н'утку итык чамъам рэегтэл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к'ун, вынэ ынн'атал-ым! Вынэ лыгивэлынкык'унэй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а'тав энмэч к'эквэт, к'ынвэр вай рэпкирн'ыт а'нэлёлк'эвыль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квэтгъи н'эвыск'эт. Пыкиргъи ынкы. Эвын яралгычгын аны нылгэнымайын'к'эначгын! Эвын ынкы ярак камлелы тан'амалван' вальын ы'ттъымылгын нытвак'эн... Аны найылгавк'эн н'эвыск'эт! Нивк'ин: «Ы'мн'ан мин'кыри митык?» Нак'ам ынкы нылгиныйык'ъэв ныван'ыткочгатк'эн тытлычгын... Камлелы тан'ак'очеткынка, нылгитымгэт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xml:space="preserve">Пиринин тытлык к'ача вальын имчьэчувнэлгын... Аны ынкы тан'ъотчой гачемгъотвален н'эвыск'эт! Рылевалытковнэн имчьэчувнэлгык'эй, аны тораан'катчык'эвыльын пэнрынэн — пин'кунин... Н'энри рымагтыгъэ.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А'мын-ым рэск'иквъи н'энр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вай н'энку нытвак'эн Тиркынпын'эв, эвыр ынин гыпильын ынкы нытвак'эн. Аны ынкы ынрак' ынк'эн н'эвыск'эт гакоргавлен, Тиркынпын'эвын гыпиль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ыкэ н'авыл, вай чьэн'эврэмкыльын ынча ет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Ии-к'у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Тиркынпын'эв тан'к'онпы нъэмпытвак'эн, ынкы-ым ытръэч э'мпытвагты нымн'ылёк'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ыкэ, н'авыл, ет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Мэн'к'окэнай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втытрэмкыкинэйгы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 Ынрак'-ым иа'м н'анк'о е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Мин'кыри к'ун гым н'энку лыгъаткэвма ганымытвайгы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пын'ылтэлыйгот рыннин Тиркынпын'эвынэ. Пын'ылтэлгъэ н'эвыск'эт. Тан'ымыльо тывыльаннэн ынин нымытвагыргын — ымы мин'кыри ытлён гэгынтэвлин ярайпы, эвыр эвтыляйпы. Ынк'о иквъи Тиркынпын'эв:</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Уу, како, ынн'атал-ым а'ткэвма ганымытвайгыт! Вынэ трэвинрэтгыт ынан юрэ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59</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р к'эйык'ынук'эй ынн'ин вагъат — люур рай к'уликул: «Мэн'ин чычеткэта?!» Тан'ванэван ночытконат ярачыкойпы Тиркынпын'эвын яральыт. Аны рай ярак камлелы яйпыпыт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ынэ н'эвыск'эт нылгъэк'элин'этк'ин. Нык'улильыръук'ин кальай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инэйылгытык пыкитльэн эвтытрамкэп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ырым! — ночыткок'эн Тиркынпын'эвин н'эвыск'эт.— Ынн'э айылгавка,— нинивк'ин н'эвыск'эттумгын.— Вай к'ырым нырэск'иквъ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к'ылпэ-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ырым! Эмэч алва к'ылег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эй! Вынэ инэйылкэ к'инэнты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ныкытгынтыръок'эн ярак камлелы. Рээн ныттэтвиритк'ин ярак. Люур, к'ынвэр рай, ярак тыттэтгъи... Ынрак' рыногыргык левыт ръылинин. Аны нык'улильэтк'ин кальайн'ын: «Ээй! Вынэ инэйылкэ к'инэнтытык!» Аны ныратлын'ыльатк'эн рыногыргэп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нэмык'эй айылгавын'н'ой н'эвыск'эт Тиркынпын'эвын. Ытлён н'эвыск'эт икв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вай ръылиркынин лявти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 виин мачынан,— Тиркынпын'эв нивк'ин, нак'ам тан'к'онпы нъэмпытвак'эн айколяткын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мк'элелвынэ нивк'ин турыпкитльэн: «Ытлён иа'м тан'к'онпы э'мпытвальатыр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ынэ н'аан увик гынунэтэ нъэлгъи! Аны йыкыргин'ын ганаан'кавлен... Гитэск'ыченнин Тиркынпын'эвынэ — аны тэн'эмпинритлену эрэтыткугьи кальайн'ын эвтылягты... Ынк'эн гэнлывэтъюулин энмэч, ымы ыннэн ы'ттъымылгын люн'ыгнувэ гэнтылин — тан'ымыльо пин'пин'у гэнъэтл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ан-ым а'мын гытлитэ вальын тылвыръуг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ат-ым н'эвыск'этти гакоргавленат, ыныкит тылвыръугъи кальайн'ын. Ынк'о ынн'ин нымытван'н'огъэ рымагтэ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внин Тиркынпын'эвы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Тиквъэк, рэченлегитэн'ы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Мин'кыръим вальыт ченле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 а'мын тылвэгэмо ынк'энат, вынэ к'ынченлегитэвыркын н'эвыск'эттум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 Ръэчен'ыл-ым мынгитэв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color w:val="FF0000"/>
          <w:sz w:val="28"/>
          <w:szCs w:val="28"/>
        </w:rPr>
      </w:pPr>
      <w:r>
        <w:rPr>
          <w:rFonts w:eastAsia="Times-Roman;Times New Roman" w:cs="Times New Roman" w:ascii="Times New Roman" w:hAnsi="Times New Roman"/>
          <w:sz w:val="28"/>
          <w:szCs w:val="28"/>
        </w:rPr>
        <w:t>С. 160</w:t>
      </w:r>
    </w:p>
    <w:p>
      <w:pPr>
        <w:pStyle w:val="Normal"/>
        <w:autoSpaceDE w:val="false"/>
        <w:spacing w:lineRule="auto" w:line="240" w:before="0" w:after="0"/>
        <w:jc w:val="both"/>
        <w:rPr>
          <w:rFonts w:ascii="Times New Roman" w:hAnsi="Times New Roman" w:eastAsia="Times-Roman;Times New Roman" w:cs="Times New Roman"/>
          <w:color w:val="FF0000"/>
          <w:sz w:val="28"/>
          <w:szCs w:val="28"/>
        </w:rPr>
      </w:pPr>
      <w:r>
        <w:rPr>
          <w:rFonts w:eastAsia="Times-Roman;Times New Roman"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Лыгэн тымн'алголя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лыгэн тан'амкамлелы рэнолгык нытвачак'энат ченлегинив тан'амалван' вальыгэнэв! К'утти ныппылюк'инэт, к'утти нылгинымэйын'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Рывэнтэннин к'ол чен'ыл — а'мын-ым ынкы эвын льэлен'кы ивтытрэмкын нынымытвачак'энат! К'ынур лыгэн тан'амалван' вальын нинэнльун'этк'ин тэленъепкин нымытвагыргын. Чама лыгэн имыръэнут ныльук'ин, лыгэнк'ун кэйн'ыт, и'гыт, рик'укэт ынкъам к'утти имыръэнут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н'атал-ым, этъым, ынк'эн гэчевкы нытвак'эн! Нак'ам аны ынин ынк'эн Тиркынпын'эвын яран'ы, этъым, ынн'атал гатвален нылгэныкытгэмк'эн, иийэ, этъым, ынныкытгэмк'эн! Ымы ярачыкон. Нак'ам ярак камлелы тан'амалван' вальыт нытваръок'эн умкуум, ы'ттъымылгын амалван' вальын ынкъам имыръэнутэт к'ут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ыгэн ныплыткук'ин ынк'эн чен'ыл, ынрак' элвэльин нымгок'эн. Тан'ымыльо нэплыткунэт эчги ынк'энат ченлет, н'ан тэленъепкинэт нымытвагыргыт, ынрак' намгонат игыркинэт нымытвагыргыт гитэк, н'ан игыр мин'кыри нымытваркыт ынинэт яраль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нвэнтэтын к'ол чен'ыл — аны эвын ынкы ныръилек'инэт рэмкын, нык'аанматк'энат, нимыръэк'инэт, рээн нытэйкэвк'инэт, нырачвын'к'энат чама нимыръэк'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 нэплыткун гитэк, ынрак' к’отляйн'ын чанляйн'ын нэнвэнтэтын — эвын ынкы лыгэмайн'ычавчыв нывылгык'аанматк'эн элек... Аны ынк'эн ынрак' нэгитэйвын вылгык'аанматыльыт! Вынэ нылгъэк'эгнитк'ин н'энри 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мэн. Нывылгык'аанматк'энат ынкы ва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Люур ивнин Тиркынпын'эвынэ н'эвыск'эт, ынин гыпиль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имлыттъыгын эвтыля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 Амынан мимы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И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Мимлыттъэтгъи чанлячыкогты... Ныгитэк'инэт вылгык'аанматыльыт— люур вай ырыкагты элыръочгатгъэ...Аны ныкытгынтыръок'энат вылгык'аанматыльыт, нак'ам н'ан гатан'эръэпыръоленат вылгык'аанматыльыт! Аны ярагты ныкытгынтыръок'энат, ынк'о ярак пыкитльэт, лыгэнэвыр пэтавэръа навэръэпык'энат. Ынк'о нэмэ нымгок'энат вылгык'аанма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61</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ивк'ин ивтытрэмкыкин н'эвыск'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Мури н'аан ынн'ин нинмури, ымы вылгык'аанманма кытэк'эй нилыръуск'ычетк 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 рэмкык'эй нэгитэплыткугъэн. Ынрак' к'ол нагэтамгогъан. Нэнвэнтэтын — эвын нэмэ элек нывылгык'аанматк'энат. Аны ынрак' ынкы тан'амалван' вальыт о'равэтльат нытвак'энат — к'утти ы'ттъоравэтльат, к'утти и'гыт, к'утти к'этчанрот, милюгэт ынкъам к'утти амалван' валь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к'энат — ы'ттъык'эгти, и'гыт ынкъам к'утти ръэгынникыт — нылгинытэгыттэмн'ык'инэт: аны ынкы н'ъочьыянвыт нынк'онк'алявк'энат ынк'энырык, ынк'о нылпынрык'энат мигчирэ. Лыгэн к'ун-ым нитчык'инэт мигчитти ныйылк'инэт. Ынк'энат-ым ванэван нымигчирэтынэт. Нак'ам-ым ыргин н'алвыльин'ын вэнъым нылгинымкык'ин, ытръэч к’ун ванэван чинит ы’нгынритгъэн, ынрак' тан'амн'ъочьа. Нак'ам титэ нык'аанматк'эн авынральын, ванэван н'ъочьыт нык'аанмынэнат. Ынкы ынк'эн нывылгык'аанматк'энат ынн'ин вальыт о'равэтль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ивнин Тиркынпын'эвынэ ынин мигчитль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имлыттъыгын ръычычгав эвтыля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ак'ам нылгилимгин'к'ин н'эвыск'эт. Имлыттъынин ръычычгав эвтылягты... Ээ, ынрак'-ым нэгитэнэт, эплеэн мин'кыри ринн'ыт, — аны, люур вылгык'аанматыльык агтэ нэмэ кытгынтыръон'н'огъат лымынкыри гак'олема: «Ооккой! Вынэ вай эк'ылпэ ы'лпэн'аръочгатгъэ алямачы! Ээ, эк'ылпэ к'авэръэпыръотык элвэльинэтэ!» Лыгэн к'ун нылгик'улильыръук'инэт. Тан'ымыльо пэтавэръа авэръэпыръогьат гаймычьыльыгэнэв! Нэмэ ляйвын'н'огъат ынк'о нанк'ыпэгройн'ыт. Нак'ам панэна ныпин'этк'ин, ынк'о нэмэ мэлетгъи. Нык'улильыръук'инэт эчгигыттэпкыльинэт гаймычьыльык'агтэ: «Ако како, иа'м н'алгылегты вальын н'аргынэн!» Нэмэ тан'авэръэпыръогъат. Ынк'о плыткук вылгык'аанматык, н'элвыл вэгтилгъи, ынкы к'орагынрэтыльыт к'ораркылягъат... Ынрак'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итак'ун амынан мимыл к'ыттъы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тъынин мимыл. Аны ынрак' нэлыръочгатк'эн... К'орагынрэтыльыт ярагты ныкытгынтыръок'энат, нокканчентак'энат. Ынк'о нэмэ мэлет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62</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плыткугъэн ынк'эн чен'ыл гитэк. Ынк'о иквъи Тиркынпын'эв н'авыск'атэ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мын-ым ытлён, гыт, вэчьым, н'утку чамъам ратвагъ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и-к'ун, ытръэч к'ун мин'кыри ми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 вынэ эчимгъукэ, ынан трэвинрэтгыт. Энмэч к'ол к'ынвэнтэтгын чен'ы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Рывэнтэннин чен'ыл. Ынк'о нагэтан'н'огъан — люур тэргатгъэ н'эвыск'эт... Пынлёнэн Тиркынпын'эвы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а'м-ым тэргат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Гымнинэт н'анк'энат яральыт, — нэночк'эн н'эвыск'эт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ак'ам ынинэт яральыт лыгэн'ъочьо гитлинэт. Ныгитэк'инэт — ынкъам элек нытвак'энат. Ынк'о ивнин Тиркынпын'эвынэ н'эвыск'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Ынн'э атэргатка, ынан трэвинрэт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паагъэ тэргатык. Ныгитэк'ин, мин'кыри нымытвагъат торпэлятагната н'ан н'эвыск'этэ. Аны лыгъаткэвма нынымытвак'энат, нак'ам чавчывак рээн ганымытваленат. Вынэ нылгигытъэт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тэргатк'эн ейвэче н'эвыск'эт. Нак'ам уйн'э эгпильыкэ нытвак'энат, мин'кыри к'ун н'ан тэн'ытръэч гыпильын гатымн'эвле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к'ынвэр эвыр нэмык'эй вылгык'аанматын'н'огъат. Ынк'энат-ым итык нэмык'эй нывылгык'аанматк'энат, ытръэч нэмэ ванэван тумгымил нытэн'ычьэтк'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Тиркынпын'эвынэ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мын-ым вай ынрак' рагтыгыргын нъэлгъи гы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а, кыкэ вынэ, элымн'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ынэ галгэкоргавлен! Ынкъам вай н'эвыск'эт нэмык'эй гылён'н'огъэ рагтыльэты, мин'кыри к'ун лыгъылгу нинэлгык'ин н'эвыск'эттумгын. Энмэч нытэргатк'эн нэмык'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ныкоргавк'эн н'эвыск'эт! Ынк'о нэгитэплыткун гитэк ынин яральыт — рывэтгаваннэн Тиркынпын'эвынэ,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гыр-ым вай рарагтыгъа-ым ынкъам пыкиринэн'у, гынин томгъыттъин'ын ранмын'ын гырголягты, лыгэн епэчги ымы эрэск'ивкэ... Ынкъам игыр гынинэт яральыт лыгэн'ъоркыт, ынрак' ынан ынк'эн рэтэн'ытви. Лыгэн ымы ынн'э эчимгъукэ, эченур к'ыялгытгытык янръа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63</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ъам ынкы ранымытваркынэтык. Ынкъам эченур ынн'э амн'ылтэлка к'итги гаймычьыльэты, ваа', ик ытлён, к'ывалём! Итык н'ъочьыянвэты мачынан к'ылгэмн'ылтэлгэ. Тан'ымыльо к'ытвыльатгын, мин'кыри гыт н'утку нымытва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Тиркынпын'эв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Таам вынэ, энмэч а'та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рак' ынк'эн н'эвыск'эт ныглёк'эн вэнъым. Ынк'о лыгэн ченлечыку вэтгагъэ — н'анк'эн пыкиргъи, яраля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галгэкоргавленат яральыт! Ынк'эн ымы нэнэнэк'эй гакоргавк'аятлен, алымы еп н'ан ныппыльэвк'эй пэляё. Ынк'энат-ым ынинэт ытлыгыт гэлгипэлк'ыручевлинэт. Ынкъам ы'вэк'уч ыныгмил вальын... Тэн'эмъывэк'учитэ рымэйн'эвнин н'инк'эйк'эй, эвыр миргык'эйыр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ивк'инэт яраль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ны эты, энмэч тэленъеп пэтъыттъымо нъэлгъи!</w:t>
      </w:r>
    </w:p>
    <w:p>
      <w:pPr>
        <w:pStyle w:val="Normal"/>
        <w:autoSpaceDE w:val="false"/>
        <w:spacing w:lineRule="auto" w:line="240" w:before="0" w:after="0"/>
        <w:jc w:val="both"/>
        <w:rPr>
          <w:rFonts w:eastAsia="Times-Roman;Times New Roman"/>
          <w:bCs w:val="false"/>
          <w:sz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аны гамн'ылтэтлен н'эвыск'эт! Аны вэнъым гапалёмтэтленат яральык'агтэ! Тан'ымыльо ынин лымынкы нымытвагыргын тывыльаннэн. Ынк'о ивнинэт яральыт: «Иик, а'мын-ым»,— ынрак' Тиркынпын'эвын</w:t>
      </w:r>
    </w:p>
    <w:p>
      <w:pPr>
        <w:pStyle w:val="TextBody"/>
        <w:jc w:val="both"/>
        <w:rPr>
          <w:rFonts w:ascii="Times New Roman" w:hAnsi="Times New Roman" w:eastAsia="Times New Roman" w:cs="Times New Roman"/>
          <w:sz w:val="28"/>
          <w:szCs w:val="28"/>
        </w:rPr>
      </w:pPr>
      <w:r>
        <w:rPr>
          <w:rFonts w:eastAsia="Times-Roman;Times New Roman"/>
          <w:bCs w:val="false"/>
          <w:sz w:val="28"/>
        </w:rPr>
        <w:t>вэтгав тывыльаннэн, ымы чавчывайн'ин'эпы н'ытгыр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нмэч ялгытын'н'огъат. Эргатык янръатгъат. Ынкы нымытван'н'огъат. Ынк'о вай, к'ынвэр эвыр ыргин н'элвыл тылемкэтэ итгъи. Ынк'о энмэч, эвын лыгэгаймычьакв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нмэч ымыльо н'ъочьыт румэкэвнинэт ыныкагты ынкъам ынкы нымытван'н'огъат нымэльэв. Ынн'атал-ым гэвинрэтлин н'эвыск'эт Тиркынпын'эвынэ. Ынин-ым ваны гэнэвлин, ытръэч энмэн льулк'ылыгйит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 xml:space="preserve">С. 164         </w:t>
      </w:r>
      <w:r>
        <w:rPr>
          <w:rFonts w:eastAsia="Times-Roman;Times New Roman" w:cs="Times New Roman" w:ascii="Times New Roman" w:hAnsi="Times New Roman"/>
          <w:b/>
          <w:bCs/>
          <w:sz w:val="28"/>
          <w:szCs w:val="28"/>
        </w:rPr>
        <w:t>Эгрэн’эн’ыл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Ганымытвален нымнымк'эй. Нак'ам чавчыват. Ынкы к'ол яатральо гитлин эн'эн'ыльын. Эн'эн'ыльэ тан'ымльота нинэнтык'инэт лейвыльыт ныкитэ, к'эйвэ ымы энмэн кэльэт. Ынин нэмык'эй ан'ан'ъыттъин'ын нинэнтык'ин ынык, нак'ам нылгыныгыттэп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улиныкитэ эн'эн'ыльэ н'ирэк' эгрыкэльэт льунинэт. Нырэльун'к'ин ынк'эн мэйн'эн'эн'ыль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йылк'этк'инэт ынк'энат ярамкын. Ынкы-ым ы'ттъык'эй ныйылк'этк'ин эн'эн'ыльык к'ача, чотгэн'кы... Люур вай рыгъевнин этын. Ивнин мэрынрэк'эй, винвэк'э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Мэй, вынэ н'оты нантымлятыркынэмык эгрыкэльэт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ылпэ вэнвавэръэпыгъэ эн'эн'ыльын, ынк'о н'ыто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н нычамэттаткок'энат н'ирэк' гэкэн'ыльыт. Лыгэн тэкэм яатрагъет нылек'инэт. Ынк'о к'аанрывэнра нъэлгъ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ъа н'ан ягнанэнат эн'эн'ыльэ. Нак'ам тан'ванэван ы'нльугъэн кэльэтэ эн'эн'ыльын,  нак'ам эн'эн'ыльэ ытри нинэльук'инэт. Ынк'о яален'к'ач н'ъонэнат эн'эн'ыльэ. Янор ръэтык рымнин инэтрич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65</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лек'инэт мэрынрэк'эй о'раяран'к'ачагты. Люур вай выквагъат тан'авынтылягты... Нивк'инэт: «Ытлён ынръа вай рэк'ык мытыквамык? Вынэ эвъим н'утку варкын эн'эн'ыльын, амъатав-ым мыныквам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люур к'улильэтгъи эн'эн'ыльын:</w:t>
      </w:r>
    </w:p>
    <w:p>
      <w:pPr>
        <w:pStyle w:val="Normal"/>
        <w:autoSpaceDE w:val="false"/>
        <w:spacing w:lineRule="auto" w:line="240" w:before="0" w:after="0"/>
        <w:jc w:val="both"/>
        <w:rPr>
          <w:rFonts w:eastAsia="Times-Roman;Times New Roman"/>
          <w:bCs w:val="false"/>
          <w:sz w:val="28"/>
        </w:rPr>
      </w:pPr>
      <w:r>
        <w:rPr>
          <w:rFonts w:eastAsia="Times-Roman;Times New Roman" w:cs="Times New Roman" w:ascii="Times New Roman" w:hAnsi="Times New Roman"/>
          <w:sz w:val="28"/>
          <w:szCs w:val="28"/>
        </w:rPr>
        <w:tab/>
        <w:t>— Мин'кыри?</w:t>
      </w:r>
    </w:p>
    <w:p>
      <w:pPr>
        <w:pStyle w:val="TextBody"/>
        <w:jc w:val="both"/>
        <w:rPr>
          <w:rFonts w:ascii="Times New Roman" w:hAnsi="Times New Roman" w:eastAsia="Times-Roman;Times New Roman" w:cs="Times New Roman"/>
          <w:sz w:val="28"/>
          <w:szCs w:val="28"/>
        </w:rPr>
      </w:pPr>
      <w:r>
        <w:rPr>
          <w:rFonts w:eastAsia="Times-Roman;Times New Roman"/>
          <w:bCs w:val="false"/>
          <w:sz w:val="28"/>
        </w:rPr>
        <w:tab/>
        <w:t>— Вынэ к'ун чит нытэгинн'этчык'ивмур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а'м-ы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Мин'кыри аны мытылгигытъэтыркын, лыгитэленъепкинэмури ак'амэтвак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а'м-ым гымыкы амн'ылёка тэгинн'этыркыни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ун ытръэч нивмури, мин'кы ытлён варкын. Ээй, вынэ вай-ым ытръэч мэлюйн'э н'утку атвальыка. Вынэ э'тки мытрак'амэтван'ыркын, а'м ивкэ к'ылпынрытко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вай-ым мылпынрытык. Эченур ытлён ыныкит к'улинымык рэтэгинн'энн'ык, янор гым к'энамн'ылёркынэ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эй, вынэ вэтык'ун мытрамн'ылёркынэгыт янор!</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Мэн'инрин н'энъянвык ынн'э этэгинн'этк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мытвалё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гыр-ым н'аан ынанъыттъыётрак лыгэнпыначгык'ай йылк'этыркын. Ынк'эн к'ынмыгыт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тгъэт рагролмата... Йылк'этгъи эн'эн'ыл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А'мын-ым тан'ак'очеткынка ныйылк'атчак'энат. Люур вай кальайн'а нэнэгрыпэтын ынпыначгык'ай. Аны гэк'учичыръулин ынпыначгак'а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лгэкапчачавк'энат ройыръыт. Иквъэт: «Эн'эн'ыльын к'ыгтыгыткы!» Нагтыгъан, звын ныйылк'этк'ин. К'ытгъи. Энмэн нинэльук'инэт инэнвэнн'ыльыт мэчичьу. Ынк'о нивк'ин эн'эн'ыльын:</w:t>
      </w:r>
    </w:p>
    <w:p>
      <w:pPr>
        <w:pStyle w:val="Normal"/>
        <w:autoSpaceDE w:val="false"/>
        <w:spacing w:lineRule="auto" w:line="240" w:before="0" w:after="0"/>
        <w:jc w:val="both"/>
        <w:rPr>
          <w:rFonts w:eastAsia="Times New Roman"/>
          <w:bCs w:val="false"/>
          <w:sz w:val="28"/>
        </w:rPr>
      </w:pPr>
      <w:r>
        <w:rPr>
          <w:rFonts w:eastAsia="Times-Roman;Times New Roman" w:cs="Times New Roman" w:ascii="Times New Roman" w:hAnsi="Times New Roman"/>
          <w:sz w:val="28"/>
          <w:szCs w:val="28"/>
        </w:rPr>
        <w:tab/>
        <w:t>— Чамъам-ым ытлён вай трэнмэлевэнн'ын.</w:t>
      </w:r>
    </w:p>
    <w:p>
      <w:pPr>
        <w:pStyle w:val="TextBody"/>
        <w:jc w:val="both"/>
        <w:rPr>
          <w:rFonts w:ascii="Times New Roman" w:hAnsi="Times New Roman" w:eastAsia="Times New Roman" w:cs="Times New Roman"/>
          <w:sz w:val="28"/>
          <w:szCs w:val="28"/>
        </w:rPr>
      </w:pPr>
      <w:r>
        <w:rPr>
          <w:rFonts w:eastAsia="Times New Roman"/>
          <w:bCs w:val="false"/>
          <w:sz w:val="28"/>
        </w:rPr>
        <w:t xml:space="preserve">   </w:t>
      </w:r>
      <w:r>
        <w:rPr>
          <w:rFonts w:eastAsia="Times-Roman;Times New Roman"/>
          <w:bCs w:val="false"/>
          <w:sz w:val="28"/>
        </w:rPr>
        <w:tab/>
        <w:t>Ынк'о энмэч въигъи ынпыначгын... Ынк'о эргатык нэнлегъэн. Нэмэ ынн'ин нымытван'н'огъат. Аны о'тчой нымытвагъ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улиныкитэ ныйылк'этк'ин раеквэн. Нэмэ вай рыгъевнин ы'ттъэ эт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К'ыгъекви! Ытлён н'оты к'улинымык тэгинн'этыркыт эгрыкэль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ылпэ кэргыпыльатгъэ эн'эн'ыльын ынкъам лыгэн эвыр энмэн ыныгравымравкальаткынык рин'э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66</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Пыкиргъи рэмкык — эвын гэвъилин тэн'ытръэч экык…Энмэн винвыгитэнинэт эгрыкэльэт — эвын энмэч нынпэтк'ин. Винвэ рэск'иквъи эн'эн'ыльын. Авынральыт эвын нытэргатк'энат. Нак'ам эвын гэпэлк'этлинэт ытри. Ивнинэт эн'эн'ыль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Иа'м нытэргаттор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к'ун вай ынрак' тэн'ытръэч экык эгрэ въи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лгэгагчавк'эн эн'эн'ыльын,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э, эк'ылпэ к'инэйылгытык тэючгык'эй!</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йылгъэн. Лыгэн-ым ынн'ин ныкитэ нытвак'эн. Н'ытогъэ эн'эн'ыльын. Энмэн рай энмэч гэтинэн'эн'лин въильын, лыгэн к'ун энмэч гэлгичвиткуйвылин…Йъонэнат эн'эн'ыльэ, ынк'о моонэнат э'йн'эчьив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Микынэ нивтык к'ытэгинн'этыркынитык? А'мын тивтык, тагэнн'атын'ок янор гым к'энамн'ылёркынэтык, вачак’ лён'валёма гиттури! К'ымэл  торгынан-ым ытлён а'ткэвма нъэлтык, лымн'э мальак'аягталын' нъэлтык! Вынэ эк'ылпэ к'ытрыткугыткы инэ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айылгавк'энат... Лыгэк'ылпэ нэтрытку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К'ыёгыткы таёчгычыков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аёйвы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Мутлымул ымы йъэнкы рылтэтльан к'ыгичигыткы ынкъам к'ыёгытк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Тан'ымыльо нэгичигъэн мутлытъулк'эй, ымы ыннэн лёмпэлята нэнтын мутлытъулк'эй. Ынк'о вай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Таам, а'мын-ым к'эквэтгы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гъэт гэкэн'ыльыт. Како ынрак' н'ан к'ол еп турэквэтэ лыгиръилеквэтгъи, к'ол-ым мэcк'ээк'ын эвынтылек. Ынк'эн ы'ттъыёлкэн нылгэйык'ытчольатк'эн, люур вай к'аата омкэпы нантакан'атын. Ынкы-ым унмык нанвъарэнтатын к'аата... К'ол ынрак' тан'авынтылягты танн'ыткольатын'н'ой. К'ынвэр тэнн'ылпигъи. Ынк'о уйн'э вагъат... Рагтыгъэ эн'эн'ыльын. Ивнинэт эн'эн'ыль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виин а'тав мынывиркын ынкъам мынк'амэтв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Увэмгогъэ н'эвыск'эт. Эвын рэск'иквъи эн'эн'ыльын, тэючгык'эй нинэнрык'ин. Ынк'эн-ым въилын лыгэн нырылтэлк'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ъэт ититгъэт. К'амэтвагъат. Нылгэпыннытвак'энат гэн'эвъэнэ. Люур вай ынрак' рыгъевнин эн'эн'ыльэ въиль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С. 16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элер ынн'э элвэльинэ ныннэ, эвын ын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ак' вай кыеквъи вэнык въильын... Галгэкоргавленат ытлыгыт, чама нак'ам нымэтивэтк'инэт, нивк'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эйвэ эты, ытлён эю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о ивнинэт эн'эн'ыль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мын-ым въильын чит тынэювын-ым, ынрак'-ым к'ыркургыткы — н'ирэк' чымн'ак'аанмыёт ынкъам н'ырок аёльэты вальыт, эченур моок'а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алёмгат-ым ынк'энат. Нэйылынэт н'ирэк' лыгэмайн'ычымн'ак'аанмыёйн'ыт ынкъам н'ырок' моок'а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Рагтыгъэ эн'эн'ыль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68</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Ыннэн н'ээкык ытръэч</w:t>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пын'эвк'эй ынкъам ынпыначгын, ынкъам н'ээкык гатваленат, чавчыват. Ытлён н'ээкык амк'ынъычо н'элвыльык нытва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ынвэр, н'элвылекы вама, тъылын'огъэ н'эвъэнйыръын, ытръэт н'ээкык. Ытлыгыт-ытльат, ярак вальыт. нъатчак'энат, нивк'инэт: «Ытлён, титэ рэетгъэ н'элвылекы ва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ытлыги, колё энмэч нылгитъылк'ин. К'ынвэр ынкы, н'элвылекы вама, въигъи... Н'эвъэнйыръын нутэк н'элвыле гапэлялен, ытръэч ыннэн элгык'орайн'ын ынык рээн гапэлятлен, въильык рээн. Ынк'эйына нэнанъётвак'эн элгык'орайн'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ынвэр, ытлыгын а'тчак лывавкы н'ааккагты, эквэтгъи н'алвыльэ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льунин н'ээкык, энмэч гэвъилин, ытръэч элгык'орайн'а нэнанъётвак'э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пыначга чит рылгииркынин н'ээкык, эвын энмэч гэвилетлин... Ынпыначга к'орайн'ыи э'йн'эльэннин, нинив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Bold;MS Mincho" w:cs="Times New Roman" w:ascii="Times New Roman" w:hAnsi="Times New Roman"/>
          <w:bCs/>
          <w:sz w:val="28"/>
          <w:szCs w:val="28"/>
        </w:rPr>
        <w:tab/>
        <w:t>— Иа'м гэмо лын'ын въильын? Опопы морвынтак ярагты, ынкъам гынанчик'ай к'ынлегын, мин'кыри к'ун эвын гэмо лы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С. 169</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р игырк'эй ынпыначгын эквэтгъи ярагты, орвын</w:t>
      </w:r>
      <w:r>
        <w:rPr>
          <w:rFonts w:eastAsia="Times-Italic;Arial Unicode MS" w:cs="Times New Roman" w:ascii="Times New Roman" w:hAnsi="Times New Roman"/>
          <w:iCs/>
          <w:sz w:val="28"/>
          <w:szCs w:val="28"/>
        </w:rPr>
        <w:t>тагъэ</w:t>
      </w:r>
      <w:r>
        <w:rPr>
          <w:rFonts w:eastAsia="Times-Italic;Arial Unicode MS" w:cs="Times New Roman" w:ascii="Times New Roman" w:hAnsi="Times New Roman"/>
          <w:i/>
          <w:iCs/>
          <w:sz w:val="28"/>
          <w:szCs w:val="28"/>
        </w:rPr>
        <w:t xml:space="preserve">. </w:t>
      </w:r>
      <w:r>
        <w:rPr>
          <w:rFonts w:eastAsia="Times-Roman;Times New Roman" w:cs="Times New Roman" w:ascii="Times New Roman" w:hAnsi="Times New Roman"/>
          <w:sz w:val="28"/>
          <w:szCs w:val="28"/>
        </w:rPr>
        <w:t>Ярак пыкирык, ынпын’эвэ пынлён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Э'ми, уй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пыначга татлыгн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Энмэч гэвъилин, гутгэтл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пын'эв нытэргатк'эн... Ынпыначга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тав оргоор мынльэтэтын. Ынан пэтле трэеты, виин к'увиркын а'тчам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пыначгын эквэтгъи горвыма амнон'эты. Йъонэн —пэнин к'ората нэнанъётвак'эн. Пыкиргъи ынпыначгын, а'мын-ым орвыткынык йын'энин. К'орайн'ын илгэннин, йыпаннэн орвык. Ынкъам ынпыначга ивнин к'оран'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Ытлён гынанчик'ай к'ынлегын, мин'кыри к'ун эвын гэмо лын'гъэн въиль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райн'ын гэквэтлин лыгэн нотагты, пэнинэльын нинъэмэтк'ин. Ынпыначгын рагтыгъэ. Пыкирык, ивнин ынпын'э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Ытлён тынн'ивын. Въавак' лыгэн нота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гэлелин к'оран'ы н'ирэнйъилгык гамганымгыпы! К'ынвэр к'ол нымным льунин... Эвын н'инк'эгти н'аргын нувичвэтръук'инэт. Н'инк'эе нэльугъэн... Н'ин к'эгти гынтэвръугъэт ярагты. Пыкирык ярак, иквъ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Н'оты ръэнут к'орайн'а рыпкирэннин? Ымы нывэлыткэк'эн мальоравэтльа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Эн'эн’ыльэ ралкойпы ивн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к'ынатвыгыткы, к'ырэтгытк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Нив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Вынэ к'ырым! Гынанчик'ай к'ыгты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ын н'ытогъэ, йъонэн оргоор. Эн'эн'ыльэ пынлёнэн к'оран'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мын мэн'к'о ет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К'ората ивнин:</w:t>
        <w:tab/>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Вынэ ыяайпы! Рыпэт н'ирэк' йъилгыт мытъяанат тылек гынык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Эн'эн'ыльэ к'оран'ы выяннэн ынкъам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xml:space="preserve">— Н'утку н'эйык рымагты варкын н'элвыл. А'тав ынкыри к'ылк'ыт! </w:t>
        <w:tab/>
        <w:t xml:space="preserve">Ынан митъэлыги титэ тръэйн'эквыт. </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ъам эн'эн'ыльэ н'эвыск'эт въэтвальын ратвынэн ыныгрочыкогты. Лыгэн ёрок рылык, ынык н'ыраткынык рытрилнин ынкъам ивн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Кита ярар к'ынъылигытк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70</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Ярар нэнъылигъэн ралкогты. Аны гильуткулин эн'эн'ыльын ымъылён'эт, ымныкэр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эргатык эргыръогты въильын н'эвыск'эт вакъогъэ ынкъам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мын, аръаля гэйылк'этигы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лявыля, эн'эн'ыль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мын, ет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въэнйыръ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 А'мын, ынръам н'анк'о гэетигым!</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э н'эвыск'эт матанэн. Ынк'о эквэтгъэт ытльарыкы, ымы ырыгрээн к'орайн'ын Въавак'. К'орэн нынны — Въава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71</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Ныгыттэпк'ин  о'равэтльан</w:t>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нмэн тэленъеп гатвален уйн э эмилгэркэ. К'ынвэр к'ол чимгъугъи о'равэтльан. К'ынвэр, н'эвъэн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ab/>
        <w:t>— Ы'мн'ан, мытк'ытрирэ эмыннэ к'амэтвак. Нымкык'ин гынникыт варкыт нымэйын'к'инэт, нычачак'энат. Мин'кыри мынмынат ытри ынкъам рэк'э? Мин'кыри вальын гынникык энанмэнан' мытэйкы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эвъэнэ ивн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ab/>
        <w:t>— Гымнан итык тычимгъуплыткун гэмгэгынникин энанмэнан'ат — ан'к'агыннэкэн эвыр эмнун'гынникин. Пынлёнэн н'эвъэнэ: «Гынан-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ab/>
        <w:t>— Гымнан ымы ытръэч аман'к'агыннэкэнат тычимгъунэ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эвъэнэ ивнин: «Гымнан ымыльо трэтэйкын'ынэ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ab/>
        <w:t>— Китак'ун-ым к'ытвыгынат, мин'кыри вальыт гынан чимгъунэ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ab/>
        <w:t>— Анык'ун, ынн'ин вальыт гымнан гэчимгъулинэт. Нымэльэв к'ыпалёмтэлгэ! Ан'к'акэн мытвынат: мэмылтэ купрэтэ мэчынкы ранмын'ынат, унъэлти и'нныпъитэ гатоккама мэчынкы ранмын'ы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ab/>
        <w:t>— Китак'ун мынтэйкынэ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энат нэтэйкынэт ымыльо. Купрэтэ тымнэн мэмыл, и'нныпъитэ гатоккама тымнэн унъэл, пойга тымнэн умк'ы. Нэмык'эй пойга тымнэн кэйн'ын. Ынн'ин вальыт тэленъепкинэт энанмэнан'ат гатвалена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172</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t>Тэленъепкин эрмэчьыргин вагыргын</w:t>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мэн, тэленъеп гатвален нымным нымэйын'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ъам инъэ люур гининилин нымкык'ин э'к'эльыт... Н'ээккэк'эе льунин э'к'эльымкын ининильын ынкъам к'улильэтг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олё э'к'эльын тылер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рэмкын гатэнмавлен гынтавынвы нотагты, ин'к'ун лыгэн н'эйык нъатчынат. К'утырык орвыткынык нэнэнэт э'мэтэ гэнтылинэт. Ынкъам яачы тылельэ гынтэвкы, к'ол н'инк'эй гэнэрэтл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ак'ам э'к'эльыт пэнин нывэлеркылек'инэт. Нак'ам ытлыгэ нэнэны раратъё люн'льут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ынанъянотыльа э'к'эльэ, эрмэчьэ, льунин н'инк'эй. Эвын ымы мъэн'инк'эй гырытлин, ымы рынныкок'ай ырытык рээн нинэнры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мэчьэ нинэгитэк'ин. Люур н'инк'эе ырытк'эе ырымнин лявтэпы ынкъам левтык ирнин. Эрмэчьэ ивн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 А'мын, гынан вай энанм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73</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н'ъэм ымы вэлер гэмутлытъэ эрын, ытръэч к'ынур пакота гэнтылин рынныкота. Этк'ыле-ым нивк'ин эрмэч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мын, энанмэ гынан! Опопы эк'ылпэ к'энанмы гынан, чен'эр энанмэ! Вытку-ым гынан энанм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ым ивнин эрмэчьэ н'инк'э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нан н'отк'эн пойгын рэлгын'ын, э'квырга въэтагнэ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ъам-ым эрмэчьэ чычетувик тынпынэн ынкъам ивнин въэн'н'о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тлён кэтэм гымыгмил рэрмэтвигъэ. Ыныкит ынк'эн гымнин пойгын к'онпы гынык рэнтын'ын — гымыгмил рамлытвэгъ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мын-ым, вйигйи эрмэчьын. Лыгэн ръигъи — выткынин тумгымкын ининиг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ыгэн эвыр нэльугъэн въильын ыргин эрмэчьын, гынтэквъэт. Нивк'инэт гынтав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тки, н'о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рэмкын ынк'оры гэпэлк'ынтэтлин. Ынкъам ымы ынк'энат ытлы гыт пэлк'ынтэтгъэт. Э'чгынрэ ыргынан нэлк'ырирын н'инк'эй — эвын уйн'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ининигъи. Ытлыгыт эймэквъэт — эвын н'инк'эй въилекы к'ача нытвак'эн, к'ытлыги, эрмэчьын ганмылен. Ынк'о намн'ылё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нан тым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инк'эе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вай-ым, н'отк'эната ырытк'эе тырыпгъэн ынкъам левтык тиргъэн. Люур ынан иниквъи: «А'мын-ым вытку гынан энанмэ!» — ынкъам н'отк'эн пойгын инэйылгъи. Лымн'э иниквъи: «Ыныкит н'отк'эн пойгын антымн'эвка рэнтын'ын, гымыгмил рэрмэтвигъэ ынкъам рамлытвэгъ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ытлыг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ун к'эйвэ, ынн'ин к'итг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мын-ым, ымыльо гынтэвыльыт энмэч пэлк'ынтэтгъэт, рагтыгъ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ынк'эн н'инк'эй мэйн'этгъи, энмэч а'ачеко нъэлгъи. Ынин ытлыгыт въигъэт. Пэнин ытлён нилюльэтк'ин чама нымлытвэк'эн амк'ынъычо. Ынк'оры н'отк'эн а'ачек эрмэчьу чама мылыльо гэнъэтлин. Лыгэн э'к'эльын пыкитльэн нэнанмыткок'э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74</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мэн ытлён ганымытвален вээмык к'ача, н'эйык рымагты. Энмэн ынк'эн н'эгны — Валян'ай, Ван'к'арэмак к'ача вальын, ытръэч амнон'ын'к'ач. Ынръам ытлён уйн'э эн'инк'эйкыльу гитлин. Ытръэч гэн'эвъэнэ гатвале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ъам к'утти н'ирэк', гэнинэльэ вальыт, пэнин гынникгилильыт нотайпы. К'ол рыннинэт ырык ытлыгэ ивнии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нн'э Валян'айык рымагтэты элк'ыткэ к'итыркыни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кэт-ым валёмгъат ынкъам иквъ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к'ырым мынылк'ыт ынкыр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ъам-ым к'ол иквъи нэмэ гыннэкгэле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мын, китъам ынкыри мынылк'ыт, н'эйык рымагтэты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лен'ин нъэнк'этк'ин, нив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ынн'э! Э'тки н'ан ытлыгэ нынъотавмор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энлыги ынээльэ нэначын'к'эн, нинив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т эмтэн'ыльэ э'нк'этыр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к'ытгъэт. Н'айыткынатгъат, к'алетлы нэгитэн — эвын гэн'эвъэнэ купрэк нымигчирэтк'инэт. Ынээльэ ытлен'и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итак'ун, мырыпгъ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ленъютэ ръотавнэн. Вэнлыги ырымнин. Ынръам рынныкон лыгэн гыткак к'ача иргъи. Эрмэчьын гырголягты лылепыткугъи ынкъам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ак'а, рэк'э гиину нэлгыгым? Китъам ръэнутэт, мыёпаты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Пойгын эйминнин эрмэчьэ ынкъам к'ытгъи. Лыгэн эвыр пэтлек'эй йъонэнат. Лыгэн йъонэнат —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морыкы мынк'амэтваск'эв, а'тав лыгэн ет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мын-ым, к'ытгъэт. Ынкъам к'амэтвама ивнинэт эрмэчь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тав, мынувичв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ээльын вэтгыры вагъэ, ытръэч пынлё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Рэк'ъэм мытрит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Пойга,— татлыгнэн эрмэчь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моогъат пойгыльа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тымнэн эрмэчьэ увичвытумгын. Ынкъам ивнин к'о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элер гыт к'ыра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75</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Рагтыгъэ ытлен'и. Ярак пыкирык, пын'ылтэл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ытлён моогъэ илюльэтык, эмрэрмэвн'э чама амрамлытвэн'а. Лыгэн пэтле эрмэквъи ынкъам мылытвэ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к'ытгъи нэмэ ынкырилы. Нэмэ лыгэн н'айыткынгыпы ырымнин эрмэчьын, вээмык к'ача вальын. Нэмэ эрмэчьэ ёпаннэн. Нэмэ ынкы йъонэн —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ако, нэмъэм е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и, тыетык! — татлыгн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мынрагты морыкы! — эрмэчь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рыкы к'ытгъэт. Нэмэ к'амэтвама ивнин эрмэчь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мын-ым, мынувичв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а'тав, китъам! — татлыгнэн турэрмэчь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торымгогъат увичвэтык пойга. Ымъылён'эт ымы ымныкэрэт ныпойгыльатк'энат. Кынвэр аны лымн'э н'ырок' ы'лён'эт ынкъам н'ырок' ныкирит ныпойгыльатк'энат. Люур турэрмэчьэ пивнин ынпыэрмэчьын гыткайп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рычга иргъи ытлён ынкъам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ако, мэй! Ынръам иниргъи гынан! Опопы к'энатан'ынмы ынкъам гымнин н'эвъэн к'ылгы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тымнэн ынкъам н'эвъэн лыгнин турэрмэчь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н'ин гатваленат тэленъепкин эрмэчьыргин вагырг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76</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Кэйн'ын ынкъам н'инк'эй</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эн мэйн'ынымнымык гатвален эле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К'олетъылё н'инк'эйгинив тэнмавръогьат оонъынтанвэты. Ырык рээн-ым к'ол нанк'ыльын н'эвыск'эт гатэнмавлен оонъынтанвэты. Ынк'он эквэтгъэт н'оонрэ, ыяагты — н'энку а'мын лыгимыкуунъы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Вынэ н'ан ноонъыгыркэчек'энат н'энку н'энк'айымкычгын. Люур рай к'ол н'инк'эй к'улильэтгъи кытынгынтава: «Вынэ н'оты кэйы'оо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лыгэн эвыр ынкэк'эй н'энк'айымкычгын гатляпыткочаленат камлелы ырык, ынк'о нэльун — эвын кэйн'ын нылек'ин тэкэм ырыкэгйит... Н'энк'айымкычгын гагынтавчален о'раяран'к'ачагты. Чымк'ык лыгэн эмпаян ныпэчаткок'эн ынкы ръэтык, эвыр мъаян н'инк'эйк'эй эвытлым н'ээккэк'эй. Нытэргыльатчак'энат-ым ынк'эн мъаянвык'агтэ, вачак' вэнлыги к'ырым ы'нъатчанат майн'ыянва.</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рак' пэлятгъэ нанк'ыльын, гэпэн'ъивэтлин. Лыгэн-ым ынкы пиринин кэйн'э нанк'ыльын н'эвыск'эт. Ынръан'ан пыкиринэн'у нанк'ытъайытчанэн нанк'ыльык'ай... Лыгэн-ым ынкы тымнэн, к'эчейыръын ымыльо йытольаннэн1, нанк'ычыко вальын нэнэнэк'эй ымы, нак'ам нэ</w:t>
      </w:r>
      <w:r>
        <w:rPr>
          <w:rFonts w:eastAsia="Times-Roman;Times New Roman" w:cs="Times New Roman" w:ascii="Times New Roman" w:hAnsi="Times New Roman"/>
          <w:sz w:val="28"/>
          <w:szCs w:val="28"/>
        </w:rPr>
        <w:t>юльэтк'ээт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7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Кэйн'э руйвынин н'эвыск'эт-ым, ынк'о нэнэнэк'эй пиринин ынкъам ыныграгты рыльэтэн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ръа н'ан кэйн'э нэнанмыткок'энат гыръольыт рэквытти, мэн'инрин ылвэт ынкъам нэнанлыватк'эн ынк'эната лывээръ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мэйн'этк'ээтгъи нэнэнэк'эй. Энмэч нычайвыткон'н'ок'эн нэнэнэк'эй. Кайн'ырачыко мэйн'этгъи. Эвыр н'аргыногты нэнанк'ытчерантовк'эн кэйн'э. Ынк'о, к'ынвэр, вэтгавын'н'ой н'инк'эйк'эй — кэйн'ын ытри вэтгавын'н'огъ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олетъылё ивнин кэй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Рэк'э-ым нытэйн'эт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лвэтъуле, мэн'инрин к'аатъоля ынкъам чама имырэк'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къам вай эты трэлвэгилиркын, трэтэйн'этгили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элюк'ъым!</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лвагэлельатын'ой кэйн'ын тан'к'онпы. Аны ылвылю нэнанмыткок'эн нымкык'ин! А'мын, н'инк'эйк'эй вынэ нылгинымэльэв нытэйн'этк'ин ынкъам аны нылгиныйык'ъэв нымэйн'этк'ин — энмэч н'инк'эю нъэлгъи, нотайп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нылейвык'ин амынан... Ынк'о-ым энмэч гыттэпэ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олетъылё нэмэ ылвэгилигъи кэйн'ын. Амынан н'инк'эйк'эй нэмэ пэлятгъэ ярак. Эчги эквэтгъи кэйн'ын, лыгэн мачоратвак пыкиргъи рэк'окалгын... Н'инк'эе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ет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эн'к'о ет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ыяайп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Рэк'окалгын нымн'ылё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Гыт-ым иа'м н'утку, кайн'ырак нытвай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ин'кыри к'ун эвын н'уткэкинэйг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лымн'э, н'уткэкинэйгыт! Э'мъим гынин ытлыг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оон', нак'ам гымнан гэм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Нак'ам лымн'ъэм гымнан лыг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лымн'э, э'митлён-ым игыр?</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гыр ытлён яра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лымн'э, ярак, э'митлён-ым ынин яран'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Н'анк'эн-ым, о'равэтльак рээн нымытва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ако, элымн'э н'энку! Нак'ам-ым гым иа'м н'утку?</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Гымнан-ым нак'ам лыги,  иа'м н'утку варк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С. 178</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лым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мъим гынин ытля?</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оон', нак'ам ымы гэмо тылгыркын ытля чинит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ако, элымн'э, нак'ам нэмэ гымнан лыги... Ако вай-ым мин'кыри н'утку нытвай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ынн'атал нак'ам нымэльэв!</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ин'кыри нытэйн'эт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ымы нылгинымэльэв!</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лымн'э! Опопы ынрак' мымн'ылтэл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й! — гакоргавлен н'ин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ай-ым гынин ытльат-ытлыгыт ганымытваленат майн'ырагэнэвык, мэйн'ынымнымык. Ынкъам ынкы ганымытвален н'инк'эй нылгинымкык'ин. К'ол-ым вай итгъэт элек н'энк'айымкычгын оонъынтачагъат тан'ымыльо чеэкэй. А'мын-ым, аны нылгъэк'эгнитк'ин! Ынкъам ынкэгрээн гэквэтлин гынин ытля, нанк'ыльын, оонъынтанвэты. Нак'ам ынкы тэн'эмн'ин'к'эй гоонъынтатленат, ытръэч ынк'эн амынан гынин ытльак'ай ырык рээн гоонъынтален. Ытлыгын-ым гынин нык'аальатк'эн, нык'орагынрэтк'эн... Ынкъам ынк'эн ынкы нуунъыгыркик'инэт. Люур рай к'ол н'инк'эй к'улильэтгъи: «К'ыгит аноо, кэйн'ын етыркын н'анк'о!» Ынкъым тан'ынмыльо гэтлепыткуръулинэт н'инк'эйгинив ынкъам гагынтавчаленат яран'к'ачагты... Лыгэн энъыян ныйк'унтэтк'ин, эмпаян ныпэлятк'эн. Ынкъам ынкы ынк'эн гынин ытля гэпэн'ъивэтлин, ынк'эната кэйн'э пиринин... А'м, лыгэн-ым эвыр ынкэк'эй нанк'эпы тъайытчанэн ынкъам ымыльо к'эчейыръын йытольаннэн, ынкъам тымнэн. Йык'к'эй-ым ынкаят рунин кэйн'э гынин ытля, нак'ам-ым гыт ынкы нагтогыт кэйн'э гынык ытльананк'ычыкойпы... Ынкы плыткуй кэйн'ын к'амэтвак, ынрак' гыт нэпиригыт-ым ынкъам рагтыгъэ ченэтрагты. А'мын-ым ынкъам вай н'утку йык'к'эй нэнмэйн'экв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ако мэй! Ынн'атал-ым вэлынкык'унэй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Пын'ылтэлма, н'инк'эй рыпэт гатан'йыкыргыгаван'катлен. А'мын, чиниткин ытля ейвэчу гэлгылин ынкы н'инк'эе чама гэйивик'эт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нэмэ ивнин рик'укэт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мын-ым, ынрак' гыт мин'кыри рымагтэты ранымытва, мытвыгъан ынк'э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79</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й! — ночыткок'эн н'ин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гыр-ым вай н'утку нымытваркын гыт, ынрак'-ым мэвынлым к'ылваквэ рагтык, мин'кыри к'ун вай гыт нэнмэйн'эвыркынигыт, эмрэнун'э мэйн'э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Ооккой мэй! — вынэ нылгайылгавк'эн н'ин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нык'ун-ым н'утри тан'ын' ратвагъа: игыр лыгэн к'ырарагтын', вай гынин яральыт чымче варкыт. Лыгэн-ым, эмытъэт к'ыгагчакв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мын, вынэ н'инк'эй ганн'энайпылен кайн'эты! Ынкы-ым кэйн'ык ыннанмытлынча гэтгивилин, эвыр ыннанмытлын'гэвэльын- Ытлён ынк'эн тан'гэмо нинэлгык'ин, к'ытлыги, ынин ытлыгыт варк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ыкит игыр рэпкиргьэ ярак, вэтык'ун к'ынмыгын гымыкы майн'ычымн'ы, лыгэн к'ык'аптъэтрагын нутэк, ынкъам ынан трэльун'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й, вынэ транмын'ын, ынн'атал-ым вэлынкык'унэйгыт, инэвинрэтгъи!    К'ымэк а'мын кэйн'э энанмы, ынн'атал-ым тыкоргав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рик'укэтэ ивн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аам вынэ, мынэквэт,— гым ченэтрагты, гыт-ым нэмык'эй ченэтраг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Ынк'о эквэтгъэт амъянра. Н'инк'эйк'эй нылгэркычавычильатк'эн ярагты! Ярак люур пыкиргъи... Найъойвыгъан ынкэкинэтэ нымытвальа, ынрак' нымн'ылёйвы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ин'кэкинэй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моогъэ пын'ылтэлык. Тан'ымыльо тывыльаннэн рик'укин тывъё: ытльат-ытлыгыт тывыльаннэнат, кэйн'ык нымытвагыргын тывыльаннэн. Ынк'о тан'валёмръогъат... К'ытлыги, кэйн'э гэнмэйн'эвлин н'ин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тан'ымыльо гакоргавръоленат, ытлыгын ымы ынкы. Галгэнаглятлен ытлыгэты н'ин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нанмын чымн'ы рэк'окагты пууръу.</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тръэч.</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80</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Н'эвъэнйыръын ынкъам мэмыл</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лявыл ынкъам н'эвъэнйыръын нынымытва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ол итгъи к'лявыл ивинигьи. Лыгэн ы'вэк'уч эквэтгъи, н'эвъэн н'ытогъэ ынкъам ан'к'аванвэты к'ытгъи, йытрыттэ рынэнин рымавынвы. Люур мэмыл ванвычыкойпы пиврэгъи, Н'эвъэнйыръын к'айымгойпы пиринин ынкъам мэмлычыкогты рэквэтэ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Рагтыгъэ к'лявыл — эвын н'эвъэн уйн'э. Аны к'лявыл ымныкэрэт гильуткулин — уйн'э, льук лывавнэн... Ынк'о эргатык н'ытогъэ, рэк'окалгын льунин. Ивнин рик'укэ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Нырэк'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внин к'лявыля:</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Гымнин н'эвъэн гантымн'эвле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Рик'укэт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ргатык кынмал мынльугъэн ванын'. Ытри ынкы варкыт. Гынин н'эвъэн гэлгылин мэмыля...</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Рагтыгъэ к'лявыл ынкъам купрэн ынанъомрычьын рытэнмавнэ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эргатык эквэтгъэт, копрантыватыск'эквъат. Рик'укэтэ гамгаваны нэнайн'откок'эн, К'ол льунин, ынк'о</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81</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йын'отконэн — эвын колё тыкгаткэта! Ивнин рик'укэт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Н'утку к'энантыв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ы рытваннэнат. Рик'укэт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выт раквагъа н'авмэмыл, тэнуйгын к'ыгтыгын, к'ол ы'ттъын авынаёгты к'ынвэнн'ыгын, линлин' мэмылыткынык к'ынтыгын ынкъам к'ынтогэ. Мачынан ынкы нытвар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ргатык купрэт ёпаннэнат, эвын гаквален н’авмэмылчын'ын... Ынк'о рырагтаннэн ынкъам тэнуйгын йыннин. Ы'ттъын ратвынэн, рывэнн'ынин авынаёльэты, линлин' йытонэн, мэмылыткынык рытрилнин. Ынк'о к'лявыл н'ытогъэ. Этъок'айк'ын рэск'иквъи — люур рымъэйн'энин... К'лявыля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мын како, ынн'атал-ым мин'кыри гэлк’ыти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внин н'эвъэнйыр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м ытлён мэмыля гэнанрагтатле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82</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Нъыръык'ин эн'эн'ыльын</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нмэн, к'улинымнымык к'ол гатъылын'олен н'эвыск'этк'эй. А'мын-ым, аны лыгитэнчимгъульын н'эвыск'этк'эй чама нылгэныван'эк'эн. Ытлыгэ, ытльата ынкъам ытленъюрык гылёо нылгык'ин ытлё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ы-ым, мэтчымчек, нытвак'эн нымнымк'эйык к'ол эн'эн'ыльын. К'ынвэр ытлыгын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ыттэн'эт вэрин, мин'кыри мынинмык? Нак'ам н'утку варкын мэтчымче нымнымк'эйык, лын'ыр амытва рытъё, эн'эн'ы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эвъэн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а'тав, опопы к'ыгтыгын. Юрэк'-ым нъынмэлевэн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ак'ам ытленъюк'эгти нытэргыръок'энат лин'виттэ чакэттэты. Эквэтгъи ытлыгын ан'ан'ыльэты. Пыкиргъи нымнымк'эйык. Иквъ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ет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к'эйн'ун-ым эвыр рэк'ыльиг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к'ун, нак'ам ипэ к'ун, мэливыльыт, н'утку варкын эн'эн'ыльын! Э'митлён-ым ынин яран'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83</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ай ын'к'эн-ым н'аан, яатрак чымче ит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тгъи н'энри. Ярачыкогты рэск'иквъи. Люур ва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ет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й, вынэ к'ычайпатгыткы вай рэмкы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ачайпатгъан. Чайпанма-ым нывэтгавчетк'энат. Нэнамн'ылёк'эн рэмкыльын: «Мэн'к'о е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ярайп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к'эйн'ун-ым рэк'ыль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к'ун ынръа мургин н'ээкык галгэтъылын'оле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элым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къам чит гыт тыгты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алымы, трайъон'ын, ынан тъытлен трэнмэлевэнн'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Чаёплыткогъат, ынк'о эквэтгъ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Пыкиргъэт. Лыгэн эвыр йъонэн тъытль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митлён нытъыл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Н'отк'эн-ым вай, к'эпт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чги вулк'ытвигъи, ынрак' эльоткомгой. Колё аны нылгикэльэткульэтк'ин чама лыгэн нылгэярарпэгляръок'эн! Нак'ам тъытльэн ыныкгин'кы нинэнты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ргатык лыгинъэ кыеквъи эн'эн'ыльын. Рыгъевнин тъытльэн. Ынкы вуск'ымчыку нэнанпэгляръовк'эн, лыгэн икумин'кыри нинэнтивы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тъэче кивыткугъи-ым —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рагтын'н'ок-ым вай! Итык-ым вай лыгэн н'эранъылё рэмэлеквъэ! — Ынк'о нивк'ин,— Иик вынэ, итык-ым, этъым, тынмэлевэтын, ытръэч-ым нъэлгъи вилвил...</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ивк'инэт авынральыт: «Вынэ ынан мытрэркурн'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рагтыгъэ эн'эн'ыльын. Авынральа ыныкагты нэймитын лыгэчьыльын раквытчын'ын ынкъам лымн'э моок'ор.</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ры рэмкын э'раткомгон'н'ой. Аны тан'этъо н'эвыск'этк'эй галгэтъылын'олен! Тэкэм люур вай э'рама въигъи... Нак'ам к'ытлыги, люн'ынмэлевэтэ рынн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ым ынк'эн эн'эн'ыльын танлёнръэлягта гитлин. Лыгэн тан'к'онпы эвытрыкэ гэнъэтлин. Этъым, лыгэыяагты гаялгытлен... Ы'мто, а'мын к'эглынангэт эты, эн'эн'ыльыт нылгинъыръык'инэ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184</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t>Эн'эн'ыльын - тэмъюн'ыткульын</w:t>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 гатвален тэленъеп. Энмэн нивк'ин ынанчини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м мэчынкы зн'эн'ыльигым. Эвыр мэн'ин ратъылын'оркын, к'энагтыркынэ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мыльо амк'ынъычо нинив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ргатык к'ыетгытык! Ымыльо гатакэчгык'айма к'итгытык! К'ывалёмгытык! Ыныкит ыннэн уйн'э этэкичгык'эйкэ ритгъэ, к'ол ынин ройыръыкэн рэвъи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гатык к'ытръугъэт. Ымыльо гэтэкичгэ гитл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летъылё к'утынин экык тъылын'огъэ. Эргатык йыннэн эн'эн'ыль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н'оты экык тъылын'о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эйвэ рэнамынгыкванн'ы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мытрамынгыкват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гатык к'ытгъи эн'эн'ыльын, эвын гъэк'эрэлин тъытльэн. А'тав ильуткугъи. Авынэльоткогты въигъи экык. Люур ытлыгын икв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85</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вай въиг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э пынлёнэ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ъиг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вай въиг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нык'ун мытвыгъан, иа'м въигъи ынк'эн н'инк'эй, к'ыпалёмтэлгытык! Еп  гымнан гымнин ильуткукэлы э'йн'эвкэ, еп эпкиркэ въигъи. Ыныкит нъыпкиргъэн, к'ырым нъывъигъ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тынва пынлён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гыр-ым экык а'к'анаёв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Чамъа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тынва пынлён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тык'ун трамынгыквы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рэнамынгыкватгъа. Ыныкит энамынгыкватка ринэнтын', нэмэ к'ол рэвъигъэ эк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тынва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мымынгыкват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Мынгыкво йылнинэт мытлын'эн к'орат, н'ирэк' ы'ттъыт, н'ырок' и'гнэл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ын рагты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мэ к'ол экык тъылын'огъэ. Нэмэ йыннэн эн'эн'ыльын. Нэмэ к'ытгъи. Ильуткугъи. Ынкъам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ргатык рэмэлеквъэ. К'энамынгыкватг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мынынгыкват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Пытк'ымыкын' мынгыкваннэн. Эквэтгъи эн'эн'ыльын. Лыгэн эквэтгъи, въигъи тъытльэн. Ытлыг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Чекалван' вальыт! Эккэт тэлпырк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ак' н'ээкык тъылын'огъэ. Нэмэ эн'эн'ыльын йыннэн,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н'ээкык ынръам тъылын'о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ын нэмэ к'ытгъи. Нэмэ ильуткугъи,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нан рэмэлев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лыг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нымэлевын-ым, к'ырагтыг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игыр трарагтыгъа, энмэч к'энамынгыкватг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тынва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чик'к'ырым мынынгыкватгыт, э'ткин' ы'ръунтэтръурк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эн'ыльын икв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86</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въим ымыльоторэ рэвъиткун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н'энайпыгъэ эн'эн'ыльын, эквэтгъи лёгмынгыква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мыльо люн'въитэ итгъэт. Ынк'оры эн'эн'ыльын э'к'у нэтчын. Ымыльо нив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нк'эн эн'эн'ыльын нылгинъыръык'ин, ытръэч нырагаймычьавн'ык'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мыльорык э'к'у нэтч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н'ин тэленъепкин эн'эн'ыльыт нырагаймычьавн'ык'эн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8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t>Йичьэмрэтти, н'ыраргарэ вальыт</w:t>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ля ымы гэвъилин ынкъам ытлы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лвылю элек нынмыткок'эн. Ипэ к'ол итгъэт увильэтгъэт ылвытъуле, лыгэн ынкы напэлянат ук'к'эмчыку эръэйыръын ынкъам ыпал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н етгъэт, рэк'э ыпалгын гаткон'н'олен, ымы эръэт гэтъэттывилинэт. К'ол ынээль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тлён рэк'э руркынинэт эръэт? Кита к'ол чайвыткон'н'ок ныпэлятын, а'тав гынрыру мынылгын, ръэнут рэркын, мури амк'ынн'ыто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мыльо ылвэгилигъэт, н'ырак'ав пэлятгъэ. Ынанн'энчьан пэлятыйгот нэнтын. Тытлык атчыгъэ ынк'эн о'равэтльа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н амгынотъылё нынъэлк'ин. Люур ранмэйпык виилетгъи... Лыгэн ынкы эк'уликэ нъатчак'эн. Эмк'элелвынэ нивк'ин: «Вэчьым н'отк'эн ныет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н рэгъи тан'амъыттъымъеквэйн'ын н'эвъэнйыръын... Авэтывак' к'лявыля пэнрынэн. Аны энмэн гэтэйкэвлинэ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88</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ab/>
        <w:t>Люур амъыттъымъеквэйн'а авынтайкавэты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Опопы к'энаматагэ. Йъарат амк'лявылторэ варкынэтык, яйвачгыргыторэ! Вэлер-ым ван'эльо митыр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энмэн о'равэтльак'ай гувильэтлин, амъыттъымъеквэйн'ын тыргэтъюунин, гыргоча ыпалга энайпаннэн. Ынк'о иквъи н'эвъэнйыръ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иин о'рарайынрэ к'ылиги, ынан эвыт трикв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тагам о'ран'анк'о к'ылиг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ыганлыгъэ о'равэтльан — н'эвъэнйыръ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Таам, о'ран'анк'о к'инэгит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вын гитэнин — йык'к'айъым н'эвъэнйыръын ынкы гитэнин... О'равэтльата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Мымата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Матан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Еп чейвыткульыт эпкиркэ, увильэтгъи н'эвъэнйыръын. Люур пыкиргъэт н'ыроргарэ. Н'ытогъэ н'эвъэнйыръын. Лыгэкоргаквъат ынинэльыт! Рэгъэт чоттагнэты. Ынанынпычьа матанэн. К'ол анн'энайпыгъэ инэльул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Чейвыткугъэт нэмэ н'ыроргарэ, к'ол пэлятгъэ. Ёрочыко нъэптык'ин н'эвъэнйыръын. К'лявыл рэск'иквъи,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Йык'к'эй гымнан мымата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ткин'игыт! Вынэ к'ырым! — н'эвъэнйыръ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лгык'ай эйминнин, чит вылгыпыркынэн... Люур вытры иргъи о'равэтльан — тымнэн, к'ытлыги... Эк'ылпэ нэлгычыку рычымк'эннин, кылтынин, майык рын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Чейвыткульыт етгъэт, н'эвъэнйыръын никвъ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мъим мургин ытлен'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выск'этэ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Лыгэн турык яачы ръэтгып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ръам к'ол пэлятгъэ, ынанынпычьын. Майгэн'кы ныгатгаткок'эн. Люур лявтэты ръэнут эрэтгъи... Маленэн, эвыр гитэнин — мутлымул. Иквъи эмк'элелвынэ: «Ынръам ръэнут?» Нэмэ гатгаткон'н'огъэ — нэмэ йиннин мутле... К'ынвэр налгымай рырыткунин — эвын ынкы льунин ыргин ытлен'и, к'ытлыги, н'авъанйыръин'а ганмылен... Лыгэн авъеткынка нэмэ румэкэ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xml:space="preserve"> К'утти ытленъют етгъэт — винвэ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ытлыги, этъым, н'эвыск'этэ ганмыле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ргатык ымыльо чейвыткугъэт. Нутэк увэрай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89</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нэтэйкын. Аны тан'ымъылён'эт гэкымъыгичилинэт. Лыгэн увэрайн'ык ныёльатк'энат. К'ынвэр ы'ттъымил майн'ан'н'огъат кымъыгини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ргатык н'эвъэнйыръын ныван'эк'эн чотыткын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кагынмыткыната к'очелгылгык'ай льунин. Н'эвъэнйыръ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Н'отк'энат ръагыпы лейвырк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челгылгык'ай люур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тръэч лыгэн гыныкы эмъейвэчетэ тыетык. Ивкэ к'ун миквыт — гыныкы нэтэйкын нутэк увэрайн'ын. Лыгэн эргатык нэриквыт: «Ивкэ к'ун, ылвамкин'ын выргыргэркын, мынъёпатын!» — лыгэн к'иквынэт: «Ев-ев, мамкэргыпык! Виин н'отк'энат чемынгыт кэргымма к'ынчичьэркынит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эглын, эргатык, чайвытконвэпы етык, никвъ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лвамкин'ын мынъёпат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выск'этэ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Ев-ев, мамкэргыпык! Виин н'отк'энат чемынгыт к'ынчичьэркыниткы кэргым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эвыр нэгитэн — гагырголятлен... Нырэпирин'к'ин — нылвавк'эн пирик. Гырголя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тлыги, к'училгык'эе гангырголявле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90</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t>Ныпичгык'ин Вэгрэтэм</w:t>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TextBody"/>
        <w:jc w:val="both"/>
        <w:rPr>
          <w:rFonts w:ascii="Times New Roman" w:hAnsi="Times New Roman" w:eastAsia="Times-Roman;Times New Roman" w:cs="Times New Roman"/>
          <w:sz w:val="28"/>
          <w:szCs w:val="28"/>
        </w:rPr>
      </w:pPr>
      <w:r>
        <w:rPr>
          <w:rFonts w:eastAsia="Times-Roman;Times New Roman"/>
          <w:bCs w:val="false"/>
          <w:sz w:val="28"/>
        </w:rPr>
        <w:tab/>
        <w:t>Клявыля нынну гэлгылин «вагылгын» ынкъам «рэтэ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 xml:space="preserve">Ганымыльавлен нынну ынкы — «Вэгрэтэм». Аны ытлён тан'вэнъым ныпичгык'ин, тэн'пэнин  к’онратвальын, ымын' нымным ванэван чымче нытван, мин'кыри к'ун найылгавк'эн, рэлк'ынн'ыт мэн'к'окэнат рэмкыльыт кытамчачва. Ынкъам ынк'эната найылгавк'эн. Нак'ам ытлён лымыльын, н'ирэнн'эвыльын. Ытлён еп лыгэн а'атчек, э'квыргъам лыгэн гэлелютлин, эвын лыгэн гэмэчынпэвылгэтлин. </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улитгивик к'ол н'эвъэн рылейвынин к'аагты. Ынкы эвын гагроръолен, к'аат эвын ныгръок'энат. Н'энку к'аатагнык, гытгык к'ача, пэнъёлгын нэтэйкын, нак'ам н'эйгин'кы нытвак'эн, эвыр н'элвыл гытолын'кы нытвак'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Тэкэм пэтыкэлвайынвык увэмгогъат, ынкы пэтыралк'ан'ынвык пэтырытын нылгинымкы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арычгытвак'эн ы'вэк'уч, н'эвъэн-ым нувик'ин. Ынк'о мачгырголягты н'эвыск'эт ун'элгъи. Ынкы ууркиткугъи н'эвыск'эт, ынк'о ы'вак'очегты к'ытгъи эвтыля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С. 191</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нэмэ-ым н'ан нунрэпэтк'ин тыляма, нак'ам нъэк'эгнитк'ин. Люур вай авынтыляма гыткак'ач лыгэгтонрапатгъэ. Ынрак' тин'ук нэналвавк'эн. Нак'ам рай ынкэчыку нинэлгийгуткуйвык'ин гыткалгын рэк'э... К'ынвэр тин'унин гыткак'ач — эвын ынкы рээн йытонэн ы'лчыкойпы кайн'ин'ын, лыгэн ынк'эн гыткак рээн йытонэн... Ыныкит гитэнин н'эвыск'этэ, аны гэлгигынтэвлин о'раы'вак'очен'к'ачагты. Нак'ам нылгик'улильэтк'ин: «Аны, вай ръанотайн'оо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вэк'уч гэлк'утыск'ычетлин йылк'ыльын: «Э'митлён?» — «Вай н'отк'эн!» Аны тумгэк'эй Вэгрэтэмк'эй пэтырынна гавылгытколен кайн'эты, тан'ам кытрэлык нинэнпыткэвъюук'ин пэтырынна. К'ынвэр н'ан тэн'ынпунн'итэвнин кэйн'ын, гынтавычгатгъэ кайн'ин'ын. Рагтыгъат ытр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нэмэ элеръугъи. Тылванымтакачгыка ынръа гатвален, к'оныръым эвын ынн'ин эмк'ынгивик анымтакачгыка нытвак'эн Вэгрэтэм. Тан'ымыльо вээм ръилеръугъи. Кыткытръо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ольатынвык тылегъи Вэгрэтэм. К'аанматыльатгъэ, ынк'о имтилк'ытгъи, к'аальатакватгъэ. Тылвамыргынан н'эвъэнти пэлянэнат. Нак'ам к'ол н'эвъэн нанк'ыльын. Ныннын'ыттык'инэт элен'и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рай к'улиныкитэ мэлк'эпы ръэнут нывыргыргыръук'ин нак'ам мэлк'ыткынык тан'вэнъым мыгтэкичгыл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ргатръогъэ, нэгитэнэт тэкичгыт. Аны эвын гэлгинуйвылинэт тэкичг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нэмэ йылк'этгъэт к'уливулк'ытвик. Кыеквъэт — эвын тэн'уйн'э тэкичгыт милк'ык, тан'ымыльо гэнуйвылинэт... Аны нылгайылгавк'э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улиныкитэ яракэн рэнмырэм натъайытчагъан, лыгэн нынк'ъэк'ыръувк'ин. К'ытлыги, ынк'энат кэйн'ыт... Амайылга-ым ванэван нырэк'ынэт н'эвыск'эт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к'олетъылё тэн'этэкичгыкэ нъэлгъэт — тан'ымыльо гагтоленат кэйн'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уливулк'ытвик энарэрыльатын'н'огъат рэнолгыгэн'гыпы, лыгэн к'ун нылгивэгыткульэтк'инэт уйн'э нытвак'энат. Люур к'отляйн'ын ёрогты кытгъи. Ерочыкон нэнчимиръэвын. Нанк'ыльын нэпиригъэн. Ынк'о тан'авынк'олельыръогты нанынтон'атын н'аргыногт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92</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гатръогъэ. Тан'амынан нъэлгъи. Чимгъугъи н'эвыск'эт. Тэйкынин тытлык ваны, варэск'ыткынык. Румэкэвъюунинэт уунъыкэнъут. Н'энку натчытвак'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улк'ытвигъи. Нэмэ лыгэн ярачыкогты авынгачагъат. Ытлён-ым н'оон гыргол нывакъотвак'эн. Нэмэ моогъат энарэрыльатык — инэльук лываквъат. К'ол н'ытон'н'ой. Н'ытоск'эвыльын н'эвыск'этэ н'ыленн'ылетэ инэгнэрэннин. К'аптэткынык иргъи н'ыленн'ылет — лыгэн-ым эвыр ынкэк'эй н'ылетръугъи кайн'ин'ын... Авынгынтавыльатэты йытрыкымгытръогъэ, ынк'о-ым гапэк'эттатлен. К'отляйн'а-ым тан'гэмо нинэлгык'ин тылвыльын ынин томгин'ын. Плыткугъи энарэрыльатык. Н'ытон'н'ой кайн'ин'ын. Нэмэ рэрэннин йынйынчын'ын, рылвэтъюунин — н'оонко пэк'эттатгъэ... Уйн'э нъэлгъи эгытликэйн'ык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летъылё пыкиргъи к'аальатыльын. Н'эвъэнэ лыгэнитык лыгъэйн'эчь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а'м ети! Ран'н'ытай-ы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Тырагтык-ым. Э'ми к'ол н'эвыск'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ун гынан эмпичгэ кэйн'э гэнулин. Энмэч ымын' гым вэнъыгну тыегтэлык. Лыгэн аны гыт мурык ан'ъачгыргэгыт нымытва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мэ нымытван'н'огъат рымагтэты. Гытгаръогъэ. Ялгытгъат. Рэвиквъэт йичьэннупык к'ача. Ынкы ынрак' кэтэм гатвален пэнинэльын... К'лявыл чама к'эгъюр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Таран'ыплыткогъат. У'муттуут пиринин к'ыляволя ынкъам йъонэн въильын, ынкы ытръэч нытвак'эн пыглылявыт. Ынк'эн кыплынэн — рычимиръэвнин.., Ынк'о рагты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улк'ытвигъи. Ривылк'ытгьи. Нак'ам-ым н'элвыл ярак камлелы нытвак'эн. Н'эвыск'эт амынан ярак пэлят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йвэчгыръогъэ. Н'эвыск'эт ванэван ныйылк'этын. Люур рай ръэнут выргыргэтгъи тытлык'ачайпы. Н'эвыск'эт палёмтэлгъэ. Нэмэ рай выргыргыръугьи. Яраттатгъэ, к'ытлыги... Рыногыргэпы левыт ръылинин. Ынк'о нывэтгавк'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эйвэ гавынральылен? Микынэ гымнин левыт гэнчимиръэвлин?! — канрак'олельин'ын нык'улильэтк'ин...Рилпыгитэ ръылинин уви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авынральылен? Ээ, вынэ авъеткынка к'ытваты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этгъи рыногыргыткынгыпы, ынрак' аграткынык иргъи…</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93</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ми авынральын? Ээ, уйн'ээ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Чьовыргын рывэнтэннин. Н'эвыск'эт гэлгичен'ыттэтлин, рыпэт гэтэн'улвэвлин ыннэнпэнинэк... Пынлёльатын'н'огъэ кальай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ми гымнин левыт? Микынэн' гэнчимэвлин? Ээ, вынэ к'ымн'ылтэлыр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выск'эт моогъэ вэтгав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мнан ванэван ынн'ин мынтын! Гымык ы'вэк'учитэ ынн'ин рыннин, мин'кыри к'ун лыгик'эгъюргын гымнин ы'вэк'уч чама лыгъэт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xml:space="preserve">Лыгэн к'ун э'к'эгкутъюунин: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нмэч гым к'ырым лым рымагтэты мыегтэлык, эвыр игыр ынн'ин ягталеты рэнапэл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альайн'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Таам, мынэквэт морыкы! Мурык рэтэн'ычьэт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 к'ырымэн кэлы — въильын, пэнинэльын... Ынк'о рынтон'анн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ргатык, эвын эргыръон'н'ок, к'лявыл рагтыгъэ. А'мын, эвын уйн'э ярак н'эвыск'эт. К'ырирнин танлымынк'о—льук лывавнэн. Ынк'о маёлгыткынэты к'ытгъи — эвын н'энку нарычгытвак'эн. Гитэнин — эвын гэвъилин... Люн'пиритэ ымын' рыннин, лыгэн рагтыгъэ кытгынта. Рырэйвэвнин яран'ы лыгэк'ылпэ ынкъам ялгытгъ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мгутылек'ин. Гэлгуврэмгутылелин. Рэвиквъи вытку волк'ытвэма. Таран'гъэ лыгэк'ылпэ. Лыгэн аплёратвака — рай к'олейн'ын мооръэтын'к'ачайп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эгрэтээм! Вэгрэтээм! Э'митлёнайгоо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ининигъэт н'ирэк' о'равэтльат, нак'ам кылтыльин'ыт. Нылгэркычавычьатк'э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ик, ытлён мытыйъоркынэгыт, пичгы-Вэгрэтэми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лё нак'ам отконан'айн'ыт нынрык'инэт. Пыкэрычгатгъат кынмал, лыгэн ынкы нанмын Вэгрэтэм: ынан-ым иа'м ныпичгы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194</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t>Н'илгэ  рин'эльыт</w:t>
      </w:r>
    </w:p>
    <w:p>
      <w:pPr>
        <w:pStyle w:val="Normal"/>
        <w:autoSpaceDE w:val="false"/>
        <w:spacing w:lineRule="auto" w:line="240" w:before="0" w:after="0"/>
        <w:jc w:val="both"/>
        <w:rPr>
          <w:rFonts w:ascii="Times New Roman" w:hAnsi="Times New Roman" w:eastAsia="Times-Bold;MS Mincho" w:cs="Times New Roman"/>
          <w:b/>
          <w:b/>
          <w:bCs/>
          <w:sz w:val="28"/>
          <w:szCs w:val="28"/>
        </w:rPr>
      </w:pPr>
      <w:r>
        <w:rPr>
          <w:rFonts w:eastAsia="Times-Bold;MS Mincho"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ивк'инэт, энмэн ынк'эн имъэлильырык гатвален тэленъеп. Энмэн к'ол имъэлильин к'лявыл а'мын-ым,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ита, мырин'эгъэ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э, — н'эвъэнэ ни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Выквылгын н'утку нинилгэтк'ин н'илгэ ынкъам нырин'эк'ин. Ыяа гырголягты рин'э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олетъылё колё ёо гэпкитлин айгынлейпы. Нак'ам ынкэкин ымыльо гивинилинэт — гэнльэтэтлинэт гэлыткынык ымыльо имъэлильыт к'лявылтэ... Ынк'о, н'ырача кивкы, к'лявылен нэнэны гив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ын, ытлыгын мин'кыри нырин'эк'ин? Э'птэ гым ытлыгмил мырин'эгъэк.</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ьата нинивк'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195</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тлыгын гынин рин'эк гатымн'эвлен, э'птэ гыт ратымн'эв!</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гэвэнэчален имъэлильын... Н'инк'эй ынк'эн тъэче киквъи ёа'тык ярак. Ынк'оры ынк'эн н'инк'эй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мн'ан, имъэлильын ымыльо гэнльэтэтлин колё ёо. А'мын, амморгынан мытынъэлмык. Мэн'к'о мури мытрак'амэтв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ымн'э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тлыгын гымнин мин'кыри нырин'э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ьата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Н'утку вай выквылгын нинилгэтк'ин ынкъам н'утку гат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инк'эй гив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ын, кита имъэлильын мыёпаты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ьата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тръэч гынин ытлыгын гатымн'эвлен рин'э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кэт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ачынан! Кита имъэлильын мыёпатынат, ан'к'ата рыльататъёт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ьата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тръэч ытлыгын еп гатымн'эвлен рин'э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инк'эе ивн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элёк'ъым имъэлильын кита мыёпатынат, рыльататъёттэ ан'к'ат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Нак'ам ёо колё!..</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ынвэр, ытльата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и, мачына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инк'эй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ыквылгын к'илгэтгын. Эвыр трэльун'ын, эк'ылпэ трэетгъ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мыльо имъэлильыт гумэкэтлинэт, нив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и, мачынан, к'ыёпатгы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вэтгъи. Колё ёо!.. Авынтылягты к'ытгъи — к'ол льунин к'лявыл, нэмык'эй рин'эльын.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экыль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Ун'иильигым! Гыт-ым нырэк'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мъэлиль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ынэ имъэлильыт гэнльэтэтъюулинэт, ымыльо к'лявылтэ!</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Ун'иильэ ивн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196</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Нэмык'эй мурыкэкыльыт ымыльо гэнльэтэтл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мъэлиль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ын, ванэван к'ыльугын мурыкэ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Ун'ииль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мын' мурыкэкин уйн'э, гэнльэтэтл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ры, ынн'ин вэтгавма, люур ун'иильэ кыплынэн а'лыгатгата имъэлильын... Левыт гэчвилин. Имъэлильын эрэтгьи, гэлыткынык иргъи — уйн'э эрин'экэ нъэл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ры ун'иильэ а'лыгаттэ тин'унин, эйминнин, ынк'о нымэльэв нъыркыплынэн. Имъэлильын рин'эгъи, выква иннин ун'иильын — рымутлытъэвнин... Ун'иильын эрэтгъи, гэлыткынык и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xml:space="preserve">...Имъэлильэ выквылгын тин'унин, ин'к'ун нъынчимэвнин левыт, ин'к'ун нъывъигъэн. Эчги тин'унин имъэлильэ а'лыгаттэ, люур рыркайн'ын пиврэгъи... Эчги ынн'от рыннин, эчги тымыркынэн,—рыркайн'а ранн'авнэн ун'иильын. Уйн'э ръэнут гэльулин — ганн'атлен.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ры имъэлильын рагтыгъэ. Пыкирык, эвын гэмутлылин. Никвъэн тумг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Гэрэк'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ол к'лявыл гэльу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э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нмэн ун'иильын. Ынк'эйына гэнъалыгатгаплен чи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ми рыльататъё?</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мын' люнльутэ тынтыгъэн. Энмэн ун'иильыт гэнльэтэтъюулинэт нэмык'эй. Энарэрыльа гинэльулин, гэнъалыгатгапле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Паагъэ рин'эк. Элеръугъи. Панэна эмэлевкыльин левыт.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ab/>
        <w:t>— Э'птэ гым мычавчывантагъак льорак'оймаг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мъэлильыт к'ытгъэт. Пыкиргъэт льорак'оймак, эвын ун'иильыт ынкы, нэмык'эй атынвыльын ынкы... К'ытлыги, ынин атынватъё ымын' гачавчывантале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ирэче кивкы, к'ытгъи ун'иильын.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элгыт тыльугыт льэлен'кы рин'э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мъэлиль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анэван. Гым э'квырга тымэйн'этык ынн'ин вальэгым.</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Ун'иильэ нинивк'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ab/>
        <w:t>— К'эйвэ, мэлгыт тыльугыт льэлен'кы рин'эк!</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197</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мъэлильэ ни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анэван! Эты, элвэль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Ун'иильэ тумгыт нинив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ынынмыгъан ын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Тумгэ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эчьым, к'эглынангэт, к'ырым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xml:space="preserve">К'эглынангэт, лён'ынма рагтыгъат имъэлильыт. Пыкиргъэт. </w:t>
        <w:tab/>
        <w:t>Румэкэвнин имъэлильыт ымыльо. Ивн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ын, гымнин ытлыгын мин'кыри гэлк'ыт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ол имъэлильын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Рин'эльын гынин ытлыгын, люн'ъеты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ык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ита мыёпат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ьата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ын, чамъам! Вэчьым гыт ымын' рэк'ыск'ычевын', к'ырым к'ыетг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ынвэр ынк'эн эккэк'эй никвъэн имъэлиль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к'ыск'ычевкэ к'ыетг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эмэ экык рин'эгъи. Нэмэ выквылгын пэнин. Патгыргылгын льунин гыргол... Лыгэн ынкэгйит гатаален. Пинтык'этгъи гыргол — эвын  ынкы льунин н'агчын'ын никвык'ин. Ынкэгйит нылек'ин. Иквъи: «Мин'кэтэ гыргоча мытаа'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никвъ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Гынин ытлыгын ынк'эйына гэпирилин кымъылг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ыкит ынкы рэймэвнин, эвын ытлыгын ынин ынкы варкын — кымъыйн'а гэпирилин мынга, гытката... Эккэтэ льунин ытлыгын, галягъ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тлыг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и, ытлыгиг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кэт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Еп гым ныппыльэв гэрин'эйгыт, гэмо тылгыгыт ынк'эната. Тылк'ырир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ыг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олё, чамъам! Н'отк'эн кымъылгын нымэйын'к'ин, колё гыткат нымкык'инэт, нивлык'инэт... Вай-ым гым ымыльо вагылгын гинэплин, чамъам трэрин'эгъэ, к'онпын' гым н'утку тынъэл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кэтэ ивн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итак'ун-ым мытаан'ы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198</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Тин'унин выквылгын... Выквылгын ринтынин — кымъылгын кымъукэ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ыгын пынлён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м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внин ытлыг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иткит еп!</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эмэ тин'унин. Нэмэ ринтынин. Нэмэ кымъукэтгъи, гынмылкинэк майын'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ыгын пынлён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м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эмэ тин'унин. Н'ырок'авкы ринтынин, кымъылгын ымыльэты к'ынур тымнэн — гыткат янра, ымын' ынин ытлыгын тымнэн... Ынк'о грулмыгъи, ытлыгин и'нничгын льунин. Ынк'эн эйминнин. Иквъи: «Вэлер-ым ытлыгын тыльугъэн. Н'отк'эн эмэлкэ ытлыгын тынрагтатын.  Н'эвъэнэ рэльугнин, к'эглынанг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Рагтыгъэ. Пыкирык,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Н'отк'эн микын вай и'нничг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ынк'эн ытльата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Гынык ытлыгин и'нничгын. Мэн'к'о льугь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Н'ан н'отко рымагтэпы, н'аргынойп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нкы эвн'ан гатвале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кэт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олё кымъылгын нылгинымэйын'к'ин! Нак'ам ымыльо гыткалгыт нымкык'ин. Эвын а'к'аятын' гымнин ытлыгын— кымъэ гэпири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тльата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Гыт-ым к'ыпаа н'энри к'ы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кэтэ ивн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xml:space="preserve">— Ии, тыпаак. Вэлер ытлыгын тыльугъэн. Игыр-ым к'онпын' </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эм-Имъэлик тынъэлык, к'ырым лым ыяагты мылк'ытык. Вэлер-ым ытлыгын тыльугъэн. К'онпын' игыр тыпаак, ытръэч эвэнэльэты игыр трэвинрээркын. Игыр к'онпын' ыяагты рин'эк тыпаак.</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199</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
          <w:bCs/>
          <w:sz w:val="28"/>
          <w:szCs w:val="28"/>
        </w:rPr>
        <w:t>Нанк'ытэмтэн' ынкъам ынин эккэ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нмэн, Нанк'ытэмтэн' ганымытвален ытръэч тэн'эмн'элвылекы, уйн'э аракыльэн ымы лыгэн к'ун н'эвъэн уйн'э, тан'амынан ганымытвален н'элвылекы. А'мын-ым аны нылгэн'ъок'эн, ымы валы, чаат, кукэт, пойгыт уйн'э, нак'ам н'элвыл нымкы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нмэн, Нанк'ытэмтэн' — ынк'эн нынны ынин — аны нылгэк'амэтвак'эн, ыныкит гытъэвкы. К'ол итгъи, вулк'ытвик, к'аанматгъэ, лыгэн кытгынтыпэрэта рыннин к'оран'ы. Нак'ам аны нылгининъык'ин Нанк'ытэмтэн' чама нылгэнымлык'эн. Ынк'эн ынкы кытгынтыпэрэнэн к'оран'ы. Ынк'о рилгыпэтэ рыннин, ынрак' эрынвэ рыннинэт гыткат, лыгэн мыленинэт гыткат мынга. Ынк'о тэтивэле инэвэнн'этгъи. Ынк'о к'орэн нанк'ын тэйкынин ынкъам мэмлытыёнэн, ынк'о рыратыквыткынык рытрилни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н'ин нувик'ин Нанк'ытэмтэн' к'орананк'ыткынык вычгывыквыткынык. Тан'ымыльэты ыпаннэн аймак. Ынк'о гатарыгъёлгынлен, нанк'ыванвылк'ыл гэтэйкылин. А'мын-ым к'амэтван'н'огъэ, апак'атлыткогъэ, аны гак'амэтвале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200</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ab/>
        <w:t>Тан'ымыльэты кунин к'аанмэ. Ынк'о к'утгъи, нанк'ыйн'ын гэлгимэйн'этлин, гагэнрычгатлен. Ынк'о н'илгэ тимтигнин нанк'ын. Н'элвыл вэгтил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ак'ам ыныкит ныгытъэвк'ин, нылгимк'ытвик'ин нанк'ын. Нак'ам ыныкит ныплык'амэтвак'эн, нылгэгэнрычгатк'эн нанк'ын, рыпэт к'ун кылтэ нинэтчык'ин нанк'ы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эн тэн'эмынн'ин ганымытвален тумгэк'эй Нанк'ытэмт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А'мын, к'ол итгъи вулк'ытвик нэмэ к'аанматгъэ. Ынрак' нымэчык'эргыльатк'эн увэма. Н'элвыл-ым нытлытвак'эн. Люур вай рымъэйн'эткун: «Ав-ач! Ав-ач!»</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ыгэн эвыр гагчыръогъэ Нанк'ытэмтэн'. Эк'ылпэ эръыкыргыт н'ирэк' энатыёйвынэнат уунъыкэнъутэ ынкъам рытрэтэ льулк'ыленнинэт, ынк'о-ым мачыяа рывакъовнэнат н'ирэк рытрэльулк'ытльэт эръыкыр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н'оты энмэч гапкэрын'н'олен, к'ытлыги, э'к'эльымкын. Н'элвыл-ым ынкы нытлытвак'эн панэна. Ынк'о атчыск'эквъэ Нанк'ытэмтэн' омкычыког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вай, нылк'эгнэвъюук'инэт мачыяа вакъотвальыт эръыкыргыт тин'урэ. Нынпыткэвъюук'инэт тин'урмъэмитэ, вачак' ванэван ы'нынпэк'эттавынат эръыкыргыт, мин'кыри к'ун нивк'инэт ытри, энмэн ынк'энат — н'ирэк' о'равэтльат. Натан'ылвавынат тымык. К'ынвэр, найъонат н'ирэк' эръыкыргыт. К'ытлыги, ынк'энат — эръыкыргыт, ытръэч уунъыкэнъутэ гэнатыёлена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Пыкиргъэт э'к'эльыт Нанк'ытэмтэн'ына ванвык. Нивк'инэт э'к'эльыт: «Э'митлён ынрак' нак'ам этын н'уткэкин?» Ыргичгу нымн'ылёвылгык'энат. Ынк'о иквъэт: «А'м, эты, уйн'э этынвыкыльэн, олё-колё нак'ам вэнъым н'эл-</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выл нымкык'ин, нак'ам уйн'э этынвыка, опопы моргынан н'элвыл мынылгын, мин'кыри к'ун э'ми авынральыт. Энмэч эргатык мынагтатын н'элвыл». Тумгыт-ым ночыткок'энат, нанвэтгавын н'элвыл эргатык агтатынв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мын-ым энмэч тэн'унтымэквъэт ынкы, к'амэтвальатгъат ынкы. Эчги к'эмиплыткугъэт, ынкы лыгэн йылк'атчагъат. Нак'ам тан'ымыльо ирвыгинив ыннэнлен'кы натанмайн'эвынат ынк'о-ым йылк'атчагъа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мын-ым Нанк'ытэмтэн'ына чамэттанэнат йылк'ыльыт, йъонэнат — эвын тан'вытрын' ныйылк'атчак'энат а'к'алымкин'ыт... Ынк'о танмайн'ытвальыт ирвыгинив майынляйвынэнат нотагты, омкычыкогты</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201</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йъонэнат йылк'ыльыт, ытръэч ыннэн пойгын рынрынин. Эвын нык'ынн'ырвэлыръок'энат э'к'эльыгинив. Аны рымъэйн'энинэт э'к'эльыгинив:</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xml:space="preserve">— Ав-ач, а'к'альымкычгын!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гаралелк'отчаленат а'к'альымкычгын! Лыгэн лыленвэнтинэн'у ныпойгырэтръок'энат — уйн'э, льук нылвавк'энат. Аны ынкы кэмчичевръульыт лыгэн нэнанмыткойвык'энат пойга Нанк'ытэмтэн'ына, ынкы тымыткойвынэнат тан'ымыль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тумгэк'эй Нанк'ытэмтэн' ирвынн'эгъи, игыр-ым э'к'эльэ нарынно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Вулк'ытвигъи. Люур н'айъэнныск'эпы ининигъи этратчын'ын, эвын гак'олема. Нылгирымъэйн'этку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в-ач! Нанк'ытэмт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анк'ытэмтэн'-ым нытан'онтымытвак'эн, тан'ванэван найылгавын, энмэч нытэнмавытко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пыкэтчагъат а'к'алымкин'ын. Накамлелтагъан Нанк'ытэмтэн'. Аны Нанк'ытэмтэн'ына пойгычгын гэнилюлин. Люур гырголятгъэ тан'ампойгыльата Нанк'ытэмт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Оолё-колё аны, нылгинымкык'ин а'к'альэтратчын'ын! Люур выентэтгъи камлелтаё Нанк'ытэмтэн'! Аны, ынкы моогъат маравкы, нак'ам пойгыльата мараквъат! А'мын-ым нэмэ Нанк'ытэмтэн'ына тэн'ыткунин э'к'эльыр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тки гэрмэвлин Нанк'ытэмтэн' чама гамчытвэлен. Нэмэ рымагтэты нымытван'н'огъэ. Итык-ым ныйъойвык'эн э'к'эльэ, вачак'-ым тымык натан'ылвав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ол итгъи н'айыткынэты ёпылк'эквъэ Нанк'ытэмтэн'. Люур льунин ынкы н'эвыск'эт, н'эйык ивтыл. Нэнамн'ылёк'эн Нанк'ытэмтэн'ына н'эвыск'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ко, ынрак' нырэк'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анэва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экинэйгыт-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Гым уйн'э аракыльэг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ко, алымн'э, уйн'э арака. Э'мъим гынин ытльат,эвытлым-ым йичьэмит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ун лыгэн тан'ымыльо тэн'уйн'э, тан'амгымнан вальэг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ко, элымн'э, тэн'уйн'э, нак'ам-ым мин'кы кытвылк'ун нынымытвайгы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Гым нутэк нынымытвайгым.</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202</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но, элымнэ, нутэк нынымытвайгыт. Кытвылк'ун-ым рэк'э нытэйн'эт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Тын'эчьыткутэ, эвытлым лыгэн ныннын'ыттигым. Ынкъам ынн'ин нытэйн'этиг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ако мэй, элым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лыгиейвэчеквъи Нанк'ытэмтэн',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гыр кынмал мыннымытван'н'о, мин'кыри к'ун гымнин уйн'э яральыт. Эвыр гынин нэмык'эй уйн'э, опопы кынмал мыннымытв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ыгэн-ым н'эвыск'эт лыгэкоргаквъэ. Ынк'о эквэтгъэт н'алвыльэ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ганымытваленат ынкы. Энмэч-ым гаранн'аленат ытри. Энмэч-ым аккантогъэ н'эвъэн. Йытонэн н'инк'эй, Умилгуну нынны гитлин. Ынк'о, эчги н'эръамытлын'гэвэльо нъэлгъи Умилгу, нэмэ к'ол н'инк'эй у'рэ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энат н'инк'эгти мэйн'этгъэт, энмэч мачамнотайпы нылейвык'инэт гэтленъютэ. Лыгэн-ым лыгэыяагты нылк'ытыльэтк'инэт Нанк'ытэмтэн'ын эккэт, нак'ам ытлыгын пэнин к'орак' ва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нмэч Умилгу мачьаачеко гэнъэтлин, ытлен'и-ым энмэч майн'ын'энк'агчын'ын. Умилгун ытленъюн нынны — Тутъылк'ут. Аны, к'ытлыги, ытри нырэрмэвн'ы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эчги Тутъылк'ут мэйн'этгъи, а'атчеко нъэлгъи, ивнин Умилгу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к, а'мын-ым игыр амъянра мынынъэл илюльэтык рамчытвэн'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ынэ, ынрак'-ым иа'м? — нэнамн'ылёк'эн Тутъылк'уты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ыри к'ун отгэты ын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амъянра нъэлгъ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котчой нутэк нытвак'энат, тэн'эмкытэ ярагты нылк'ыт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к'улиникэк Тутъылк'утынэ ивнин ынээльын нутэ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ын-ым тыйъогыт этъым, ынъэ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найъой, како, элымн'э, энайъо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Мин'кыри к'ун Умилгу вэнъым галгэмчытвэлен, ынкъам Умилгунэ нинивк'ин ытлен'и:</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ынэ, малчамъам еп рэнайъо.</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203</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Тутъылк'утынэ вэнлыги нинивъюук'ин ынээ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ны к'эйвэ, мин'кы тыйъогыт, энмэч тылгирэтэйкэвн'ыркын н'ирэмур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ны чамъам! Еп ныппылюй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ны тылгэратантэнмын'ыркынэ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ны еп к'ырым н'ирэмури мынтантэнмын'ат. Энмэч этъоонмыл, эвыр мэчынкы рэнъэлгъэ, мачынан ынн'ин к'ытваркын, ынн'э акалырока, энмэч рымагтэты а'тав мынле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эквэтгъэт амъянр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эмэ к'улиникэк льувылгык ивнин ытленъю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Нэмэ тылгэратантэнмын'ыркынэ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ээль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анэван-ым рэк'ык рээн к'ытэйкэкв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эйвэ, ытръэч ылвэлюк рэ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Рэк'ылвэк рэ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Н'ан-ым кэйн'ык рэ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ынэ йъарат нырулк'ин тэйкэвтумгу лын’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эй, нак'ам-ым мин'кыри вальын тэйкэвтумгу мылг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анэван-ым игыр э'к'эльэ ы'нльугыр?</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анэван. Гыт-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Гым-ым, итык, мачтан'к'онпы нымаравэгым э'к'элъык рэ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гына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элюк'ъ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нк'энырык-ым нак'ам ванэван ы'нынмы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элюк'ъ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Ытри-ым нымкыргэр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Лыгэн к'ун этратчын'а ныйъойг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Колё мэй, эвъим еп чамъа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Эквэтгъэт нэмэ амъянра нотагты. Галгоратваленат нэмэ эльувылгыкэ. К'улиникэк нэмэ льувылгыгъэт. Нэмэ йынатъёон'н'онэн ытленъютэ Умилгу. Ни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э! Ынн'атал-ым, эты, игыр тыйъогыр.</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Умилгу нычимгъук'ин,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Опопы аны мачынан нэнатантэнмын'ын, к'ырым лымн'э игыр мыкытгылгав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инивк'ин ытленъютэ:</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Таам, Умилгу, вынэ, этъым, ынн'атал игыр тыйъогыр ынкъам вай тыгнатыркынэгыт.</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204</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Умилгунэ ивнин: «Вынэ эвыр опоп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мын-ым моогъат тэйкэв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Иа'м нэнагнатъёок'эн ынээльын Тутъылк'утынэ? Мин'кыри к'ун ытлён ёргэты вальын, чама тотъэты вальын ынкъам ынк'эната ынээльын нэнагнатк'эн. Лыгэн к'ун ёргэты ва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нинэнтэйкэвэтк'ин ынээльэ, аны к'эйвэ гэлгэрмэвк'ээтлин Тутъылк'утк'эй, рыпэт к'ун нутэск'ын, к'ынур ы'льыл — гыткат н'энри нунрэпэт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Умилгунэ э'ннэпы эйминнин ынкъам нинэтин'уткук'ин ыныкан'к'ачагты. Аны ныкытъыматыльатк'эн Тутъылк'ут — ытленъюк'эй! Люур ръэнут пэглягъэ — лыгэн эвыр ынкэк'эй пэк'эттатгъэ ытлен'и. К'ытлыги, ытленъюн гыткалгын рыйылгынтэннин... Аны гакапчачавлен Умилгу чама гэейвэчетлин тотъытлянъёгты. Ынк'о рырагтаннэн нотайпы имтитэ. Ытлыгэ пынлён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а'м ытлен'и раквачагъ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въеткынка нытвак'эн Умилгу. Ынк'о ытлен'и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ыри к'ун гымнанчик'ай ынн'ин ти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а'м-ым ынн'ин и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ыри к'ун ынээльын нэналгэрайъон'эгым, мыттэйкэвмык нутэк, ынкы инэнйылгынтэ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а'м-ым чиниткин ынээльын рытэйкэвэт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ыри к'ун нивигым, ынээльымил вэчьъым тармавъяагъа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ытлыгын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Вынэ эвыр мин'кыри к'итгытык, торгынанчемгъольытор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Умилгу нэмэ эквэтгъи. Ытлен'и-ым ярак пэлятгъэ. Ярак галгоратъылытвален Тутъылк'у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мэлеквъи Тутъылк'ут. Лыгэн эвыр эквэтгъи нотагты Тутъылк'ут. Аны горатвален Тутъылк'ут рэрмэвн'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ынвэр нэмэ люур льувылгыгъэт гэнээльэ. Ынкы ынээльын галгэкоргавле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ко мэле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ивнин Умилгунэ ытлен'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мын-ым игыр кынмал мынляйвын'н'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Ээ, ынрак'-ым иа'м?</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ин'кыри к'ун, э'тки э'к'эльэ нылк'ырирмури.</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205</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xml:space="preserve">— Ако, элымн'э нылк'ырирмури, ынрак'-ым мэн'к'о нэльумык? </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xml:space="preserve">— Рымагтайвэ гымнан к'ун мынгыткэн амн'ырооткэн парол тынмын э'к'эльын, ынкъам ынк'эната нырэльун'мури э'к'эльэ. Ытръэч-ым ыннэн майн'ытанн'армачьын чамъам мытранмын'ын, вынэ аръаля нэрмэк'ин,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Bold;MS Mincho" w:cs="Times New Roman" w:ascii="Times New Roman" w:hAnsi="Times New Roman"/>
          <w:bCs/>
          <w:sz w:val="28"/>
          <w:szCs w:val="28"/>
        </w:rPr>
        <w:t>ынк'эн-ым виин ральонъёно мынылгын. Энмэч виин ёпынвын'аеты мынытлепыткуск'ивм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Ёпынвын'аеты эквэтгъэт гэтленъютэ. Аны ынкы гапэрк'ытваленат ёпынвын'айгэн'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рай к'ол ёпылк'эвыльын ёпынвын'аеты аны лыгэн к'ынур йъаяк' нылек'ин, нак'ам илгиръыльын. Ынк'эн ёпылк'эвыльын торъаатчек, туринъытвильын. Ынк'о ынк'эн о'равэтльан кытэк'эй ынкы вагъэ, ынк'о эквэ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нэмэ к'ол пыкиргъи ёпынвын'аеты. Ынрак' ытленъютэ нинивк'ин ынээ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Таам, аны эты мынпэнрыгъан вайын'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инивк'ин Умилгу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Яааав, к'ырымэн лыгэнитык вайын'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Нак'ам мэрынрэк'эй нывэтгавк'энат ытри. Нинивк'ин ытленъю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Таам, аны мытынръэвъюуркын апэнрык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ны мин'кы к'ырымэн лыгэнитык вайын'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К'ынвэр эквэ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Люур к'улиникэк колё пыкитчык'иквъи о'равэтльан —к'ынур кэйн'ын. Аны ынк'эн ытленъюк'эй нак'амлым лыгайылгавыльатын'н'ой. Ынк'о ытлён нивк'ин, ынк'эн Умилгу:</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к, ынн'атал-ым, этъым, н'отк'эн етгъи, н'ан гымнин ральонъё.</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ытлен'и найылгавк'эн. Ытленъютэ ни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Аны наранмыгыт лыгэни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Мачына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Ынк'о ивнин ытлен'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 Ик, а'мын-ым н'утку к'ытваркын гыт, мури маравма. Эвыр рэнанмыгъа гым, ынн'э гыт вэты к'ун у'рэвкэ, лыгэн к'онпы ынкы к'атчытваркын. Вытку рэквэтгъэ ытлён, ынкы вытку к'эквэтги ярагты ынкъам ытлыгын к'ынымн'ыляквы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 New Roman" w:cs="Times New Roman" w:ascii="Times New Roman" w:hAnsi="Times New Roman"/>
          <w:bCs/>
          <w:sz w:val="28"/>
          <w:szCs w:val="28"/>
        </w:rPr>
        <w:t xml:space="preserve">   </w:t>
      </w:r>
      <w:r>
        <w:rPr>
          <w:rFonts w:eastAsia="Times-Bold;MS Mincho" w:cs="Times New Roman" w:ascii="Times New Roman" w:hAnsi="Times New Roman"/>
          <w:bCs/>
          <w:sz w:val="28"/>
          <w:szCs w:val="28"/>
        </w:rPr>
        <w:tab/>
        <w:t>Аны н'ан эчги ёпынвын'айык тыттэтгъи танн'армайн'ын,</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t>С. 206</w:t>
      </w:r>
    </w:p>
    <w:p>
      <w:pPr>
        <w:pStyle w:val="Normal"/>
        <w:autoSpaceDE w:val="false"/>
        <w:spacing w:lineRule="auto" w:line="240" w:before="0" w:after="0"/>
        <w:jc w:val="both"/>
        <w:rPr>
          <w:rFonts w:ascii="Times New Roman" w:hAnsi="Times New Roman" w:eastAsia="Times-Bold;MS Mincho" w:cs="Times New Roman"/>
          <w:bCs/>
          <w:sz w:val="28"/>
          <w:szCs w:val="28"/>
        </w:rPr>
      </w:pPr>
      <w:r>
        <w:rPr>
          <w:rFonts w:eastAsia="Times-Bold;MS Mincho"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аны гапэнрылен Умилгунэ. Ынк'о лыгэн эвыр ивнин танн'армайн'а Умилг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ко, е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ко, а'мын-ым, аны мытльувылгы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лыгэн-ым мытльувылгы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рак' моонэн пынлёк танн'армайн'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Мэн'ин-ым гынин н'эвъ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мнин н'эвъэн Ныванн'ав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ко, эвъим, гыт ранватгъа яра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нин-ым мэ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Гымнин-ым н'эвъэн Э'вкагнон'а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въим, гыт ръэвкагнотгъ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ивнин Умилгунэ танн'армай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Таам, вынэ мынымго! Чен'эр-ым мытльувылгы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гамголенат пойгыльатык! Тан'ымъылён'эт гамаравленат. Инъэ моогъат маравкы. Нак'ам ёпынвын'айкэн лявтыткын нылгинычьувк'ин, эрвъэн'эты вал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Тан'ымъылён'эт гапойгыльатленат Умилгу ытри танн'армачьи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волк'ытвэма, тэкэм тиркытир нивтытвик'ин, ынкы люур почьакагыргык выквагъэ пойгырынрыянвыкэн пок'ыткын танн'армачьин'эн, ынк'о лыгэн эвыр пэк'эттатгъэ. Ынк'о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эй! Энантэнмаквъэ, энанмыгъэ, энмэч к'энатан'ынмыгэ, э'тки танн'ын'авыйн'а гагтойгым майн'ыпочьакагыргыльо!</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тымнэн Умилгынэ танн'армай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ына танн'армайн'а танлымынк'о ниниткэйвык'инэт н'элвыльыт, ынкъам ынанармачьо нитк'ин ынк'энайн'ын, нак'ам ынин маравратчын'ын нылгинымкык'ин. Колё лыгэгаймычьыльыйн'о гатвален ынк'энайн'ын, мин'кыри к'ун танлымынк'о гак'ороткольатлен чама маравтомга нинэпирильэтк'инэт н'очьыткойп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ачак ынк'энына ганмылен Умилгук'эйынэ. Аны ынк'эн ынкы пойгыльанма ымъылён'эт гапан'ъэватычгатлен танн'армачьын, энмэч елычгын ганточгатлен, ныкэнчик'ыткук'и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ab/>
        <w:t>Ынк'о йъонэн ивтыл вальын ытлен'и. Ынк'о ивнин ынинэль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20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мын тынмыгъан инэнтэвиминн'этыльын гэмгэнутэк ынкъам н'ъоянвык к'ороткольатыль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рагтыгъат гэнээльэ. Ынкы к'эйык'ын пан'ъэвн'ытотвагъат гэтленъютэ, ынк'о эквэтгъ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рак' ынкы нылк'ырирк'инэт ыргинэт йъэлгытомгыт, ынкъам к'ынвэр нэльунэт. Ыннэн йъэлгытомгын нылгэнымлык'эн, ынин-ым нынны Пэрк'ыё. Ыргин-ым гыттэпычьын нытвак'эн ымы, к'ытлыги. Энмэч ынин нынны Вэтгавчьомыльо. Ытри нытвак'энат энныск'ыткын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Пыкиргъэт. Ынкы лыгэн эвыр элкылнинэт Вэтгавчьомыльона ытлывъёт.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ко, ет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ивнинэт Вэтгавчьомыльон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н'утку к'ытваркынэтык, вай ытлён гыныкы энарэрыркыт э'к'эльыт. Энмэч пэтле рэпкирн'ыт рынноль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эй, — иквъи Умилг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ынкы гатэнмавленат маравынвэты, ымы ынк'эн Пэрк'ыён томгымкыч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Нак'ам котчой ынрак' э'ныпкирн'ин рыннольыт,—к'ынвэр Пэрк'ыё ивнин Умилгунэ...— Опопы гым виин ёпынвын'аеты мыёпылк'эв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э, вынэ эвыр, юрэк'-ым чама тылеркыт рынноль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квэтгъи Умилгу ёпылк'эвынвэты. Аны ёпынвын'айыткынык гаёпытвале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рай, тэкэм тэркэвтытвэма, моольычгын н'оонк'о ининигъи. Ынкы атчыгъэ тумгэк'эй Умилгу. Люур ынкы тэкэм ёпынвын'айык к'ача вулк'ытвининэт муульыт.Ынкы гаманэгранпатлена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чги тэн'вулк'ытвигъи, к'ытгъи манэгральэты. Аны Умилгунэ гачамэтталенат манэгральыт. К'ынвэр пыкиргъи манэгральык винвэк'эй, люнльутэ нынтык'ин э'к'эльэ. Люур ынкы вэнвыпалёмтэлгъэ манэграгэн'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ы нивк'инэт ытри: «А'мын-ым, а'тав игыр ныкитэ мынчамэттанат Умилгун рэмк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нат рыннольыт Омэлгона, мин'кыри к'ун ынан ганмылен ыргин ынанармачьын танн'армай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Нак'ам-ым вай игыр йылк'этръугъэт, — лыгэн к'ун нылгэвэтгавомакатк'энат а'к'альымкычгын манэграчыко</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208</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чги-ым ынн'ин ивыплыткугъэт э'к'эльыт, винвэк'эй эквэтгъи яра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Roman;Times New Roman" w:cs="Times New Roman" w:ascii="Times New Roman" w:hAnsi="Times New Roman"/>
          <w:sz w:val="28"/>
          <w:szCs w:val="28"/>
        </w:rPr>
        <w:t>Ынк'о яральыт 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к, ытлён игыр вай нантымлятыркынэмык рынноль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ко, како, элымнн'э! Мин'къым льунэт э'к'эльы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Н'утку, мурык к'энъевык эвыча гэрэвивлинэт, энмэч игыр рэпкирн'ыт н'утку.</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Вэтгавчьомыльо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ко, вынэ эк'ылпэ рай рамагльэн ы'ттъыт к'ыгтыгыткы, ынкъам к'утти ярак к'ача ныпирк'ынэт гъыттъыма, к'утти-ым н'оонко мэчивтыл ныпирк'ынэт нэмэ гъыттъыма! К'утти-ым пытк'ырымагты натчы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алгыл к'энъевык галгатчыръоленат гъыттъы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люур нымгутылек'инэт вуск'ымчыку. Колё нылгинымэйын'к'ин моольин'ын нылек'ин к'анъявэчгэт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эчги ынанэвтылян'к'ач вальакы мачгаляк, ивтытльэтэ нъыттъытрилынэт. Аны гиинъыттъыт гапэнрытколенат моогты! Аны гэръилелин моольыйн'ын о'раы'ттъыёлягты. Ынк'о намгогъан танлымынк'о ы'ттъытрильюук. Аны ы'ттъыт гак'олема гапэнрыткоръоле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ы муурил гэкымъугчитлин, чинит ирвык к'этвэтръугъэт тан'ымыльо, эвыр э'квырга чымк'ык гэегтэтлинэт. Ынк'энат ыргынан нэпиринэт маравтомго.</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нымытван'н'огьат рымагтэты. Тан'к'онпы ытри нотагты к'ытыльэтыльыт, пэниннэт рачвын'ыль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209</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К'унлелю ынкъам ынин итрэтк'эй</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нмэн, ганымытваленат тэн'ыннэнчеэкэй  чавчывамкин'ын, лыгэн к'ун нылгинымкык'ин рагэнэвчын'ын. Н'алвыльин'ын ыргин аръаля нылгинымкык'ин, рыпэт ынанчинит лейвэ итыль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о'тчой ганымытваленат ынк'энат рамкин'ын. Ынрак' к'ол гатвален — ынин нынны Мотлынто. Ынк'эн о'равэтльан энмэч рэтинэнъэк'эн'гъ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ол итык вулк'ытвик гараеквэлен Мотлынто, лыгэн танъямгарайпы ныпалёмтэлгэлек'эн. Люур к'олерак'айык палёмтэлгъэ, тэкэм ынрак' н'ъочьырак'айык... Эвын ынкы ыргин ытлыгын нэмык'эй нытвак'эн. Ныпавк'энат н'ирэк' н'ъочьын'энк'айк'агтэ н'ан к'аамотля вулк'ытви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Нак'ам ынк'эн ыргин ытлыгын н'ъочьо гитлин, тъарк'аальо. Люур вай Мотлынто рагтыгъэ ынкъам яральыт ивн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Н'оты ытлён энмэн рэмкын мооркын к'орачетык...А'тав эк'ылпэ мынынръэйвэвын мургин яран'ы ынкъам мынгынтэв нотак'алет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к'ылпэ нэнръэйвэвын яран'ы ынрак' нэчвиркын чымк'ык н'элвыл. Лыгэк'ылпэ нэчвигъэн н'элвыл мачамчымн'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10</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eastAsia="Times New Roman"/>
          <w:sz w:val="28"/>
        </w:rPr>
      </w:pPr>
      <w:r>
        <w:rPr>
          <w:rFonts w:eastAsia="Helvetica-Bold;Arial Unicode MS" w:cs="Times New Roman" w:ascii="Times New Roman" w:hAnsi="Times New Roman"/>
          <w:bCs/>
          <w:sz w:val="28"/>
          <w:szCs w:val="28"/>
        </w:rPr>
        <w:t>ынк'о гэмгутылелинэт лыгэн нотак'алеты, киткит-ым анымкычан'эты. К'эйык'ын ынкы гатчытвален Мотлынто.</w:t>
      </w:r>
    </w:p>
    <w:p>
      <w:pPr>
        <w:pStyle w:val="TextBody"/>
        <w:jc w:val="both"/>
        <w:rPr>
          <w:rFonts w:ascii="Times New Roman" w:hAnsi="Times New Roman" w:eastAsia="Times New Roman" w:cs="Times New Roman"/>
          <w:bCs/>
          <w:sz w:val="28"/>
          <w:szCs w:val="28"/>
        </w:rPr>
      </w:pPr>
      <w:r>
        <w:rPr>
          <w:rFonts w:eastAsia="Times New Roman"/>
          <w:sz w:val="28"/>
        </w:rPr>
        <w:t xml:space="preserve">   </w:t>
      </w:r>
      <w:r>
        <w:rPr>
          <w:sz w:val="28"/>
        </w:rPr>
        <w:tab/>
        <w:t>Эчги эмгынунныкитэ нъэлгъи, тумгэк'эй Мотлынток'ай гаван'эйпаратлен гамгарайпы.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эй! Ик, энмэн рэмкын вай к'орачетыркын! Нивк'инэт энаральыт мургинэт к'утти: «Ик, а'мын ивкэ мыниткэчитыркын н'элвыл!»</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тлыги-ым ынк'эн гъыръунтэтлин Мотлынт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ынкы, турк'улильыръук Мотлынто, гэлк'утръулинэт гамгараеквэйн'ын! Лыгэн н'ытольын гапойгыма нынторъок'энат, чин'ивэк' гатэн'орма... Ынкы нымэйын'к'ин майн'ымарав гатвален! Лыгэк'ылпэ нэчвиткуйвын н'алвыльин'ын — лыгэн к'ун тымн'энн'эн нытымн'эчвэткойвык'эн. Чымк'ык-ым лыгэн о'равэтльат нынмыткойвык'энат ынкы — лыгэн к'аачыко, лымн'э ярак к'ач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тэн'уйн'э нъэлгъи арака, эвыр н'элвыл — тэн'ыннэн лён'пэлята итгъи к'оран'ы. Вачак'-ым к'ытлыги, ынкы к'ол гапэлятлен яран'ы ралк'ан'ынвык. Аны к'ынур пырк'аквылгын гэтэйкылин, галгэнъомравлен, а'к'анчемавкы вальын. К'ытлыги, ынкы н'ирэк' о'равэтльат гэтуйвынлинэт гэн'ээккэ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пыкиргъи этратчын'ын. Рыркан'элгин'а нъэлгынтакан'атын ынк'эн яран'ы. Натан'ылвавын рыпирк'ык. Ымы ынрак' намгон ив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ик, вынэ! Ынкы рыйигрывъэтэ мытрэнты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пыначгык'ай ночытко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эгмыгтэкичгыльигым, тэгмыгмимлыльигым, тэн'к'ырым к'инэнйигрывъэтгы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выск'у нытчы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нэмэ иквъ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кы рыпэлк'увъэтэ мытрэнтын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пыначгык'ай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эн'к'ырым к'инэнпэлк'увъэтгытык! Гымнин йъэлгытомгыт тан'атк'элгычайвыркыт, ытръэч тэн'к'ырым к'ыльугыт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ытри иквъ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элымн'э! Ынин варкыт эвын'ан йъэлгытомгыт! Ынрак'-ым ръэмин'кы кытъаткэ? — нымн'ылёвылгык'энат ыргичгу.</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эквэтгъэт к'ырэрынво ынк'эн ынк'энат. Ынк'энат-ым гэн'ээккэтэ нымытван'н'огъат ынкы.</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С. 211</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к'ол итык вулк'ытвик иквъи ынпыначгык'ай н'ааккаг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к, а'мын-ым опопы мынэкв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ин'кыри-ым ынрак'? — нымн'ылёк'эн н'ээкык. Ынк'о ынпыначгык'ая лёнтатлын'а рыннин, ытръэч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аам, мынэквэт эк'ылп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Гэквэтлинэт лыгэн ынн'ин выск'умчыку, нак'ам лыгэн нылгитымгыпин'этк'ин, ныпын'кытлет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котчой гэлелинэт лыгэн нотагты, нак'ам ынпыначгык'ай ныянотыльатк'эн. Н'ээккэтэ нак'ам гэмо, мин'кыри тылерк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вай, янотыльын ръэгъи... Нэмык'эй ытлён гэмо лыгнин ынан, н'эвыск'этэ, эвын лылепгъи — к'ытлыги, энмэпы гэкэмчичьэтлинэт. Ынпыначгык'ай йъонэн н'ээккэтэ — эвын гэтъымымчеткульэт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пыначгык'ай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эквэтги лыгэн ынкэгйит вэтгыры, ынан а'вык рэльун'ынэт кэрэкин рэмкын. Эвыр н'энку рэпкиргъэ, к'ымн'ылтэлгэ каракэгты, ымыльо вагыргын к'ытвыльатгын.Ынкъам ынан а'вык ыргынан к'онпы нэрэтчыгыт талвапалк'аттагнэты. Ээ, энмэч гым лымн'э рымагтэты а'к'аягталы тытва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ыгэн ынн'ин ивыплыткук, въигъи ынпыначгык'ай, мин'кыри к'ун лымн'э к'эйвэ а'к'аягталы, эвын мин'кы гэлгитъымымчетку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э, ынк'эн-ым амынан нъэлгъи н'эвыск'эт, нак'ам ытлыгын въигъи. Ытлён-ым рыгъеватылк'ан'ынвыгъет а'тав эквэтгъи. Аны котчой гэлелин, к'оон' лыгэн гэмо мин'кыр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вай люур о'равэтльан н'ытольын льунин н'эвыск'этэ. Лыгэн-ым ынк'эн льоо о'равэтльан ынк'эн льунэн'у гэрэск'ивыск'ычетлин ченэтрачыкогты... Ынк'о нычимгъук'ин н'эвыск'эт. «Ынръа н'ан мэн'к'окэн о'равэтльак'ай, нак'ам лыгэк'ылпэ рэск'иквъи?» — чиниту нымн'ылёчемгъо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xml:space="preserve">Ынкэгйит лыгэн пыкитчык'иквъи ивыптэгнык. Ынк'о пыкиргъи ынкы — к'ытлыги, ынк'эн кэрэкрэмкын. </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намн'ылёйвын ынк'эн н'эвыск'эт. Гамн'ылтэтлен н'эвыск'эт. Тан'ымыльо тывъёонэн ынин нымытвагыргыт—ымы ынк'эн н'ан чит ярамкин'ык рээн нымытвагырг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12</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ынкъам ымы йъэлгытомгыт тывнэнат, ытръэч к'оон, мин'кы варк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ивк'инэт кэрэк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оргынан лыги гынинэт йъэлгытомгыт. Энмэч морыкайпы, к'ол нитк'инэт, ныгаля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нанатвыгъан н'эвыск'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xml:space="preserve">К'улиныкитэ пыкиргъи гэкэн'выргыргын нэмэ кэрэкык. К'ытлыги-ым </w:t>
        <w:tab/>
        <w:t>— К'унлелюн рэм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вай К'унлелю н'энри к'ытгъи. Пынлён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ми, ванэван к'ъэк'эльу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эви 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итыкэвын-ым э'ми еп уйн'э. Вынэ вай тургин чакыгэт н'утку.</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а! Ако, элымн'э! Э'мъим ра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н'от-ым, ытръэч онмы ва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вынэ ынн'ин мынльун... Э'тки вынэ мытрэльун'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нотаск'ычыкогты к'ытгъэт ынк'энат ымыль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ийэ, мэй! Ынн'атал-ым нымэльэв н'энку нынымытвак'эн, нак'ам лыгонмычыко. Ымы к'ун ырык ротванвык эвыча, нак'ам н'энку нылгэк'эргатк'эн ээкэтэ. Энмэч гъывэк'учитэ н'энку нынымытвак'энат. Нылгиныгтин'к'ин ынин ы'вэк'уч! Ын'ко иквъи К'унлелю:</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аам, чакэй, мытэквэтыркын. Ынк'ы к'ытваркын нымэльэв!</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Ынк'эн, мин'кы э'к'эльэ нылк'ырирк'ин чакыгэт, ынкъам ынк'эната ганатчын'атлен кэрэки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ъым галгэкоргавлен чакыгэт. Рыпэт к'ун ынк'эн чакэно нинъэйн'эвк'ин К'унлелюнэ амкоргава, алымы к'ырымэн чакыгэт, ытръэч н'авйъелгытомг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гэквэтлин К'унлелин рэм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xml:space="preserve">Гамаравыльатлен гэмгэлымынкы К'унлелю. Мин'кыри к'ун нылк'ыритъюук'ин К'унлелюнэ гэмгээ'к'эльэ, ынкъам ынк'эната гамаравыльатлен гамгаа'к'альэты. К'ынвэр, энмэч гэлгинымкэвлин ынин н'элвыл, К'унлелюн.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лымы чит К'унлелю нотайпы лейвэ итыльын, лыгэн к'ун н'ъочьык'ай чит. Э'квырга нутэк тан'амнымытвата галгэмчытвэлен, чама гэн'эн'ытвилин чини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ылек'инэт н'анк'эн, нэмэ пытляк' нъэк'эльыгынтэвк'инэт. Люур ынкы тылянвык нэн'ыръыльун к'ол о'равэтльа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13</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к'ытлыги, нэмык'эй лыгиейвэлк'эй. Нэпиригъэн—гак'этывъэн'н'олен эвын... Нанрагтатын. Ярак пыкирык, наномаатын. Ынк'эн, к'ытлыги, энмэн Ук'к'эм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ыгэн к'ун К'унлэлюнэ нутэк тэн'эмльуткутэ гэнымкэвлин ынин итрэт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вай, к'уливулк'ытвик, нэмэ гакан'ыльымкин'ын нылячак'эн, ынн'атал-ым нылгинымкык'ин! К'ытлыги —э'к'эльын... Нэмэ лыгэн кыткаракэгъет пыкитчык'иквъэт. Ынкы пыкиргъэт ынкъам нымн'ылё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ми К'унлелюн рэмкын? Ванэван к'ыльугыт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ынрак'-ым ръэ-К'унлелюн рэмкын? К'ытвыгыт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ръыгэмо лын'ыркынит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ин'кыри к'ун э'квырга гэмо моргынан К'уилелюн рэмкын,— нивк'инэт кэрэк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Нак'ам-ым н'отк'о микыргин ръэт гатале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оо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мъим К'унлелюргин чакыг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оон'! Гэмо моргынан ымыльэты К'унлелюн рэм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Вэнлыги танлён'ытва нэнтынэт К'унлелюн рэмкын, алымы ымы ынкы нытвак'эн ыргин чакыгэт — н'авйъелгытомг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квэтгъи ынк'эн этратчын'ын. Ако, ынрак' ынк'эн ръэт нэркылейвын К'унлелюрг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вай вытратычгатгъэ этратчын'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 нычимгъук'ин. Ынк'о нивк'инэт К'унлелюн 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эк'ылпэ мынгынтэвмык, К'унлелю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нэ ивн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явъев! Эвнэгынтэвкэ. Мачынан ы'нйъом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нычимгъук'ин К'унлелю, нивк'ин: «Ы'мн'ан, этъопэл мин'кыри мынынты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ак'ам К'унлелюн тумгыт лыгитъэркинэт. Нынныт ыргинэт — Пэтывтычгын, И'рэпик'ытъым, Вэтгавкытувъе, Чеграйн'о, Ы'ттъык'опай, Рик'ук'к'эй ынкъам Ук'к'эмэк'эй, н'ан нутэк льоо, ынкъам к'утти, нэмык'эй нутэк льоок'аг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ивнинэт К'унлелюн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иин к'орат к'ынитлитыркыниткы гамгорвэты! Ынкъам ынн'ин к'аанэтлета мынлерк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14</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три моогьат к'аанэтлетыльатык гамгорвэты. Аны н'оты лыгэймэквъэт э'к'эль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 гиръытвылин, тэн'иръыкэ нъэлгъи. А'мын-ым нылгитэнтымгэтк'ин н'аргынэн, тан'айъыткынка ым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 иръытвинэн'у гак'ъолялен кытгырголягты, к'ынур и'ны. К'ъоляплыткой — нэръэпы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ръэпыма — эвыр ныйъэтк'ин н'аргынэн лыгэк'ылпэ, рэченма — ныпин'эръук'ин, къалейпыма — нывъятльок'эн, лейпыма — ныпылмыръо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выр тантэнмавыплыткой, орвэты к'ытгъи, орвык вакъой. Аны тэнлылечурмэтэ гапылмыръочгатлен, вачак' вэнлыги ынн'ин нылек'инэт. Ынкъам ныянотк'эн тумгэк'эй И'рэпик'ытъ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нылек'инэт а'тав ынн'ин. Вулк'ытвий к'ынвэр. Нывилгъэт ынкы К'унлелюн мараврат. Ынкы нэмэ нымэлеттылек'ин н'аргын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нэ ивнинэт 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мын-ым, тумгытури, игыр-ым вай э'к'эльыт йылк'атчагъат лыгэн ынкы ръэтык — ичичивръугъ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вынэ к'эглынангэт! — нивк'инэт ынин 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эмэ К'унлелюнэ ивн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к, а'мын-ым, кита-к'ун мынпэлк'ынтэт панэнръэт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к, вынэ эвыр! — нивк'инэт ынин 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Пэлк'ынтэтгъэт о'раяалегты. Н'оонк'о тылек  ивнинэт мэрынрэк'эй 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эй, тумгоот! Мынчамэттанат — н'аан ныйылк'атча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Тумгиирык-ым эвыр ночк'эн. Ынк'о, н'ааанк'о тылек, ивнинэт нэмэ 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 н'утку мынынивлевынэт к'аат ынкъам чейвэ мыныйъонат. Эченур ирвыт тан'ымыльо мынынлейвынэт —юрэк' н'аан ы'ръыйылк'этыркыт. Эвытлым виин амыргынан ытръэч пойгыт мынынры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к, тумгык'эгти К'унлелюн айылгыкыльэнат, нымэльэв гатэнмавръоленат! Начамэттанат ынк'эн йылк'ыльыгинив. Энмэч пыкиргъэт ырык — эвын ныйылк'атча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эмэ ивнинэт К'унлелюн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ыныгтонат пойгыт, орвык рывытгэн'авъёт, эвыр тин'урти ынкъам мынмайынляйвынат ыяагты. Эчги мыт</w:t>
      </w:r>
      <w:r>
        <w:rPr>
          <w:rFonts w:eastAsia="Times-Roman;Times New Roman" w:cs="Times New Roman" w:ascii="Times New Roman" w:hAnsi="Times New Roman"/>
          <w:sz w:val="28"/>
          <w:szCs w:val="28"/>
        </w:rPr>
        <w:t>рэплыткун’ынэ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15</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майынляк ирвыт, ынрак' йылк'ыльыт мынынмыткойвынат лыгэн ынкы орвык ып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амгонат ирвыт тыгинрыльэтык орвэпы. Лыгэн нылгэк'эйылк'атчак'энат а'к'альымкычгын... Нэплыткунэт майынляк ирвыт. Ынк'о ивнинэт нэмэ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 а'мын-ым мынымгонат тымыткойв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ыгэн ынкы нытынпычерк'энат э'к'эль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нырэлилк'утръук'инэт э'к'эльыгинив! Нак'ам эвыр чыкэевыльын орвэпы нэнарэрыльатк'энат ченэтэрвэты, нак'ам льук нылвавк'энат ирв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ынкы налгэнмыткойвынат э'к'эльыт К'унлелюнэ мараврата! Гынтэвыльыт тин'урэ нычен'кайвы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эмэ ынкы тэн'ыткунинэт э'к'эльыт К'унлелюнэ мараврата. Алымы тъэркинэк'эй К'унлелюн мараврат, к'оныръым гагыттавъялена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Тан'ымыльо выятк'аат ынкы н'элвыльу нагтатын ярагты. Ынкы к'утти анмыка рытъёттэ к'аагтатыльо нэлгынэт н'ан о'равэтль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К'унлелюргин н'алвыльин'ын гэлгимкэтлин, мин'кыри к'ун танлымынк'о эмиткэйвык, нак'ам гамгалымынк'о нылк'ыритъюук'ин э'к'эльэ К'унлелю.</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уйн'э нъэлгъи э'к'эльыкэ. Аны К'унлелю ганн'энайпылен.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мын, ръэмикынэ ымыльынымытвальын рэмкын гэтэнъэк'эн'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к'ол к'улильэтгъи к'лявыл:</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Гымнан лыги, микынэ гэтэнъэк'эн'лин! Ынк'эн —Мотлынтон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иквъи К'унлелю:</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к, ынрак'-ым ынк'эн нъэлгъи к'ырэтъёно! Ытръэч лыгимин'кы ва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внин К'унлелюнэ Ук'к'эм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и, вынэ, а'тав, Ук'к'эмк'эй, мин'кыри мынльун Мотлынто, мин'кы ва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алымы мынрэльун'ын, а'тав! — Ук'к'эмк'эй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Ук'к'эмк'эйынэ ивн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мын-ым, опопы э'ми ынанмайн'ычьын элгатчымны к'ынмыгыткы ынкъам к'ол мэйн'ыъыск'эк'у! Ынкъам мыныюмн'имык.</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16</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анмынат ынк'энат рымн'эвъёно. Ынк'о нымн'ик'ин Ук'к'эмк'эй нутэк льо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ивк'ин Ук'к'эм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гыр виин мынъялгытыльат лыгэн н'анк'эн майн'ыянран'аеты, ынан ынкы мытрэльун'ын майн'ыянран'айлявтылк'ыткынык вопк'ы... Ынкы нэмэ мытрэмн'игъэ —ынкъым, вэчьым, мытрэльун'ын Мотлынто... Ыныкит мытранмын'ын майн'ывопк'ы — вэчьым к'ун, мытрэльун'ын Мотлынт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плыткугъэт мын'и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н'ан гэмгутылелинэт лыгэн к'оон', мин'кыри, ръаянран'аеты... Ымтылян'эт ныръэтгэтак'эн И'рэпик'ытъым, нак'ам ытлён элгаргаканъёльын. Люур И'рэпик'ытъым икв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Н'отын'кы нылгинымэйын'к'ин ръаянран'агчын'ын? Вэчьым к'ун, ын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Ук'к'эмк'эй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к, вынэ, вэчьым к'ун, ынк'эн, к'эглынангэт! Вынэ,а'тав лыгэн ынкэгйит мынлеркын — эплеэн, ръэн'эй ын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нымгутылек'инэт а'тав лыгэн ынкэгйит... Люур, к'эглынангэр, вытрэтгъи янран'агчын'ын, ынкэск'ык-ым нывытрэтк'ин к'ынур майн'ыпырк'аквылгын — к'ытлыги, майн'ывопк'ачг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эгин'кы рэвиквъэт, ынк'эн майн'ыянран'айгэн'кы. Ынк'о эквэтгъэт н'энри, н'эйыттэтгъэт н'ыроргарэ — И'рэпик'ытъым, Ук'к'эмк'эй ынкъам К'унлелю. Нычамэттак'эн вопк'айн'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нэлгинэймэвын... Ынкы ытлёнайн'ын нытлытвачгатк'эн, к'ынур пырк'аквылгычгын. Люур нэтин'утчиргъэн н'ыронлян'о — ынкы нэтэн'кыргун вопк'айн'ын. Ынк'о нэнкэвчитчевын н'айк'алетлы. Нэныпкирэтгъэн ярак. Нэнвэнн'ын н'эвыск'эт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ивнинэт Ук'к'эмк'эйы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к, а'мын-ым, н'утку ынн'атал-ым а'тав мынрэльун'ын Мотлынт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Гэмн'илин Ук'к'эмк'эй, энмэн йъэлыги нык'ун'ычгэтк'ин... Нинивк'ин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а'м к'ун'ычгэтыркын йъэлыги? Энмэч эк'ылпэ к'ырэльун'ыркын Мотлынто!</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Ук'к'эмк'эй иквъи:</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17</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гыр ынрак' лыгэн мытрэмгутыле лыгэн кыт-Мотлынтогъет, мин'кы варкын Мотлынто, ынкъам лыгэн ынкэгйит мытрэле. Ытръэч вынэ нэмэ к'ырым итык чекамк'онльо мынынтын, нэмэлым матчыгтык'эн. Н'анк'эн-ым лыгэн мытрэлеркын ынкэгйит. Ынкы, вайын'к'ач варкыт к'ынур имчьэчукэт, нынымытвак'энат нутэск'ычыку. Ынк'энынэт Мотлынтона гынрэтльэт. Ынк'энат а'тав ынрак' игыр ральонъёно мынылгынэт. Ыныкит мытрэльун'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ынк'эн нымным, мытрамн'ылёйвын'ын к'ол ынкэкин о'равэтльан. Ытръэч к'ун нэмэлым нотаск'ычыковты вальыральыт, чамъам мытрэльун'ы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плыткуй вэтгавкы Ук'к'эм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 гив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эн'эвын мытрэльун'ын Мотлынт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ръэйвэтгъэт ынкъам муулк'ытгъэт. Нэмэ гэмгутылельэтлинэт котчой. Ныянрагакан'ыльатк'энат н'ыроргарэ— И'рэпик'ытъым, К'унлелю, Ук'к'эм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рэпик'ытъым нэмэ ныёпылк'эвыльатк'эн тэнлымынкыри тыляма. Нэмэ ивнинэт тум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н'оонко н'ан ръэнут гантоск'ычатлен, нак'ам эвыр пэтлек'эй гэрэск'ивыск'ычет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ивк'ин Ук'к'эмк'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к'энат нутэск'ыгин'кы нымытвальыт, этъ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мынйъонат эк'ылпэ, мин'кэгйит льунэт! —нивк'ин К'унлелю.</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ыянотк'эн И'рэпик'ытъым. Люур вай пыкиргъэт — к'эглынангэр ынкы нытвак'эн тытыл нотаск'ычыкогты, к'ынур имчьэчу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внинэ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иин тури н'утку к'ыпэрк'ытваркынэтык, гымнан-ым к'ол н'ытольын мырэпирин'гъ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Гапэрк'ытвален К'унлелю... Нак'ам элгарк'аальын. Ынин гакан'к'ор — эмъалвэнк'ор, нылгининъык'ин, нак'ам майн'ылен'гыргыльын. Ынин тан'ымыльэты нилгык'ин К'унлелюн увик, мин'кыри к'ун элгувтычгыльын, элгык'онагльан, илгылильын, лыгэн к'ун ымыльэты нилгык'ин ынин орвоор эвыр к'оолг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а'атчек'к'ай н'ытогъэ. Янор эмлевыт рынтон'аннэн, тэнлымынкыри нытлепыткульэтк'ин, ынк'о к'ынвэр ымыльэты увик рынтон'аннэн. Ынк'о н'ытоск'ычатгъэ, тан'ванэван ныльунин атчытвальын К'унлелю...</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С. 218</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чги н'ытоск'ычатгъэ а'атчек'к'ай — пэнрыск'ычаннэн ытлён К'ун-лелюнэ... Аны гыттакавк'оолгин'а гинэгнинтылин К'унлелюнэ, ынык гин'кы рирэннин люур, ынк'эн алякватыткынык. (Алякват — н'ан орвывынгыргык рыволватытвальын, н'ан риивтэгнык). Ынк'эн ынкъам ынкы рирэннин. Ынк'о пиринин, томгэнырыкы рыльэтэннин. Ынкы намн'ылёйв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ин'кы варкын Мотлынт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Ванэван ымы ночнэнат, мин'кыри к'ун амайылгавкы а'атчек'к'ай. Нэтэнринн'ынъюн ынк'эн пэрэёк'ай ынкъам намн'ылён нэмэ. К'ынвэр пын'ылтэлгъэ... Ытлёнак'ай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отлынто н'анк'эн н'уткэгйит нымытваркын, игыр ытръэч ытлён а'к'айъон' микы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элымн'э, а'к'айъон'! Ынрак'-ым иа'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Мин'кыри к'ун ынан гэтэйкылин ыныграк камлелы, янор тан'амвыква гэтэйкылин пырк'энмычгын ыныграк камлелы. Лыгэн к'ун нылгиниквык'ин гэтэйкылин энмычгын ыныграк камлелы, ин'к'ун мэн'ин эвнэлк'ыткэ нитгъэн. Ынк'о игыр льэлен'кы ынрак' гимлыттъивылин энмээм, ынк'эн-ым энмычгын гатарк'ойвэнн'ачгатлен, тан'этъо тан'ъак'аттаты гэнъэтл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плыткуй пын'ылтэлык. К'унлелюнэ ив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мын, вэлынкык'унэй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ивнинэт тумгы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мын, кита-к'ун ынин н'оты яральыт мыйъонат, эплеэн э'птэ мымн'ылё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и, — ночгъан тумг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к'ытгъи. Ынръа н'ан галгэчан'ыттатчале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внинэ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ми Мотлынтон рэм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ивк'инэт ытр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Лыгичик'к'ырым мынытвын итык Мотлынт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Вынэ к'ытвыгыткы эк'ылп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ак'ам К'унлелю нылгэнанн'энак'эн гатвален. Тэн'вэнлыги лён'ытва нынтык'ин. Ынк'о ивнинэ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ури Мотлынтона вальытор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элюк'ъым! — гэк'улильэтлинэт ымыльо.</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къам вай к'ырым к'ытвыгыткы Мотлынто?</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Лыгичик'к'ырым! Ынн'атал ымы мытратвыгыт, эвыр ранмын'ыткы Мотлынто!</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С. 219</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чги ынн'ин ивыплыткук ынк'энат, К'унлелю ганн'энайпылен ынкъам гантоск'ычатлен, пойгын пиринин, ынк'о ярачыкогты пин'кугъи — ынкы тымыткойвынэнат тан'ымыльо. Ынк'о н'ытогъэ. А'атчек'к'ай ивнин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мын-ым гыт мурыг рээн кынымытваркын! Энмэч моогты к'ылк'ытги ынкъам к'авэръэпыг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атчек'к'ай к'ытгъи, нак'ам иръычвыткыльин уйн'э, лыгэн к'ун к'этывъэн'н'ольык'ай. Ынкъам пыкиргъи муук, к'оныръым нэмэ И'рэпик'ытъымынэ гэнльэтэтлин. Нанавэръэпатъёгъан лыгитэн'эвиръэ. Ынк'о эквэтгъэт нэмэ ынкэгйи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к'ынвэр вулк'ытвий. Люур ынкы эмлыттъэнмин'ын нэльун... К'эглынангэт, ынн'ин вальын гэтэйкылин. Пыкиргъэт ынкы — лыгэн гырголягты ныгитэк'ин. Нак'ам вуск'ымчыку — мачванэван нывытрэтын тарк'ойвэйн'ын... Ынкы к'эйык'ын чимгьугъи тумгэк'эй К'унлелю, нивк'ин: «Мин'кыри мынынт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ивнин К'унлелюнэ И'рэпик'ытъы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ита-к'ун к'ыгитэгын камлелы энмээм!</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гэквэтлин И'рэпик'ытъым. Нэмэ пыкиргъи И'рэпик'ытъым алвальэнаръэтгыпы. Ивнин гыттэпычьын мараврат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ан'ымкамлелы ынн'ин вальылк'ыльын, к'ынур лыгэн н'отк'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й, — нивк'ин К'унлелю.</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кылгытвынин ынин элгар, эмъалвэнк'ор, нак'ам майн'ыльэн'гыргыльын, эвыр нирвык'инэт ынин льэн'гыргыт. К'ан'аэвлявэлгин'ын рырыткунин ынкъам ръар'атвавэлнэн эмъалвэнк'ор. Ынк'о чиглемнин эмъалвэнк'ор — аны лыгэн эмъалвэнк'аак'ай гавэлёвъялгыткоръэлялен гырголяг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ыгэн тан'амльэн'гырга ныкэн'унэн'эткук'ин гырголягты тыляма. Лыгэн ытръэч яалгыткат ныкэнчик'ыткук’инэт к'уйвик, яноткэнат-ым ымы тан'ванэван нытрунэт   к'уйвик... Люур ынкэск'этгъи элгар, эмъалвэнк'ор — ынко рэмыннун'гъи этын ынин — тумгэк'эй К'унлелю.</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гилгыйиквилин К'унлелю гырголягты, эмъалвэк'аак'ай-ым ынкэск'ык ныкытъыматк'эн. Ынкъым тинунин ынкаск'эты этын эмъалвэнк'аата. Ынкы тан'этъо</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20</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гакоргавлен К'унлелю. Ынк'о нэнайн'ок'эн ынкэск'ык эмъалвэнк'ор, мин'кыри к'ун амкоргав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тин'унинэт тумгыт. Ынкъам ралегъат лыгэн эвтылягты. А'мын-ым, эвын ынкы нытвачгатк'эн Мотлынтон ярайн'ын — эвын нылгэнымайын'к'эначгын! Вынэ ныкитэ, вуск'ымчыку пыкиргъэт ынкы, ратагн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нэ чиниткин эвторвык'ай ратчаннэн ынкъам ы'ръэ нэнаркыпчыткок'энат вивтыт... Люур рай кыявычгатгъэ Мотлынтойн'ын, 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Ако мэй, яральыт? — нивк'ин Мотлынто ралкочыкойп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нэ нинив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 Энмэч эк'ылпэ к'ынтогэ, вай мытъатчаркынэг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Яаав! Еп тыкынкэргыпат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ab/>
        <w:t>Вынэ нэналгэнтэрн'ыръовк'энат ынин нэнэнэт. К'ытлыгъим, нэнатынпычерк'энат чиниткин эккэк'эгт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внин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Ээ! Эк'ылпэ аны к'ынтогэ, а'тчавооргэ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Яа-а-ав! Еп н'эвъэн кэргыпыркы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тлыгъим — тымыркынэн, эчги ынк'эн тымыткоплытконэнат эккэк'эгти... Плыткугъи ченэтрайыръытагэнн'ыльа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гырголягты пэн'кочгатгъэ Мотлынтойн'ын. Рынооргык к'ачайпы рыранэн рэтэм ынкъам пин'кугъи ынк'оры гапойгыма, нутэск'ык ир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к'эйынэ ынанчик'ай гапойгыма пэнрынэ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гапойгыльатмаравленат ынк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люур пойгыкэн пылвынтын эрэтгъи — эмуттэ чит гапойгыльатлен к'эйык'ын. Ынк'о К'унлелюнэ мынгычвэтконэн, уйн'э амынгыка рытчы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пынлёнэн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Иа'м гыт гъыръунэтигыт гамгаваратэты, ынкават-ым гэгынтэвигы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ык-ым танн'ырат тумгу нитк'инэт — ынк'энат гаймычьыльыт. Нак'ам ымы н'элвыльык к'орагынрэтыльо нитк'инэт н'ъочьык'агтэ. Ытлён-ым нылгитэн'ычьэтк'ин, нылгинымэльэв нынымытвак'эн. Эвыр ынк'эн н'энри нык'амэтваск'эвк'эн гаймычьыльэ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К'унлелюнэ ивнинэт тумг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К'ыныттэтгыткы н'анк'эн морыграгты ынкъам ыни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21</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н'элвыл йытыйгот к'ынтыгыткы, мачынан ынан чинит н'элвыл нырэнн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К'унлелю танн'ырагты к'ытгъи. Пыкиргъи танн'ырак, ивниэ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ури гаймычьыльытор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ан'ванэван! — ытри ночыткок'э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вай моогъат ырыткульэтык ытри К'онлялёна... К'унлелюнэ тытыл рыныманнэн ынкъам лыгэн ынкы нулвык'ин. Аны ынкы лыгэн ярачыко нылк'эгнэвъюу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ытри тэн'ъэмикэ нъэлгъэт, тан'ымыльо мъэмит нэнинтынэт — вата нъэлгъ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ивнинэ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оргынръам'-ым ынрак' эплеэн мытантэнмынтык ранмын'ык, гым-ым итык эналвавтык!</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ытлён риттывэгъи—эвын ратрочыкойпы рэрэтыткуйвынинэт мъэмикинэт и'н'ыт, к'ынур выква ратрон гэйыръэтлин. Ынк'о ралянтаннэнат нотайкочаткынэ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унлелюнэ пойгын йытонэн. Ынкы моонэнат тымыткойвык гаймычьылымкычгын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эвыр к'ынур альэк'ын'н'ой нотайкочаткыната, мин'кыри к'ун мутлытыръуле, к'ынур мимыл, гэтчылин... Ынк'о тан'ымыло тымыткойвынэнат, ымы ыннэн люн'ыныгнув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о эквэтгъи, томыграанэты к'ытгъи. Пыкиргъи тумык. Ивнинэт тумгыт К'унлелюнэ:</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н'ин к'аагтатыльо к'ылгыгыткы! Мачынан амынгыка нылеркы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къым вэнлыги гэльулин Мотлынто К'унлелюнэ. Ынкы к'аагтатыльо налгын'н'он амынгыкыльэн, к'ынур рэтлётвальын. Нак'ам амотлытык'эгты гэнкылвэтлинэт мынгы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22</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t>Атк'ыльын, нак'ам нэрмэк'ин</w:t>
      </w:r>
    </w:p>
    <w:p>
      <w:pPr>
        <w:pStyle w:val="Normal"/>
        <w:autoSpaceDE w:val="false"/>
        <w:spacing w:lineRule="auto" w:line="240" w:before="0" w:after="0"/>
        <w:jc w:val="both"/>
        <w:rPr>
          <w:rFonts w:ascii="Times New Roman" w:hAnsi="Times New Roman" w:eastAsia="Helvetica-Bold;Arial Unicode MS" w:cs="Times New Roman"/>
          <w:b/>
          <w:b/>
          <w:bCs/>
          <w:sz w:val="28"/>
          <w:szCs w:val="28"/>
        </w:rPr>
      </w:pPr>
      <w:r>
        <w:rPr>
          <w:rFonts w:eastAsia="Helvetica-Bold;Arial Unicode M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Энмэн, ыннэн гатвален мэйн'ынымным, нылгинымкык'ин ярат гатваленат. Энмэч-ым ынкы нытвак'эн э'к'эльыгынритыльын мараврат. А'мын-ым, н'эвыск'эт ынкэкин вынэ нылгинымкы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Ынн'энвараткэн-ым к'ол к'лявыл атк'ыльын, вынэ нак'ам лыгъэвмынгыльын. Ытлён-ым ванэван нымаравын тумыгрээн, мин'кыри к'ун атк'ыльын чама нимпэк'ин. Ынин нынны Пыглын. Ынкъам-ым вай, к'ол итгъи ынк'эн ынн'иннымкин мараврат маравынвэты гэлк'ытлин тан'ымыльо, ытръэч н'эвыск'этгинив гапэлятръоленат ярак, эвыр ынк'эн Пыглын. Ытръэч амынан ынкы к'лявылё гапэлятлен. Эвын-ым тан'к'онпы, амк'ынмаравыск'эвкы, ынкы амынан ныпэлятк'эн. Нак'ам ытлён нъумк'инэк'эй.</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Люур к'олетылё тан'ымыльо гакватчаленат маравынвэты, ытръэч нэмэ ытлён гапэлятлен ярак н'эвыск'этырык рээ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23</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Люур рай, н'авыск'атымкычгын к'олельатчагъ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ыгитэ аноо! Вынэ н'оты а'к'альэтратчын'ын тылеркоон! Вынэ мин'кыри мынин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выск'этгинив нылгэкапчачавръок'энат, аны нылгик'учичьыръу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Тыттэн'эт вэрин! Мин'кыри мынин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инивк'инэт Пыглына, мэрынрэк'эй нинивк'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э, аны эк'улик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н'оты пыкэрын'оркыт! Мин'кыри мынинм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Мачыргынан, — нэночк'энат Пыглын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ивнинэт н'авыск'атымки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Ик, а'мын-ым, опопы гамгаракэн к'ынумэкэквыткы варэвар! Лыгэн к'онгыткальо к'ыпэляркынэткы варэт, ярак вальыт. Ынкъам ыннэн ынанъомычьын к'ырэтгыткы вулвут, н'ан рывинэн'вулвут. Иик, ытлён, эченур мэчек'ылп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э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ны акватчагъат лыгэк'ылпэ н'авыск'атымкыч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арэвар нэтгинрыльэтгъэн гамгаракэн. Ытръэч амк'онгыткальо напэлянат ярачыко. Эвыр ыннэн ынанъомычьын рывинэн'вулвут нэнльэтэтын. Нэлгинумэкэвын варэвар.</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внинэ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э, эк'ылпэ н'оон яалчыкогты к'атчыръот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тчыръогъат эк'ылпэ н'эвыск'этгини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Ваарваннэн тэн'отчын'о рывэнан'волвотчын'ин. Ынк'о-ым ынн'ин а'тчан'н'ой а'к'альэ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пкэрын'ок'энат. Колё аны к'олейн'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ав-ач! Ав-ач!</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лгэйк'ытчочак'энат а'к'альымкычгын! Пыкэтчагъат а'к'альымкычгын. Тан'ымыльо ярачыкон нагэтайвын'н'о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митри о'равэтльат?! К'эйвэ гавынралыль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Гамгарайпы нъоравэтльарэрыльатк'энат. К'ынвэр, люур ынанъяатрак о'равэтльальогъ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Мээй! Н'отк'эн гъоравэтльале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экин гыттэпычьын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митлён н'элгийн'ын, к'ыгтогыткы! Яран'ы нэлгынтакан'ат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Мэй! Эк'ылпэ мынэлгынтакан'атын яран'ы!</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ыкытгынтыръок'энат а'к'альымкычгын танлымынк'о,</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224</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Helvetica-Bold;Arial Unicode MS" w:cs="Times New Roman" w:ascii="Times New Roman" w:hAnsi="Times New Roman"/>
          <w:bCs/>
          <w:sz w:val="28"/>
          <w:szCs w:val="28"/>
        </w:rPr>
        <w:t>лыгэн пыкитльэн н'илгык нинэнрэтк'инэт ынкъам нымгок'энат гымэтыльэтык. Аны ынрак' рыпэк'этавкы нылвавк'эн яран'ы, к'оныръым галгэнъомравлен яран'ы. Гэлгитуйвынлинэт, выква гэлгинэгнилгик'эвъюулин яран'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Аны лыгэн тытлыгъет нъэтльэт варъэмъамэйн'а нинэлк'эгнэвк'инэт Пыглына. Эвыр тан'ымыльо нинэнпирк'ыльэтк'инэт Пыглын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эйвэ вынэ нылгинымкык'ин а'к'альымкычгын, лыгэн танлымынк'о ныкытгынтатчак'энат. К'эйвэ к'ун нытгиливк'ин Пыглын, аны нэналгэнмыткок'энат варэмъамэта. К'эйвэ, вынэ ныгыттэпк'ин Пыглын! Лымн'э тэйкынин вулвуттин тин'ур эвыр варэта мъэмитгъи!</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xml:space="preserve">К'ол итгъи к'олен'элгыпок'ыткынкэн о'равэтльамкычгын тытлыгъет гэнъэтлин. Лыгик'эгнэвъюунинэт —тан'ымыльо рыпэк'этавнэн, ынкъам н'оонэнк'аткэнат тан'ымыльо гапэк'этатчаленат. Нак'ам нылгик'улильыръук'инэт: </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Ынръа вай мытръэмоок?! Э'ми к'олен'элгык'алкэнат о'равэтль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эмэ н'ан тытлын'к'ачагты кытгынтыръогъат,— лыгэн тытлыгъет нъэтльэт нэнанмыткок'энат ярачыкойпы Пыглын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тан'авынмаравыльатэты талпын'н'ой о'равэтль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Янор ынк'эн маравын'н'ок, н'эвыск'этти ымы гэтэмъэмин'ыльэтлинэт, лыгэн варэкэнат раквыргыт нынрылкынтэтъюк'инэ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К'ынвэр н'ытогъэ атк'ыльын Пыглын, а'мын-ым гэмилгэрыткулин торынток а'к'альэты. К'ынвэр, тэнтэлпыгъи э'к'эльырэмкын авынк'олельатэты.</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Пыглына гынтэвыльыт нэначен'к'айвык'энат. Тэн'ынтэлпэннин э'к'эльырэт, ытръэч эвыр гынтэквъэт чымк'ык, э'квырга лыгитъэркин, — мэн'инрин ытръэч амн'ырооткэн, мэн'инрин мытлын'эн,— лыгэн-ым лыгитъэркин.</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Плыткугъи марав Пыглынэн. А'мын вынэ н'эвыск'этгинив гакоргавчаленат!</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Ивнинэт Пыглына:</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 Таам, вынэ к'ыпинтык'этръутык, ытръэч гымнин марав плыткуй, ымыльо э'к'эльын гагынтавчален!</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Times New Roman" w:cs="Times New Roman" w:ascii="Times New Roman" w:hAnsi="Times New Roman"/>
          <w:bCs/>
          <w:sz w:val="28"/>
          <w:szCs w:val="28"/>
        </w:rPr>
        <w:t xml:space="preserve">   </w:t>
      </w:r>
      <w:r>
        <w:rPr>
          <w:rFonts w:eastAsia="Helvetica-Bold;Arial Unicode MS" w:cs="Times New Roman" w:ascii="Times New Roman" w:hAnsi="Times New Roman"/>
          <w:bCs/>
          <w:sz w:val="28"/>
          <w:szCs w:val="28"/>
        </w:rPr>
        <w:tab/>
        <w:t>Н'эвыск'этгинив лыгэн нъыск'агтатръок'энат амкоргава, ныпин'куръук'инэт.</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t>С. 225</w:t>
      </w:r>
    </w:p>
    <w:p>
      <w:pPr>
        <w:pStyle w:val="Normal"/>
        <w:autoSpaceDE w:val="false"/>
        <w:spacing w:lineRule="auto" w:line="240" w:before="0" w:after="0"/>
        <w:jc w:val="both"/>
        <w:rPr>
          <w:rFonts w:ascii="Times New Roman" w:hAnsi="Times New Roman" w:eastAsia="Helvetica-Bold;Arial Unicode MS" w:cs="Times New Roman"/>
          <w:bCs/>
          <w:sz w:val="28"/>
          <w:szCs w:val="28"/>
        </w:rPr>
      </w:pPr>
      <w:r>
        <w:rPr>
          <w:rFonts w:eastAsia="Helvetica-Bold;Arial Unicode MS"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ы-ым вытку к'олетъылё пыкиргъи мараврат ынн'иннымкин. Пын'ылтэлгъат н'эвыск'этгинив, эвыр ынк'эн Пыгл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Нэнатвык'эн Пыглына мараквыргын а'к'альэты, мин'кыри ынан варэмъамэта, рывинэн'вулвуттин'урэ тэн'ыткунин э'к'эльымкын. Нивк'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Люур вай пэнрыткогъат а'к'альымкычгын. Амгымнан вачак' тынрынэт мэчын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xml:space="preserve">А'мын-ым налганъягъан к'лявылымка,  нивк'инэт: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Ынн'атал-ым вэлынкык'унэйгыт, айылгыкыльэгыт!</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Гэлгимэйн'ывинрэтлин, алымы амынан атк'ыльык'ай, вачак' тэн'ыткунин а'к'альэтратчын'ын.</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226</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t>О'равэтльан ынкъам тилмытил</w:t>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мэн, к'ол чавчыв эмнун'кы ганымытвален. Ынин эккэт уйн'э гатваленат. Аны тан'амк'ынъычо ытлён нык'орагынрэтк'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ол итгъи нэмэ рыюск'иквъи. Люур валёмнэн к'ынн'ык'ын ынкъам чимгъугъи: «Како, ръэнут тывалёмын? Кита мыёпатгъа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ёпаннэн лыгэн к'ынн'ыгйит — люур льунин тилмытил гэрилымлелин. К'ытгъи ыныкагты ынкъам рырагтаннэн яра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ы о'тчой гатъылытвален. О'равэтльата н'элвыл нэнанмыткойвык'эн, ин'к'ун нымэлеквъэн тилмыти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мачвэтгавын'н'огъэ тилмытил. Иквъи тилмытил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н'отк'о к'ынпааквын тымык н'элвы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О'равэтльата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вытку трэнмэлевэтгыт, ынк'о транпаавн'ын н'элвыл тымыткок!</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к'ынвэр, мэчтъэттывигъи н'элвыл. Ынкъам кыткытръон'н'огьэ — ынин н'элвыл амтъарын' нынъэлк'ин, эвыр нымэлевтылек'ин тилмытил.</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227</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Аляръон'н'огьэ — ынин н'элвыл тэлпыгъи, эвыр тилмытил мэлеквъи. Иквъи тилмытил:</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мын-ым, гынин н'элвыл тыткугъэн. Мынылк'ынмык морыкы! Ынан трэныпкирэтгыт ымы о'ран'анк'ор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квэтгъэт. Тилм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аптэткынык к'ывакъог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О'равэтльан вакъогъэ тэлмык'аптэткынык. Ынк'о аны, о'тчой гэлелинэт! К'ынвэр мачыпкэрын'огъат. Пыкиргъэт. Чит ынин йичьэмиттумгыт иквъэт коргавэ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мынынмыгъан ынкъам мыннугъ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внинэт тилмэ анн'энайпэ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Вынэ к'ырым! Гым ынк'эйына гинэнъегтэлетлин! Этк'ыле-ым торгынан к'ыранмын'ыркынэтк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о'тчой гатваленат.</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к'ол итгъи тилмытил иквъ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А'тав, мынльэтэтгыт гынык яраг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ан йылнин эмэйын'кыльин ченлек'эй ынкъам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Эвыр ярак рэпкиргъэ, ынк'эн к'ынвэнтэтг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нк'о эквэтгъэт. К'ынвэр, ярак рыпкирэннин тилмэ о'равэтльан ынкъам рагты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Ченлек'эй рывэнтэннин о'равэтльата- эвыр ынкы н'элвыл томгатгъэ.</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t>С. 228</w:t>
      </w:r>
    </w:p>
    <w:p>
      <w:pPr>
        <w:pStyle w:val="Normal"/>
        <w:autoSpaceDE w:val="false"/>
        <w:spacing w:lineRule="auto" w:line="240" w:before="0" w:after="0"/>
        <w:jc w:val="both"/>
        <w:rPr>
          <w:rFonts w:ascii="Times New Roman" w:hAnsi="Times New Roman" w:eastAsia="Times-Roman;Times New Roman" w:cs="Times New Roman"/>
          <w:sz w:val="28"/>
          <w:szCs w:val="28"/>
        </w:rPr>
      </w:pPr>
      <w:r>
        <w:rPr>
          <w:rFonts w:eastAsia="Times-Roman;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t>Н'автын'гыргын</w:t>
      </w:r>
    </w:p>
    <w:p>
      <w:pPr>
        <w:pStyle w:val="Normal"/>
        <w:autoSpaceDE w:val="false"/>
        <w:spacing w:lineRule="auto" w:line="240" w:before="0" w:after="0"/>
        <w:jc w:val="both"/>
        <w:rPr>
          <w:rFonts w:ascii="Times New Roman" w:hAnsi="Times New Roman" w:eastAsia="Times-Roman;Times New Roman" w:cs="Times New Roman"/>
          <w:b/>
          <w:b/>
          <w:sz w:val="28"/>
          <w:szCs w:val="28"/>
        </w:rPr>
      </w:pPr>
      <w:r>
        <w:rPr>
          <w:rFonts w:eastAsia="Times-Roman;Times New Roman"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Энмэн, ан'к'альыт — ытлыгын-ым, ытля-ым ынкъам экык ыргин — н'ыроргарэ нынымытвакэнат. Энмэн экык н'автын'ыйгот рытык нэналвавк’э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К'ынвэр ытлыгын ивнин эккэтэ:</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К'ырым н'отк'о мын'эвпиригъэ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лыгэ ивни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Нак'ам-ым мэн'к'о к'ын'авт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Иквъи экык:</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Чавчывакэн н’эвыск’эт гымнан гэльулин. Ынк’</w:t>
      </w:r>
      <w:r>
        <w:rPr>
          <w:rFonts w:eastAsia="Times-Roman;Times New Roman" w:cs="Times New Roman" w:ascii="Times New Roman" w:hAnsi="Times New Roman"/>
          <w:sz w:val="28"/>
          <w:szCs w:val="28"/>
          <w:lang w:val="kk-KZ"/>
        </w:rPr>
        <w:t>эн траматан</w:t>
      </w:r>
      <w:r>
        <w:rPr>
          <w:rFonts w:eastAsia="Times-Roman;Times New Roman" w:cs="Times New Roman" w:ascii="Times New Roman" w:hAnsi="Times New Roman"/>
          <w:sz w:val="28"/>
          <w:szCs w:val="28"/>
        </w:rPr>
        <w:t>’ы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Ытлыгэ ивни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   </w:t>
      </w:r>
      <w:r>
        <w:rPr>
          <w:rFonts w:eastAsia="Times-Roman;Times New Roman" w:cs="Times New Roman" w:ascii="Times New Roman" w:hAnsi="Times New Roman"/>
          <w:sz w:val="28"/>
          <w:szCs w:val="28"/>
        </w:rPr>
        <w:tab/>
        <w:t>— Чамъам! Нимпэйгыт – к’ырым к’</w:t>
      </w:r>
      <w:r>
        <w:rPr>
          <w:rFonts w:eastAsia="Times-Roman;Times New Roman" w:cs="Times New Roman" w:ascii="Times New Roman" w:hAnsi="Times New Roman"/>
          <w:sz w:val="28"/>
          <w:szCs w:val="28"/>
          <w:lang w:val="kk-KZ"/>
        </w:rPr>
        <w:t>ыматагын!</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Экык-ым иквъи:</w:t>
      </w:r>
    </w:p>
    <w:p>
      <w:pPr>
        <w:pStyle w:val="Normal"/>
        <w:numPr>
          <w:ilvl w:val="0"/>
          <w:numId w:val="2"/>
        </w:numPr>
        <w:autoSpaceDE w:val="false"/>
        <w:spacing w:lineRule="auto" w:line="240" w:before="0" w:after="0"/>
        <w:jc w:val="both"/>
        <w:rPr>
          <w:rFonts w:ascii="Times New Roman" w:hAnsi="Times New Roman" w:eastAsia="Times New Roman" w:cs="Times New Roman"/>
          <w:sz w:val="28"/>
          <w:szCs w:val="28"/>
          <w:lang w:val="kk-KZ"/>
        </w:rPr>
      </w:pPr>
      <w:r>
        <w:rPr>
          <w:rFonts w:eastAsia="Times-Roman;Times New Roman" w:cs="Times New Roman" w:ascii="Times New Roman" w:hAnsi="Times New Roman"/>
          <w:sz w:val="28"/>
          <w:szCs w:val="28"/>
          <w:lang w:val="kk-KZ"/>
        </w:rPr>
        <w:t>К'эйвэ, гайман'эн! Траматан'ын!</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Ээй! К'ыгтыгын !</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С. 229</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Иквъи экы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И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Ынк'о ытля ивни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Плекыт к'ытэйкыгынэт мынгыткэн эвыр тэкичгын к'ыёркын плегчыку, ымыльо плякылгын тэкичгэ к'энатыёгы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Ээ! — иквъи ытля.</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Тэйкыплыткунинэт плекыт ытльата, тэкичгэ энатыёнэн ымыльо плякылгы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Ынк'о иквъи экы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А'мын-ым, мэквэтгъэ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Пынлёнэн ытльата:</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Титэ рэеты?</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Н'ирэк йъилгыт тэлпык, трэетгъэ.</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Ээй! Вэлет-ым к'инэнвичыръуквъи! — ивнин ытльата. Эквэтгъи а'аче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Ытлён нинъык'ин. Эк'ылпэ нылек'ин. Плекыт э'к'эрэгъэт — к'утти плекыт йытонэнат, йымнэнат. Тэкичгыт ынкэкин рунинэт — ыйлк'этгъи. Кыевкы, эквэтгъи. Вулк'ытвигъи — йылк'этгъи. Ынк'о нэмэ эквэтгъи. Нэмэ к'утти плекыт э'к'эрэгъэт — нэмэ к'утти йымнэнат, тэкичгыт нэмэ рунинэт. Ынн'ин лыгэн нылек'ин а'аче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К'ынвэр мынгыткэн плякылгыт кунинэт. Эвын плекыт гакаргатленат, ытръэтти плекыт йымнэнат, тэн'ытръэтт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Люур нымным льунин: мынгыткэн ярат. Колё н'элвыл нымкык'ин! Атчыгъэ а'ачек. Вулк'ытвинтэтык ярагты к'ытгъи. Ынанчьомыткынык винвэ пыкиргъи. Ярак вэлёлгын рэтэмык рыпкирэннин ынкъам палёмтэлгъэ...</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Н'эвыск'эт ынкэкин ытлыгэ нинивк'и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К'ъэликэтг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Н'ээкык иквъ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Н'утку к'ырым ы'нматагым! К'ырым!</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Ивни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Ээй! Нак'ам мин'кы ръэликэтгъэ?</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Иквъ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Ан'к'альырамкы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Ытлыгэ пынлёнэ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Мэчынкы?</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Иквъи:</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Ии, мэчынкы!</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С. 230</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Ивнин ытлыгэ:</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Ээй! Плеур-ым!</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К'ытлыги-ым, пыкитльэн гынмылкин а'ачек тэленъеп нылк'ытк'ин н'анк'оры н'авыск'атк'аеты. К'ытлыги, тэленъеп винвэ нывэтгавк'энат... Ынк'о ытлыгэ ивни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Эй-ым к'ыльугын ы'вэк'уч! Игыр ы'лё к'ыльугы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Ии, трэльун'ы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А'ачека ынн'ин ивыльын валёмнэн. Иквъи эмк'элелвынэ: «А'мын, мырэск'иквъэ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Тытлеты к'ытгъи. Рыпэглявнэн тытыл...</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Го! Го!</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Элёу!</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Ытлыгэ ивнин н'ээкык:</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Рай! Нытлыгъа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Н'эвыск'этк'эй иквъ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Вынэ!</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Н'ытогъэ н'эвыск'этк'эй. Мынгаймэтгъат. Рылгъат ралкогты.</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Ытлыгэ гитэнин а'ачек. Качьараквъэ ытлыгын. Иквъ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А'мын-ым, йык'к'айым к'лявыл!</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Тэкичгын ыпаннэн н'эвыск'этк'эе. Амалван' вальын к'оратъол ыпаннэн. К'амэтвагъат. Ынк'о ытлыгын иквъи:</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А'мын, чен'эт-ым н'ээкык к'ликэтыйгут рытык нэналвавэгым, чен'эт к'лявыл нытэн'к'ин гэльулин,—к'ырагтытык, к'ынвэр энальыт рэгъевн'ыт. Игыр вуск'ымчыку к'эквэтгытык! Ыныкит нэрэльугыт — наранмыгыт!</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Эквэтгъэт еп вуск'ымчыку. Нымкыче киквъэт нутэк тылянвык. Н'эвыск'этк'эй имтитэ нинэнтык'ин.</w:t>
      </w:r>
    </w:p>
    <w:p>
      <w:pPr>
        <w:pStyle w:val="Normal"/>
        <w:autoSpaceDE w:val="fals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К'ынвэр пыкиргъэт ярак. А'ачекэн ытлыгын иквъи:</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Roman;Times New Roman" w:cs="Times New Roman" w:ascii="Times New Roman" w:hAnsi="Times New Roman"/>
          <w:sz w:val="28"/>
          <w:szCs w:val="28"/>
          <w:lang w:val="kk-KZ"/>
        </w:rPr>
        <w:tab/>
        <w:t>— Како мэй! Чен'эт н'эвыск'эт нытэн'к'ин гэльулин — вэлынкык'унэйгыт! Вытку тыльугъэн н'эвыск'эт ынн'ин вальын!</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С. 23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b/>
          <w:b/>
          <w:sz w:val="28"/>
          <w:szCs w:val="28"/>
          <w:lang w:val="kk-KZ"/>
        </w:rPr>
      </w:pPr>
      <w:r>
        <w:rPr>
          <w:rFonts w:eastAsia="Times-Roman;Times New Roman" w:cs="Times New Roman" w:ascii="Times New Roman" w:hAnsi="Times New Roman"/>
          <w:b/>
          <w:sz w:val="28"/>
          <w:szCs w:val="28"/>
          <w:lang w:val="kk-KZ"/>
        </w:rPr>
        <w:t>Гакалейпатленат</w:t>
      </w:r>
    </w:p>
    <w:p>
      <w:pPr>
        <w:pStyle w:val="Normal"/>
        <w:autoSpaceDE w:val="false"/>
        <w:spacing w:lineRule="auto" w:line="240" w:before="0" w:after="0"/>
        <w:jc w:val="both"/>
        <w:rPr>
          <w:rFonts w:ascii="Times New Roman" w:hAnsi="Times New Roman" w:eastAsia="Times-Roman;Times New Roman" w:cs="Times New Roman"/>
          <w:b/>
          <w:b/>
          <w:sz w:val="28"/>
          <w:szCs w:val="28"/>
          <w:lang w:val="kk-KZ"/>
        </w:rPr>
      </w:pPr>
      <w:r>
        <w:rPr>
          <w:rFonts w:eastAsia="Times-Roman;Times New Roman"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Янотвэтгав ...........................................................................................5</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Лыгъоравэтльэн лымн'ылтэ ынкъам тэлен'кин</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тывъёттэ . . . . . . . . . . ............................................................................7</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Ёквайн'ын — инэнъегтэлевыльын .....................................................17</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Ынк'эн Нэтъэк гатвален  ....................................................................18</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О'равэтльан ынкъам умк'эт ...............................................................20</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Валвыйн'ын ынкъам и'ны  .................................................................24</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Рэк'окалгын ынкъам кэйн'ын .............................................................2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Ынпыначгык'ай ынкъам кальайн'ын . . . ..........................................3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 xml:space="preserve">Энмык'алетлы рэтлетъё .....................................................................37 </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Ейвэл ынкъам э'гпэпэк'ылгычгын .....................................................39</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И'гыт ынкъам ейвэлк'эй .....................................................................4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Рорат ..................................................................................................47</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Валвыйн'ын ынкъам о'равэтльан ......................................................53</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эрк'ук' ынкъам тилмытил . . . . . ......................................................55</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ырок’йичьэмрэтти ..........................................................................59</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ирэк' эн'эн'ыльыт ............................................................................67</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Уутэкин Чивтыгин' ............................................................................7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Рэк'окалгын ынкъам к'эпэр ...............................................................74</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Кивлын-гыннин'н'ыттыльын .............................................................7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Ён'авъёчгын ынкъам тэлмин'ын .......................................................8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К'лявыл, ан'к'ачыкогты рылылыльын . . . .......................................8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Ейвэлк'эй ынкъам имчьэчукэт ..........................................................88</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Валвин'ын ..........................................................................................9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Валвыйн'ын ынкъам рэк'окалгын .....................................................9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Эйпыгин' ынкъам ынин ытленъют.....................................................98</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Ейвэлк'эй ..........................................................................................10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Ейвэлк'эй ынкъам эрмэчьын-рочгыльын . . . . ...............................105</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эвыск'эт рыркано нъэлыльын ......................................................107</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Ынээльын гачакэтта .........................................................................110</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эрмэк'ин Вытрытва .......................................................................11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ыпытлин'к'ин н'инн'эвыск'эт ынкъам ынин .ытлен'и . .................124</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А'к'аннык'ай .....................................................................................13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Э'гъё ..................................................................................................14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ыпытлин'к'ин ейвэлк'эй .................................................................14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Акэркык'лявылтэ, а'к'энмыгточын'кы ны..мытвальыт ...................148</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Тымн'эвыльын ёо'кы ........................................................................15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Тиркынпын'эв ..................................................................................15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Эгрэн'эн'ыльын ................................................................................164</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Ыннэн н'ээкык ытръэч .....................................................................168</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С. 23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ыгыттэпк'ин о'равэтльан ................................................................171</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Тэленъепкин эрмэчьыргин вагыргын...............................................17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Кэйн'ын ынкъам н'инк'эй ..................................................................17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эвъэнйыръын ынкъам мэмыл.........................................................180</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ъыръык'ин эн'эн'ыльын...................................................................18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Эн'эн'ыльын-тэмъюн'ыткульын ........................................................184</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Йичьэмрэтти, н'ыраргарэ вальыт .....................................................187</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ыпичгык'ин Вэгрэтэм......................................................................190</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илгэ рин'эльыт . . . .........................................................................194</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анк'ытэмтэн' ынкъам ынин эккэт.....................................................199</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К'унлелю ынкъам ынин итрэтк'эй .....................................................209</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Атк'ыльын, нак'ам нэрмэк'ин ............................................................222</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О'равэтльан ынкъам тилмытил..........................................................226</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автын'гыргын..................................................................................228</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ЛЫГЪОРАВЭТЛЬЭН ЛЫМН'ЫЛТЭ. ЧУКОТСКИЕ СКАЗКИ И ПРЕДАНИЯ</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На чукотском языке</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Гынонклассак ынкъам ынпыклассак калеткольэты</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Для среднего и старшего школьного возраста</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Редактор М. П. ЛЕГКОВ</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Художник Д.. А. Брюханов</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Художественный редактор Д. Д. Власенко</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Технический редактор В. В. Плоская</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Сдано в набор 09.11.78 г.</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п. л., 13,05 уч.-изд. л. Тираж 2000. Цена 1 р. 20 к.</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Магаданское книжное издательство, 685000, Магадан, ул. Пролетарская, 15</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Областная типография Управления издательств, полиграфии и книжной торговли</w:t>
      </w:r>
    </w:p>
    <w:p>
      <w:pPr>
        <w:pStyle w:val="Normal"/>
        <w:autoSpaceDE w:val="false"/>
        <w:spacing w:lineRule="auto" w:line="240" w:before="0" w:after="0"/>
        <w:jc w:val="both"/>
        <w:rPr>
          <w:rFonts w:ascii="Times New Roman" w:hAnsi="Times New Roman" w:eastAsia="Times-Roman;Times New Roman" w:cs="Times New Roman"/>
          <w:sz w:val="28"/>
          <w:szCs w:val="28"/>
          <w:lang w:val="kk-KZ"/>
        </w:rPr>
      </w:pPr>
      <w:r>
        <w:rPr>
          <w:rFonts w:eastAsia="Times-Roman;Times New Roman" w:cs="Times New Roman" w:ascii="Times New Roman" w:hAnsi="Times New Roman"/>
          <w:sz w:val="28"/>
          <w:szCs w:val="28"/>
          <w:lang w:val="kk-KZ"/>
        </w:rPr>
        <w:t>Магаданского облисполкома, Магадан, пл. Горького, 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14"/>
        </w:tabs>
        <w:ind w:left="1114" w:hanging="405"/>
      </w:pPr>
      <w:rPr>
        <w:rFonts w:ascii="Times New Roman" w:hAnsi="Times New Roman" w:cs="Times New Roman" w:hint="default"/>
        <w:sz w:val="28"/>
        <w:lang w:eastAsia="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szCs w:val="28"/>
    </w:rPr>
  </w:style>
  <w:style w:type="character" w:styleId="WW8Num2z0">
    <w:name w:val="WW8Num2z0"/>
    <w:qFormat/>
    <w:rPr>
      <w:rFonts w:ascii="Times New Roman" w:hAnsi="Times New Roman" w:cs="Times New Roman"/>
      <w:sz w:val="28"/>
      <w:lang w:eastAsia="ru-RU"/>
    </w:rPr>
  </w:style>
  <w:style w:type="character" w:styleId="WW8Num1z0">
    <w:name w:val="WW8Num1z0"/>
    <w:qFormat/>
    <w:rPr>
      <w:rFonts w:ascii="Times New Roman" w:hAnsi="Times New Roman" w:eastAsia="Times-Roman;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Helvetica-Bold;Arial Unicode MS" w:cs="Times New Roman"/>
      <w:bCs/>
      <w:sz w:val="3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jc w:val="both"/>
    </w:pPr>
    <w:rPr>
      <w:rFonts w:ascii="Times New Roman" w:hAnsi="Times New Roman" w:cs="Times New Roman"/>
      <w:sz w:val="32"/>
      <w:szCs w:val="28"/>
    </w:rPr>
  </w:style>
  <w:style w:type="paragraph" w:styleId="TextBodyIndent">
    <w:name w:val="Body Text Indent"/>
    <w:basedOn w:val="Normal"/>
    <w:pPr>
      <w:tabs>
        <w:tab w:val="clear" w:pos="708"/>
        <w:tab w:val="left" w:pos="0" w:leader="none"/>
      </w:tabs>
      <w:ind w:left="0" w:right="0" w:firstLine="540"/>
      <w:jc w:val="both"/>
    </w:pPr>
    <w:rPr>
      <w:rFonts w:ascii="Times New Roman" w:hAnsi="Times New Roman" w:cs="Times New Roman"/>
      <w:sz w:val="32"/>
      <w:szCs w:val="28"/>
    </w:rPr>
  </w:style>
  <w:style w:type="paragraph" w:styleId="21">
    <w:name w:val="Основной текст с отступом 2"/>
    <w:basedOn w:val="Normal"/>
    <w:qFormat/>
    <w:pPr>
      <w:spacing w:lineRule="auto" w:line="240"/>
      <w:ind w:left="0" w:right="0" w:firstLine="539"/>
      <w:jc w:val="both"/>
    </w:pPr>
    <w:rPr>
      <w:rFonts w:ascii="Times New Roman" w:hAnsi="Times New Roman" w:cs="Times New Roman"/>
      <w:sz w:val="3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11:00Z</dcterms:created>
  <dc:creator>Даша</dc:creator>
  <dc:description/>
  <dc:language>en-US</dc:language>
  <cp:lastModifiedBy>Йел</cp:lastModifiedBy>
  <dcterms:modified xsi:type="dcterms:W3CDTF">2013-09-15T19:05:00Z</dcterms:modified>
  <cp:revision>4</cp:revision>
  <dc:subject/>
  <dc:title>С</dc:title>
</cp:coreProperties>
</file>