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44"/>
          <w:szCs w:val="44"/>
        </w:rPr>
        <w:t>Гэнумэкэвлинэт лымн'ылтэ</w:t>
      </w:r>
    </w:p>
    <w:p>
      <w:pPr>
        <w:pStyle w:val="Normal"/>
        <w:spacing w:lineRule="auto" w:line="240"/>
        <w:rPr>
          <w:sz w:val="28"/>
          <w:szCs w:val="28"/>
        </w:rPr>
      </w:pPr>
      <w:r>
        <w:rPr>
          <w:sz w:val="28"/>
          <w:szCs w:val="28"/>
        </w:rPr>
        <w:t>В. ЯТГЫРГЫН; Магаданское  кн. изд.,1963</w:t>
      </w:r>
    </w:p>
    <w:p>
      <w:pPr>
        <w:pStyle w:val="Normal"/>
        <w:spacing w:lineRule="auto" w:line="240"/>
        <w:rPr>
          <w:sz w:val="28"/>
          <w:szCs w:val="28"/>
        </w:rPr>
      </w:pPr>
      <w:r>
        <w:rPr>
          <w:sz w:val="28"/>
          <w:szCs w:val="28"/>
        </w:rPr>
        <w:t>ЧАВЧЫВЭН ЛЫМН'ЫЛТЭ</w:t>
      </w:r>
    </w:p>
    <w:p>
      <w:pPr>
        <w:pStyle w:val="Normal"/>
        <w:spacing w:lineRule="auto" w:line="240"/>
        <w:rPr>
          <w:sz w:val="28"/>
          <w:szCs w:val="28"/>
        </w:rPr>
      </w:pPr>
      <w:r>
        <w:rPr>
          <w:sz w:val="28"/>
          <w:szCs w:val="28"/>
        </w:rPr>
      </w:r>
    </w:p>
    <w:p>
      <w:pPr>
        <w:pStyle w:val="Normal"/>
        <w:spacing w:lineRule="auto" w:line="240"/>
        <w:rPr>
          <w:b/>
          <w:b/>
          <w:sz w:val="32"/>
          <w:szCs w:val="32"/>
        </w:rPr>
      </w:pPr>
      <w:r>
        <w:rPr>
          <w:b/>
          <w:sz w:val="32"/>
          <w:szCs w:val="32"/>
        </w:rPr>
        <w:t>Ынпыначгын</w:t>
      </w:r>
    </w:p>
    <w:p>
      <w:pPr>
        <w:pStyle w:val="Normal"/>
        <w:spacing w:lineRule="auto" w:line="240"/>
        <w:rPr>
          <w:i/>
          <w:i/>
          <w:sz w:val="32"/>
          <w:szCs w:val="32"/>
          <w:u w:val="single"/>
        </w:rPr>
      </w:pPr>
      <w:r>
        <w:rPr>
          <w:i/>
          <w:sz w:val="32"/>
          <w:szCs w:val="32"/>
          <w:u w:val="single"/>
        </w:rPr>
        <w:t>Стр.5</w:t>
      </w:r>
    </w:p>
    <w:p>
      <w:pPr>
        <w:pStyle w:val="Normal"/>
        <w:spacing w:lineRule="auto" w:line="240"/>
        <w:jc w:val="both"/>
        <w:rPr/>
      </w:pPr>
      <w:r>
        <w:rPr>
          <w:rFonts w:cs="Calibri"/>
          <w:sz w:val="32"/>
          <w:szCs w:val="32"/>
        </w:rPr>
        <w:t xml:space="preserve">   </w:t>
      </w:r>
      <w:r>
        <w:rPr>
          <w:sz w:val="32"/>
          <w:szCs w:val="32"/>
        </w:rPr>
        <w:t>Энмэн анольатынвык нытвак'эн рагэнэвк'ай. Тан'ымыльо к'лявылтэ гэгрулмылинэт (ынн'ин нытвак'энат ылвэгилильыт ялкаваамэты).</w:t>
      </w:r>
    </w:p>
    <w:p>
      <w:pPr>
        <w:pStyle w:val="Normal"/>
        <w:spacing w:lineRule="auto" w:line="240"/>
        <w:jc w:val="both"/>
        <w:rPr/>
      </w:pPr>
      <w:r>
        <w:rPr>
          <w:rFonts w:cs="Calibri"/>
          <w:sz w:val="32"/>
          <w:szCs w:val="32"/>
        </w:rPr>
        <w:t xml:space="preserve">  </w:t>
      </w:r>
      <w:r>
        <w:rPr>
          <w:sz w:val="32"/>
          <w:szCs w:val="32"/>
        </w:rPr>
        <w:t>Гапэлятленат ытръэч н'эвъэнйыръыт ярак, мин'кри мараквыргын энмэч гэплыткулин, к'лявылтэ эпэгчин'кэ гэнъэллинэт яральэты. Э'квырга-ым панэна ванэван ныпаанат гынрырэтык а'к'альэты. Яральыт н'эвыск'этти ымъылён'эт эмрынгиитэ ныгынрырэтк'инэт. Вулк’ытвик ролкойпы ныгынрырэтк'инэт.</w:t>
      </w:r>
    </w:p>
    <w:p>
      <w:pPr>
        <w:pStyle w:val="Normal"/>
        <w:spacing w:lineRule="auto" w:line="240"/>
        <w:jc w:val="both"/>
        <w:rPr/>
      </w:pPr>
      <w:r>
        <w:rPr>
          <w:rFonts w:cs="Calibri"/>
          <w:sz w:val="32"/>
          <w:szCs w:val="32"/>
        </w:rPr>
        <w:t xml:space="preserve">  </w:t>
      </w:r>
      <w:r>
        <w:rPr>
          <w:sz w:val="32"/>
          <w:szCs w:val="32"/>
        </w:rPr>
        <w:t>Ралкойпы гынрыратгыргын нынлек'ин мэмлыёчгэпы. Кукэн’ы мимлыльын рыногыргыгъет нытрилк'ин ынкъам н'эвыск'этэ ымныкэрэт нинэгитэк'ин мимыл. Э’к'эльин ёпыеквэльын вэтык'ун рыногыргэпы нытлепк'ин ынкъам нывйилетк'ин мэмлыёчгык.</w:t>
      </w:r>
    </w:p>
    <w:p>
      <w:pPr>
        <w:pStyle w:val="Normal"/>
        <w:spacing w:lineRule="auto" w:line="240"/>
        <w:jc w:val="both"/>
        <w:rPr/>
      </w:pPr>
      <w:r>
        <w:rPr>
          <w:rFonts w:cs="Calibri"/>
          <w:sz w:val="32"/>
          <w:szCs w:val="32"/>
        </w:rPr>
        <w:t xml:space="preserve">  </w:t>
      </w:r>
      <w:r>
        <w:rPr>
          <w:sz w:val="32"/>
          <w:szCs w:val="32"/>
        </w:rPr>
        <w:t>Ыныкит н'эвыск'этэ нинэльук'ин выйилетыльын  э'к'эльын, ытлён тан'эчёткынка нытвак'эн, к'ынур йылк'ыльын. Ыныкит э'к'эльэ нинэтэнгиен’к'ин йылк'ыльын, ытлён мэрынрэк'эй нэквэтк'ин, мин'кри к'ун йылк'ыльыт тан'ынвэчгавын' вальыт.</w:t>
      </w:r>
    </w:p>
    <w:p>
      <w:pPr>
        <w:pStyle w:val="Normal"/>
        <w:spacing w:lineRule="auto" w:line="240"/>
        <w:jc w:val="both"/>
        <w:rPr/>
      </w:pPr>
      <w:r>
        <w:rPr>
          <w:i/>
          <w:sz w:val="32"/>
          <w:szCs w:val="32"/>
          <w:u w:val="single"/>
        </w:rPr>
        <w:t>Стр</w:t>
      </w:r>
      <w:r>
        <w:rPr>
          <w:i/>
          <w:sz w:val="32"/>
          <w:szCs w:val="32"/>
          <w:u w:val="single"/>
          <w:lang w:val="en-US"/>
        </w:rPr>
        <w:t>.6</w:t>
      </w:r>
    </w:p>
    <w:p>
      <w:pPr>
        <w:pStyle w:val="Normal"/>
        <w:spacing w:lineRule="auto" w:line="240"/>
        <w:jc w:val="both"/>
        <w:rPr/>
      </w:pPr>
      <w:r>
        <w:rPr>
          <w:rFonts w:cs="Calibri"/>
          <w:sz w:val="32"/>
          <w:szCs w:val="32"/>
          <w:lang w:val="en-US"/>
        </w:rPr>
        <w:t xml:space="preserve">  </w:t>
      </w:r>
      <w:r>
        <w:rPr>
          <w:sz w:val="32"/>
          <w:szCs w:val="32"/>
        </w:rPr>
        <w:t>Н</w:t>
      </w:r>
      <w:r>
        <w:rPr>
          <w:sz w:val="32"/>
          <w:szCs w:val="32"/>
          <w:lang w:val="en-US"/>
        </w:rPr>
        <w:t>'</w:t>
      </w:r>
      <w:r>
        <w:rPr>
          <w:sz w:val="32"/>
          <w:szCs w:val="32"/>
        </w:rPr>
        <w:t>эвыск</w:t>
      </w:r>
      <w:r>
        <w:rPr>
          <w:sz w:val="32"/>
          <w:szCs w:val="32"/>
          <w:lang w:val="en-US"/>
        </w:rPr>
        <w:t>'</w:t>
      </w:r>
      <w:r>
        <w:rPr>
          <w:sz w:val="32"/>
          <w:szCs w:val="32"/>
        </w:rPr>
        <w:t>этэ</w:t>
      </w:r>
      <w:r>
        <w:rPr>
          <w:sz w:val="32"/>
          <w:szCs w:val="32"/>
          <w:lang w:val="en-US"/>
        </w:rPr>
        <w:t xml:space="preserve"> </w:t>
      </w:r>
      <w:r>
        <w:rPr>
          <w:sz w:val="32"/>
          <w:szCs w:val="32"/>
        </w:rPr>
        <w:t>нинэныгъевк</w:t>
      </w:r>
      <w:r>
        <w:rPr>
          <w:sz w:val="32"/>
          <w:szCs w:val="32"/>
          <w:lang w:val="en-US"/>
        </w:rPr>
        <w:t>'</w:t>
      </w:r>
      <w:r>
        <w:rPr>
          <w:sz w:val="32"/>
          <w:szCs w:val="32"/>
        </w:rPr>
        <w:t>инэт</w:t>
      </w:r>
      <w:r>
        <w:rPr>
          <w:sz w:val="32"/>
          <w:szCs w:val="32"/>
          <w:lang w:val="en-US"/>
        </w:rPr>
        <w:t xml:space="preserve"> </w:t>
      </w:r>
      <w:r>
        <w:rPr>
          <w:sz w:val="32"/>
          <w:szCs w:val="32"/>
        </w:rPr>
        <w:t>тумгыт</w:t>
      </w:r>
      <w:r>
        <w:rPr>
          <w:sz w:val="32"/>
          <w:szCs w:val="32"/>
          <w:lang w:val="en-US"/>
        </w:rPr>
        <w:t xml:space="preserve">, </w:t>
      </w:r>
      <w:r>
        <w:rPr>
          <w:sz w:val="32"/>
          <w:szCs w:val="32"/>
        </w:rPr>
        <w:t>ыныкит</w:t>
      </w:r>
      <w:r>
        <w:rPr>
          <w:sz w:val="32"/>
          <w:szCs w:val="32"/>
          <w:lang w:val="en-US"/>
        </w:rPr>
        <w:t xml:space="preserve"> </w:t>
      </w:r>
      <w:r>
        <w:rPr>
          <w:sz w:val="32"/>
          <w:szCs w:val="32"/>
        </w:rPr>
        <w:t>нэквэтк</w:t>
      </w:r>
      <w:r>
        <w:rPr>
          <w:sz w:val="32"/>
          <w:szCs w:val="32"/>
          <w:lang w:val="en-US"/>
        </w:rPr>
        <w:t>'</w:t>
      </w:r>
      <w:r>
        <w:rPr>
          <w:sz w:val="32"/>
          <w:szCs w:val="32"/>
        </w:rPr>
        <w:t>инэт</w:t>
      </w:r>
      <w:r>
        <w:rPr>
          <w:sz w:val="32"/>
          <w:szCs w:val="32"/>
          <w:lang w:val="en-US"/>
        </w:rPr>
        <w:t xml:space="preserve"> </w:t>
      </w:r>
      <w:r>
        <w:rPr>
          <w:sz w:val="32"/>
          <w:szCs w:val="32"/>
        </w:rPr>
        <w:t>э</w:t>
      </w:r>
      <w:r>
        <w:rPr>
          <w:sz w:val="32"/>
          <w:szCs w:val="32"/>
          <w:lang w:val="en-US"/>
        </w:rPr>
        <w:t>'</w:t>
      </w:r>
      <w:r>
        <w:rPr>
          <w:sz w:val="32"/>
          <w:szCs w:val="32"/>
        </w:rPr>
        <w:t>к</w:t>
      </w:r>
      <w:r>
        <w:rPr>
          <w:sz w:val="32"/>
          <w:szCs w:val="32"/>
          <w:lang w:val="en-US"/>
        </w:rPr>
        <w:t>'</w:t>
      </w:r>
      <w:r>
        <w:rPr>
          <w:sz w:val="32"/>
          <w:szCs w:val="32"/>
        </w:rPr>
        <w:t>эльыт</w:t>
      </w:r>
      <w:r>
        <w:rPr>
          <w:sz w:val="32"/>
          <w:szCs w:val="32"/>
          <w:lang w:val="en-US"/>
        </w:rPr>
        <w:t xml:space="preserve">, </w:t>
      </w:r>
      <w:r>
        <w:rPr>
          <w:sz w:val="32"/>
          <w:szCs w:val="32"/>
        </w:rPr>
        <w:t>ин</w:t>
      </w:r>
      <w:r>
        <w:rPr>
          <w:sz w:val="32"/>
          <w:szCs w:val="32"/>
          <w:lang w:val="en-US"/>
        </w:rPr>
        <w:t>'</w:t>
      </w:r>
      <w:r>
        <w:rPr>
          <w:sz w:val="32"/>
          <w:szCs w:val="32"/>
        </w:rPr>
        <w:t>к</w:t>
      </w:r>
      <w:r>
        <w:rPr>
          <w:sz w:val="32"/>
          <w:szCs w:val="32"/>
          <w:lang w:val="en-US"/>
        </w:rPr>
        <w:t>'</w:t>
      </w:r>
      <w:r>
        <w:rPr>
          <w:sz w:val="32"/>
          <w:szCs w:val="32"/>
        </w:rPr>
        <w:t>ун</w:t>
      </w:r>
      <w:r>
        <w:rPr>
          <w:sz w:val="32"/>
          <w:szCs w:val="32"/>
          <w:lang w:val="en-US"/>
        </w:rPr>
        <w:t xml:space="preserve"> </w:t>
      </w:r>
      <w:r>
        <w:rPr>
          <w:sz w:val="32"/>
          <w:szCs w:val="32"/>
        </w:rPr>
        <w:t>ытри</w:t>
      </w:r>
      <w:r>
        <w:rPr>
          <w:sz w:val="32"/>
          <w:szCs w:val="32"/>
          <w:lang w:val="en-US"/>
        </w:rPr>
        <w:t xml:space="preserve"> </w:t>
      </w:r>
      <w:r>
        <w:rPr>
          <w:sz w:val="32"/>
          <w:szCs w:val="32"/>
        </w:rPr>
        <w:t>етъан</w:t>
      </w:r>
      <w:r>
        <w:rPr>
          <w:sz w:val="32"/>
          <w:szCs w:val="32"/>
          <w:lang w:val="en-US"/>
        </w:rPr>
        <w:t xml:space="preserve">' </w:t>
      </w:r>
      <w:r>
        <w:rPr>
          <w:sz w:val="32"/>
          <w:szCs w:val="32"/>
        </w:rPr>
        <w:t>нытваркынат</w:t>
      </w:r>
      <w:r>
        <w:rPr>
          <w:sz w:val="32"/>
          <w:szCs w:val="32"/>
          <w:lang w:val="en-US"/>
        </w:rPr>
        <w:t>.</w:t>
      </w:r>
    </w:p>
    <w:p>
      <w:pPr>
        <w:pStyle w:val="Normal"/>
        <w:spacing w:lineRule="auto" w:line="240"/>
        <w:jc w:val="both"/>
        <w:rPr/>
      </w:pPr>
      <w:r>
        <w:rPr>
          <w:rFonts w:cs="Calibri"/>
          <w:sz w:val="32"/>
          <w:szCs w:val="32"/>
          <w:lang w:val="en-US"/>
        </w:rPr>
        <w:t xml:space="preserve">  </w:t>
      </w:r>
      <w:r>
        <w:rPr>
          <w:sz w:val="32"/>
          <w:szCs w:val="32"/>
        </w:rPr>
        <w:t>Нэмэ</w:t>
      </w:r>
      <w:r>
        <w:rPr>
          <w:sz w:val="32"/>
          <w:szCs w:val="32"/>
          <w:lang w:val="en-US"/>
        </w:rPr>
        <w:t xml:space="preserve"> </w:t>
      </w:r>
      <w:r>
        <w:rPr>
          <w:sz w:val="32"/>
          <w:szCs w:val="32"/>
        </w:rPr>
        <w:t>ынн</w:t>
      </w:r>
      <w:r>
        <w:rPr>
          <w:sz w:val="32"/>
          <w:szCs w:val="32"/>
          <w:lang w:val="en-US"/>
        </w:rPr>
        <w:t>'</w:t>
      </w:r>
      <w:r>
        <w:rPr>
          <w:sz w:val="32"/>
          <w:szCs w:val="32"/>
        </w:rPr>
        <w:t>ин</w:t>
      </w:r>
      <w:r>
        <w:rPr>
          <w:sz w:val="32"/>
          <w:szCs w:val="32"/>
          <w:lang w:val="en-US"/>
        </w:rPr>
        <w:t xml:space="preserve"> </w:t>
      </w:r>
      <w:r>
        <w:rPr>
          <w:sz w:val="32"/>
          <w:szCs w:val="32"/>
        </w:rPr>
        <w:t>ныгынрырэтк</w:t>
      </w:r>
      <w:r>
        <w:rPr>
          <w:sz w:val="32"/>
          <w:szCs w:val="32"/>
          <w:lang w:val="en-US"/>
        </w:rPr>
        <w:t>'</w:t>
      </w:r>
      <w:r>
        <w:rPr>
          <w:sz w:val="32"/>
          <w:szCs w:val="32"/>
        </w:rPr>
        <w:t>инэт</w:t>
      </w:r>
      <w:r>
        <w:rPr>
          <w:sz w:val="32"/>
          <w:szCs w:val="32"/>
          <w:lang w:val="en-US"/>
        </w:rPr>
        <w:t xml:space="preserve"> </w:t>
      </w:r>
      <w:r>
        <w:rPr>
          <w:sz w:val="32"/>
          <w:szCs w:val="32"/>
        </w:rPr>
        <w:t>н</w:t>
      </w:r>
      <w:r>
        <w:rPr>
          <w:sz w:val="32"/>
          <w:szCs w:val="32"/>
          <w:lang w:val="en-US"/>
        </w:rPr>
        <w:t>'</w:t>
      </w:r>
      <w:r>
        <w:rPr>
          <w:sz w:val="32"/>
          <w:szCs w:val="32"/>
        </w:rPr>
        <w:t>эвыск</w:t>
      </w:r>
      <w:r>
        <w:rPr>
          <w:sz w:val="32"/>
          <w:szCs w:val="32"/>
          <w:lang w:val="en-US"/>
        </w:rPr>
        <w:t>'</w:t>
      </w:r>
      <w:r>
        <w:rPr>
          <w:sz w:val="32"/>
          <w:szCs w:val="32"/>
        </w:rPr>
        <w:t>этти</w:t>
      </w:r>
      <w:r>
        <w:rPr>
          <w:sz w:val="32"/>
          <w:szCs w:val="32"/>
          <w:lang w:val="en-US"/>
        </w:rPr>
        <w:t xml:space="preserve"> </w:t>
      </w:r>
      <w:r>
        <w:rPr>
          <w:sz w:val="32"/>
          <w:szCs w:val="32"/>
        </w:rPr>
        <w:t>к</w:t>
      </w:r>
      <w:r>
        <w:rPr>
          <w:sz w:val="32"/>
          <w:szCs w:val="32"/>
          <w:lang w:val="en-US"/>
        </w:rPr>
        <w:t>'</w:t>
      </w:r>
      <w:r>
        <w:rPr>
          <w:sz w:val="32"/>
          <w:szCs w:val="32"/>
        </w:rPr>
        <w:t>лявылык</w:t>
      </w:r>
      <w:r>
        <w:rPr>
          <w:sz w:val="32"/>
          <w:szCs w:val="32"/>
          <w:lang w:val="en-US"/>
        </w:rPr>
        <w:t xml:space="preserve"> </w:t>
      </w:r>
      <w:r>
        <w:rPr>
          <w:sz w:val="32"/>
          <w:szCs w:val="32"/>
        </w:rPr>
        <w:t>эмиче</w:t>
      </w:r>
      <w:r>
        <w:rPr>
          <w:sz w:val="32"/>
          <w:szCs w:val="32"/>
          <w:lang w:val="en-US"/>
        </w:rPr>
        <w:t xml:space="preserve">. </w:t>
      </w:r>
      <w:r>
        <w:rPr>
          <w:sz w:val="32"/>
          <w:szCs w:val="32"/>
        </w:rPr>
        <w:t>Ныкитэ</w:t>
      </w:r>
      <w:r>
        <w:rPr>
          <w:sz w:val="32"/>
          <w:szCs w:val="32"/>
          <w:lang w:val="en-US"/>
        </w:rPr>
        <w:t xml:space="preserve"> </w:t>
      </w:r>
      <w:r>
        <w:rPr>
          <w:sz w:val="32"/>
          <w:szCs w:val="32"/>
        </w:rPr>
        <w:t>н</w:t>
      </w:r>
      <w:r>
        <w:rPr>
          <w:sz w:val="32"/>
          <w:szCs w:val="32"/>
          <w:lang w:val="en-US"/>
        </w:rPr>
        <w:t>'</w:t>
      </w:r>
      <w:r>
        <w:rPr>
          <w:sz w:val="32"/>
          <w:szCs w:val="32"/>
        </w:rPr>
        <w:t>эвыск</w:t>
      </w:r>
      <w:r>
        <w:rPr>
          <w:sz w:val="32"/>
          <w:szCs w:val="32"/>
          <w:lang w:val="en-US"/>
        </w:rPr>
        <w:t>'</w:t>
      </w:r>
      <w:r>
        <w:rPr>
          <w:sz w:val="32"/>
          <w:szCs w:val="32"/>
        </w:rPr>
        <w:t>этэ</w:t>
      </w:r>
      <w:r>
        <w:rPr>
          <w:sz w:val="32"/>
          <w:szCs w:val="32"/>
          <w:lang w:val="en-US"/>
        </w:rPr>
        <w:t xml:space="preserve"> </w:t>
      </w:r>
      <w:r>
        <w:rPr>
          <w:sz w:val="32"/>
          <w:szCs w:val="32"/>
        </w:rPr>
        <w:t>льунин</w:t>
      </w:r>
      <w:r>
        <w:rPr>
          <w:sz w:val="32"/>
          <w:szCs w:val="32"/>
          <w:lang w:val="en-US"/>
        </w:rPr>
        <w:t xml:space="preserve"> </w:t>
      </w:r>
      <w:r>
        <w:rPr>
          <w:sz w:val="32"/>
          <w:szCs w:val="32"/>
        </w:rPr>
        <w:t>виилвиил</w:t>
      </w:r>
      <w:r>
        <w:rPr>
          <w:sz w:val="32"/>
          <w:szCs w:val="32"/>
          <w:lang w:val="en-US"/>
        </w:rPr>
        <w:t xml:space="preserve"> </w:t>
      </w:r>
      <w:r>
        <w:rPr>
          <w:sz w:val="32"/>
          <w:szCs w:val="32"/>
        </w:rPr>
        <w:t>рыногыргэпы</w:t>
      </w:r>
      <w:r>
        <w:rPr>
          <w:sz w:val="32"/>
          <w:szCs w:val="32"/>
          <w:lang w:val="en-US"/>
        </w:rPr>
        <w:t xml:space="preserve">. </w:t>
      </w:r>
      <w:r>
        <w:rPr>
          <w:sz w:val="32"/>
          <w:szCs w:val="32"/>
        </w:rPr>
        <w:t>Лыгэн</w:t>
      </w:r>
      <w:r>
        <w:rPr>
          <w:sz w:val="32"/>
          <w:szCs w:val="32"/>
          <w:lang w:val="en-US"/>
        </w:rPr>
        <w:t xml:space="preserve"> </w:t>
      </w:r>
      <w:r>
        <w:rPr>
          <w:sz w:val="32"/>
          <w:szCs w:val="32"/>
        </w:rPr>
        <w:t>э</w:t>
      </w:r>
      <w:r>
        <w:rPr>
          <w:sz w:val="32"/>
          <w:szCs w:val="32"/>
          <w:lang w:val="en-US"/>
        </w:rPr>
        <w:t>'</w:t>
      </w:r>
      <w:r>
        <w:rPr>
          <w:sz w:val="32"/>
          <w:szCs w:val="32"/>
        </w:rPr>
        <w:t>к</w:t>
      </w:r>
      <w:r>
        <w:rPr>
          <w:sz w:val="32"/>
          <w:szCs w:val="32"/>
          <w:lang w:val="en-US"/>
        </w:rPr>
        <w:t>'</w:t>
      </w:r>
      <w:r>
        <w:rPr>
          <w:sz w:val="32"/>
          <w:szCs w:val="32"/>
        </w:rPr>
        <w:t>эльын</w:t>
      </w:r>
      <w:r>
        <w:rPr>
          <w:sz w:val="32"/>
          <w:szCs w:val="32"/>
          <w:lang w:val="en-US"/>
        </w:rPr>
        <w:t xml:space="preserve"> </w:t>
      </w:r>
      <w:r>
        <w:rPr>
          <w:sz w:val="32"/>
          <w:szCs w:val="32"/>
        </w:rPr>
        <w:t>эквэтгъи</w:t>
      </w:r>
      <w:r>
        <w:rPr>
          <w:sz w:val="32"/>
          <w:szCs w:val="32"/>
          <w:lang w:val="en-US"/>
        </w:rPr>
        <w:t xml:space="preserve">, </w:t>
      </w:r>
      <w:r>
        <w:rPr>
          <w:sz w:val="32"/>
          <w:szCs w:val="32"/>
        </w:rPr>
        <w:t>н</w:t>
      </w:r>
      <w:r>
        <w:rPr>
          <w:sz w:val="32"/>
          <w:szCs w:val="32"/>
          <w:lang w:val="en-US"/>
        </w:rPr>
        <w:t>'</w:t>
      </w:r>
      <w:r>
        <w:rPr>
          <w:sz w:val="32"/>
          <w:szCs w:val="32"/>
        </w:rPr>
        <w:t>эвтск</w:t>
      </w:r>
      <w:r>
        <w:rPr>
          <w:sz w:val="32"/>
          <w:szCs w:val="32"/>
          <w:lang w:val="en-US"/>
        </w:rPr>
        <w:t>'</w:t>
      </w:r>
      <w:r>
        <w:rPr>
          <w:sz w:val="32"/>
          <w:szCs w:val="32"/>
        </w:rPr>
        <w:t>этэ</w:t>
      </w:r>
      <w:r>
        <w:rPr>
          <w:sz w:val="32"/>
          <w:szCs w:val="32"/>
          <w:lang w:val="en-US"/>
        </w:rPr>
        <w:t xml:space="preserve"> </w:t>
      </w:r>
      <w:r>
        <w:rPr>
          <w:sz w:val="32"/>
          <w:szCs w:val="32"/>
        </w:rPr>
        <w:t>ынпыначгын</w:t>
      </w:r>
      <w:r>
        <w:rPr>
          <w:sz w:val="32"/>
          <w:szCs w:val="32"/>
          <w:lang w:val="en-US"/>
        </w:rPr>
        <w:t xml:space="preserve"> </w:t>
      </w:r>
      <w:r>
        <w:rPr>
          <w:sz w:val="32"/>
          <w:szCs w:val="32"/>
        </w:rPr>
        <w:t>рымн</w:t>
      </w:r>
      <w:r>
        <w:rPr>
          <w:sz w:val="32"/>
          <w:szCs w:val="32"/>
          <w:lang w:val="en-US"/>
        </w:rPr>
        <w:t>'</w:t>
      </w:r>
      <w:r>
        <w:rPr>
          <w:sz w:val="32"/>
          <w:szCs w:val="32"/>
        </w:rPr>
        <w:t>ылявыск</w:t>
      </w:r>
      <w:r>
        <w:rPr>
          <w:sz w:val="32"/>
          <w:szCs w:val="32"/>
          <w:lang w:val="en-US"/>
        </w:rPr>
        <w:t>'</w:t>
      </w:r>
      <w:r>
        <w:rPr>
          <w:sz w:val="32"/>
          <w:szCs w:val="32"/>
        </w:rPr>
        <w:t>эвнэн</w:t>
      </w:r>
      <w:r>
        <w:rPr>
          <w:sz w:val="32"/>
          <w:szCs w:val="32"/>
          <w:lang w:val="en-US"/>
        </w:rPr>
        <w:t xml:space="preserve">, </w:t>
      </w:r>
      <w:r>
        <w:rPr>
          <w:sz w:val="32"/>
          <w:szCs w:val="32"/>
        </w:rPr>
        <w:t>ынк</w:t>
      </w:r>
      <w:r>
        <w:rPr>
          <w:sz w:val="32"/>
          <w:szCs w:val="32"/>
          <w:lang w:val="en-US"/>
        </w:rPr>
        <w:t>'</w:t>
      </w:r>
      <w:r>
        <w:rPr>
          <w:sz w:val="32"/>
          <w:szCs w:val="32"/>
        </w:rPr>
        <w:t>эн</w:t>
      </w:r>
      <w:r>
        <w:rPr>
          <w:sz w:val="32"/>
          <w:szCs w:val="32"/>
          <w:lang w:val="en-US"/>
        </w:rPr>
        <w:t xml:space="preserve"> </w:t>
      </w:r>
      <w:r>
        <w:rPr>
          <w:sz w:val="32"/>
          <w:szCs w:val="32"/>
        </w:rPr>
        <w:t>энмэч</w:t>
      </w:r>
      <w:r>
        <w:rPr>
          <w:sz w:val="32"/>
          <w:szCs w:val="32"/>
          <w:lang w:val="en-US"/>
        </w:rPr>
        <w:t xml:space="preserve"> </w:t>
      </w:r>
      <w:r>
        <w:rPr>
          <w:sz w:val="32"/>
          <w:szCs w:val="32"/>
        </w:rPr>
        <w:t>тэленъеп</w:t>
      </w:r>
      <w:r>
        <w:rPr>
          <w:sz w:val="32"/>
          <w:szCs w:val="32"/>
          <w:lang w:val="en-US"/>
        </w:rPr>
        <w:t xml:space="preserve"> </w:t>
      </w:r>
      <w:r>
        <w:rPr>
          <w:sz w:val="32"/>
          <w:szCs w:val="32"/>
        </w:rPr>
        <w:t>лыгэн</w:t>
      </w:r>
      <w:r>
        <w:rPr>
          <w:sz w:val="32"/>
          <w:szCs w:val="32"/>
          <w:lang w:val="en-US"/>
        </w:rPr>
        <w:t xml:space="preserve"> </w:t>
      </w:r>
      <w:r>
        <w:rPr>
          <w:sz w:val="32"/>
          <w:szCs w:val="32"/>
        </w:rPr>
        <w:t>вата</w:t>
      </w:r>
      <w:r>
        <w:rPr>
          <w:sz w:val="32"/>
          <w:szCs w:val="32"/>
          <w:lang w:val="en-US"/>
        </w:rPr>
        <w:t xml:space="preserve"> </w:t>
      </w:r>
      <w:r>
        <w:rPr>
          <w:sz w:val="32"/>
          <w:szCs w:val="32"/>
        </w:rPr>
        <w:t>гэнъэтлин</w:t>
      </w:r>
      <w:r>
        <w:rPr>
          <w:sz w:val="32"/>
          <w:szCs w:val="32"/>
          <w:lang w:val="en-US"/>
        </w:rPr>
        <w:t>.</w:t>
      </w:r>
    </w:p>
    <w:p>
      <w:pPr>
        <w:pStyle w:val="Normal"/>
        <w:spacing w:lineRule="auto" w:line="240"/>
        <w:jc w:val="both"/>
        <w:rPr/>
      </w:pPr>
      <w:r>
        <w:rPr>
          <w:rFonts w:cs="Calibri"/>
          <w:sz w:val="32"/>
          <w:szCs w:val="32"/>
          <w:lang w:val="en-US"/>
        </w:rPr>
        <w:t xml:space="preserve"> </w:t>
      </w:r>
      <w:r>
        <w:rPr>
          <w:rFonts w:eastAsia="Times-Roman" w:cs="Calibri"/>
          <w:sz w:val="32"/>
          <w:szCs w:val="32"/>
          <w:lang w:val="en-US" w:eastAsia="ru-RU"/>
        </w:rPr>
        <w:t>—</w:t>
      </w:r>
      <w:r>
        <w:rPr>
          <w:rFonts w:cs="Calibri"/>
          <w:sz w:val="32"/>
          <w:szCs w:val="32"/>
          <w:lang w:val="en-US"/>
        </w:rPr>
        <w:t xml:space="preserve"> </w:t>
      </w:r>
      <w:r>
        <w:rPr>
          <w:sz w:val="32"/>
          <w:szCs w:val="32"/>
        </w:rPr>
        <w:t>Како</w:t>
      </w:r>
      <w:r>
        <w:rPr>
          <w:sz w:val="32"/>
          <w:szCs w:val="32"/>
          <w:lang w:val="en-US"/>
        </w:rPr>
        <w:t xml:space="preserve">, </w:t>
      </w:r>
      <w:r>
        <w:rPr>
          <w:sz w:val="32"/>
          <w:szCs w:val="32"/>
        </w:rPr>
        <w:t>а</w:t>
      </w:r>
      <w:r>
        <w:rPr>
          <w:sz w:val="32"/>
          <w:szCs w:val="32"/>
          <w:lang w:val="en-US"/>
        </w:rPr>
        <w:t>'</w:t>
      </w:r>
      <w:r>
        <w:rPr>
          <w:sz w:val="32"/>
          <w:szCs w:val="32"/>
        </w:rPr>
        <w:t>мын</w:t>
      </w:r>
      <w:r>
        <w:rPr>
          <w:sz w:val="32"/>
          <w:szCs w:val="32"/>
          <w:lang w:val="en-US"/>
        </w:rPr>
        <w:t xml:space="preserve"> </w:t>
      </w:r>
      <w:r>
        <w:rPr>
          <w:sz w:val="32"/>
          <w:szCs w:val="32"/>
        </w:rPr>
        <w:t>рэмкын</w:t>
      </w:r>
      <w:r>
        <w:rPr>
          <w:sz w:val="32"/>
          <w:szCs w:val="32"/>
          <w:lang w:val="en-US"/>
        </w:rPr>
        <w:t xml:space="preserve"> </w:t>
      </w:r>
      <w:r>
        <w:rPr>
          <w:sz w:val="32"/>
          <w:szCs w:val="32"/>
        </w:rPr>
        <w:t>маравык</w:t>
      </w:r>
      <w:r>
        <w:rPr>
          <w:sz w:val="32"/>
          <w:szCs w:val="32"/>
          <w:lang w:val="en-US"/>
        </w:rPr>
        <w:t xml:space="preserve"> </w:t>
      </w:r>
      <w:r>
        <w:rPr>
          <w:sz w:val="32"/>
          <w:szCs w:val="32"/>
        </w:rPr>
        <w:t>паагъэ</w:t>
      </w:r>
      <w:r>
        <w:rPr>
          <w:sz w:val="32"/>
          <w:szCs w:val="32"/>
          <w:lang w:val="en-US"/>
        </w:rPr>
        <w:t xml:space="preserve"> </w:t>
      </w:r>
      <w:r>
        <w:rPr>
          <w:sz w:val="32"/>
          <w:szCs w:val="32"/>
        </w:rPr>
        <w:t>алымы</w:t>
      </w:r>
      <w:r>
        <w:rPr>
          <w:sz w:val="32"/>
          <w:szCs w:val="32"/>
          <w:lang w:val="en-US"/>
        </w:rPr>
        <w:t xml:space="preserve"> </w:t>
      </w:r>
      <w:r>
        <w:rPr>
          <w:sz w:val="32"/>
          <w:szCs w:val="32"/>
        </w:rPr>
        <w:t>тэленъеп</w:t>
      </w:r>
      <w:r>
        <w:rPr>
          <w:sz w:val="32"/>
          <w:szCs w:val="32"/>
          <w:lang w:val="en-US"/>
        </w:rPr>
        <w:t xml:space="preserve">, </w:t>
      </w:r>
      <w:r>
        <w:rPr>
          <w:sz w:val="32"/>
          <w:szCs w:val="32"/>
        </w:rPr>
        <w:t>гымнанъым</w:t>
      </w:r>
      <w:r>
        <w:rPr>
          <w:sz w:val="32"/>
          <w:szCs w:val="32"/>
          <w:lang w:val="en-US"/>
        </w:rPr>
        <w:t xml:space="preserve"> </w:t>
      </w:r>
      <w:r>
        <w:rPr>
          <w:sz w:val="32"/>
          <w:szCs w:val="32"/>
        </w:rPr>
        <w:t>тыльугъэн</w:t>
      </w:r>
      <w:r>
        <w:rPr>
          <w:sz w:val="32"/>
          <w:szCs w:val="32"/>
          <w:lang w:val="en-US"/>
        </w:rPr>
        <w:t xml:space="preserve"> </w:t>
      </w:r>
      <w:r>
        <w:rPr>
          <w:sz w:val="32"/>
          <w:szCs w:val="32"/>
        </w:rPr>
        <w:t>ёпылк</w:t>
      </w:r>
      <w:r>
        <w:rPr>
          <w:sz w:val="32"/>
          <w:szCs w:val="32"/>
          <w:lang w:val="en-US"/>
        </w:rPr>
        <w:t>'</w:t>
      </w:r>
      <w:r>
        <w:rPr>
          <w:sz w:val="32"/>
          <w:szCs w:val="32"/>
        </w:rPr>
        <w:t>эвыльын</w:t>
      </w:r>
      <w:r>
        <w:rPr>
          <w:sz w:val="32"/>
          <w:szCs w:val="32"/>
          <w:lang w:val="en-US"/>
        </w:rPr>
        <w:t xml:space="preserve"> </w:t>
      </w:r>
      <w:r>
        <w:rPr>
          <w:sz w:val="32"/>
          <w:szCs w:val="32"/>
        </w:rPr>
        <w:t>э</w:t>
      </w:r>
      <w:r>
        <w:rPr>
          <w:sz w:val="32"/>
          <w:szCs w:val="32"/>
          <w:lang w:val="en-US"/>
        </w:rPr>
        <w:t>'</w:t>
      </w:r>
      <w:r>
        <w:rPr>
          <w:sz w:val="32"/>
          <w:szCs w:val="32"/>
        </w:rPr>
        <w:t>к</w:t>
      </w:r>
      <w:r>
        <w:rPr>
          <w:sz w:val="32"/>
          <w:szCs w:val="32"/>
          <w:lang w:val="en-US"/>
        </w:rPr>
        <w:t>'</w:t>
      </w:r>
      <w:r>
        <w:rPr>
          <w:sz w:val="32"/>
          <w:szCs w:val="32"/>
        </w:rPr>
        <w:t>эльын</w:t>
      </w:r>
      <w:r>
        <w:rPr>
          <w:sz w:val="32"/>
          <w:szCs w:val="32"/>
          <w:lang w:val="en-US"/>
        </w:rPr>
        <w:t xml:space="preserve">. </w:t>
      </w:r>
      <w:r>
        <w:rPr>
          <w:sz w:val="32"/>
          <w:szCs w:val="32"/>
        </w:rPr>
        <w:t>Мин</w:t>
      </w:r>
      <w:r>
        <w:rPr>
          <w:sz w:val="32"/>
          <w:szCs w:val="32"/>
          <w:lang w:val="en-US"/>
        </w:rPr>
        <w:t>'</w:t>
      </w:r>
      <w:r>
        <w:rPr>
          <w:sz w:val="32"/>
          <w:szCs w:val="32"/>
        </w:rPr>
        <w:t>кри</w:t>
      </w:r>
      <w:r>
        <w:rPr>
          <w:sz w:val="32"/>
          <w:szCs w:val="32"/>
          <w:lang w:val="en-US"/>
        </w:rPr>
        <w:t xml:space="preserve"> </w:t>
      </w:r>
      <w:r>
        <w:rPr>
          <w:sz w:val="32"/>
          <w:szCs w:val="32"/>
        </w:rPr>
        <w:t>вай</w:t>
      </w:r>
      <w:r>
        <w:rPr>
          <w:sz w:val="32"/>
          <w:szCs w:val="32"/>
          <w:lang w:val="en-US"/>
        </w:rPr>
        <w:t xml:space="preserve"> </w:t>
      </w:r>
      <w:r>
        <w:rPr>
          <w:sz w:val="32"/>
          <w:szCs w:val="32"/>
        </w:rPr>
        <w:t>мынинмык</w:t>
      </w:r>
      <w:r>
        <w:rPr>
          <w:sz w:val="32"/>
          <w:szCs w:val="32"/>
          <w:lang w:val="en-US"/>
        </w:rPr>
        <w:t>?—</w:t>
      </w:r>
      <w:r>
        <w:rPr>
          <w:sz w:val="32"/>
          <w:szCs w:val="32"/>
        </w:rPr>
        <w:t>нэнанымн</w:t>
      </w:r>
      <w:r>
        <w:rPr>
          <w:sz w:val="32"/>
          <w:szCs w:val="32"/>
          <w:lang w:val="en-US"/>
        </w:rPr>
        <w:t>'</w:t>
      </w:r>
      <w:r>
        <w:rPr>
          <w:sz w:val="32"/>
          <w:szCs w:val="32"/>
        </w:rPr>
        <w:t>ылявк</w:t>
      </w:r>
      <w:r>
        <w:rPr>
          <w:sz w:val="32"/>
          <w:szCs w:val="32"/>
          <w:lang w:val="en-US"/>
        </w:rPr>
        <w:t>'</w:t>
      </w:r>
      <w:r>
        <w:rPr>
          <w:sz w:val="32"/>
          <w:szCs w:val="32"/>
        </w:rPr>
        <w:t>эн</w:t>
      </w:r>
      <w:r>
        <w:rPr>
          <w:sz w:val="32"/>
          <w:szCs w:val="32"/>
          <w:lang w:val="en-US"/>
        </w:rPr>
        <w:t xml:space="preserve"> </w:t>
      </w:r>
      <w:r>
        <w:rPr>
          <w:sz w:val="32"/>
          <w:szCs w:val="32"/>
        </w:rPr>
        <w:t>ынпыначгын</w:t>
      </w:r>
      <w:r>
        <w:rPr>
          <w:sz w:val="32"/>
          <w:szCs w:val="32"/>
          <w:lang w:val="en-US"/>
        </w:rPr>
        <w:t xml:space="preserve"> </w:t>
      </w:r>
      <w:r>
        <w:rPr>
          <w:sz w:val="32"/>
          <w:szCs w:val="32"/>
        </w:rPr>
        <w:t>н</w:t>
      </w:r>
      <w:r>
        <w:rPr>
          <w:sz w:val="32"/>
          <w:szCs w:val="32"/>
          <w:lang w:val="en-US"/>
        </w:rPr>
        <w:t>'</w:t>
      </w:r>
      <w:r>
        <w:rPr>
          <w:sz w:val="32"/>
          <w:szCs w:val="32"/>
        </w:rPr>
        <w:t>эвыск</w:t>
      </w:r>
      <w:r>
        <w:rPr>
          <w:sz w:val="32"/>
          <w:szCs w:val="32"/>
          <w:lang w:val="en-US"/>
        </w:rPr>
        <w:t>'</w:t>
      </w:r>
      <w:r>
        <w:rPr>
          <w:sz w:val="32"/>
          <w:szCs w:val="32"/>
        </w:rPr>
        <w:t>этэ</w:t>
      </w:r>
      <w:r>
        <w:rPr>
          <w:sz w:val="32"/>
          <w:szCs w:val="32"/>
          <w:lang w:val="en-US"/>
        </w:rPr>
        <w:t>.</w:t>
      </w:r>
    </w:p>
    <w:p>
      <w:pPr>
        <w:pStyle w:val="Normal"/>
        <w:spacing w:lineRule="auto" w:line="240"/>
        <w:jc w:val="both"/>
        <w:rPr>
          <w:sz w:val="32"/>
          <w:szCs w:val="32"/>
          <w:lang w:val="en-US"/>
        </w:rPr>
      </w:pPr>
      <w:r>
        <w:rPr>
          <w:rFonts w:eastAsia="Times-Roman" w:cs="Calibri"/>
          <w:sz w:val="32"/>
          <w:szCs w:val="32"/>
          <w:lang w:val="en-US" w:eastAsia="ru-RU"/>
        </w:rPr>
        <w:t>—</w:t>
      </w:r>
      <w:r>
        <w:rPr>
          <w:rFonts w:cs="Calibri"/>
          <w:sz w:val="32"/>
          <w:szCs w:val="32"/>
          <w:lang w:val="en-US"/>
        </w:rPr>
        <w:t xml:space="preserve">  </w:t>
      </w:r>
      <w:r>
        <w:rPr>
          <w:sz w:val="32"/>
          <w:szCs w:val="32"/>
        </w:rPr>
        <w:t>Ымыльо</w:t>
      </w:r>
      <w:r>
        <w:rPr>
          <w:sz w:val="32"/>
          <w:szCs w:val="32"/>
          <w:lang w:val="en-US"/>
        </w:rPr>
        <w:t xml:space="preserve"> </w:t>
      </w:r>
      <w:r>
        <w:rPr>
          <w:sz w:val="32"/>
          <w:szCs w:val="32"/>
        </w:rPr>
        <w:t>н</w:t>
      </w:r>
      <w:r>
        <w:rPr>
          <w:sz w:val="32"/>
          <w:szCs w:val="32"/>
          <w:lang w:val="en-US"/>
        </w:rPr>
        <w:t>'</w:t>
      </w:r>
      <w:r>
        <w:rPr>
          <w:sz w:val="32"/>
          <w:szCs w:val="32"/>
        </w:rPr>
        <w:t>эвыск</w:t>
      </w:r>
      <w:r>
        <w:rPr>
          <w:sz w:val="32"/>
          <w:szCs w:val="32"/>
          <w:lang w:val="en-US"/>
        </w:rPr>
        <w:t>'</w:t>
      </w:r>
      <w:r>
        <w:rPr>
          <w:sz w:val="32"/>
          <w:szCs w:val="32"/>
        </w:rPr>
        <w:t>этти</w:t>
      </w:r>
      <w:r>
        <w:rPr>
          <w:sz w:val="32"/>
          <w:szCs w:val="32"/>
          <w:lang w:val="en-US"/>
        </w:rPr>
        <w:t xml:space="preserve"> </w:t>
      </w:r>
      <w:r>
        <w:rPr>
          <w:sz w:val="32"/>
          <w:szCs w:val="32"/>
        </w:rPr>
        <w:t>к</w:t>
      </w:r>
      <w:r>
        <w:rPr>
          <w:sz w:val="32"/>
          <w:szCs w:val="32"/>
          <w:lang w:val="en-US"/>
        </w:rPr>
        <w:t>'</w:t>
      </w:r>
      <w:r>
        <w:rPr>
          <w:sz w:val="32"/>
          <w:szCs w:val="32"/>
        </w:rPr>
        <w:t>ъэйн</w:t>
      </w:r>
      <w:r>
        <w:rPr>
          <w:sz w:val="32"/>
          <w:szCs w:val="32"/>
          <w:lang w:val="en-US"/>
        </w:rPr>
        <w:t>'</w:t>
      </w:r>
      <w:r>
        <w:rPr>
          <w:sz w:val="32"/>
          <w:szCs w:val="32"/>
        </w:rPr>
        <w:t>эквынэт</w:t>
      </w:r>
      <w:r>
        <w:rPr>
          <w:sz w:val="32"/>
          <w:szCs w:val="32"/>
          <w:lang w:val="en-US"/>
        </w:rPr>
        <w:t xml:space="preserve"> </w:t>
      </w:r>
      <w:r>
        <w:rPr>
          <w:sz w:val="32"/>
          <w:szCs w:val="32"/>
        </w:rPr>
        <w:t>ынкъам</w:t>
      </w:r>
      <w:r>
        <w:rPr>
          <w:sz w:val="32"/>
          <w:szCs w:val="32"/>
          <w:lang w:val="en-US"/>
        </w:rPr>
        <w:t xml:space="preserve"> </w:t>
      </w:r>
      <w:r>
        <w:rPr>
          <w:sz w:val="32"/>
          <w:szCs w:val="32"/>
        </w:rPr>
        <w:t>а</w:t>
      </w:r>
      <w:r>
        <w:rPr>
          <w:sz w:val="32"/>
          <w:szCs w:val="32"/>
          <w:lang w:val="en-US"/>
        </w:rPr>
        <w:t>'</w:t>
      </w:r>
      <w:r>
        <w:rPr>
          <w:sz w:val="32"/>
          <w:szCs w:val="32"/>
        </w:rPr>
        <w:t>тав</w:t>
      </w:r>
      <w:r>
        <w:rPr>
          <w:sz w:val="32"/>
          <w:szCs w:val="32"/>
          <w:lang w:val="en-US"/>
        </w:rPr>
        <w:t xml:space="preserve"> </w:t>
      </w:r>
      <w:r>
        <w:rPr>
          <w:sz w:val="32"/>
          <w:szCs w:val="32"/>
        </w:rPr>
        <w:t>гымнин</w:t>
      </w:r>
      <w:r>
        <w:rPr>
          <w:sz w:val="32"/>
          <w:szCs w:val="32"/>
          <w:lang w:val="en-US"/>
        </w:rPr>
        <w:t xml:space="preserve"> </w:t>
      </w:r>
      <w:r>
        <w:rPr>
          <w:sz w:val="32"/>
          <w:szCs w:val="32"/>
        </w:rPr>
        <w:t>тин</w:t>
      </w:r>
      <w:r>
        <w:rPr>
          <w:sz w:val="32"/>
          <w:szCs w:val="32"/>
          <w:lang w:val="en-US"/>
        </w:rPr>
        <w:t>'</w:t>
      </w:r>
      <w:r>
        <w:rPr>
          <w:sz w:val="32"/>
          <w:szCs w:val="32"/>
        </w:rPr>
        <w:t>ур</w:t>
      </w:r>
      <w:r>
        <w:rPr>
          <w:sz w:val="32"/>
          <w:szCs w:val="32"/>
          <w:lang w:val="en-US"/>
        </w:rPr>
        <w:t xml:space="preserve"> </w:t>
      </w:r>
      <w:r>
        <w:rPr>
          <w:sz w:val="32"/>
          <w:szCs w:val="32"/>
        </w:rPr>
        <w:t>к</w:t>
      </w:r>
      <w:r>
        <w:rPr>
          <w:sz w:val="32"/>
          <w:szCs w:val="32"/>
          <w:lang w:val="en-US"/>
        </w:rPr>
        <w:t>'</w:t>
      </w:r>
      <w:r>
        <w:rPr>
          <w:sz w:val="32"/>
          <w:szCs w:val="32"/>
        </w:rPr>
        <w:t>ы</w:t>
      </w:r>
      <w:r>
        <w:rPr>
          <w:sz w:val="32"/>
          <w:szCs w:val="32"/>
          <w:lang w:val="en-US"/>
        </w:rPr>
        <w:t>pa</w:t>
      </w:r>
      <w:r>
        <w:rPr>
          <w:sz w:val="32"/>
          <w:szCs w:val="32"/>
        </w:rPr>
        <w:t>в</w:t>
      </w:r>
      <w:r>
        <w:rPr>
          <w:sz w:val="32"/>
          <w:szCs w:val="32"/>
          <w:lang w:val="en-US"/>
        </w:rPr>
        <w:t>ap</w:t>
      </w:r>
      <w:r>
        <w:rPr>
          <w:sz w:val="32"/>
          <w:szCs w:val="32"/>
        </w:rPr>
        <w:t>в</w:t>
      </w:r>
      <w:r>
        <w:rPr>
          <w:sz w:val="32"/>
          <w:szCs w:val="32"/>
          <w:lang w:val="en-US"/>
        </w:rPr>
        <w:t>a</w:t>
      </w:r>
      <w:r>
        <w:rPr>
          <w:sz w:val="32"/>
          <w:szCs w:val="32"/>
        </w:rPr>
        <w:t>нн</w:t>
      </w:r>
      <w:r>
        <w:rPr>
          <w:sz w:val="32"/>
          <w:szCs w:val="32"/>
          <w:lang w:val="en-US"/>
        </w:rPr>
        <w:t>'</w:t>
      </w:r>
      <w:r>
        <w:rPr>
          <w:sz w:val="32"/>
          <w:szCs w:val="32"/>
        </w:rPr>
        <w:t>ыгыткы</w:t>
      </w:r>
      <w:r>
        <w:rPr>
          <w:sz w:val="32"/>
          <w:szCs w:val="32"/>
          <w:lang w:val="en-US"/>
        </w:rPr>
        <w:t xml:space="preserve">, </w:t>
      </w:r>
      <w:r>
        <w:rPr>
          <w:sz w:val="32"/>
          <w:szCs w:val="32"/>
        </w:rPr>
        <w:t>мин</w:t>
      </w:r>
      <w:r>
        <w:rPr>
          <w:sz w:val="32"/>
          <w:szCs w:val="32"/>
          <w:lang w:val="en-US"/>
        </w:rPr>
        <w:t>'</w:t>
      </w:r>
      <w:r>
        <w:rPr>
          <w:sz w:val="32"/>
          <w:szCs w:val="32"/>
        </w:rPr>
        <w:t>кри</w:t>
      </w:r>
      <w:r>
        <w:rPr>
          <w:sz w:val="32"/>
          <w:szCs w:val="32"/>
          <w:lang w:val="en-US"/>
        </w:rPr>
        <w:t xml:space="preserve"> </w:t>
      </w:r>
      <w:r>
        <w:rPr>
          <w:sz w:val="32"/>
          <w:szCs w:val="32"/>
        </w:rPr>
        <w:t>к</w:t>
      </w:r>
      <w:r>
        <w:rPr>
          <w:sz w:val="32"/>
          <w:szCs w:val="32"/>
          <w:lang w:val="en-US"/>
        </w:rPr>
        <w:t>'</w:t>
      </w:r>
      <w:r>
        <w:rPr>
          <w:sz w:val="32"/>
          <w:szCs w:val="32"/>
        </w:rPr>
        <w:t>ун</w:t>
      </w:r>
      <w:r>
        <w:rPr>
          <w:sz w:val="32"/>
          <w:szCs w:val="32"/>
          <w:lang w:val="en-US"/>
        </w:rPr>
        <w:t xml:space="preserve"> </w:t>
      </w:r>
      <w:r>
        <w:rPr>
          <w:sz w:val="32"/>
          <w:szCs w:val="32"/>
        </w:rPr>
        <w:t>гымнан</w:t>
      </w:r>
      <w:r>
        <w:rPr>
          <w:sz w:val="32"/>
          <w:szCs w:val="32"/>
          <w:lang w:val="en-US"/>
        </w:rPr>
        <w:t xml:space="preserve"> </w:t>
      </w:r>
      <w:r>
        <w:rPr>
          <w:sz w:val="32"/>
          <w:szCs w:val="32"/>
        </w:rPr>
        <w:t>чамъам</w:t>
      </w:r>
      <w:r>
        <w:rPr>
          <w:sz w:val="32"/>
          <w:szCs w:val="32"/>
          <w:lang w:val="en-US"/>
        </w:rPr>
        <w:t xml:space="preserve"> </w:t>
      </w:r>
      <w:r>
        <w:rPr>
          <w:sz w:val="32"/>
          <w:szCs w:val="32"/>
        </w:rPr>
        <w:t>траварванн</w:t>
      </w:r>
      <w:r>
        <w:rPr>
          <w:sz w:val="32"/>
          <w:szCs w:val="32"/>
          <w:lang w:val="en-US"/>
        </w:rPr>
        <w:t>'</w:t>
      </w:r>
      <w:r>
        <w:rPr>
          <w:sz w:val="32"/>
          <w:szCs w:val="32"/>
        </w:rPr>
        <w:t>ын</w:t>
      </w:r>
      <w:r>
        <w:rPr>
          <w:sz w:val="32"/>
          <w:szCs w:val="32"/>
          <w:lang w:val="en-US"/>
        </w:rPr>
        <w:t xml:space="preserve"> </w:t>
      </w:r>
      <w:r>
        <w:rPr>
          <w:sz w:val="32"/>
          <w:szCs w:val="32"/>
        </w:rPr>
        <w:t>чиниткин</w:t>
      </w:r>
      <w:r>
        <w:rPr>
          <w:sz w:val="32"/>
          <w:szCs w:val="32"/>
          <w:lang w:val="en-US"/>
        </w:rPr>
        <w:t xml:space="preserve"> </w:t>
      </w:r>
      <w:r>
        <w:rPr>
          <w:sz w:val="32"/>
          <w:szCs w:val="32"/>
        </w:rPr>
        <w:t>тин</w:t>
      </w:r>
      <w:r>
        <w:rPr>
          <w:sz w:val="32"/>
          <w:szCs w:val="32"/>
          <w:lang w:val="en-US"/>
        </w:rPr>
        <w:t>'</w:t>
      </w:r>
      <w:r>
        <w:rPr>
          <w:sz w:val="32"/>
          <w:szCs w:val="32"/>
        </w:rPr>
        <w:t>ур</w:t>
      </w:r>
      <w:r>
        <w:rPr>
          <w:sz w:val="32"/>
          <w:szCs w:val="32"/>
          <w:lang w:val="en-US"/>
        </w:rPr>
        <w:t xml:space="preserve">. </w:t>
      </w:r>
      <w:r>
        <w:rPr>
          <w:sz w:val="32"/>
          <w:szCs w:val="32"/>
        </w:rPr>
        <w:t>Ыныкит раварванн'ыткы тин'ур, тури н'аеты к'эквэтгытык, гым-ым амгымнан тырапэлятгъа.</w:t>
      </w:r>
    </w:p>
    <w:p>
      <w:pPr>
        <w:pStyle w:val="Normal"/>
        <w:spacing w:lineRule="auto" w:line="240"/>
        <w:jc w:val="both"/>
        <w:rPr/>
      </w:pPr>
      <w:r>
        <w:rPr>
          <w:rFonts w:cs="Calibri"/>
          <w:sz w:val="32"/>
          <w:szCs w:val="32"/>
        </w:rPr>
        <w:t xml:space="preserve">   </w:t>
      </w:r>
      <w:r>
        <w:rPr>
          <w:sz w:val="32"/>
          <w:szCs w:val="32"/>
        </w:rPr>
        <w:t>Аны тан'ымыльо н'эвыск'этти рагэнэвк'айкэнат гумэкэтлинэт, амраварванн'а ынпыначгэн тин'ур. Лыгимэткиит ымыльо нэв'ыск'этэ наварватын ынпыначгэн тин'ур.</w:t>
      </w:r>
    </w:p>
    <w:p>
      <w:pPr>
        <w:pStyle w:val="Normal"/>
        <w:spacing w:lineRule="auto" w:line="240"/>
        <w:jc w:val="both"/>
        <w:rPr/>
      </w:pPr>
      <w:r>
        <w:rPr>
          <w:rFonts w:cs="Calibri"/>
          <w:sz w:val="32"/>
          <w:szCs w:val="32"/>
        </w:rPr>
        <w:t xml:space="preserve">   </w:t>
      </w:r>
      <w:r>
        <w:rPr>
          <w:sz w:val="32"/>
          <w:szCs w:val="32"/>
        </w:rPr>
        <w:t>Варватыплыткок ынпыначгэн тин'ур, ымыльо н'эвыск'этти гакымэн'ыма н'аеты эквэтгъэт, амынан ынпыначгын тин'урык рээн пэлятгъэ.</w:t>
      </w:r>
    </w:p>
    <w:p>
      <w:pPr>
        <w:pStyle w:val="Normal"/>
        <w:spacing w:lineRule="auto" w:line="240"/>
        <w:jc w:val="both"/>
        <w:rPr/>
      </w:pPr>
      <w:r>
        <w:rPr>
          <w:rFonts w:cs="Calibri"/>
          <w:sz w:val="32"/>
          <w:szCs w:val="32"/>
        </w:rPr>
        <w:t xml:space="preserve">   </w:t>
      </w:r>
      <w:r>
        <w:rPr>
          <w:sz w:val="32"/>
          <w:szCs w:val="32"/>
        </w:rPr>
        <w:t>Ымыльо тин'урмъэмит  тан'пэрэн' нэтрилынэт.</w:t>
      </w:r>
    </w:p>
    <w:p>
      <w:pPr>
        <w:pStyle w:val="Normal"/>
        <w:spacing w:lineRule="auto" w:line="240"/>
        <w:jc w:val="both"/>
        <w:rPr/>
      </w:pPr>
      <w:r>
        <w:rPr>
          <w:rFonts w:cs="Calibri"/>
          <w:sz w:val="32"/>
          <w:szCs w:val="32"/>
        </w:rPr>
        <w:t xml:space="preserve">   </w:t>
      </w:r>
      <w:r>
        <w:rPr>
          <w:sz w:val="32"/>
          <w:szCs w:val="32"/>
        </w:rPr>
        <w:t>Торэргырокы э'к'эльыт ининигъэт. Ытри тан'вэчвагты эвлелгын' нылек'инэт, мин'кри к'ун ыргынан лыги нылгык'ин, ин'к'ун н'утиннымык эмн'эвыск'этти нынымытвак'энат.</w:t>
      </w:r>
    </w:p>
    <w:p>
      <w:pPr>
        <w:pStyle w:val="Normal"/>
        <w:spacing w:lineRule="auto" w:line="240"/>
        <w:jc w:val="both"/>
        <w:rPr/>
      </w:pPr>
      <w:r>
        <w:rPr>
          <w:rFonts w:cs="Calibri"/>
          <w:sz w:val="32"/>
          <w:szCs w:val="32"/>
        </w:rPr>
        <w:t xml:space="preserve">    </w:t>
      </w:r>
      <w:r>
        <w:rPr>
          <w:sz w:val="32"/>
          <w:szCs w:val="32"/>
        </w:rPr>
        <w:t>Ынпыначга тортан'пытватыльыт тин'урнинэт, к'утти-ым кэмчичэвыльыт рыпыткэвнинэт ынкъам ымынпэрк'ава рыннинэт э'к'эльыт.</w:t>
      </w:r>
    </w:p>
    <w:p>
      <w:pPr>
        <w:pStyle w:val="Normal"/>
        <w:spacing w:lineRule="auto" w:line="240"/>
        <w:jc w:val="both"/>
        <w:rPr/>
      </w:pPr>
      <w:r>
        <w:rPr>
          <w:rFonts w:cs="Calibri"/>
          <w:sz w:val="32"/>
          <w:szCs w:val="32"/>
        </w:rPr>
        <w:t xml:space="preserve">   </w:t>
      </w:r>
      <w:r>
        <w:rPr>
          <w:sz w:val="32"/>
          <w:szCs w:val="32"/>
        </w:rPr>
        <w:t>Эвын гырулмыльыт пыкиргъэт, яральа э'к'эльыт галгэнмытколенат, нак'ам ытри тэгнымэльэв нытвак'энат.</w:t>
      </w:r>
    </w:p>
    <w:p>
      <w:pPr>
        <w:pStyle w:val="Normal"/>
        <w:spacing w:lineRule="auto" w:line="240"/>
        <w:jc w:val="both"/>
        <w:rPr/>
      </w:pPr>
      <w:r>
        <w:rPr>
          <w:rFonts w:cs="Calibri"/>
          <w:sz w:val="32"/>
          <w:szCs w:val="32"/>
        </w:rPr>
        <w:t xml:space="preserve">  </w:t>
      </w:r>
      <w:r>
        <w:rPr>
          <w:sz w:val="32"/>
          <w:szCs w:val="32"/>
        </w:rPr>
        <w:t>Ынкатагнэпы к'онпы гынрыратын'огьат, к'эйвэ-ым ымы мараквыргын атвака.</w:t>
      </w:r>
    </w:p>
    <w:p>
      <w:pPr>
        <w:pStyle w:val="Normal"/>
        <w:spacing w:lineRule="auto" w:line="240"/>
        <w:jc w:val="both"/>
        <w:rPr>
          <w:sz w:val="32"/>
          <w:szCs w:val="32"/>
        </w:rPr>
      </w:pPr>
      <w:r>
        <w:rPr>
          <w:sz w:val="32"/>
          <w:szCs w:val="32"/>
        </w:rPr>
      </w:r>
    </w:p>
    <w:p>
      <w:pPr>
        <w:pStyle w:val="Normal"/>
        <w:spacing w:lineRule="auto" w:line="240"/>
        <w:jc w:val="both"/>
        <w:rPr>
          <w:i/>
          <w:i/>
          <w:sz w:val="32"/>
          <w:szCs w:val="32"/>
          <w:u w:val="single"/>
        </w:rPr>
      </w:pPr>
      <w:r>
        <w:rPr>
          <w:i/>
          <w:sz w:val="32"/>
          <w:szCs w:val="32"/>
          <w:u w:val="single"/>
        </w:rPr>
        <w:t>Стр.7</w:t>
      </w:r>
    </w:p>
    <w:p>
      <w:pPr>
        <w:pStyle w:val="Normal"/>
        <w:spacing w:lineRule="auto" w:line="240"/>
        <w:jc w:val="both"/>
        <w:rPr>
          <w:b/>
          <w:b/>
          <w:sz w:val="32"/>
          <w:szCs w:val="32"/>
        </w:rPr>
      </w:pPr>
      <w:r>
        <w:rPr>
          <w:b/>
          <w:sz w:val="32"/>
          <w:szCs w:val="32"/>
        </w:rPr>
        <w:t>Тъэюнкээв</w:t>
      </w:r>
    </w:p>
    <w:p>
      <w:pPr>
        <w:pStyle w:val="Normal"/>
        <w:spacing w:lineRule="auto" w:line="240"/>
        <w:jc w:val="both"/>
        <w:rPr/>
      </w:pPr>
      <w:r>
        <w:rPr>
          <w:rFonts w:cs="Calibri"/>
          <w:sz w:val="32"/>
          <w:szCs w:val="32"/>
        </w:rPr>
        <w:t xml:space="preserve">   </w:t>
      </w:r>
      <w:r>
        <w:rPr>
          <w:sz w:val="32"/>
          <w:szCs w:val="32"/>
        </w:rPr>
        <w:t>Ганымытвален Тъэюнкээв, ытлён колё нылгиныгэкэн'к'ин. Ынин мынгыт ытръэттэгын нивлык'инэт. Нак'ам ытлён чинит нылгинырулк'ин. Ынк'эн гатвален а'к'альыльанма.</w:t>
      </w:r>
    </w:p>
    <w:p>
      <w:pPr>
        <w:pStyle w:val="Normal"/>
        <w:spacing w:lineRule="auto" w:line="240"/>
        <w:jc w:val="both"/>
        <w:rPr/>
      </w:pPr>
      <w:r>
        <w:rPr>
          <w:rFonts w:cs="Calibri"/>
          <w:sz w:val="32"/>
          <w:szCs w:val="32"/>
        </w:rPr>
        <w:t xml:space="preserve">   </w:t>
      </w:r>
      <w:r>
        <w:rPr>
          <w:sz w:val="32"/>
          <w:szCs w:val="32"/>
        </w:rPr>
        <w:t>К'ол итгъи инъэ Тъэюнкээв ёпылк'эквъэ н'айыткынэты. Люур ынан льунинэт э'к'эльыт муутылельыт, нак'ам нылгинымкык'инэт. Тъэюнкээв ралегъэ к'аагты. Ынан йыпнэнат и'рэкинэт плекыт ынкъам ягнанэнат муульыт, эвыт ынкы тымытконэнат. Ытръэч ыннэн рырынувнин ынкъам тын'ивынин томгэты:</w:t>
      </w:r>
    </w:p>
    <w:p>
      <w:pPr>
        <w:pStyle w:val="Normal"/>
        <w:spacing w:lineRule="auto" w:line="240"/>
        <w:jc w:val="both"/>
        <w:rPr/>
      </w:pPr>
      <w:r>
        <w:rPr>
          <w:sz w:val="32"/>
          <w:szCs w:val="32"/>
        </w:rPr>
        <w:t>—</w:t>
      </w:r>
      <w:r>
        <w:rPr>
          <w:rFonts w:cs="Calibri"/>
          <w:sz w:val="32"/>
          <w:szCs w:val="32"/>
        </w:rPr>
        <w:t xml:space="preserve"> </w:t>
      </w:r>
      <w:r>
        <w:rPr>
          <w:sz w:val="32"/>
          <w:szCs w:val="32"/>
        </w:rPr>
        <w:t>К'ылк'ытги томгэты ынк'ъам к'иквынэт, ин'к'ун мынпаамык маравкы, энмэч мынтумгыльэтыркын.</w:t>
      </w:r>
    </w:p>
    <w:p>
      <w:pPr>
        <w:pStyle w:val="Normal"/>
        <w:spacing w:lineRule="auto" w:line="240"/>
        <w:jc w:val="both"/>
        <w:rPr/>
      </w:pPr>
      <w:r>
        <w:rPr>
          <w:rFonts w:cs="Calibri"/>
          <w:sz w:val="32"/>
          <w:szCs w:val="32"/>
        </w:rPr>
        <w:t xml:space="preserve">   </w:t>
      </w:r>
      <w:r>
        <w:rPr>
          <w:sz w:val="32"/>
          <w:szCs w:val="32"/>
        </w:rPr>
        <w:t>Ынн'ин ивыплыткук, ынан рын'ивынин рырыновъё э'к'эльын ынкъам ытлён нэмык'эй рагтыгъэ.</w:t>
      </w:r>
    </w:p>
    <w:p>
      <w:pPr>
        <w:pStyle w:val="Normal"/>
        <w:spacing w:lineRule="auto" w:line="240"/>
        <w:jc w:val="both"/>
        <w:rPr/>
      </w:pPr>
      <w:r>
        <w:rPr>
          <w:rFonts w:cs="Calibri"/>
          <w:sz w:val="32"/>
          <w:szCs w:val="32"/>
        </w:rPr>
        <w:t xml:space="preserve">   </w:t>
      </w:r>
      <w:r>
        <w:rPr>
          <w:sz w:val="32"/>
          <w:szCs w:val="32"/>
        </w:rPr>
        <w:t>Эргатык инъэ Тъэюнкээв нэмэ ёпылк'эквъэ. Ынан нэмэ льунинэт гакан'ыльымкин'ыт э'к'эльыт, нак'ам колё нымкык'инэт. Нэмэ ытлён ралегъэ ынкъам лыгэн яалейпы ынан ымыльо тымыткон'н'онэнат. Ынан янотыльын э'к'эльын ы'ттъыёча танэн ынкъам э'к'эльын иквъи:</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Ако, а'мын етти, Тъэюнкээв.</w:t>
      </w:r>
    </w:p>
    <w:p>
      <w:pPr>
        <w:pStyle w:val="Normal"/>
        <w:spacing w:lineRule="auto" w:line="240"/>
        <w:jc w:val="both"/>
        <w:rPr>
          <w:color w:val="FF0000"/>
          <w:sz w:val="32"/>
          <w:szCs w:val="32"/>
        </w:rPr>
      </w:pPr>
      <w:r>
        <w:rPr>
          <w:rFonts w:eastAsia="Times-Roman" w:cs="Calibri"/>
          <w:sz w:val="32"/>
          <w:szCs w:val="32"/>
          <w:lang w:eastAsia="ru-RU"/>
        </w:rPr>
        <w:t>—</w:t>
      </w:r>
      <w:r>
        <w:rPr>
          <w:rFonts w:cs="Calibri"/>
          <w:color w:val="FF0000"/>
          <w:sz w:val="32"/>
          <w:szCs w:val="32"/>
        </w:rPr>
        <w:t xml:space="preserve"> </w:t>
      </w:r>
      <w:r>
        <w:rPr>
          <w:sz w:val="32"/>
          <w:szCs w:val="32"/>
        </w:rPr>
        <w:t>А'мын гыт к'ырагтыгэ, к'иквынэт Тъэюнкээвынэ нэткумык ынкъам ратанн'авн'эн, ныпаанат морыкы еттык маравыск'эвык.— Ынн'ин ивыплыткук, ынан э'к'эльин к'аат пирининэт ынкъам рагтыгъэ. Эргатык Тъэюнкээв нэмэ ёпылк'эвъэ. Люур Тъюнкээв найъогъан э'к'эльэ. Тъэюнкээвынэ вэлво лыгнинэт э'к'эльыт.</w:t>
      </w:r>
    </w:p>
    <w:p>
      <w:pPr>
        <w:pStyle w:val="Normal"/>
        <w:spacing w:lineRule="auto" w:line="240"/>
        <w:jc w:val="both"/>
        <w:rPr/>
      </w:pPr>
      <w:r>
        <w:rPr>
          <w:sz w:val="32"/>
          <w:szCs w:val="32"/>
        </w:rPr>
        <w:t>—</w:t>
      </w:r>
      <w:r>
        <w:rPr>
          <w:rFonts w:cs="Calibri"/>
          <w:sz w:val="32"/>
          <w:szCs w:val="32"/>
        </w:rPr>
        <w:t xml:space="preserve"> </w:t>
      </w:r>
      <w:r>
        <w:rPr>
          <w:sz w:val="32"/>
          <w:szCs w:val="32"/>
        </w:rPr>
        <w:t>К'ыныггивэтгынэт, э'митри тургинэт нымнымыт,— никвъэн э'к'эльэ Тъэюнкээв.</w:t>
      </w:r>
    </w:p>
    <w:p>
      <w:pPr>
        <w:pStyle w:val="Normal"/>
        <w:spacing w:lineRule="auto" w:line="240"/>
        <w:jc w:val="both"/>
        <w:rPr/>
      </w:pPr>
      <w:r>
        <w:rPr>
          <w:rFonts w:cs="Calibri"/>
          <w:sz w:val="32"/>
          <w:szCs w:val="32"/>
        </w:rPr>
        <w:t xml:space="preserve">   </w:t>
      </w:r>
      <w:r>
        <w:rPr>
          <w:sz w:val="32"/>
          <w:szCs w:val="32"/>
        </w:rPr>
        <w:t>Ынкы Тъэюнкээвынэ эвтылягты рыгъеватын'онэн нымным ынкъам, рыгъеванма, к'ол тымнэн э'к'эльын, к'ольым ынкы пэлянэн.</w:t>
      </w:r>
    </w:p>
    <w:p>
      <w:pPr>
        <w:pStyle w:val="Normal"/>
        <w:spacing w:lineRule="auto" w:line="240"/>
        <w:jc w:val="both"/>
        <w:rPr>
          <w:sz w:val="32"/>
          <w:szCs w:val="32"/>
        </w:rPr>
      </w:pPr>
      <w:r>
        <w:rPr>
          <w:rFonts w:cs="Calibri"/>
          <w:sz w:val="32"/>
          <w:szCs w:val="32"/>
        </w:rPr>
        <w:t xml:space="preserve">   </w:t>
      </w:r>
      <w:r>
        <w:rPr>
          <w:sz w:val="32"/>
          <w:szCs w:val="32"/>
        </w:rPr>
        <w:t>Эргатык нэмэ Тъэюнкээв н'аеты ёпылк'эквъэ, ынкы э'к'эльэ н'эгты гакамлелтылен ынкъам эвыр ытлён н'айыткынык вальын ныйъок'эн э'к'эльэ. Энмэч</w:t>
      </w:r>
    </w:p>
    <w:p>
      <w:pPr>
        <w:pStyle w:val="Normal"/>
        <w:spacing w:lineRule="auto" w:line="240"/>
        <w:jc w:val="both"/>
        <w:rPr>
          <w:i/>
          <w:i/>
          <w:sz w:val="32"/>
          <w:szCs w:val="32"/>
          <w:u w:val="single"/>
        </w:rPr>
      </w:pPr>
      <w:r>
        <w:rPr>
          <w:i/>
          <w:sz w:val="32"/>
          <w:szCs w:val="32"/>
          <w:u w:val="single"/>
        </w:rPr>
        <w:t>Стр. 8</w:t>
      </w:r>
    </w:p>
    <w:p>
      <w:pPr>
        <w:pStyle w:val="Normal"/>
        <w:spacing w:lineRule="auto" w:line="240"/>
        <w:jc w:val="both"/>
        <w:rPr/>
      </w:pPr>
      <w:r>
        <w:rPr>
          <w:sz w:val="32"/>
          <w:szCs w:val="32"/>
        </w:rPr>
        <w:t>э'к'эльыт нивк'инэт, игыт Тъэюнкээв ягталеты мытрэпирин'ын, к'ырым лым ытлён морыкайпы ныгынтэвын.</w:t>
      </w:r>
    </w:p>
    <w:p>
      <w:pPr>
        <w:pStyle w:val="Normal"/>
        <w:spacing w:lineRule="auto" w:line="240"/>
        <w:jc w:val="both"/>
        <w:rPr/>
      </w:pPr>
      <w:r>
        <w:rPr>
          <w:rFonts w:cs="Calibri"/>
          <w:sz w:val="32"/>
          <w:szCs w:val="32"/>
        </w:rPr>
        <w:t xml:space="preserve">   </w:t>
      </w:r>
      <w:r>
        <w:rPr>
          <w:sz w:val="32"/>
          <w:szCs w:val="32"/>
        </w:rPr>
        <w:t>Тъэюнкээв пытляк' гынтавымгогъэ ынкъам к'ол э'к'эльын тымнэн, эк'ылпэ орвыткынык н'элк'иквъи, эвыт ынкы моонэнат тымыткойвык э'к'эльыт, к'утти лыгэн галячычама нинэчвикинэт.</w:t>
      </w:r>
    </w:p>
    <w:p>
      <w:pPr>
        <w:pStyle w:val="Normal"/>
        <w:spacing w:lineRule="auto" w:line="240"/>
        <w:jc w:val="both"/>
        <w:rPr/>
      </w:pPr>
      <w:r>
        <w:rPr>
          <w:rFonts w:cs="Calibri"/>
          <w:sz w:val="32"/>
          <w:szCs w:val="32"/>
        </w:rPr>
        <w:t xml:space="preserve">   </w:t>
      </w:r>
      <w:r>
        <w:rPr>
          <w:sz w:val="32"/>
          <w:szCs w:val="32"/>
        </w:rPr>
        <w:t>Ымыльо э'к'эльыт тымыплыткок, ытлён рагтыгъэ. Нэмэ к'олетъылё ёпылк'эквъэ. Нэмэ э'к'эльыт, муутэ рыннольыт, тымыткойвынэнат.</w:t>
      </w:r>
    </w:p>
    <w:p>
      <w:pPr>
        <w:pStyle w:val="Normal"/>
        <w:spacing w:lineRule="auto" w:line="240"/>
        <w:jc w:val="both"/>
        <w:rPr/>
      </w:pPr>
      <w:r>
        <w:rPr>
          <w:rFonts w:cs="Calibri"/>
          <w:sz w:val="32"/>
          <w:szCs w:val="32"/>
        </w:rPr>
        <w:t xml:space="preserve">   </w:t>
      </w:r>
      <w:r>
        <w:rPr>
          <w:sz w:val="32"/>
          <w:szCs w:val="32"/>
        </w:rPr>
        <w:t>К'утти-ым ивнинэт: «К'ырагтытык ынкъам ынкы вальыт к'иквыткы, нэмэ Тъюнкээв нымгичигъи ынкъам ратанн'авн'эн ныпаанат нымгичик».</w:t>
      </w:r>
    </w:p>
    <w:p>
      <w:pPr>
        <w:pStyle w:val="Normal"/>
        <w:spacing w:lineRule="auto" w:line="240"/>
        <w:jc w:val="both"/>
        <w:rPr/>
      </w:pPr>
      <w:r>
        <w:rPr>
          <w:rFonts w:cs="Calibri"/>
          <w:sz w:val="32"/>
          <w:szCs w:val="32"/>
        </w:rPr>
        <w:t xml:space="preserve">   </w:t>
      </w:r>
      <w:r>
        <w:rPr>
          <w:sz w:val="32"/>
          <w:szCs w:val="32"/>
        </w:rPr>
        <w:t>А'мын к'ол итгъи Тъэюнкээв нымгичигъи к'оленымэты. Ынн'иннымык нытвак'эн к'ол мылыльын ынкъам ынан, льук Тъэюнкээв пыкитльэн, ивнин:</w:t>
      </w:r>
    </w:p>
    <w:p>
      <w:pPr>
        <w:pStyle w:val="Normal"/>
        <w:spacing w:lineRule="auto" w:line="240"/>
        <w:jc w:val="both"/>
        <w:rPr>
          <w:sz w:val="32"/>
          <w:szCs w:val="32"/>
        </w:rPr>
      </w:pPr>
      <w:r>
        <w:rPr>
          <w:rFonts w:cs="Calibri"/>
          <w:sz w:val="32"/>
          <w:szCs w:val="32"/>
        </w:rPr>
        <w:t xml:space="preserve">  </w:t>
      </w:r>
      <w:r>
        <w:rPr>
          <w:rFonts w:eastAsia="Times-Roman" w:cs="Calibri"/>
          <w:sz w:val="32"/>
          <w:szCs w:val="32"/>
          <w:lang w:eastAsia="ru-RU"/>
        </w:rPr>
        <w:t>—</w:t>
      </w:r>
      <w:r>
        <w:rPr>
          <w:rFonts w:cs="Calibri"/>
          <w:sz w:val="32"/>
          <w:szCs w:val="32"/>
        </w:rPr>
        <w:t xml:space="preserve"> </w:t>
      </w:r>
      <w:r>
        <w:rPr>
          <w:sz w:val="32"/>
          <w:szCs w:val="32"/>
        </w:rPr>
        <w:t>К'инэкылгэтги гым ынкъам к'аано к'инэлгыги.</w:t>
      </w:r>
    </w:p>
    <w:p>
      <w:pPr>
        <w:pStyle w:val="Normal"/>
        <w:spacing w:lineRule="auto" w:line="240"/>
        <w:jc w:val="both"/>
        <w:rPr/>
      </w:pPr>
      <w:r>
        <w:rPr>
          <w:rFonts w:cs="Calibri"/>
          <w:sz w:val="32"/>
          <w:szCs w:val="32"/>
        </w:rPr>
        <w:t xml:space="preserve">  </w:t>
      </w:r>
      <w:r>
        <w:rPr>
          <w:rFonts w:eastAsia="Times-Roman" w:cs="Calibri"/>
          <w:sz w:val="32"/>
          <w:szCs w:val="32"/>
          <w:lang w:eastAsia="ru-RU"/>
        </w:rPr>
        <w:t>—</w:t>
      </w:r>
      <w:r>
        <w:rPr>
          <w:rFonts w:cs="Calibri"/>
          <w:sz w:val="32"/>
          <w:szCs w:val="32"/>
        </w:rPr>
        <w:t xml:space="preserve"> </w:t>
      </w:r>
      <w:r>
        <w:rPr>
          <w:sz w:val="32"/>
          <w:szCs w:val="32"/>
        </w:rPr>
        <w:t>Вэчьым чамъам ринъэтэтгъэ,— ивнин Тъэюнкээвынэ.</w:t>
      </w:r>
    </w:p>
    <w:p>
      <w:pPr>
        <w:pStyle w:val="Normal"/>
        <w:spacing w:lineRule="auto" w:line="240"/>
        <w:jc w:val="both"/>
        <w:rPr/>
      </w:pPr>
      <w:r>
        <w:rPr>
          <w:rFonts w:cs="Calibri"/>
          <w:sz w:val="32"/>
          <w:szCs w:val="32"/>
        </w:rPr>
        <w:t xml:space="preserve">  </w:t>
      </w:r>
      <w:r>
        <w:rPr>
          <w:sz w:val="32"/>
          <w:szCs w:val="32"/>
        </w:rPr>
        <w:t>—</w:t>
      </w:r>
      <w:r>
        <w:rPr>
          <w:rFonts w:cs="Calibri"/>
          <w:sz w:val="32"/>
          <w:szCs w:val="32"/>
        </w:rPr>
        <w:t xml:space="preserve"> </w:t>
      </w:r>
      <w:r>
        <w:rPr>
          <w:sz w:val="32"/>
          <w:szCs w:val="32"/>
        </w:rPr>
        <w:t>Вынэ вэнлыги к'инэкылгэтги гым, — нъарак'атк'эн мылыльын ынкъам чит орвывытгырата рытакан'аннэн Тъэюнкээв ынкъам ынан гэтин'уск'ычетлин, рыпэт мынгык'ач рылыпъэннин.</w:t>
      </w:r>
    </w:p>
    <w:p>
      <w:pPr>
        <w:pStyle w:val="Normal"/>
        <w:spacing w:lineRule="auto" w:line="240"/>
        <w:jc w:val="both"/>
        <w:rPr/>
      </w:pPr>
      <w:r>
        <w:rPr>
          <w:rFonts w:cs="Calibri"/>
          <w:sz w:val="32"/>
          <w:szCs w:val="32"/>
        </w:rPr>
        <w:t xml:space="preserve">   </w:t>
      </w:r>
      <w:r>
        <w:rPr>
          <w:sz w:val="32"/>
          <w:szCs w:val="32"/>
        </w:rPr>
        <w:t>Кылгытвынин мылыльын ынкъам рагтыгъэ. Э'квырга Тъэюнкээв лымынк'энына рывэчвавык лывавнэн, эвын колё гэгэкэн'ытвилин.</w:t>
      </w:r>
    </w:p>
    <w:p>
      <w:pPr>
        <w:pStyle w:val="Normal"/>
        <w:spacing w:lineRule="auto" w:line="240"/>
        <w:jc w:val="both"/>
        <w:rPr>
          <w:sz w:val="32"/>
          <w:szCs w:val="32"/>
        </w:rPr>
      </w:pPr>
      <w:r>
        <w:rPr>
          <w:sz w:val="32"/>
          <w:szCs w:val="32"/>
        </w:rPr>
      </w:r>
    </w:p>
    <w:p>
      <w:pPr>
        <w:pStyle w:val="Normal"/>
        <w:spacing w:lineRule="auto" w:line="240"/>
        <w:jc w:val="both"/>
        <w:rPr>
          <w:b/>
          <w:b/>
          <w:sz w:val="32"/>
          <w:szCs w:val="32"/>
        </w:rPr>
      </w:pPr>
      <w:r>
        <w:rPr>
          <w:b/>
          <w:sz w:val="32"/>
          <w:szCs w:val="32"/>
        </w:rPr>
        <w:t>Въаглё</w:t>
      </w:r>
    </w:p>
    <w:p>
      <w:pPr>
        <w:pStyle w:val="Normal"/>
        <w:spacing w:lineRule="auto" w:line="240"/>
        <w:jc w:val="both"/>
        <w:rPr>
          <w:b/>
          <w:b/>
          <w:sz w:val="32"/>
          <w:szCs w:val="32"/>
        </w:rPr>
      </w:pPr>
      <w:r>
        <w:rPr>
          <w:b/>
          <w:sz w:val="32"/>
          <w:szCs w:val="32"/>
        </w:rPr>
      </w:r>
    </w:p>
    <w:p>
      <w:pPr>
        <w:pStyle w:val="Normal"/>
        <w:spacing w:lineRule="auto" w:line="240"/>
        <w:jc w:val="both"/>
        <w:rPr/>
      </w:pPr>
      <w:r>
        <w:rPr>
          <w:rFonts w:cs="Calibri"/>
          <w:sz w:val="32"/>
          <w:szCs w:val="32"/>
        </w:rPr>
        <w:t xml:space="preserve">   </w:t>
      </w:r>
      <w:r>
        <w:rPr>
          <w:sz w:val="32"/>
          <w:szCs w:val="32"/>
        </w:rPr>
        <w:t>Энмэн к'ол гатвален нылгиныгэкэн'к'ин о'равэтльан. Ымы элек ныгэкэн'ыльэтк'ин. Ынк'эн гатвален еп а'к'альыльанма. Гэкэн'ыльин о'равэтльэн нынны Въаглё. Лыгэн-ым ытлён нылгинырулк'ин, ытръэч колё ныгэкэн'к'ин.</w:t>
      </w:r>
    </w:p>
    <w:p>
      <w:pPr>
        <w:pStyle w:val="Normal"/>
        <w:spacing w:lineRule="auto" w:line="240"/>
        <w:jc w:val="both"/>
        <w:rPr>
          <w:sz w:val="32"/>
          <w:szCs w:val="32"/>
        </w:rPr>
      </w:pPr>
      <w:r>
        <w:rPr>
          <w:sz w:val="32"/>
          <w:szCs w:val="32"/>
        </w:rPr>
      </w:r>
    </w:p>
    <w:p>
      <w:pPr>
        <w:pStyle w:val="Normal"/>
        <w:spacing w:lineRule="auto" w:line="240"/>
        <w:jc w:val="both"/>
        <w:rPr/>
      </w:pPr>
      <w:r>
        <w:rPr>
          <w:rFonts w:cs="Calibri"/>
          <w:sz w:val="32"/>
          <w:szCs w:val="32"/>
        </w:rPr>
        <w:t xml:space="preserve">   </w:t>
      </w:r>
      <w:r>
        <w:rPr>
          <w:sz w:val="32"/>
          <w:szCs w:val="32"/>
        </w:rPr>
        <w:t>К'ол гитлин ытлён ытлыгэты гагакан'калыролен, энмэн-ым мэчмэчынкы нъэлгъи гакан'ыльатгыргэпы.</w:t>
      </w:r>
    </w:p>
    <w:p>
      <w:pPr>
        <w:pStyle w:val="Normal"/>
        <w:spacing w:lineRule="auto" w:line="240"/>
        <w:jc w:val="both"/>
        <w:rPr>
          <w:sz w:val="32"/>
          <w:szCs w:val="32"/>
        </w:rPr>
      </w:pPr>
      <w:r>
        <w:rPr>
          <w:sz w:val="32"/>
          <w:szCs w:val="32"/>
        </w:rPr>
      </w:r>
    </w:p>
    <w:p>
      <w:pPr>
        <w:pStyle w:val="Normal"/>
        <w:spacing w:lineRule="auto" w:line="240"/>
        <w:jc w:val="both"/>
        <w:rPr>
          <w:i/>
          <w:i/>
          <w:sz w:val="32"/>
          <w:szCs w:val="32"/>
          <w:u w:val="single"/>
        </w:rPr>
      </w:pPr>
      <w:r>
        <w:rPr>
          <w:i/>
          <w:sz w:val="32"/>
          <w:szCs w:val="32"/>
          <w:u w:val="single"/>
        </w:rPr>
        <w:t>Стр.9</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ытку титэ тыгимчепыт рэрэнн'ын вытку ынкы тыралмаляквъа, итык ынн'ин этлы агакан'калырокыльэн,— ытлыгэ татлыгнэн.</w:t>
      </w:r>
    </w:p>
    <w:p>
      <w:pPr>
        <w:pStyle w:val="Normal"/>
        <w:spacing w:lineRule="auto" w:line="240"/>
        <w:jc w:val="both"/>
        <w:rPr/>
      </w:pPr>
      <w:r>
        <w:rPr>
          <w:rFonts w:cs="Calibri"/>
          <w:sz w:val="32"/>
          <w:szCs w:val="32"/>
        </w:rPr>
        <w:t xml:space="preserve">  </w:t>
      </w:r>
      <w:r>
        <w:rPr>
          <w:sz w:val="32"/>
          <w:szCs w:val="32"/>
        </w:rPr>
        <w:t>К'ол итгъэт рынногъат. А'мын энмэн Въаглё рыннолякы лымн'энагъэ. Лыгэн ытлён агтатк'аак яаленк'ач ныпэгтъэмэтк'ин, энмэн ытлён к'ырым ынанъёчга нырагтыгъан, мин'кри к'ун нылгинырулк'и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Еп этывай ыяа варкыт э'к'эльыт? — к'ол итгъи пынлёгъэ Въаглё.</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ынэ вай чымче варкыт, вайын'кы иквын'эйык рымагты,— ытлён нататлын'ын.</w:t>
      </w:r>
    </w:p>
    <w:p>
      <w:pPr>
        <w:pStyle w:val="Normal"/>
        <w:spacing w:lineRule="auto" w:line="240"/>
        <w:jc w:val="both"/>
        <w:rPr/>
      </w:pPr>
      <w:r>
        <w:rPr>
          <w:rFonts w:cs="Calibri"/>
          <w:sz w:val="32"/>
          <w:szCs w:val="32"/>
        </w:rPr>
        <w:t xml:space="preserve">   </w:t>
      </w:r>
      <w:r>
        <w:rPr>
          <w:sz w:val="32"/>
          <w:szCs w:val="32"/>
        </w:rPr>
        <w:t>Эвын эргатык кыеквъэт, Въаглё уйн'э, ымы ынин к'аат уйн'э. Ытлён мэчемгынунныкитэ гэквэтлин. Ынан эргыръон'н'ок льунин э'к'эльин гакан'к'лявыл откочьынтыватыльын. Эвын ныръарэквотытвак'энат егылгыгэн'к'аайн'ын ынкъам ычватайкаквавийн'ын, эвыр ынкы Въаглё чичеквъи, ин'к'ун нотк'эн ныгэкэн'к'ин. Ынан эквэтыльын а'тчанэн.</w:t>
      </w:r>
    </w:p>
    <w:p>
      <w:pPr>
        <w:pStyle w:val="Normal"/>
        <w:spacing w:lineRule="auto" w:line="240"/>
        <w:jc w:val="both"/>
        <w:rPr/>
      </w:pPr>
      <w:r>
        <w:rPr>
          <w:rFonts w:cs="Calibri"/>
          <w:sz w:val="32"/>
          <w:szCs w:val="32"/>
        </w:rPr>
        <w:t xml:space="preserve">   </w:t>
      </w:r>
      <w:r>
        <w:rPr>
          <w:sz w:val="32"/>
          <w:szCs w:val="32"/>
        </w:rPr>
        <w:t>Эчги эквэтгъи, аны гаръэляпэнрылен. К'ынвэр э'к'эльин ычватайкаквавийн'ын таалгылятын'огъэ. Вынэ э'к'эльын гэгынтэвлин. Э'квырга пэтле Въаглена н'ачын'кы э'рагалянэн.</w:t>
      </w:r>
    </w:p>
    <w:p>
      <w:pPr>
        <w:pStyle w:val="Normal"/>
        <w:spacing w:lineRule="auto" w:line="240"/>
        <w:jc w:val="both"/>
        <w:rPr>
          <w:sz w:val="32"/>
          <w:szCs w:val="32"/>
        </w:rPr>
      </w:pPr>
      <w:r>
        <w:rPr>
          <w:sz w:val="32"/>
          <w:szCs w:val="32"/>
        </w:rPr>
        <w:t>—</w:t>
      </w:r>
      <w:r>
        <w:rPr>
          <w:rFonts w:cs="Calibri"/>
          <w:sz w:val="32"/>
          <w:szCs w:val="32"/>
        </w:rPr>
        <w:t xml:space="preserve"> </w:t>
      </w:r>
      <w:r>
        <w:rPr>
          <w:sz w:val="32"/>
          <w:szCs w:val="32"/>
        </w:rPr>
        <w:t>Вынэ ръэлылетэ тырэтлепыткугъэ, опопы к'энанмыгэ,— э'к'эльын вуск'эн'игъи.</w:t>
      </w:r>
    </w:p>
    <w:p>
      <w:pPr>
        <w:pStyle w:val="Normal"/>
        <w:spacing w:lineRule="auto" w:line="240"/>
        <w:jc w:val="both"/>
        <w:rPr>
          <w:sz w:val="32"/>
          <w:szCs w:val="32"/>
        </w:rPr>
      </w:pPr>
      <w:r>
        <w:rPr>
          <w:sz w:val="32"/>
          <w:szCs w:val="32"/>
        </w:rPr>
        <w:t>—</w:t>
      </w:r>
      <w:r>
        <w:rPr>
          <w:rFonts w:cs="Calibri"/>
          <w:sz w:val="32"/>
          <w:szCs w:val="32"/>
        </w:rPr>
        <w:t xml:space="preserve"> </w:t>
      </w:r>
      <w:r>
        <w:rPr>
          <w:sz w:val="32"/>
          <w:szCs w:val="32"/>
        </w:rPr>
        <w:t>Вынэ к'ырым мынмыгыт, энмэч гымнан мыйн'эгыт ынкъам к'аат рытриле мынынтынэт.</w:t>
      </w:r>
    </w:p>
    <w:p>
      <w:pPr>
        <w:pStyle w:val="Normal"/>
        <w:spacing w:lineRule="auto" w:line="240"/>
        <w:jc w:val="both"/>
        <w:rPr/>
      </w:pPr>
      <w:r>
        <w:rPr>
          <w:rFonts w:cs="Calibri"/>
          <w:sz w:val="32"/>
          <w:szCs w:val="32"/>
        </w:rPr>
        <w:t xml:space="preserve">   </w:t>
      </w:r>
      <w:r>
        <w:rPr>
          <w:sz w:val="32"/>
          <w:szCs w:val="32"/>
        </w:rPr>
        <w:t>Ынн'ин эк'эльин гакан'к'лявыл йын'этэ рыпкирэннин ярак Въаглёна.</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Како а'мын мин'кри ритыркын гыт? — ытлыгэ пынлёнэн экык, йын'этэ пыркэратъё.</w:t>
      </w:r>
    </w:p>
    <w:p>
      <w:pPr>
        <w:pStyle w:val="Normal"/>
        <w:spacing w:lineRule="auto" w:line="240"/>
        <w:jc w:val="both"/>
        <w:rPr>
          <w:sz w:val="32"/>
          <w:szCs w:val="32"/>
        </w:rPr>
      </w:pPr>
      <w:r>
        <w:rPr>
          <w:sz w:val="32"/>
          <w:szCs w:val="32"/>
        </w:rPr>
        <w:t>—</w:t>
      </w:r>
      <w:r>
        <w:rPr>
          <w:rFonts w:cs="Calibri"/>
          <w:sz w:val="32"/>
          <w:szCs w:val="32"/>
        </w:rPr>
        <w:t xml:space="preserve"> </w:t>
      </w:r>
      <w:r>
        <w:rPr>
          <w:sz w:val="32"/>
          <w:szCs w:val="32"/>
        </w:rPr>
        <w:t>Эт'ыманы, н'элвыл тырэчвин'ын ынкъам ымы к'аагтатыльыт тырантэнмавн'ынат, к'лявыл мачынан нэквэтын.</w:t>
      </w:r>
    </w:p>
    <w:p>
      <w:pPr>
        <w:pStyle w:val="Normal"/>
        <w:spacing w:lineRule="auto" w:line="240"/>
        <w:jc w:val="both"/>
        <w:rPr/>
      </w:pPr>
      <w:r>
        <w:rPr>
          <w:rFonts w:cs="Calibri"/>
          <w:sz w:val="32"/>
          <w:szCs w:val="32"/>
        </w:rPr>
        <w:t xml:space="preserve">   </w:t>
      </w:r>
      <w:r>
        <w:rPr>
          <w:sz w:val="32"/>
          <w:szCs w:val="32"/>
        </w:rPr>
        <w:t>Лыгэн н'элвыл нэчвигъэн, Въаглё ярагты эквэтгъи. Вытку ынкы ытлыгын лымаляквъэ, ин'к'ун ынин экык Въаглё к'эглынангэт гэгэкэн'ытвилин.</w:t>
      </w:r>
    </w:p>
    <w:p>
      <w:pPr>
        <w:pStyle w:val="Normal"/>
        <w:spacing w:lineRule="auto" w:line="240"/>
        <w:jc w:val="both"/>
        <w:rPr>
          <w:i/>
          <w:i/>
          <w:sz w:val="32"/>
          <w:szCs w:val="32"/>
          <w:u w:val="single"/>
        </w:rPr>
      </w:pPr>
      <w:r>
        <w:rPr>
          <w:i/>
          <w:sz w:val="32"/>
          <w:szCs w:val="32"/>
          <w:u w:val="single"/>
        </w:rPr>
      </w:r>
    </w:p>
    <w:p>
      <w:pPr>
        <w:pStyle w:val="Normal"/>
        <w:spacing w:lineRule="auto" w:line="240"/>
        <w:jc w:val="both"/>
        <w:rPr>
          <w:b/>
          <w:b/>
          <w:sz w:val="32"/>
          <w:szCs w:val="32"/>
        </w:rPr>
      </w:pPr>
      <w:r>
        <w:rPr>
          <w:i/>
          <w:sz w:val="32"/>
          <w:szCs w:val="32"/>
          <w:u w:val="single"/>
        </w:rPr>
        <w:t>Стр.10</w:t>
      </w:r>
    </w:p>
    <w:p>
      <w:pPr>
        <w:pStyle w:val="Normal"/>
        <w:spacing w:lineRule="auto" w:line="240"/>
        <w:jc w:val="both"/>
        <w:rPr>
          <w:b/>
          <w:b/>
          <w:sz w:val="32"/>
          <w:szCs w:val="32"/>
        </w:rPr>
      </w:pPr>
      <w:r>
        <w:rPr>
          <w:b/>
          <w:sz w:val="32"/>
          <w:szCs w:val="32"/>
        </w:rPr>
        <w:t>Лелгыльу</w:t>
      </w:r>
    </w:p>
    <w:p>
      <w:pPr>
        <w:pStyle w:val="Normal"/>
        <w:spacing w:lineRule="auto" w:line="240"/>
        <w:jc w:val="both"/>
        <w:rPr/>
      </w:pPr>
      <w:r>
        <w:rPr>
          <w:rFonts w:cs="Calibri"/>
          <w:sz w:val="32"/>
          <w:szCs w:val="32"/>
        </w:rPr>
        <w:t xml:space="preserve">   </w:t>
      </w:r>
      <w:r>
        <w:rPr>
          <w:sz w:val="32"/>
          <w:szCs w:val="32"/>
        </w:rPr>
        <w:t>А'мын энмэн к'утти э'к'эльэ н'ъочьыт гапэнрыленат (ынкы мараквыргын гатвален). Ынрак'-ым ынкы н'ъочьа гынтавтыляма гэнэрэтлин нэнэнэк'эй. Ытлён э'к'эльэ гэпирилин ынкъам ан'энк'айкыльэты рымайн'авынво гэйытлин.</w:t>
      </w:r>
    </w:p>
    <w:p>
      <w:pPr>
        <w:pStyle w:val="Normal"/>
        <w:spacing w:lineRule="auto" w:line="240"/>
        <w:jc w:val="both"/>
        <w:rPr/>
      </w:pPr>
      <w:r>
        <w:rPr>
          <w:rFonts w:cs="Calibri"/>
          <w:sz w:val="32"/>
          <w:szCs w:val="32"/>
        </w:rPr>
        <w:t xml:space="preserve">   </w:t>
      </w:r>
      <w:r>
        <w:rPr>
          <w:sz w:val="32"/>
          <w:szCs w:val="32"/>
        </w:rPr>
        <w:t>Ынпыначга гэн'эвъэнэ нэнмэйн'эвын н'инк'эй. Ытръэчтэгын а'а'чек'к'ай гамлытвэлен чама гэрмэвлин.</w:t>
      </w:r>
    </w:p>
    <w:p>
      <w:pPr>
        <w:pStyle w:val="Normal"/>
        <w:spacing w:lineRule="auto" w:line="240"/>
        <w:jc w:val="both"/>
        <w:rPr/>
      </w:pPr>
      <w:r>
        <w:rPr>
          <w:rFonts w:cs="Calibri"/>
          <w:sz w:val="32"/>
          <w:szCs w:val="32"/>
        </w:rPr>
        <w:t xml:space="preserve">   </w:t>
      </w:r>
      <w:r>
        <w:rPr>
          <w:sz w:val="32"/>
          <w:szCs w:val="32"/>
        </w:rPr>
        <w:t>Льук мылытвэльын а'а'чек'к'ай э'к'эльэ эвын'н'огъа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Колё а'мын лыгэн морыкы э'к'эльу рымэйн'эвыткы.  Опопы этъопэл нъынмыткы.</w:t>
      </w:r>
    </w:p>
    <w:p>
      <w:pPr>
        <w:pStyle w:val="Normal"/>
        <w:spacing w:lineRule="auto" w:line="240"/>
        <w:jc w:val="both"/>
        <w:rPr/>
      </w:pPr>
      <w:r>
        <w:rPr>
          <w:rFonts w:cs="Calibri"/>
          <w:sz w:val="32"/>
          <w:szCs w:val="32"/>
        </w:rPr>
        <w:t xml:space="preserve">  </w:t>
      </w:r>
      <w:r>
        <w:rPr>
          <w:sz w:val="32"/>
          <w:szCs w:val="32"/>
        </w:rPr>
        <w:t>Ынн'ин к'онпы э'к'эльэ нивк’инэт ынпыначгыт. К'ынвэр ынпыначга ынпын'эв ивни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ынэ опопы мынынмын, мин'кри к'ун йъарат экэвку нэлгыркын. Лыгэн эвын пыкирыльын мынынмын.</w:t>
      </w:r>
    </w:p>
    <w:p>
      <w:pPr>
        <w:pStyle w:val="Normal"/>
        <w:spacing w:lineRule="auto" w:line="240"/>
        <w:jc w:val="both"/>
        <w:rPr/>
      </w:pPr>
      <w:r>
        <w:rPr>
          <w:rFonts w:cs="Calibri"/>
          <w:sz w:val="32"/>
          <w:szCs w:val="32"/>
        </w:rPr>
        <w:t xml:space="preserve">   </w:t>
      </w:r>
      <w:r>
        <w:rPr>
          <w:sz w:val="32"/>
          <w:szCs w:val="32"/>
        </w:rPr>
        <w:t>Ынпын'эвк'эй амэрэпъака гэнъэтлин. Пыкитльэн ынпыначга к'амэтвама ивни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ай-ым, тылвъэм, опопы мытынмыркынэгыт.</w:t>
      </w:r>
    </w:p>
    <w:p>
      <w:pPr>
        <w:pStyle w:val="Normal"/>
        <w:spacing w:lineRule="auto" w:line="240"/>
        <w:jc w:val="both"/>
        <w:rPr/>
      </w:pPr>
      <w:r>
        <w:rPr>
          <w:rFonts w:eastAsia="Times-Roman" w:cs="Calibri"/>
          <w:sz w:val="32"/>
          <w:szCs w:val="32"/>
          <w:lang w:eastAsia="ru-RU"/>
        </w:rPr>
        <w:t>—</w:t>
      </w:r>
      <w:r>
        <w:rPr>
          <w:rFonts w:eastAsia="Calibri" w:cs="Calibri"/>
          <w:sz w:val="32"/>
          <w:szCs w:val="32"/>
          <w:lang w:eastAsia="ru-RU"/>
        </w:rPr>
        <w:t xml:space="preserve"> </w:t>
      </w:r>
      <w:r>
        <w:rPr>
          <w:rFonts w:cs="Calibri"/>
          <w:sz w:val="32"/>
          <w:szCs w:val="32"/>
        </w:rPr>
        <w:t xml:space="preserve"> </w:t>
      </w:r>
      <w:r>
        <w:rPr>
          <w:sz w:val="32"/>
          <w:szCs w:val="32"/>
        </w:rPr>
        <w:t>Вынэ лыгэнэвыр торгынан,— а'ачека татлыгнэнат.</w:t>
      </w:r>
    </w:p>
    <w:p>
      <w:pPr>
        <w:pStyle w:val="Normal"/>
        <w:spacing w:lineRule="auto" w:line="240"/>
        <w:jc w:val="both"/>
        <w:rPr/>
      </w:pPr>
      <w:r>
        <w:rPr>
          <w:rFonts w:cs="Calibri"/>
          <w:sz w:val="32"/>
          <w:szCs w:val="32"/>
        </w:rPr>
        <w:t xml:space="preserve">   </w:t>
      </w:r>
      <w:r>
        <w:rPr>
          <w:sz w:val="32"/>
          <w:szCs w:val="32"/>
        </w:rPr>
        <w:t>Чаёплыткок ынпыначга а'а'чек вакъойгот чотыткынык рыннин ынкъам тытлепы тин'урнин, ытръэч-ым а'а'чека гапэчайвылен тин'урмэк'ым вакъота пин'кук. Нак'ам эвыр ынкы ытлён пэнинэк нывакъотвак'эн, тин'урмэк'ым ынык рымагты гирлин. Люур-ым ынпыначга ивни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Опопы гыт к'ырагтыгэ ытлыгэты. Нак'ам чамъам эвын гыт мытранмыгыт. Лыгэн ынк'эн ынкэгйит рэлеркын, ынкы варкыт гынинэт йытоткольыт. Тытвыркын гынин тылянвылк'ыл. Тылянвык варкын тэлмыкычыгъёлгын, ынкы гыт янор рэткиквъэ. Рэн'ирэк'эвын' кивык торк'ойвэгытгык, н'энку гыт э'к'эльэ нарайъогыт, ынн'атал-ым ынкы эвыр гынан мин'кри ритыркын.</w:t>
      </w:r>
    </w:p>
    <w:p>
      <w:pPr>
        <w:pStyle w:val="Normal"/>
        <w:spacing w:lineRule="auto" w:line="240"/>
        <w:jc w:val="both"/>
        <w:rPr>
          <w:sz w:val="32"/>
          <w:szCs w:val="32"/>
        </w:rPr>
      </w:pPr>
      <w:r>
        <w:rPr>
          <w:sz w:val="32"/>
          <w:szCs w:val="32"/>
        </w:rPr>
      </w:r>
    </w:p>
    <w:p>
      <w:pPr>
        <w:pStyle w:val="Normal"/>
        <w:spacing w:lineRule="auto" w:line="240"/>
        <w:jc w:val="both"/>
        <w:rPr>
          <w:i/>
          <w:i/>
          <w:sz w:val="32"/>
          <w:szCs w:val="32"/>
          <w:u w:val="single"/>
        </w:rPr>
      </w:pPr>
      <w:r>
        <w:rPr>
          <w:i/>
          <w:sz w:val="32"/>
          <w:szCs w:val="32"/>
          <w:u w:val="single"/>
        </w:rPr>
        <w:t>Стр. 11</w:t>
      </w:r>
    </w:p>
    <w:p>
      <w:pPr>
        <w:pStyle w:val="Normal"/>
        <w:spacing w:lineRule="auto" w:line="240"/>
        <w:jc w:val="both"/>
        <w:rPr>
          <w:i/>
          <w:i/>
          <w:sz w:val="32"/>
          <w:szCs w:val="32"/>
          <w:u w:val="single"/>
        </w:rPr>
      </w:pPr>
      <w:r>
        <w:rPr>
          <w:i/>
          <w:sz w:val="32"/>
          <w:szCs w:val="32"/>
          <w:u w:val="single"/>
        </w:rPr>
      </w:r>
    </w:p>
    <w:p>
      <w:pPr>
        <w:pStyle w:val="Normal"/>
        <w:spacing w:lineRule="auto" w:line="240"/>
        <w:jc w:val="both"/>
        <w:rPr/>
      </w:pPr>
      <w:r>
        <w:rPr>
          <w:rFonts w:cs="Calibri"/>
          <w:sz w:val="32"/>
          <w:szCs w:val="32"/>
        </w:rPr>
        <w:t xml:space="preserve">   </w:t>
      </w:r>
      <w:r>
        <w:rPr>
          <w:sz w:val="32"/>
          <w:szCs w:val="32"/>
        </w:rPr>
        <w:t>Ыныкит ытлён к'ойвэткынык пыкиргъи, ытръэчтэгын гаёо'ръолен, рыпэт э'к'эльыт чит к'аплелтаткольыт итъунтэтгъэт турк'уйвик левтычимиръэтгъэт ынкъам въиткугъэт.</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Колё а'мын лыгирэк'э найъомык,— ытлыгэ  н'эвъэн нинивк'и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А'мын гым мынтогъак,— иквъи н'эвъэн.</w:t>
      </w:r>
    </w:p>
    <w:p>
      <w:pPr>
        <w:pStyle w:val="Normal"/>
        <w:spacing w:lineRule="auto" w:line="240"/>
        <w:jc w:val="both"/>
        <w:rPr/>
      </w:pPr>
      <w:r>
        <w:rPr>
          <w:rFonts w:cs="Calibri"/>
          <w:sz w:val="32"/>
          <w:szCs w:val="32"/>
        </w:rPr>
        <w:t xml:space="preserve">   </w:t>
      </w:r>
      <w:r>
        <w:rPr>
          <w:sz w:val="32"/>
          <w:szCs w:val="32"/>
        </w:rPr>
        <w:t>Н'ыток ынпын'эвэ льунин о'равэтльан ынкъам рывэтгааннэн:</w:t>
      </w:r>
    </w:p>
    <w:p>
      <w:pPr>
        <w:pStyle w:val="Normal"/>
        <w:spacing w:lineRule="auto" w:line="240"/>
        <w:jc w:val="both"/>
        <w:rPr/>
      </w:pPr>
      <w:r>
        <w:rPr>
          <w:sz w:val="32"/>
          <w:szCs w:val="32"/>
        </w:rPr>
        <w:t>—</w:t>
      </w:r>
      <w:r>
        <w:rPr>
          <w:rFonts w:cs="Calibri"/>
          <w:sz w:val="32"/>
          <w:szCs w:val="32"/>
        </w:rPr>
        <w:t xml:space="preserve"> </w:t>
      </w:r>
      <w:r>
        <w:rPr>
          <w:sz w:val="32"/>
          <w:szCs w:val="32"/>
        </w:rPr>
        <w:t>А'мын ети, колё а'мын к'эйн'ун мин'кэкинэйгыт ынкъам рэк'ыльигыт?</w:t>
      </w:r>
    </w:p>
    <w:p>
      <w:pPr>
        <w:pStyle w:val="Normal"/>
        <w:spacing w:lineRule="auto" w:line="240"/>
        <w:jc w:val="both"/>
        <w:rPr/>
      </w:pPr>
      <w:r>
        <w:rPr>
          <w:rFonts w:cs="Calibri"/>
          <w:sz w:val="32"/>
          <w:szCs w:val="32"/>
        </w:rPr>
        <w:t xml:space="preserve">   </w:t>
      </w:r>
      <w:r>
        <w:rPr>
          <w:sz w:val="32"/>
          <w:szCs w:val="32"/>
        </w:rPr>
        <w:t>А'ачека тан'ытвынэнат нынныт ытлыгин эвыт ытльэн, тывнэн ынан энмэн ытлён ратагъё, игыт-ым нэнарэрк'э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А'мын ынк'эн мургинэйгыт эккэйгыт,— коргавэты иквъи ытля.</w:t>
      </w:r>
    </w:p>
    <w:p>
      <w:pPr>
        <w:pStyle w:val="Normal"/>
        <w:spacing w:lineRule="auto" w:line="240"/>
        <w:jc w:val="both"/>
        <w:rPr/>
      </w:pPr>
      <w:r>
        <w:rPr>
          <w:rFonts w:cs="Calibri"/>
          <w:sz w:val="32"/>
          <w:szCs w:val="32"/>
        </w:rPr>
        <w:t xml:space="preserve">   </w:t>
      </w:r>
      <w:r>
        <w:rPr>
          <w:sz w:val="32"/>
          <w:szCs w:val="32"/>
        </w:rPr>
        <w:t>Рэск'ивык ытлыгын ынкъам ытля пынлёнэнат:</w:t>
      </w:r>
    </w:p>
    <w:p>
      <w:pPr>
        <w:pStyle w:val="Normal"/>
        <w:spacing w:lineRule="auto" w:line="240"/>
        <w:jc w:val="both"/>
        <w:rPr/>
      </w:pPr>
      <w:r>
        <w:rPr>
          <w:rFonts w:cs="Calibri"/>
          <w:sz w:val="32"/>
          <w:szCs w:val="32"/>
        </w:rPr>
        <w:t xml:space="preserve"> </w:t>
      </w:r>
      <w:r>
        <w:rPr>
          <w:rFonts w:eastAsia="Times-Roman" w:cs="Calibri"/>
          <w:sz w:val="32"/>
          <w:szCs w:val="32"/>
          <w:lang w:eastAsia="ru-RU"/>
        </w:rPr>
        <w:t>—</w:t>
      </w:r>
      <w:r>
        <w:rPr>
          <w:rFonts w:cs="Calibri"/>
          <w:sz w:val="32"/>
          <w:szCs w:val="32"/>
        </w:rPr>
        <w:t xml:space="preserve"> </w:t>
      </w:r>
      <w:r>
        <w:rPr>
          <w:sz w:val="32"/>
          <w:szCs w:val="32"/>
        </w:rPr>
        <w:t>Тури уйн'э эвитлелгыкыльытури?</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аркын,— к'онкынмал нататлын'ын йытоткольа.</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Гымнан льулк'ыл ынкъам мынгыт тыраляльгыркэлен'ынат,— ивнинэт йытоткольыт.</w:t>
      </w:r>
    </w:p>
    <w:p>
      <w:pPr>
        <w:pStyle w:val="Normal"/>
        <w:spacing w:lineRule="auto" w:line="240"/>
        <w:jc w:val="both"/>
        <w:rPr/>
      </w:pPr>
      <w:r>
        <w:rPr>
          <w:rFonts w:cs="Calibri"/>
          <w:sz w:val="32"/>
          <w:szCs w:val="32"/>
        </w:rPr>
        <w:t xml:space="preserve">    </w:t>
      </w:r>
      <w:r>
        <w:rPr>
          <w:sz w:val="32"/>
          <w:szCs w:val="32"/>
        </w:rPr>
        <w:t>Лелгыркэлеплыткок льулк'ыл ынкъам мынгыт к'ынур вапычк'атыльыт гэнъэтлинэт. Ынкатагнэпы ытлён Лелгыльуну гэнъэтлин. К'ээк'ын вак ярак, эккэтэ йытоткольыт ивнинэт:</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Этаны чамъам нъын'эгъэвйиркынитык, нак'ам вэлчиин энаальын мэлмыгн'эвыск'этыльын.</w:t>
      </w:r>
    </w:p>
    <w:p>
      <w:pPr>
        <w:pStyle w:val="Normal"/>
        <w:spacing w:lineRule="auto" w:line="240"/>
        <w:jc w:val="both"/>
        <w:rPr/>
      </w:pPr>
      <w:r>
        <w:rPr>
          <w:rFonts w:cs="Calibri"/>
          <w:sz w:val="32"/>
          <w:szCs w:val="32"/>
        </w:rPr>
        <w:t xml:space="preserve">   </w:t>
      </w:r>
      <w:r>
        <w:rPr>
          <w:sz w:val="32"/>
          <w:szCs w:val="32"/>
        </w:rPr>
        <w:t>Ытля энаагты н'эвъэгйиск'иквъи.</w:t>
      </w:r>
    </w:p>
    <w:p>
      <w:pPr>
        <w:pStyle w:val="Normal"/>
        <w:spacing w:lineRule="auto" w:line="240"/>
        <w:jc w:val="both"/>
        <w:rPr/>
      </w:pPr>
      <w:r>
        <w:rPr>
          <w:rFonts w:cs="Calibri"/>
          <w:sz w:val="32"/>
          <w:szCs w:val="32"/>
        </w:rPr>
        <w:t xml:space="preserve">   </w:t>
      </w:r>
      <w:r>
        <w:rPr>
          <w:sz w:val="32"/>
          <w:szCs w:val="32"/>
        </w:rPr>
        <w:t>Ыныкит н’эвыск'этти ытлыгэ рымн'ылявнэнат, ин'к'ун турыпкитльэн к'лявыл н'авыск'атэты тэгъен'ыркын, ымыльо н'ээккэт, к'нур ыннэн нивк'инэт: «Ынн'атальым экыркагыргын, микынэ вапычк'атк'ыльо этынво нъылгынин?».</w:t>
      </w:r>
    </w:p>
    <w:p>
      <w:pPr>
        <w:pStyle w:val="Normal"/>
        <w:spacing w:lineRule="auto" w:line="240"/>
        <w:jc w:val="both"/>
        <w:rPr/>
      </w:pPr>
      <w:r>
        <w:rPr>
          <w:rFonts w:cs="Calibri"/>
          <w:sz w:val="32"/>
          <w:szCs w:val="32"/>
        </w:rPr>
        <w:t xml:space="preserve">   </w:t>
      </w:r>
      <w:r>
        <w:rPr>
          <w:sz w:val="32"/>
          <w:szCs w:val="32"/>
        </w:rPr>
        <w:t>Ытръэч амынан ынанн'энчьан аввэткынка нытвак’эн. К'ээк'ын вак ынан ытлыгын ивнин:</w:t>
      </w:r>
    </w:p>
    <w:p>
      <w:pPr>
        <w:pStyle w:val="Normal"/>
        <w:spacing w:lineRule="auto" w:line="240"/>
        <w:jc w:val="both"/>
        <w:rPr>
          <w:sz w:val="32"/>
          <w:szCs w:val="32"/>
        </w:rPr>
      </w:pPr>
      <w:r>
        <w:rPr>
          <w:sz w:val="32"/>
          <w:szCs w:val="32"/>
        </w:rPr>
      </w:r>
    </w:p>
    <w:p>
      <w:pPr>
        <w:pStyle w:val="Normal"/>
        <w:spacing w:lineRule="auto" w:line="240"/>
        <w:jc w:val="both"/>
        <w:rPr>
          <w:i/>
          <w:i/>
          <w:sz w:val="32"/>
          <w:szCs w:val="32"/>
          <w:u w:val="single"/>
        </w:rPr>
      </w:pPr>
      <w:r>
        <w:rPr>
          <w:i/>
          <w:sz w:val="32"/>
          <w:szCs w:val="32"/>
          <w:u w:val="single"/>
        </w:rPr>
        <w:t>Стр.12</w:t>
      </w:r>
    </w:p>
    <w:p>
      <w:pPr>
        <w:pStyle w:val="Normal"/>
        <w:spacing w:lineRule="auto" w:line="240"/>
        <w:jc w:val="both"/>
        <w:rPr>
          <w:i/>
          <w:i/>
          <w:sz w:val="32"/>
          <w:szCs w:val="32"/>
          <w:u w:val="single"/>
        </w:rPr>
      </w:pPr>
      <w:r>
        <w:rPr>
          <w:i/>
          <w:sz w:val="32"/>
          <w:szCs w:val="32"/>
          <w:u w:val="single"/>
        </w:rPr>
      </w:r>
    </w:p>
    <w:p>
      <w:pPr>
        <w:pStyle w:val="Normal"/>
        <w:spacing w:lineRule="auto" w:line="240"/>
        <w:jc w:val="both"/>
        <w:rPr>
          <w:sz w:val="32"/>
          <w:szCs w:val="32"/>
        </w:rPr>
      </w:pPr>
      <w:r>
        <w:rPr>
          <w:rFonts w:eastAsia="Times-Roman" w:cs="Calibri"/>
          <w:sz w:val="32"/>
          <w:szCs w:val="32"/>
          <w:lang w:eastAsia="ru-RU"/>
        </w:rPr>
        <w:t>—</w:t>
      </w:r>
      <w:r>
        <w:rPr>
          <w:rFonts w:cs="Calibri"/>
          <w:sz w:val="32"/>
          <w:szCs w:val="32"/>
        </w:rPr>
        <w:t xml:space="preserve"> </w:t>
      </w:r>
      <w:r>
        <w:rPr>
          <w:sz w:val="32"/>
          <w:szCs w:val="32"/>
        </w:rPr>
        <w:t>Вынэ гым нинэлгыгъэн, к'элюк'-ым мин’кы мынльун тан’ъо’раветльа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Итыкэвын н’эвыск’эт тынэквэвын, - рагтык,  иквъи ытля аккагты.</w:t>
      </w:r>
    </w:p>
    <w:p>
      <w:pPr>
        <w:pStyle w:val="Normal"/>
        <w:spacing w:lineRule="auto" w:line="240"/>
        <w:jc w:val="both"/>
        <w:rPr>
          <w:sz w:val="32"/>
          <w:szCs w:val="32"/>
        </w:rPr>
      </w:pPr>
      <w:r>
        <w:rPr>
          <w:rFonts w:cs="Calibri"/>
          <w:sz w:val="32"/>
          <w:szCs w:val="32"/>
        </w:rPr>
        <w:t xml:space="preserve">   </w:t>
      </w:r>
      <w:r>
        <w:rPr>
          <w:sz w:val="32"/>
          <w:szCs w:val="32"/>
        </w:rPr>
        <w:t>Ынкы пэтле рэмкын э’рын’н’огъат. Эккэтэ ытлыгын ивни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Иъам э’птэ гыт аръэлягтыка?</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Чамъам, уйн’э ак’аака, - ытлыгын тытлын’ыткогъэ.</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Гым к’аано к’инэлгыги.</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Ытръэч-ым чамъам.</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ынэ а’тав. Вэлерэвын к’ыкырвэнтогэ.</w:t>
      </w:r>
    </w:p>
    <w:p>
      <w:pPr>
        <w:pStyle w:val="Normal"/>
        <w:spacing w:lineRule="auto" w:line="240"/>
        <w:jc w:val="both"/>
        <w:rPr/>
      </w:pPr>
      <w:r>
        <w:rPr>
          <w:rFonts w:cs="Calibri"/>
          <w:sz w:val="32"/>
          <w:szCs w:val="32"/>
        </w:rPr>
        <w:t xml:space="preserve">   </w:t>
      </w:r>
      <w:r>
        <w:rPr>
          <w:sz w:val="32"/>
          <w:szCs w:val="32"/>
        </w:rPr>
        <w:t>Э’рагтыгъат. Ытлыгын ынкъам ытля э’мэннинэт рамкэты. Тумгыт и’рэльылк'ылти энмэч ныкылгэтк’инэт. Нэмык’эй ынпыначга нинэкылгэтк’ин экык.</w:t>
      </w:r>
    </w:p>
    <w:p>
      <w:pPr>
        <w:pStyle w:val="Normal"/>
        <w:spacing w:lineRule="auto" w:line="240"/>
        <w:jc w:val="both"/>
        <w:rPr>
          <w:rFonts w:eastAsia="Times-Roman" w:cs="Calibri"/>
          <w:sz w:val="32"/>
          <w:szCs w:val="32"/>
          <w:lang w:eastAsia="ru-RU"/>
        </w:rPr>
      </w:pPr>
      <w:r>
        <w:rPr>
          <w:rFonts w:cs="Calibri"/>
          <w:sz w:val="32"/>
          <w:szCs w:val="32"/>
        </w:rPr>
        <w:t xml:space="preserve">  </w:t>
      </w:r>
      <w:r>
        <w:rPr>
          <w:sz w:val="32"/>
          <w:szCs w:val="32"/>
        </w:rPr>
        <w:t>И’рэльыт эквэтгъэт. Ынпыначгын яален’к’ач лымн’энагъэ. А’мын еп амэчатка нылвавк’эн тылек. К’ынвэр эвыр и’рэльыт йъонэнат ынкъам эвыр ынкы пэтле янотыльыт. Ярат вытрэтгъэт, янотыльын галянэн ынкъам пэчачк’эвнэн.</w:t>
      </w:r>
      <w:r>
        <w:rPr>
          <w:rFonts w:eastAsia="Times-Roman" w:cs="Calibri"/>
          <w:sz w:val="32"/>
          <w:szCs w:val="32"/>
          <w:lang w:eastAsia="ru-RU"/>
        </w:rPr>
        <w:t xml:space="preserve"> </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Вэты к’энантавыркын, - ытлыгын нинивк’ин ярак пыкэрын’ок.</w:t>
      </w:r>
    </w:p>
    <w:p>
      <w:pPr>
        <w:pStyle w:val="Normal"/>
        <w:spacing w:lineRule="auto" w:line="240"/>
        <w:jc w:val="both"/>
        <w:rPr>
          <w:sz w:val="32"/>
          <w:szCs w:val="32"/>
        </w:rPr>
      </w:pPr>
      <w:r>
        <w:rPr>
          <w:rFonts w:cs="Calibri"/>
          <w:sz w:val="32"/>
          <w:szCs w:val="32"/>
        </w:rPr>
        <w:t xml:space="preserve">   </w:t>
      </w:r>
      <w:r>
        <w:rPr>
          <w:sz w:val="32"/>
          <w:szCs w:val="32"/>
        </w:rPr>
        <w:t>Лыгэн гачан’анкы пиринин рыпъё таа’чоман ынкъам ытля эвыр ынкы галягъэ ярагты.</w:t>
      </w:r>
    </w:p>
    <w:p>
      <w:pPr>
        <w:pStyle w:val="Normal"/>
        <w:spacing w:lineRule="auto" w:line="240"/>
        <w:jc w:val="both"/>
        <w:rPr>
          <w:sz w:val="32"/>
          <w:szCs w:val="32"/>
        </w:rPr>
      </w:pPr>
      <w:r>
        <w:rPr>
          <w:rFonts w:cs="Calibri"/>
          <w:sz w:val="32"/>
          <w:szCs w:val="32"/>
        </w:rPr>
        <w:t xml:space="preserve">  </w:t>
      </w:r>
      <w:r>
        <w:rPr>
          <w:sz w:val="32"/>
          <w:szCs w:val="32"/>
        </w:rPr>
        <w:t>Илгытэвыплыткук ытръэчтэгын гэгтин’эвлин. Эвыр ынкы н’авынрагтатгъэ.</w:t>
      </w:r>
    </w:p>
    <w:p>
      <w:pPr>
        <w:pStyle w:val="Normal"/>
        <w:spacing w:lineRule="auto" w:line="240"/>
        <w:jc w:val="both"/>
        <w:rPr/>
      </w:pPr>
      <w:r>
        <w:rPr>
          <w:rFonts w:cs="Calibri"/>
          <w:sz w:val="32"/>
          <w:szCs w:val="32"/>
        </w:rPr>
        <w:t xml:space="preserve"> </w:t>
      </w:r>
      <w:r>
        <w:rPr>
          <w:rFonts w:eastAsia="Times-Roman" w:cs="Calibri"/>
          <w:sz w:val="32"/>
          <w:szCs w:val="32"/>
          <w:lang w:eastAsia="ru-RU"/>
        </w:rPr>
        <w:t>—</w:t>
      </w:r>
      <w:r>
        <w:rPr>
          <w:rFonts w:cs="Calibri"/>
          <w:sz w:val="32"/>
          <w:szCs w:val="32"/>
        </w:rPr>
        <w:t xml:space="preserve"> </w:t>
      </w:r>
      <w:r>
        <w:rPr>
          <w:sz w:val="32"/>
          <w:szCs w:val="32"/>
        </w:rPr>
        <w:t>Иъам, гым торгынан э’нк’у нинэлгытури? - э’нк’этыльыт нинивк’инэт.</w:t>
      </w:r>
    </w:p>
    <w:p>
      <w:pPr>
        <w:pStyle w:val="Normal"/>
        <w:spacing w:lineRule="auto" w:line="240"/>
        <w:jc w:val="both"/>
        <w:rPr>
          <w:sz w:val="32"/>
          <w:szCs w:val="32"/>
        </w:rPr>
      </w:pPr>
      <w:r>
        <w:rPr>
          <w:sz w:val="32"/>
          <w:szCs w:val="32"/>
        </w:rPr>
      </w:r>
    </w:p>
    <w:p>
      <w:pPr>
        <w:pStyle w:val="Normal"/>
        <w:spacing w:lineRule="auto" w:line="240"/>
        <w:jc w:val="both"/>
        <w:rPr/>
      </w:pPr>
      <w:r>
        <w:rPr>
          <w:b/>
          <w:sz w:val="32"/>
          <w:szCs w:val="32"/>
        </w:rPr>
        <w:t>Н’элвыл ынкъам к’орагынрэтыльын</w:t>
      </w:r>
    </w:p>
    <w:p>
      <w:pPr>
        <w:pStyle w:val="Normal"/>
        <w:spacing w:lineRule="auto" w:line="240"/>
        <w:jc w:val="both"/>
        <w:rPr>
          <w:b/>
          <w:b/>
          <w:sz w:val="32"/>
          <w:szCs w:val="32"/>
        </w:rPr>
      </w:pPr>
      <w:r>
        <w:rPr>
          <w:b/>
          <w:sz w:val="32"/>
          <w:szCs w:val="32"/>
        </w:rPr>
      </w:r>
    </w:p>
    <w:p>
      <w:pPr>
        <w:pStyle w:val="Normal"/>
        <w:spacing w:lineRule="auto" w:line="240"/>
        <w:jc w:val="both"/>
        <w:rPr/>
      </w:pPr>
      <w:r>
        <w:rPr>
          <w:rFonts w:cs="Calibri"/>
          <w:sz w:val="32"/>
          <w:szCs w:val="32"/>
        </w:rPr>
        <w:t xml:space="preserve">   </w:t>
      </w:r>
      <w:r>
        <w:rPr>
          <w:sz w:val="32"/>
          <w:szCs w:val="32"/>
        </w:rPr>
        <w:t>Н’ирэк’ к’лявылтэ к’аагынрэтынвык нытвак’энат. Ыргынан  н’элвыл пэнин гытгык’ытрык рырылгалятъё.</w:t>
      </w:r>
    </w:p>
    <w:p>
      <w:pPr>
        <w:pStyle w:val="Normal"/>
        <w:spacing w:lineRule="auto" w:line="240"/>
        <w:jc w:val="both"/>
        <w:rPr>
          <w:sz w:val="32"/>
          <w:szCs w:val="32"/>
        </w:rPr>
      </w:pPr>
      <w:r>
        <w:rPr>
          <w:rFonts w:cs="Calibri"/>
          <w:sz w:val="32"/>
          <w:szCs w:val="32"/>
        </w:rPr>
        <w:t xml:space="preserve">   </w:t>
      </w:r>
      <w:r>
        <w:rPr>
          <w:sz w:val="32"/>
          <w:szCs w:val="32"/>
        </w:rPr>
        <w:t>Нэмэ к’ол нэнтын н’элвыл нанрылгалятын гытгык’ытрык, люур-ым навалёмын э’к’эльин к’улик’ул : «Ав-ач, ав-ач!» Камлелы лылепыткугъэт. Эвын-ым ытри энмэч гакамлелтатленат.</w:t>
      </w:r>
    </w:p>
    <w:p>
      <w:pPr>
        <w:pStyle w:val="Normal"/>
        <w:spacing w:lineRule="auto" w:line="240"/>
        <w:jc w:val="both"/>
        <w:rPr>
          <w:i/>
          <w:i/>
          <w:sz w:val="32"/>
          <w:szCs w:val="32"/>
        </w:rPr>
      </w:pPr>
      <w:r>
        <w:rPr>
          <w:i/>
          <w:sz w:val="32"/>
          <w:szCs w:val="32"/>
        </w:rPr>
      </w:r>
    </w:p>
    <w:p>
      <w:pPr>
        <w:pStyle w:val="Normal"/>
        <w:spacing w:lineRule="auto" w:line="240"/>
        <w:jc w:val="both"/>
        <w:rPr>
          <w:i/>
          <w:i/>
          <w:sz w:val="32"/>
          <w:szCs w:val="32"/>
        </w:rPr>
      </w:pPr>
      <w:r>
        <w:rPr>
          <w:i/>
          <w:sz w:val="32"/>
          <w:szCs w:val="32"/>
        </w:rPr>
        <w:t>Стр. 13</w:t>
      </w:r>
    </w:p>
    <w:p>
      <w:pPr>
        <w:pStyle w:val="Normal"/>
        <w:spacing w:lineRule="auto" w:line="240"/>
        <w:jc w:val="both"/>
        <w:rPr>
          <w:i/>
          <w:i/>
          <w:sz w:val="32"/>
          <w:szCs w:val="32"/>
        </w:rPr>
      </w:pPr>
      <w:r>
        <w:rPr>
          <w:i/>
          <w:sz w:val="32"/>
          <w:szCs w:val="32"/>
        </w:rPr>
      </w:r>
    </w:p>
    <w:p>
      <w:pPr>
        <w:pStyle w:val="Normal"/>
        <w:spacing w:lineRule="auto" w:line="240"/>
        <w:jc w:val="both"/>
        <w:rPr/>
      </w:pPr>
      <w:r>
        <w:rPr>
          <w:rFonts w:cs="Calibri"/>
          <w:sz w:val="32"/>
          <w:szCs w:val="32"/>
        </w:rPr>
        <w:t xml:space="preserve">   </w:t>
      </w:r>
      <w:r>
        <w:rPr>
          <w:sz w:val="32"/>
          <w:szCs w:val="32"/>
        </w:rPr>
        <w:t>Нылгъэк'эгнитк'ин. Уккэнчит галгэкыкватленат. Ытри вэнчымн'ата к'орагыркэгъат ынкъам уккэнчит нэнитлитынэт к'аак. Колё аны н'элвыл нылгикэмлитльэтк'ин, мин'кри к'ун кыкватокканчет нывыргыргыръук'инэт.</w:t>
      </w:r>
    </w:p>
    <w:p>
      <w:pPr>
        <w:pStyle w:val="Normal"/>
        <w:spacing w:lineRule="auto" w:line="240"/>
        <w:jc w:val="both"/>
        <w:rPr/>
      </w:pPr>
      <w:r>
        <w:rPr>
          <w:rFonts w:cs="Calibri"/>
          <w:sz w:val="32"/>
          <w:szCs w:val="32"/>
        </w:rPr>
        <w:t xml:space="preserve">    </w:t>
      </w:r>
      <w:r>
        <w:rPr>
          <w:sz w:val="32"/>
          <w:szCs w:val="32"/>
        </w:rPr>
        <w:t>Аны н'элвыльэ э'к'эльыт нэтэнчичк'уйвынэт, тан'ымыльо нанмытконат, ымын' ыннэн люн'ынрынувэ нэнтын к'аата.</w:t>
      </w:r>
    </w:p>
    <w:p>
      <w:pPr>
        <w:pStyle w:val="Normal"/>
        <w:spacing w:lineRule="auto" w:line="240"/>
        <w:jc w:val="both"/>
        <w:rPr/>
      </w:pPr>
      <w:r>
        <w:rPr>
          <w:rFonts w:cs="Calibri"/>
          <w:sz w:val="32"/>
          <w:szCs w:val="32"/>
        </w:rPr>
        <w:t xml:space="preserve">    </w:t>
      </w:r>
      <w:r>
        <w:rPr>
          <w:sz w:val="32"/>
          <w:szCs w:val="32"/>
        </w:rPr>
        <w:t>Ытръэч к'лявылтэ лён'ынма нэнтынэт ынкатагнэпы ытри нымэльэв ганымытван'н'оленат.</w:t>
      </w:r>
    </w:p>
    <w:p>
      <w:pPr>
        <w:pStyle w:val="Normal"/>
        <w:spacing w:lineRule="auto" w:line="240"/>
        <w:jc w:val="both"/>
        <w:rPr>
          <w:sz w:val="32"/>
          <w:szCs w:val="32"/>
        </w:rPr>
      </w:pPr>
      <w:r>
        <w:rPr>
          <w:sz w:val="32"/>
          <w:szCs w:val="32"/>
        </w:rPr>
      </w:r>
    </w:p>
    <w:p>
      <w:pPr>
        <w:pStyle w:val="Normal"/>
        <w:spacing w:lineRule="auto" w:line="240"/>
        <w:jc w:val="both"/>
        <w:rPr>
          <w:b/>
          <w:b/>
          <w:sz w:val="32"/>
          <w:szCs w:val="32"/>
        </w:rPr>
      </w:pPr>
      <w:r>
        <w:rPr>
          <w:b/>
          <w:sz w:val="32"/>
          <w:szCs w:val="32"/>
        </w:rPr>
        <w:t>Вэвченлу</w:t>
      </w:r>
    </w:p>
    <w:p>
      <w:pPr>
        <w:pStyle w:val="Normal"/>
        <w:spacing w:lineRule="auto" w:line="240"/>
        <w:jc w:val="both"/>
        <w:rPr>
          <w:b/>
          <w:b/>
          <w:sz w:val="32"/>
          <w:szCs w:val="32"/>
        </w:rPr>
      </w:pPr>
      <w:r>
        <w:rPr>
          <w:b/>
          <w:sz w:val="32"/>
          <w:szCs w:val="32"/>
        </w:rPr>
      </w:r>
    </w:p>
    <w:p>
      <w:pPr>
        <w:pStyle w:val="Normal"/>
        <w:spacing w:lineRule="auto" w:line="240"/>
        <w:jc w:val="both"/>
        <w:rPr/>
      </w:pPr>
      <w:r>
        <w:rPr>
          <w:rFonts w:cs="Calibri"/>
          <w:b/>
          <w:sz w:val="32"/>
          <w:szCs w:val="32"/>
        </w:rPr>
        <w:t xml:space="preserve">   </w:t>
      </w:r>
      <w:r>
        <w:rPr>
          <w:sz w:val="32"/>
          <w:szCs w:val="32"/>
        </w:rPr>
        <w:t>Энмэн гатвален к'ол мургин мылыльын, мэн'ин тан'ванэван э'к'эльэ титэ ы'нытвыгъан.</w:t>
      </w:r>
    </w:p>
    <w:p>
      <w:pPr>
        <w:pStyle w:val="Normal"/>
        <w:spacing w:lineRule="auto" w:line="240"/>
        <w:jc w:val="both"/>
        <w:rPr/>
      </w:pPr>
      <w:r>
        <w:rPr>
          <w:rFonts w:cs="Calibri"/>
          <w:sz w:val="32"/>
          <w:szCs w:val="32"/>
        </w:rPr>
        <w:t xml:space="preserve">   </w:t>
      </w:r>
      <w:r>
        <w:rPr>
          <w:sz w:val="32"/>
          <w:szCs w:val="32"/>
        </w:rPr>
        <w:t>Ыныкит нывалёмк'эн э'к'эльэ нынны Вэвченльун, ытри атчыгэлета нырагтык'энат. Вэвченльу айылго нылгык'ин, мин'кри к'ун ыныкит ныпойгыльатын'ок'эн, ытлён эвытрыкэ нынъэлк'ин, ытръэч нывалёмк'эн таёлгын выёпчьайн'альын. Ыныкит нымаравын'ок'эн, э'к'эльыт тэн'ирвыкэ нинэтчык'инэт тан'ампойгычвэткота, мэрынрэ нэначвэткон'н'ок'энат левытти э'к'эльин, к'нур пъон'пъон'тэ.</w:t>
      </w:r>
    </w:p>
    <w:p>
      <w:pPr>
        <w:pStyle w:val="Normal"/>
        <w:spacing w:lineRule="auto" w:line="240"/>
        <w:jc w:val="both"/>
        <w:rPr/>
      </w:pPr>
      <w:r>
        <w:rPr>
          <w:rFonts w:cs="Calibri"/>
          <w:sz w:val="32"/>
          <w:szCs w:val="32"/>
        </w:rPr>
        <w:t xml:space="preserve">    </w:t>
      </w:r>
      <w:r>
        <w:rPr>
          <w:sz w:val="32"/>
          <w:szCs w:val="32"/>
        </w:rPr>
        <w:t>К'ол гитлин Вэвченльу эвын нутэнин'этык рыровэты нымнымык гуунъуск'ивлин, ирвыкэ гитлин.</w:t>
      </w:r>
    </w:p>
    <w:p>
      <w:pPr>
        <w:pStyle w:val="Normal"/>
        <w:spacing w:lineRule="auto" w:line="240"/>
        <w:jc w:val="both"/>
        <w:rPr/>
      </w:pPr>
      <w:r>
        <w:rPr>
          <w:rFonts w:cs="Calibri"/>
          <w:sz w:val="32"/>
          <w:szCs w:val="32"/>
        </w:rPr>
        <w:t xml:space="preserve">   </w:t>
      </w:r>
      <w:r>
        <w:rPr>
          <w:sz w:val="32"/>
          <w:szCs w:val="32"/>
        </w:rPr>
        <w:t>Люур вай нэмэ э'к'эльэ рымъайн'ама намн'ылён'н'огъа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Ав-ач, мэн'ин, ав-ач, мэн'ин?!</w:t>
      </w:r>
    </w:p>
    <w:p>
      <w:pPr>
        <w:pStyle w:val="Normal"/>
        <w:spacing w:lineRule="auto" w:line="240"/>
        <w:jc w:val="both"/>
        <w:rPr/>
      </w:pPr>
      <w:r>
        <w:rPr>
          <w:rFonts w:cs="Calibri"/>
          <w:sz w:val="32"/>
          <w:szCs w:val="32"/>
        </w:rPr>
        <w:t xml:space="preserve">   </w:t>
      </w:r>
      <w:r>
        <w:rPr>
          <w:sz w:val="32"/>
          <w:szCs w:val="32"/>
        </w:rPr>
        <w:t>Вэвченльу лыгэн нуунъук'ин, ванэван ымын' нытлепын а'к'альэты. Ытлён вэты нынъувэвк'ин э'к'эльэ, нак'ам ымын' ванэван пынлёк ы'нынпаавын.</w:t>
      </w:r>
    </w:p>
    <w:p>
      <w:pPr>
        <w:pStyle w:val="Normal"/>
        <w:spacing w:lineRule="auto" w:line="240"/>
        <w:jc w:val="both"/>
        <w:rPr/>
      </w:pPr>
      <w:r>
        <w:rPr>
          <w:rFonts w:eastAsia="Times-Roman" w:cs="Calibri"/>
          <w:sz w:val="32"/>
          <w:szCs w:val="32"/>
          <w:lang w:eastAsia="ru-RU"/>
        </w:rPr>
        <w:t>—</w:t>
      </w:r>
      <w:r>
        <w:rPr>
          <w:rFonts w:cs="Calibri"/>
          <w:sz w:val="32"/>
          <w:szCs w:val="32"/>
        </w:rPr>
        <w:t xml:space="preserve"> </w:t>
      </w:r>
      <w:r>
        <w:rPr>
          <w:sz w:val="32"/>
          <w:szCs w:val="32"/>
        </w:rPr>
        <w:t>Ынан гымнан тури к'онпын' тырэльуркынитык, н'отк'энат-ым вай уунъык'эгти к'эйн'ун рэнинэн'ыт,— нытатлын'ыткок'эн, оонъома Вэвченльу.</w:t>
      </w:r>
    </w:p>
    <w:p>
      <w:pPr>
        <w:pStyle w:val="Normal"/>
        <w:spacing w:lineRule="auto" w:line="240"/>
        <w:jc w:val="both"/>
        <w:rPr/>
      </w:pPr>
      <w:r>
        <w:rPr>
          <w:rFonts w:cs="Calibri"/>
          <w:sz w:val="32"/>
          <w:szCs w:val="32"/>
        </w:rPr>
        <w:t xml:space="preserve">    </w:t>
      </w:r>
      <w:r>
        <w:rPr>
          <w:sz w:val="32"/>
          <w:szCs w:val="32"/>
        </w:rPr>
        <w:t>Э'к'эльыт рыровкамлелы нывилгъэт, ырыкы гэнанайылгавын'олен онтыматгыргын о'равэтльэн. К'ынвэр ытри пытк'ы эймэквъэт.</w:t>
      </w:r>
    </w:p>
    <w:p>
      <w:pPr>
        <w:pStyle w:val="Normal"/>
        <w:jc w:val="both"/>
        <w:rPr>
          <w:i/>
          <w:i/>
          <w:sz w:val="32"/>
          <w:szCs w:val="32"/>
        </w:rPr>
      </w:pPr>
      <w:r>
        <w:rPr>
          <w:i/>
          <w:sz w:val="32"/>
          <w:szCs w:val="32"/>
        </w:rPr>
        <w:t>Стр. 14</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в-ач, мэ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эвченльу,— нунтымъэв иквъи уунъу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Гынтавэты э'к'эльыт нык'улильэтк'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ач! Тэгнунтымъэв к'уунъуркын, ав-ач, а'тав йъарат нунтымк'ин, ав-ач, Вэвченльу.</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ыгэн тан'ымыльо э'к'эльыт амманан' ныгынтэвк'инэт капчачеты. Ынкатагнэпы э'к'эльыт галгэтан'пааленат эймэвык морыгнотагты, мин'кри к'ун гайман'н'эн лымынкы нэрэльун'ын Вэвченльу.</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Мыльльыт н'эвыск'этти</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jc w:val="both"/>
        <w:rPr/>
      </w:pPr>
      <w:r>
        <w:rPr>
          <w:rFonts w:eastAsia="Calibri" w:cs="Calibri"/>
          <w:sz w:val="32"/>
          <w:szCs w:val="32"/>
          <w:lang w:eastAsia="ru-RU"/>
        </w:rPr>
        <w:t xml:space="preserve">   </w:t>
      </w:r>
      <w:r>
        <w:rPr>
          <w:rFonts w:eastAsia="Times-Roman" w:cs="Calibri"/>
          <w:sz w:val="32"/>
          <w:szCs w:val="32"/>
          <w:lang w:eastAsia="ru-RU"/>
        </w:rPr>
        <w:t>Энмэн ынпыначгын ганымытвален гэн'эвъэнэ. Ыргинэт н'ирэк' н'ээккэт н'эвыск'этти амыргынан имырэк'ыльу нитк'инэт, ымын' ытри нык'аальатк'энат. Ытлыгын  ынкъам ытля гэнпэвлинэт. Нэмэ к'ол итгъэт н'эвыск'этти к'аальатгъат. Ыргынан гытгык'ытрык</w:t>
      </w:r>
    </w:p>
    <w:p>
      <w:pPr>
        <w:pStyle w:val="Normal"/>
        <w:autoSpaceDE w:val="false"/>
        <w:spacing w:lineRule="auto" w:line="240" w:before="0" w:after="0"/>
        <w:rPr/>
      </w:pPr>
      <w:r>
        <w:rPr>
          <w:rFonts w:eastAsia="Times-Roman" w:cs="Calibri"/>
          <w:sz w:val="32"/>
          <w:szCs w:val="32"/>
          <w:lang w:eastAsia="ru-RU"/>
        </w:rPr>
        <w:t>н'элвыл ганрылгылятле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 ынкы н'эвыск'этти э'к'эльэ гайъоленат. Н'эвыск'этэ э'к'эльыт нэльунэт вытку рымъэйн'эткуль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ээк'ын к'ъатчатык, янор мури мытрак'амэтвагъа, —н'эвыск'этэ нататлын'ынат э'к'эльыт рымъэйн'этку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ти лыгэк'ылтэ увэмгогъат, ныроратпатк'энат. К'ол-ым нык'ымляталяк'эн, к'ольым тымн'отта нытапойгын'к'эн, тэёлго нэтэйкыгъэн тэтивэл.</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а'тав мыпэнрын мылыльын,— ынпычьэ ивнин чакэттом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нан,— татлыгнэн н'инчьэ чакэттомг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ынанкэн гымнан янор, ынан эвыт гым уйн'э ринэнтыгъэ, ынкы гынан к'ыпэнрыг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лявыл, э'к'эльин мылыльын, н'авыск'атэты эквэтгъи. Ынпычьэ тан'ымъы'лён'эт рыпойгыльавнэн э'к'эльин мылыльын. К'ынвэр э'к'эльин мылыльын н'эвыск'этэ пиринин ынкъам рэлпыткынык рывакъовнэн.</w:t>
      </w:r>
    </w:p>
    <w:p>
      <w:pPr>
        <w:pStyle w:val="Normal"/>
        <w:autoSpaceDE w:val="false"/>
        <w:spacing w:lineRule="auto" w:line="240" w:before="0" w:after="0"/>
        <w:jc w:val="both"/>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опопы к'энанмыгэ, к'ынвэр тырэгынтогъа,— к'лявыля эвын</w:t>
      </w:r>
      <w:r>
        <w:rPr>
          <w:sz w:val="32"/>
          <w:szCs w:val="32"/>
        </w:rPr>
        <w:t>'</w:t>
      </w:r>
      <w:r>
        <w:rPr>
          <w:rFonts w:eastAsia="Times-Roman" w:cs="Calibri"/>
          <w:sz w:val="32"/>
          <w:szCs w:val="32"/>
          <w:lang w:eastAsia="ru-RU"/>
        </w:rPr>
        <w:t>н'онэн н'эвыск'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5</w:t>
      </w:r>
    </w:p>
    <w:p>
      <w:pPr>
        <w:pStyle w:val="Normal"/>
        <w:autoSpaceDE w:val="false"/>
        <w:spacing w:lineRule="auto" w:line="240" w:before="0" w:after="0"/>
        <w:rPr>
          <w:rFonts w:eastAsia="Times-Roman" w:cs="Calibri"/>
          <w:i/>
          <w:i/>
          <w:color w:val="FF0000"/>
          <w:sz w:val="32"/>
          <w:szCs w:val="32"/>
          <w:lang w:eastAsia="ru-RU"/>
        </w:rPr>
      </w:pPr>
      <w:r>
        <w:rPr>
          <w:rFonts w:eastAsia="Times-Roman" w:cs="Calibri"/>
          <w:i/>
          <w:color w:val="FF0000"/>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нэван мури мынрэтэгинн'энн'ымык, мури н'эвыск'энмури,— татлыгнэн н'эвыск'этэ э'к'э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ымэнаторэ н'эвыск'эттури. К'ырым ынн'ин  нъымлытвэяанат н'эвыск'этти,— нымэтивэтк'ин а'аче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ым льуркынэт мургинэт кыттэлт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утти к'лявылтэ эвын кыттэлльэт,— панэна к'лявыл нымэтивэтк'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ны к'ун-ым эвыт йъарат мэтивэтык, гымнин лёльот к'ыгитэгынэт,— н'эвыск'эт ынн'ин ивыплыткук эвиръытвыгъи ынкъам лёльот рыкалыровнэ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тку этъопэл н'ыркылеты тыратвагьа, ыныкит равалёмн'ыт, ин'к'ун гым н'эвыск'этэ гинэнрулылтэвлин, энмэч эк'ылпэ к'энанмыгэ, ытлён вай к'ынвэр тытан'эгынторкын,— нъарак'атк'эн к'лявыл.</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мури эвын к'ырымэнаморэ тэгинн'ыльылк'ылмури,— рымагтэты нэнататлын'к'эн н'эвыск'эт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р йъарат э'нк'этык тэгинн'этык, опопы гым гынан к'лявылё к'инэлгыги, эвынъым нанъынмыгым. К'ырым гым мырагтыгъак, нак'ам тумгэ нэльугым ръак'авйыльавъейгым.</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 вэтгыры вагъэ. Энмэч рагтэты тыляма, к'лявылен пойгын нык'элпэрак'эн тэркэт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Ярак райвачын' ытлыгын ныгатгаткок'эн. Н'ээкык мачрыров вэтчагъэ ынкъам ытлыг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тэй, гым гэмумкылынн'эйгым,— ынн'ин нивк'ин н'эвыск'эт ытлыгэты, мин'кри к'ун ытлён гак'лявылынн'але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атагнэпы ытри к'лявылынн'агъат ынкъам тан'ычьын'н'огъат чама н'инк'ээтыльэтгъ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 xml:space="preserve">Почьаткын ынкъам Пэляткольын </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eastAsia="Times-Bold;MS Mincho" w:cs="Calibri"/>
          <w:b/>
          <w:b/>
          <w:bCs/>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Ганымытваленат ынпыначгын ынкъам ынпын'эвк'эй. Ырык гатвален амынан н'ээкык Пэляткольын. </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пыначгыт ванэван мэн'к'о нылейвынэт, амынан н'ээкык нимырэк'ык'ин: элек нытавтын'к'эн, нун'эл- </w:t>
      </w:r>
    </w:p>
    <w:p>
      <w:pPr>
        <w:pStyle w:val="Normal"/>
        <w:tabs>
          <w:tab w:val="clear" w:pos="708"/>
          <w:tab w:val="left" w:pos="5655" w:leader="none"/>
        </w:tabs>
        <w:autoSpaceDE w:val="false"/>
        <w:spacing w:lineRule="auto" w:line="240" w:before="0" w:after="0"/>
        <w:rPr>
          <w:rFonts w:eastAsia="Times-Roman" w:cs="Calibri"/>
          <w:sz w:val="32"/>
          <w:szCs w:val="32"/>
          <w:lang w:eastAsia="ru-RU"/>
        </w:rPr>
      </w:pPr>
      <w:r>
        <w:rPr>
          <w:rFonts w:eastAsia="Times-Roman" w:cs="Calibri"/>
          <w:sz w:val="32"/>
          <w:szCs w:val="32"/>
          <w:lang w:eastAsia="ru-RU"/>
        </w:rPr>
        <w:tab/>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к'ин, льэлен'кы нинэнвинэвк'ин. Пэляткольын нымэльэв нынымытвак'эн. Ымыльорык а'ачекык матак нылвавк'эн. Ытлыгэ ынкъам ытльата нивк'ин, ин'к'ун вытку микынэ гыт нарайъогыт рачвын'кы, вытку ынкы гынан ынк'эн тумгу рэпири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К'улинутэк вальа а'ачека валёмнэн к'орагынрэтыльын </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н'эвыск'эт-мылыльын. Ытлён элёльатымгогъэ, энмэн ытлён Почьаткын. Н'рок' гивит галяк, ынат чиниткин увик гантэнмавлен к'ръачетынвэты. Ынан ымы кытэпат н'агъеквэ тылельыт нинэпири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ылыльын Почьатко эквэтгъи, льуск'ивнин н'эвыск'эт — мылыльын Пэляткольын. К'ынвэр ынан льунин н'эвыск'эт н'элвыльык к'ача вальын, аны колё ытръэчтэгын ныгтин'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ачека льунэн'у н'эвыск'эт пиринин ынкъам рыльэтэннин к'олек'аатагнэты. Н'эвыск'этэ ытлё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гым гынан инэнъэк'элтэквъи, китак'ун игыт гынан гым танйъота к'инэнтыг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ынэ н'эвыск'этк'эй гэгынтэвлин. К'лявыля тан'к'онпы кытвыл нинэнтык'ин. К'ынвэр н'эвыск'эт выск'э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чен'эр кытвыл инэнтыгъи, о'попы мынрагты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рагтыгъат. Пэляткольын паагъэ к'орагынрэтык, к'лявыл к'орагынрэтын'огъэ, эвыр ынкы н'эвыск'эт пэтле нанк'ат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нвэр мытрэпэлк'этгъэ еп эльукэ н'элвыл, эргатык инъэ к'ырэтгын ынкъам мынк'аанманмык, - ивнин ынпыначга ынтуулпыр.</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тэйкыгын тэлетин кэнчик',— ивнин н'эвъэн Почьаткынына. Плыткунэн'у ынк'эн, н'элвыл йыннэн.</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Румэкэвнин н'элвыл Почьаткынына. Ярагты тыляма, ынан льунин чымн'ы, ръырын'кытыльын. К'лявыля кэнчик'э н'ойн'эпы нинэкэнчик'к'ин чымн'ы. К'ынвэр чымн'ы ръырык'гыпы пинтык'этгъи.</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8</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ачека лыгэн рэпъултын'ыльын кэнчик'э нинэкэнчьи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чымн'ы ярагты вэтгатгъэ. Ымыльэты н'элвыл лымн'энагъэ чымн'ак, нылек'ин н'элвыл к'ынур агтатгъё. Ынк'эн ынпычымн'ы н'элвылекы этынво нитк'ин. Ярак н'элвыл рыпкирэннин. Ытри к'аанматгъ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Гырыткуплыткук ынпыначгыт рыпэлк'эвийгут итгъэт, палк'атын’ок яатльат ынпыначга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элер турыкэск'ык н'элвыл мытытчыгъэн, мур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ынпэлк'эвыткутык. Вытку торгынан тэн'гынритык н'элвыл райъон'ыткы тагнымытвагыргын, ытлён еп игыт лымынкы гэмо нэлгыркын. Ынк'энат торгынан ымван'эт лыги к'ылгыркыниткы, ин'к'ун амынан мигчир инэнтэн'ытвэтыльын нымытва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Чавчыв ынкъам ынин н’ээкык</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ол тэленъеп чавчыв ганымытвален, ытръэттэгын тэленъеп, рыпэт нынны гапылмавлен ынкъам гантыгэватлен. Ытлён ганымытвален гэн'эвъэнэ, ырык гатвален н'ээк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рык гатвален н'элвыл. Ыргынан к'орагынрэтыльо гэлгылин ыннэн о'равэтльан, ытлён ырык энмэч н'эръамытлын'эн гивин'ит гак'орагынрэтлен. Нак'ам чавчывата тан'ванэван титэ нымынгыкван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амгымнан энанк'амэтвавыльэгым,— к'ол итгъи н'авъанэты иквъи чавчыв.</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эвын-ым к'эйвэ, ытръэч ымы н'эвъэн нывинрэтк'ин энангаймычьаватык, итык эвыт ытлён чинит гэчимгъулин, — татлыгнэн н'ээккэт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э гымыкы э'тйивкэ к'итыркын, энмэч морыкайпы к'эквэтги,— н'ээкык татлын'ыткольын чавчывата экэвку лыг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рым мэквэтык,— н'ээккэтэ татлыгнэн.</w:t>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Этъопэл гымнин н'ээкык нъынмыгъан, э'тки инэнъэ'э'квъи гым ръэтйивэв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9</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ым мынмыгъан, э'тки н'ыркычгыргын тэтинн'этык, этъопэл, эвыр э'к'у лын'кы, лыгэн к'олёнымэты к'ымайынлягыткы,</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татлыгнэн выёль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к'эглынангэт, этъопэл ынн'ин,— иквъи чавчыв. Ынк'оры н'эвыск'эт к'оленымэты намайынлыгъан. Н'эвыск'эт-ым ынкы ван'н'огъ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чги н'эръамытлын'к'ав гивин'ит галягъэ, чавчывата к'орагынрэтыльын ив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 вай гымык к'орагынрэтыльо итыркын мыкгивик, вачак' гымнан гыт лён'мынгыквата тынтыгыт, ымын' гынан ванэван к'унэче к'ыгнатгын мынгыквын. Игыр-ым гыт мэчынкы мигчирэтгъи опопы чинит н'элвыл к'ычвигын ынкъам тэн'пылытъымгитэтэ. Гынан чинит гынрыру лын'ын н'элвыл ынкъам гынан тэнлыги лын'ыркынэт к'а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лявыля вэтгочнэн. Ытлён нэмэ н'алвыльэты к'ытгъи. Эргатык-ым к'лявыля чавчыв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лвыл-ым рай тычвин, чен'эр нак'ам гинивигыт, эвыр-ым ынн'ин титгъэ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алвыльэты к'ытгъэт ынкъам ёмрыёттэ нарылгын'н'онат. Эвын ытръэч мытлын'к'леккэн ганъянръавлен, итыкэвын-ым амтанъя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нин-ым итык н'элвыл вилю тырэлгын'ын, мин'кри к'ун чамъам тырак'орагынрэтгъа,— чавчывата ивнин к'орагынрэты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ым ымы гымнин вилю тырэлгын'ын,—татлыгнэн к'орагынрэтыльа чавчыв.</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тынвэн н'элвыл нымэльэв нэркурын, мин'кри ынан тан'вэлыткольэты гэйытлин. К'утынин-ым тамъён'ыткольэты гэйытлин ынкъам ытлён гэтэмъюнлин. Чен'эр-ым аны колё вэймэну нэ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ым мин'кри н'элвыл нинэнльэтэти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вилю нинэлгигым,— татлын'ыткогьэ н'ъоч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Тъэтйильу нинэйылигыт ыннэн к'оран'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элер мынгытъельо.</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 к'лявыл нэтэмъюн'ын, лыгэн нык'элпэрак'энат пылвынтыт нэйылы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авыск'атэты к'ытгъи ынкъам н'эвыск'этэ тэнынвилн'ынин. К'лявыл н'авыск'атэты нымн'ылтэлк'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ык ытлыгэ гымыкы к'аат гинэйыллин ынкъам чывэн' гэнлилин н'элвыл, эвын амъянра мытынвиливынэт. Гымнан мынгытъёльо ыннэн к'оран'ы тыйыл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так'ун кэлитъулти мыгитэнэт, эплеэн мин'кэмил мыкэльыт,— ивнин н'эвыск'эт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выск'этэ гитэнинэт, эвын ынкы нытвак'энат ытръэч тымн'эпылвынт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выск'этэ пынрынэн манэта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лк'ытги к'амэтварагты, вай ынн'ин ипэ вальыт манэт, ынк'энат-ым к'ырымэнат. Эвыр ытлыгын гымнин рэльун'ын, ымы ыныкы к'ыркургынэт ынан тэгъен'у лынъёттэ, гымыкагты ынн'э ръэнут эркуркэ. К'ырэмкичиги. Эвыр ръэнутэт к'эвийгут нэрэнтын'ынэт— ынн'э э'нк'у элгык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чги к'лявыл эквэтгъи, н'эвыск'эт ръэтгыпгъэ, ынан рынрынинэт тымн'эпылвынтыт ынкъам рыльэтэннинэт тамъён'ыткольэты. Н'энку пыкирык, пынлёнэ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Торыкы гэйытлин н'элвыльык'э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и, морыкы,— ытлён нататлы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ны тури нытэтын'гиттури, тэмъюн'ыткы к'орагынрэтыльын, ынан гэмо мин'кри вальыт ма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авыск'атэты нэйылынэт манэт. Н'эвыск'эт ярагти э'квэтгъи. Тэючгык'эй ярак йымэнэн. Мэчк'ээк'ын вак люур ръэнут выргыргыръугъи. Н'эвыск'эт н'ытогъэ, эвын гэпкитлин к'лявыл.</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 рэк'улым тыгакан'к'аанн'агъак, вэлер н'ан-ым нылгиныйык'ык'инэт. Гынан-ым чинит иниквъи, рэнк'эвивн'ык ынн'э э'нк'у элгыкэ йыльёттэ. Вай-ым ынк'энат тырэтын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1</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к'орын' к'лявыля лыгнин н'эвыск'эт. Ынкатагнэпы ытри тан'ычьэты нымытван'н'огъат. Имыръэнут нынвытрэвк'ин мигчир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ол итгъи ытлыгын гэкэн'ыльын ырыкайпы тагъэ ынкъам пычвэтгавма н’ээкык нинивк'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а'тав-ым ынкы н'ан гыт нивигыт, ин'к'ун ымын' н'эвъэн нывинрэтк'ин гаймычьавык, нэкэм эвыт н'эвъэнйыръын ныгыттэпк'ин. Э'рыкут ынкы гым ганн'энайпэгым, к'эглынангэт гым вытку игыт тылымалявык, эмрэк'у тури к'ытагнымытван'н'отык.</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н'ин н'эвыск'этэ чит к'орагынрэтыльын ынык ытлыгин нымытватомго рытчынин. Н'эвыск'этэ рыкалыровнэн, ин'к'ун ымы н'эвыск'эт винрэтыльылк'ыл танымытван'н'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Эргыльын вагырг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Гынымытваленат ынпыначгын гэн'эвъэнэ. Ырык гатваленат н'ирэк' эккэт. Ынпычьын энмэн Танэлго, н'инычьын Анъяльо.</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ачекыт к'онпын' нык'аальатк'энат ынкъам нырагтык'энат вытку вылгык'аанматын'ок, лыгэн-ым н'элвылекы рэ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эт оманма, н'элвыл рылытвама, тимтин'гъэт (гырыткугъэт). Эчги нэнэчгытвыплыткун аймак, люур н'элвылык камлелын' а'йн'аръон'н'огъэ тутлик. Ынпычьэ чичевнин э'йн'эльын тутлик. Ынкы Тан'элгона Анъяльо ив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рым амтымн'э тутлик нъэйн'эръун. Эк'ылпэ аймак мынынпэтын ынкъам рорат мыныпатын, эвыр ынкы рорат ы'лыткынык к'ынк'ытвэтгын, ытлён вай э'к'эльыт тылерк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ыгэк'ылпэ рорат ныпатын ынкъам Анъяльона рык'ытвэннин ы'льылык, нак'ам эвыр э'к'эльэ ытри ныкамлелтак'энат. Эвыр рорат к'этыма, камлелтаткольыт нымн'ытатк'энат, нак'ам нырымъэйн'эткук'инэт. Тан'элгона Анъяльо ивн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i/>
          <w:sz w:val="32"/>
          <w:szCs w:val="32"/>
          <w:lang w:eastAsia="ru-RU"/>
        </w:rPr>
        <w:t>Стр. 2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ыкит гайман'эн чывипытти мытрэтитк'энн'ынэт, вэчьым гайман'эн а'к'альэпы мытрантогъа.</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ттъыёл Тан'элгона рэтитк'энн'ынин рораткэн чывипыт ынкъам рутгыльэвнин титк'этык. Нэмык'эй Анъяльона нутгъэв титк'эннин рораткэн чывипыт энэлюк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к'эльэ вэты нынъувэвк'инэт, нак'ам тэнайылгын'эты нык'улильэтк'инэт, мин'кри к'ун ытри нымкэргэри, нак'ам н'элвылекы вальыт ытръэч н'ирэргэр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 айгыск'ын'к'ач вальын элгычымны к'ыкынъугын эръывтычгын к'ынитлитгын, ынк'орын'-ым лыгэн к'ытрилгын, гымнан-ым айгыск'ытэгнык тырэкынъун'ын калельычымн'ы, нэмык'эй травтычгынэтленн'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к'эльыт н'элвылекы умэкэтгъэт камлел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Чымн'ат нэкынъунэт ынкъам навтычгынэтлетынат. Аны чымн'ат к'аачыкоеквэ гэръилемъетлинэт. К'ынвэр ымыльэты н'элвыл ръэлямйыльатын'огъэ ынкъам э'к'эльыт нанмыткон'н'онат тэнтиск'утэ. Чымн'ат пэн'ъивэтык нывилгъэт, эвыр ырык рээн н'элвыл нывилгъи. Ыныкит н'элвыл нывилгъи, эвын лыгиттъэркинэт гапэлятленат э'к'эльыт, нак'ам ымыльо ирвыкыльинэт, ымыльо пойгыт гэмчеткулинэт к'аата. Тэрмэчьын’ыск'ивыльыт гэквэтл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ынк'эн гатвален этлы йъарат тэленъеп, мэчынн'ытэк', еп маравма лыгъоравэтльак рээн корякыт. Ынк'эн ымыльорык гэмо эпак'ын гатвален, мэн'инрин ванэван? Ытръэч панэна игыт эвыт нэльуркынэт мычепытти ирвыкин ынкъам ынк</w:t>
      </w:r>
      <w:r>
        <w:rPr>
          <w:rFonts w:eastAsia="Times-Roman" w:cs="Calibri"/>
          <w:sz w:val="32"/>
          <w:szCs w:val="32"/>
          <w:lang w:val="en-US" w:eastAsia="ru-RU"/>
        </w:rPr>
        <w:t>’</w:t>
      </w:r>
      <w:r>
        <w:rPr>
          <w:rFonts w:eastAsia="Times-Roman" w:cs="Calibri"/>
          <w:sz w:val="32"/>
          <w:szCs w:val="32"/>
          <w:lang w:eastAsia="ru-RU"/>
        </w:rPr>
        <w:t>эната тан'эв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ин'к'ун ынк'эн эпак'ын ынн'ытэк' гатвале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Кэльэв-эрмэчьын ынкъам а’ачек</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нмэн к'олетъы'лё нымнымыльэ нэльун тылельын нын'инк'ин а'ачек. Ымыльорык гэмо нылгык'ин мэн’к'о пыкиргъи а'ачек ынкъам рэк'ыльын ытлён, алымын' рыровнымъо'равэтльат лыги нылгык'ин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эйвэ ытри ынн'эннымэты эчгилейвыкыльинэт, ытри армачьин'а гэнымчевлинэт н'анк'оры еты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эн эрмэчьын гитлин ынанармачьо гэмгэнутэк. Нымгыпы пыкитльэт эвыт ынкы мигчитльу нинэпирик'инэт, к'утти-ым лыгэн эвыт ынан ынкы нэнанмык'энат, эвыт экэвку лын'к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игчитльэт к'орагынрэтыльыт ванэван нынтэн'ычьэвнинэт. Ытри к'онпы ныгытъэтк'инэт, нык'ивъек'инэт, алымын' ынкы нытвак'эн н'алвыльин'ын икутъэче рымкавъё. К'орагынрэтыльыт рагтыльыт н'алвыльэпы эвыт ынкы нинэнн'ивык'инэт. Мэн'инрин ынин н'ырок'</w:t>
      </w:r>
    </w:p>
    <w:p>
      <w:pPr>
        <w:pStyle w:val="Normal"/>
        <w:autoSpaceDE w:val="false"/>
        <w:spacing w:lineRule="auto" w:line="240" w:before="0" w:after="0"/>
        <w:rPr/>
      </w:pPr>
      <w:r>
        <w:rPr>
          <w:rFonts w:eastAsia="Times-Roman" w:cs="Calibri"/>
          <w:sz w:val="32"/>
          <w:szCs w:val="32"/>
          <w:lang w:eastAsia="ru-RU"/>
        </w:rPr>
        <w:t>эккэт нинэнн'ивык'инэт н'алвыльэты, ин'к'ун ыргынан ы'нгитэркынэт рыюльыт мигчитльэт к'орагынрэты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 пыкирыльын а'ачек вэты пэгчин'у нылгык'ин, рыпэт ымыльо н'эвыск'этти нумэкэтк'инэт, рыпэт ытри ы'ттъыёча нытаткочетк'энат, мин'кри к'ун еп эльукэ гэргыпатлен, инк'ун ынк'эн нылгинытэн'к'ин а'ачек. Нак'ам ынк'эн а'ачек н'эвытлепычк'ивы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эн а'ачек нэмык'эй гэрмэвлин. Ынк'эната н'эвытлепгичинэн'у эрмэчьын тылянво гэлгылин, ытръэч а'ачек нунтымк'ин акалырокыльэн. Ымын' эрмэчьин н'ээккэт нинэрэльун'к'инэт а'ачека, ытръэч н'эвыск'этти ытлыгэ нэнанъотавк'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эрмэчьын'ыльын энмэн-ым Кэльэв. А'ачек ванэван Кэльэвынэ ныпкирын, ытлён гэпкитлин Кэльэвын мигчитльэк ынпыначгык. Ынан авынральын нэнанымн'ылявк'эн, ин'к'ун ытлён ытльата гэнн'ивылин н'авытляпгэченвэты ынкъам ытръэч ынан еп н'утку эльукэ ыныкэгйит вальын н'эвыск'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н-ым к'ырым Кэльэвынэ ы'нынтымн'этваквыт, эвын нэрэнтэйкээквыт. Рырулылтэвык, мигчитльу нэрэпиригыт лымэвыр наранмыгыт. Ынк'эн к'ун-ым вай мури ынпыначгыморэ, ынинэмури рымчавъёморэ,— авынральынпыначга нинивк'ин, ин’к'ун ытлё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эгъюлеткыльин тэйкэв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ргатык эрмэчьэ а'ачек э'йн'эвнин ынкъам етъан' нъэлийгут рытчынин тайкавынвэ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ым гым туръурэттэгныкинэйгым еп этэйкэвкэ чама гым к'ырымэнайгым тэйкэвыск'ивыльигым, ипэ  н'эвытлепгичильигым,— нэнататлын'к'эн а'ачека эрмэчьын. Ынан вэтгавма льунин н'инчьэн н'ээкык эрмэчьин, ытлён колё нунтымк'ин. Етыльэ йынаннэн армачьэты ынк'эн н'инычьын н'ээкы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нинэт н'эвыск'этти тырэйылн'ынэт вытку гымык арма вальэты лымэвыт гымыгмил армачьэты, к'эйвэ ымы гайман'эн матролы вальэты,— ынн'ин татлын'ыткогъэ эрмэчьын а'ачекэт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тав н'элвыл тайкавын'н'ок нэныпкирэтын, к'ытлыги рыролылтавъё тымын'н'ок рык'амэтвавъёлк'ыл, мэчермэльын к'аата мачылпынрыёлк'ыл ынкъам выёльо рытчыёлк'ыл. Эвыр кынмал итык н'элвыл авынчывэёлк'ыл. Э'квырга-ым Кэльэв нымычвынатк'эн, ин'к'ун ынан а'ачек рэнрулылтэвн’ынин ынкъам ранмыгнэн. Ымын' тэн'к'ырым ынин н'ээкык нымата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игчитльэ о'птытъар рэпалгыт нанъэвытлявынат алгээкыльэнат. Ынк'энат тайкавыск'ыёлгыт.</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Янор а'ачек нъэнк'этк'ин тэйкэвык, эквырга ытлён эрмэчьэ к'рак'о нинэлгык'ин. Тайкавын'ок кыкватрэпалгэн иръыт ынкъам к'онагтэ найпы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чги алгээкэрэпалгыткынык нъэлгъи а'ачек эвыр этъонтатын'огъэ, нак'ам Кэльэв ванэван нитъунтэт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ё о'равэтльат нытлепк'инэт тайкавыльэты. К'утти нытэнн'ыткук'инэт, к'утти-ым лыгэн авъэткынка нытлепк'инэт.       Эрмэчьын н'эна'ачекын' ныкытъымат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ъэч а'ачек ынан ванэван нынэн'ъэчевнин, нак'ам Кэльэв энмэч номръольатк'эн. Энмэн а'ачек гамлятлен гынмылкинэк ынкъам рыровэты гъыск'агтатын'олен. Гынмылкинэт тэн'н'ыткульыт тан'авъеткынка гэнъэтлинэт. К'ынвэр Кэльэв нывилгъи ынкъам</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ивнин а'аче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тчой вай к'ынвэр вулк'ытвиркын, гым ярак к'энапэнрыгэ. Ванэван микынэ гым ынн'ин нэнаноратвавъяагъан рытэйкэв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ачека лён'пэнра рыннин Кэльэв, ытлён ы'ск'агтатгъэ Кэльэвын н'ааккагты ынкъам йынаннэн, ин'к'ун ытлён вэтгыры нытван. Н'эвыск'эт вэтгыры вагъэ. Ынн'ин ивыплыткук Кэльэвын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нан к'ээк'ын гыт тырэрэнинтын'г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мэ ытри тайкавымгогъат, этъыманы Кэльэвынэ н'ээкык гыто нинэлгык'ин. Чама рулылтэтык нъэнк'этк'ин. К'ынвэр эргыръогъэ. Панэна нытэйкэвк'инэт. К'утти лылепыткульыт гатъэраткон'н'оленат. Амгынотъылё нъэлык, пэн'ъивэтыльэ Кэльэвынэ а'ачек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гымык ярак к'энапэнрыгэ.</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Чен'эр-ым гым инэльутык к'ырымэнайгым гым</w:t>
      </w:r>
    </w:p>
    <w:p>
      <w:pPr>
        <w:pStyle w:val="Normal"/>
        <w:autoSpaceDE w:val="false"/>
        <w:spacing w:lineRule="auto" w:line="240" w:before="0" w:after="0"/>
        <w:rPr/>
      </w:pPr>
      <w:r>
        <w:rPr>
          <w:rFonts w:eastAsia="Times-Roman" w:cs="Calibri"/>
          <w:sz w:val="32"/>
          <w:szCs w:val="32"/>
          <w:lang w:eastAsia="ru-RU"/>
        </w:rPr>
        <w:t>тэрмэчьын'ыльигым, — пэнрыткон'н'ок иквъи лыляпыльэты а'ачек.</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ак'ам а'ачек урэтэйкэвык йъэлыги гамлятлен. А'ачека ы'мн'ычвыно нинэлгык'ин Кэльэв, мин'кри к'ун еп ытлён нырульэв вама ынин н'ирэк ынпычьыт ынээльыт ганмыле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льэв пэнрэнан'о ринтыск'ивнин ынкъам к'нут нэнэнэк'эй алгээкэрэпалгыткынык рычымкэннин ынкъам к'олерэпалга энаръэнэн. Ынкэчыку ытлён нык'улильыръук'ин, ин'к'ун ытлён ы'ныгтогъан. Нак'ам чинит а'к'антон', мытк'ымыт йъарат нитъык'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нэтрилги, ынан гымнин н'ээкык к'ыматагын ынкъам ымыльо н'элвыл к'ыпиригын, эвыр-ым мигчитльу к'инэпириги,— ныван'эйпык'эн Кэльэв.</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ачека ванэван лымалё нылгынин Кэльэв. Энмэч ытлён нотагты кытгынтатгъэ ынкъам аплёратвака рэннин нылгинымэйын'к'ин пойгын. Рэпалгыт алва рыленинэт Кальавыткынык вальыт,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мынпойгыльанмык, чен'эр гым энагтыгъэ гыркэнво.</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льэвынэ рэннин пойгын, итыкэвыръым к'утырык а'к'анэлгэты вальын, ытръэч а'ачекык мык'ын ва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Пойгыльатымгогъат, еп торымгок ынан Кэльэвын пойгын мыленин ынкъам нывилык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 гымнинэт н'ирэк' ынинэльыт пойга ганмыленат ынкъам гыт ымы гымнан пойга тыранмыг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ин ивыплыткук, Кэльэвынэ тынпынэн, тымнэн. А'ачека Кэльэвын экык матанэн ынкъам гынунэтэ н'элвыл чывинин, н'ирэк'эв чывипыт н'ъоянвэты тэйвыгнин, к'ольым чывипыт ытльагты рырагтан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атал ымыльо н'ъочьыт тан'ычьын'н'огъат нымытвак этэрмэчьын'ыльыкэ.</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Кэйн’ын ынкъам а’аче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ол мылыльын гатвален. Ытлён ныкынтэк'ин. Имыръэгынник ынан ымынма нинэнтык'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ынангэт титэ гэнутэск'ытъулютэ. Тумгыт ваннагыргыт инэтульыт, кырвэгты к'амэтвальыт,— нын'ынван'эк'эн к'лявыл.</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инчьэн н'эвыск'эт амнон'эты энатанво к'ытгъи. Энатанма нэнэнэк'эй вавчан'ыткынык рытрилнин. Н'эвыск'этэ эвынгитэтэ нинэнтык'ин нэнэн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ан нэмэ гитэнин нэнэны, эвын кэйн'э нэнэны нинэнъюк'ин. Ытльата винвыгитэтэ рытчынин нэнэны. К'ынвэр кэйн'э ивнин: </w:t>
      </w:r>
      <w:r>
        <w:rPr>
          <w:rFonts w:eastAsia="Times-Roman" w:cs="Cambria Math" w:ascii="Cambria Math" w:hAnsi="Cambria Math"/>
          <w:sz w:val="32"/>
          <w:szCs w:val="32"/>
          <w:lang w:eastAsia="ru-RU"/>
        </w:rPr>
        <w:t>≪</w:t>
      </w:r>
      <w:r>
        <w:rPr>
          <w:rFonts w:eastAsia="Times-Roman" w:cs="Calibri"/>
          <w:sz w:val="32"/>
          <w:szCs w:val="32"/>
          <w:lang w:eastAsia="ru-RU"/>
        </w:rPr>
        <w:t>Ынн'э аны пэгчин'у элгыкэ нэнэны. Энмэч эк'ылпэ к'инэтэркын к'эйн'ун лыгэнитык гыт наръайн'альатын'огыт</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э аморатвак нинэвинвыгитэк'ин нэнэны. К'улигитэк льунин эвын кэйн'э нэнэны нинэнгынтээт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 вэлеркылегъи. Э'квырга-ым йъок лывавнэн, мин'кри к'ун кэйн'ын ынанкэн нинъы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ыск'эвык, н'эвыск'эт нутэк выква таран'гъэ. Нак'ам рагтык найылгавк'эн у'вак’очегты. Амтэргыльатык чама н'ылгыля лылет ынин галгэчелгыръолена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7</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Кымин'ын кэйн'ык нымэйк'этк'ин. К'ынвэр эвын ытлён пычек'он'н'огъэ ынкъам мэлётон'н'огъэ. Мэйн'энмич амрыровэты нылк'ытк'ин а'ачек. К'ол рыннин ылвагэленвык льунин выквыран. Рыногыргэпы гитэнин н'эвыск'эт ытлён рэлку нувинтэтк'ин. </w:t>
      </w:r>
      <w:r>
        <w:rPr>
          <w:rFonts w:eastAsia="Times-Roman" w:cs="Cambria Math" w:ascii="Cambria Math" w:hAnsi="Cambria Math"/>
          <w:sz w:val="32"/>
          <w:szCs w:val="32"/>
          <w:lang w:eastAsia="ru-RU"/>
        </w:rPr>
        <w:t>≪</w:t>
      </w:r>
      <w:r>
        <w:rPr>
          <w:rFonts w:eastAsia="Times-Roman" w:cs="Calibri"/>
          <w:sz w:val="32"/>
          <w:szCs w:val="32"/>
          <w:lang w:eastAsia="ru-RU"/>
        </w:rPr>
        <w:t>Ымын'</w:t>
      </w:r>
    </w:p>
    <w:p>
      <w:pPr>
        <w:pStyle w:val="Normal"/>
        <w:autoSpaceDE w:val="false"/>
        <w:spacing w:lineRule="auto" w:line="240" w:before="0" w:after="0"/>
        <w:rPr/>
      </w:pPr>
      <w:r>
        <w:rPr>
          <w:rFonts w:eastAsia="Times-Roman" w:cs="Calibri"/>
          <w:sz w:val="32"/>
          <w:szCs w:val="32"/>
          <w:lang w:eastAsia="ru-RU"/>
        </w:rPr>
        <w:t>ынин мынгыт гымыгмил вальыт, нак'ам ытлён нытэмин'н'ык'ин имырэк'ык</w:t>
      </w:r>
      <w:r>
        <w:rPr>
          <w:rFonts w:eastAsia="Times-Roman" w:cs="Cambria Math" w:ascii="Cambria Math" w:hAnsi="Cambria Math"/>
          <w:sz w:val="32"/>
          <w:szCs w:val="32"/>
          <w:lang w:eastAsia="ru-RU"/>
        </w:rPr>
        <w:t>≫</w:t>
      </w:r>
      <w:r>
        <w:rPr>
          <w:rFonts w:eastAsia="Times-Roman" w:cs="Calibri"/>
          <w:sz w:val="32"/>
          <w:szCs w:val="32"/>
          <w:lang w:eastAsia="ru-RU"/>
        </w:rPr>
        <w:t>,— нычимгъук'ин а'ачек. Ынан эчъытъул пэнъёлгэты ринтынин. Эчьытъул тыкэръ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н'авыл, к'ынур титэ ачьыткэръогъэ,—иквъи н'эвыск'эт ынкъам гырголягты лылепгъи. Люур ынан льунин о'равэтльан, ытлён нытлепк'ин эвычаг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мин'кэкинэйгыт? Ынн'атал гыт колё галгэтан'энаглятэгыт гымык аккагты, ытлён гэнгынтээтлин кэйн'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ри вальын кэйн'ын? — пынлёгъэ а'аче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Лыгэн-ым рыгыльын, о'мгыткальын ынкъам мэйн'ылевтыльын.</w:t>
      </w:r>
    </w:p>
    <w:p>
      <w:pPr>
        <w:pStyle w:val="Normal"/>
        <w:autoSpaceDE w:val="false"/>
        <w:spacing w:lineRule="auto" w:line="240" w:before="0" w:after="0"/>
        <w:rPr/>
      </w:pPr>
      <w:r>
        <w:rPr>
          <w:rFonts w:eastAsia="Times-Roman" w:cs="Calibri"/>
          <w:color w:val="FF0000"/>
          <w:sz w:val="32"/>
          <w:szCs w:val="32"/>
          <w:lang w:eastAsia="ru-RU"/>
        </w:rPr>
        <w:t>—</w:t>
      </w:r>
      <w:r>
        <w:rPr>
          <w:rFonts w:eastAsia="Calibri" w:cs="Calibri"/>
          <w:color w:val="FF0000"/>
          <w:sz w:val="32"/>
          <w:szCs w:val="32"/>
          <w:lang w:eastAsia="ru-RU"/>
        </w:rPr>
        <w:t xml:space="preserve"> </w:t>
      </w:r>
      <w:r>
        <w:rPr>
          <w:rFonts w:eastAsia="Times-Roman" w:cs="Calibri"/>
          <w:color w:val="FF0000"/>
          <w:sz w:val="32"/>
          <w:szCs w:val="32"/>
          <w:lang w:eastAsia="ru-RU"/>
        </w:rPr>
        <w:t>Эв-им рай гымнин ытля ынн'ин вальын,— иквъи а'аче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ак'ам-ым рак'ылк'ыл, к'ыпэлягын, мачынан амынан нытваркын,— ивнин а'ачек н'эвыск'эт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а'тавлыгэн гинэнмэйн'эвлин, вэлер мынпэлк'э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ы нылгинымкъэв а'ачек гэлвулин ынкъам волк'ын' гэлелин. Пыкэтчык'эвма вулк'ытвик валёмнэн кэйн'ынпын'эв н'ынван'э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ытльальогъэ, ытлыгыльугъи. Лыгэнитык тэленъеп еп отгыльанма тъыну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Рэк'ын мэливыльигыт, ыммэмэй? — пынлёнэн а'ачек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нэван, ытръэч пэгчин'э гым тытотъывэтгавын'орк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ынн'э эпэгчин'эткэ. Эвын волк'ытвэтагнэты тырэлеркын, мин'кри к'ун ылвылю гагыткален,</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8</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улвыкэ атвакыльэн. Энмэч эргатык к'ылымн'энагэ, вэлер киткит к'инэвинрэтги. Ылвылю тылгэнмытко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ргатык чикинъэ ылвамаеты эквэтгъэт. Кэйн'ын тимтигнин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иин к'ытъирэткургын гым тэмтэгм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йн'ын нытъирэткук'ин. А'ачек нытимтин'к'ин ынык рыягнавкы. И'рэткульын кэйн'ын а'ачека тин'урнин. Лыгэн йылк'ынвэпы рын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мыльо аймакыт лыгэтльагты ривлынинэт. Тэн'унтымэвык ытльата а'ачек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Чымче варкыт гынин ытлыгын ынкъам гынин ынээльын, вэчьым нъыёпатынат, к'эйвэты эчвэрагыргын варк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ачек ёпатгъэ. Эвын-ым ытлыгын н'аргын ныгатгаткок'эн. Лыгэн экык пыкитльэн льунин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гыт мэлгымнинэйгыт эккэйгыт? Э'ми ытля?</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кэйн'э гинэнгынтээтлин. Ынн'ытэк' ытля тыльун. Чымче ныквыратвак'эн. Тан'амынан ынкы ытлён нытвак'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гтыгыткы, ратанн'авн'эн, мынумэкэнмык,— ытлыгэ ивнинэт экк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ккэт эквэтгъэт, ытльантагъат. Тан'ымрэвля нэнтынэт ымыльо ынкэкинэт яаёлк'ылтэ ымын' ылваймакыт нэрэтынэт. Ынкатагнэпы ымыльо йычьэмрэт умэкэтгъэт ынкъам тан'ычьын'н'огъат чеэкэй нымытва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К’оран’ы ынкъам вопк’ы</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ол гитлинэт вопк'ы ытри к'оран'ы гэрынгииввылгыл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гыт нырэк'игыт? — вопк'ата пыялёнэн к'оран'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вопк'ы ынкъам к'оран'ы гаелырачвынленат. К'аата вопк'ы нинивк'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29</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тан'ванэван а'ткэвма мэвиигъэк. Тэн'к'ыры гым этынвэпы мэквэтгъэк, мин'кри к'ун этъо тыратавэмэнн'ын'н'огъа. Гыт ымы гымык а'к'ан эвииркын, к'эйвэ гынан амалван' кырвирэн' амк'ынэргатык руркын, гыт лывавыркын олвык'амэтвак, к'онпы гыт</w:t>
      </w:r>
    </w:p>
    <w:p>
      <w:pPr>
        <w:pStyle w:val="Normal"/>
        <w:autoSpaceDE w:val="false"/>
        <w:spacing w:lineRule="auto" w:line="240" w:before="0" w:after="0"/>
        <w:rPr/>
      </w:pPr>
      <w:r>
        <w:rPr>
          <w:rFonts w:eastAsia="Times-Roman" w:cs="Calibri"/>
          <w:sz w:val="32"/>
          <w:szCs w:val="32"/>
          <w:lang w:eastAsia="ru-RU"/>
        </w:rPr>
        <w:t>н'алгылеты айылгатыркын э'к'элин'этыркын э'гэты. Гым-ым тан'онтымэты тэвииркын, гым этынва инэгитэркын эвиильигым. Ымын' майн'ыёокы гым онтымэты тытваркын, мин'кри к'ун гымык гыролмакы тывалёмыркын гымнин этын типъэйн'эльын. Гырокы гымнин к'эюу к'онпы гытамо нэлгыркын. Гыт-ым мэчичьу к'упк'ыльигыт, мин'кри к'ун малмалма чама ёома, к'онпы гынрырэтыркын. Гырокы гыт этъо айылгэты варкын, гынин к'эюу нырульэв вам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вопк'ы тылвавъеткынка эквэтгъ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Пэнин йылк’ыльын мылыль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утти ганымытваленат гэтленъютэ. Ытри гэн'элвыльылинэт. Ынпычьын пэнин ытръэч йылк'ыльын. Н'элвыл нывэгтилк'ин, рэллёчга пойгэмтэльын н'элвылекы нылымн'энак'эн. Нак'ам эвыр ынкы рылгалык ныйылк'эт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инчьэн пэнин тылельын, нотайпы гэлейвыльэтэ ытлё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нэнтынэт найъонат мылыльа, энмэн увэчватынво. Ынк'эн мылыльын пыкиринэн'у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микынэ рээн мынпойгыльанмык, гым вай увичвыск'ивыльиг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нмал,— н'инчьэ татлыг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лёв, ынанкэн гымнан янор,— ынпыначгын к'оленто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оогъат пойгыльатык. Йылк'ымылыльа лыгэн нинэркылек'ин пойгыльатыльын, ванэван нынрэк'эвнин. К'ынвэр пыкитль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 эгъюлеткыльигыт пойгыльатык, лыгэнитык рэк'ырк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0</w:t>
      </w:r>
    </w:p>
    <w:p>
      <w:pPr>
        <w:pStyle w:val="Normal"/>
        <w:autoSpaceDE w:val="false"/>
        <w:spacing w:lineRule="auto" w:line="240" w:before="0" w:after="0"/>
        <w:rPr>
          <w:rFonts w:eastAsia="Times-Roman" w:cs="Calibri"/>
          <w:i/>
          <w:i/>
          <w:color w:val="C00000"/>
          <w:sz w:val="32"/>
          <w:szCs w:val="32"/>
          <w:lang w:val="kk-KZ" w:eastAsia="ru-RU"/>
        </w:rPr>
      </w:pPr>
      <w:r>
        <w:rPr>
          <w:rFonts w:eastAsia="Times-Roman" w:cs="Calibri"/>
          <w:i/>
          <w:color w:val="C00000"/>
          <w:sz w:val="32"/>
          <w:szCs w:val="32"/>
          <w:lang w:val="kk-KZ" w:eastAsia="ru-RU"/>
        </w:rPr>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Ынн'ин ивык, йылк'ыльын мылыльын гэнэкэвкивлин ынкъам ынан пойгымчатконэн рэмкыльын эвыр ынкы тымнэн, нак'ам эвыр ынкы пылыткук йылк'ын'н'огъэ.</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eastAsia="ru-RU"/>
        </w:rPr>
        <w:t xml:space="preserve">Нэмэ к'ол </w:t>
      </w:r>
      <w:r>
        <w:rPr>
          <w:rFonts w:eastAsia="Times-Roman" w:cs="Cambria Math" w:ascii="Cambria Math" w:hAnsi="Cambria Math"/>
          <w:sz w:val="32"/>
          <w:szCs w:val="32"/>
          <w:lang w:eastAsia="ru-RU"/>
        </w:rPr>
        <w:t>н</w:t>
      </w:r>
      <w:r>
        <w:rPr>
          <w:rFonts w:eastAsia="Times-Roman" w:cs="Calibri"/>
          <w:sz w:val="32"/>
          <w:szCs w:val="32"/>
          <w:lang w:eastAsia="ru-RU"/>
        </w:rPr>
        <w:t>энтынэт найъонат к'олемылыльа. Нэмэ ынн'ин моогъат пойгыльатык ынкъам нэмэ тэн'уйн'э рыннин. Ынкы ынан ытлен’и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тэквэт</w:t>
      </w:r>
      <w:r>
        <w:rPr>
          <w:rFonts w:eastAsia="Times-Roman" w:cs="Calibri"/>
          <w:sz w:val="32"/>
          <w:szCs w:val="32"/>
          <w:lang w:val="kk-KZ" w:eastAsia="ru-RU"/>
        </w:rPr>
        <w:t>ы</w:t>
      </w:r>
      <w:r>
        <w:rPr>
          <w:rFonts w:eastAsia="Times-Roman" w:cs="Calibri"/>
          <w:sz w:val="32"/>
          <w:szCs w:val="32"/>
          <w:lang w:eastAsia="ru-RU"/>
        </w:rPr>
        <w:t>ркын к'оленотагты, гыт н'утку рапэлятгъа, гымнан г</w:t>
      </w:r>
      <w:r>
        <w:rPr>
          <w:rFonts w:eastAsia="Times-Roman" w:cs="Calibri"/>
          <w:sz w:val="32"/>
          <w:szCs w:val="32"/>
          <w:lang w:val="kk-KZ" w:eastAsia="ru-RU"/>
        </w:rPr>
        <w:t>ы</w:t>
      </w:r>
      <w:r>
        <w:rPr>
          <w:rFonts w:eastAsia="Times-Roman" w:cs="Calibri"/>
          <w:sz w:val="32"/>
          <w:szCs w:val="32"/>
          <w:lang w:eastAsia="ru-RU"/>
        </w:rPr>
        <w:t>ныкы тыйыл</w:t>
      </w:r>
      <w:r>
        <w:rPr>
          <w:rFonts w:eastAsia="Times-Roman" w:cs="Calibri"/>
          <w:sz w:val="32"/>
          <w:szCs w:val="32"/>
          <w:lang w:val="kk-KZ" w:eastAsia="ru-RU"/>
        </w:rPr>
        <w:t>ынэ</w:t>
      </w:r>
      <w:r>
        <w:rPr>
          <w:rFonts w:eastAsia="Times-Roman" w:cs="Calibri"/>
          <w:sz w:val="32"/>
          <w:szCs w:val="32"/>
          <w:lang w:eastAsia="ru-RU"/>
        </w:rPr>
        <w:t>т мэчынкы гыёлгыргы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eastAsia="ru-RU"/>
        </w:rPr>
        <w:t>Ынн'ин ивыплыткук</w:t>
      </w:r>
      <w:r>
        <w:rPr>
          <w:rFonts w:eastAsia="Times-Roman" w:cs="Calibri"/>
          <w:sz w:val="32"/>
          <w:szCs w:val="32"/>
          <w:lang w:val="kk-KZ" w:eastAsia="ru-RU"/>
        </w:rPr>
        <w:t xml:space="preserve"> </w:t>
      </w:r>
      <w:r>
        <w:rPr>
          <w:rFonts w:eastAsia="Times-Roman" w:cs="Calibri"/>
          <w:sz w:val="32"/>
          <w:szCs w:val="32"/>
          <w:lang w:eastAsia="ru-RU"/>
        </w:rPr>
        <w:t>ынпыначгын</w:t>
      </w:r>
      <w:r>
        <w:rPr>
          <w:rFonts w:eastAsia="Times-Roman" w:cs="Calibri"/>
          <w:sz w:val="32"/>
          <w:szCs w:val="32"/>
          <w:lang w:val="kk-KZ" w:eastAsia="ru-RU"/>
        </w:rPr>
        <w:t xml:space="preserve"> </w:t>
      </w:r>
      <w:r>
        <w:rPr>
          <w:rFonts w:eastAsia="Times-Roman" w:cs="Calibri"/>
          <w:sz w:val="32"/>
          <w:szCs w:val="32"/>
          <w:lang w:eastAsia="ru-RU"/>
        </w:rPr>
        <w:t>– йылк’ымылыльын эквэтгъи гэвэты мин’кр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Ы’ттъын н’эвынъюль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ыттъык'эй к'оленымэты н'эвынъюск'иквъи. Рэмкык пыкирык, ы'ттъык'эй тытлык к'ача вакъогъэ. Ытлён нэтэнрэск'ив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мэн'к'окэнайгыт, к'эйн'ун рэк'ыльигыт? — ынпыначга пынлёнэн ы'ттъык'э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м гым н'эвынъюск'ивыльигым,— татлын'ыткогъэ ы'ттъык'э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лёмтык н'эвыскэттури? — пынлёнэнат н'эвыск'этти ынпыначг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ым вай мъэликэтык,— иквъи, н'инчьэн н'эвыск'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ргатык инъэ ытльата татак'ъан'ын'онэнат эквэтыльыт, ынан нинэтэйкык’инэт прэрэм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р льук тылянвык ы'ттъин пэнээльыт, к'инэнинтыткуркынэт,— ивнин н'ээкык ытльата эквэтыльын. Эквэтгъэт, э'рыкут ы’вэк'учитэ тылянвык нинивк'ин, ин’к'ун вайын'к'ы вай ынинэт ы'ттъыёлльат. Н'эвыск'эт тэн'вэлер гивэ рэк'ын, лыгэн нытва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Пыкэрык'ок ягнагъат тэтимкыльыт ы'ттъык'эк'эгти. Н'эвыск'эт н'ынван'эн'н'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Ран'н'ытаръоркынэтык ы'ттъык'эк'эгти вэлер ныгтамъав гатвата.</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тъык'эк'эгти нытэргатк'энат, рагтыгъат ынкъам ытля нивын, ин'к'ун ынъэк'эйынэ лыгъэткин' н'эвыск'эт рэтыркынин. Пыкэтльэты ы'ттъынапын'эв н'ытогъэ, н'авынйытравкэн пин'инэн' нинэнрык'ин. Н'эвыск'этэ лыгэнитык рытагъевынэн, нак'ам нинивк'ин, лыгэнитык н'авъыттъийн'ын рэк'ыркын нылелюлвыг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лкэ к'ырэск'икви,— никвъэн н'эвыск'эт. Ытръэч ытлён вэнлыги лыляпэты рэск'икв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мын' илкэ ян'агчейгот ынкъам аймыйгот рытык налвавын. Ытлён тэйн'этльук нылвавк'эн ымын' аймын льук лывавнэн, к'ынвэр ынан рагтык ымыльо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Уйн'э аймынвыка, ытръэч гымнан аймынвык тыльун ы'ттъывагы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Мынйылк'энмык, вытку н'ирэк'эвык рэвыргыргэтгьэ, вытку ынкы к'ынтогэ н'аргыновты,— ы'вэк'уччитэ ивнин н'эвыск'эт. </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выск'эт эмк'ынвыргыргык нынток'эн, ынан ванэван нинъэйвын лыги нылгы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н'эвыск'эт н'иру нэтчын ынкъам нэмэ панэнагты нэнльэтэтын. Лыгэн ынк'оры пыкирык нэмэ к'оленымэты эквэтгъи, нэмэ н'эвынъюск'иквъи. Нэмэ пэнинэмил тытлык к'ача вакъ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мэн'к'окэнайгыт, к'эйн'ун рэк'ыльигыт? — ынпыначга пынлёнэн ы'ттъык'э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тав чит н'эвытлепгичильигым, -  ы'ттъын татлын'ытк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выск'этти валемтык? Мэн'ин ипэ ръэликэтгъэ? — пынлёгъэ ынпыначгын н'ааккаг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м гым а'тав,— ынанн'энчьан икв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ргатык кыевык ытльата н'эвыск'эт татакъагнэн прэрэма. Татак’ъан'ыплыткок эквэтгъ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Ев-ев агагчыръольатка, янор пэнээльыт гынинэт минэнинтыткунэт,— ивнин ы'вэк'уч тылянвык энвилкэ итыль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вэк'уч галгэкоргавлен. Ярак пыкэрын'ок к'эйъы'ттъык'эгти ягнаръогъат. Тан'ымыльо нэналпынрык’энат гытолгытъоля. Ы'ттъык'эк'эгти ярагты ныръилемъетк'инэт ынкъам ытля нивын ин'к'ун ынъэк'эйынэ нылгинытэн'к'ин н'эвыск'эт рэнн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ыкэтльэты н'ытогъэ н'авъыттьин'ын, пин'ин'эн'</w:t>
      </w:r>
    </w:p>
    <w:p>
      <w:pPr>
        <w:pStyle w:val="Normal"/>
        <w:autoSpaceDE w:val="false"/>
        <w:spacing w:lineRule="auto" w:line="240" w:before="0" w:after="0"/>
        <w:rPr/>
      </w:pPr>
      <w:r>
        <w:rPr>
          <w:rFonts w:eastAsia="Times-Roman" w:cs="Calibri"/>
          <w:sz w:val="32"/>
          <w:szCs w:val="32"/>
          <w:lang w:eastAsia="ru-RU"/>
        </w:rPr>
        <w:t>нинэнрык'ин йыкырга. Н'эвыск'этэ пэнрынэн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т ынпын'эвигыт гайман'эн рарыгылвыгъа, гымнан пин'инэн' мынрыгъ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лкэ рэск'ивийгут нэнтын, эвыт ытлён илкэ рэск'иквъи. Илкэ ян'агчейгот нэнтын, эвыт ытлён илкэ ян'агчегъэ. Эвын лылепгъи, ярачыко тан'амалван' валын четлокот нытвак'энат. Илкэ аймыгъэ, нак'амлым ынан тэгнытэн'к'ин аймын льу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тку н'ырак'авкэнак выргыргэтык к'ынтогэ,— ынн'ин ы'вэк'учитэ ивнин атчьатын'ок н'эвъ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в'ыт ытлён н'ырак'авкэнак выргыргэтык н'ытогъэ. Эвын ярак к'ача нытвак'эн н'алвыльин'ын. Ы'вэк'учь-ым н'алвыльин'ык к'ача нытвак'эн, ытръэчтэгын ныгтин'к'ин а'ачек. Ынкы нытвак'энат н'инк'эйгинив, ытри лыгитэн'иръыльыт ынкъам лыгэтан'к'онагльат, ытльайн'ын лыгэтан'кэтльан. К'аат ныпанръачаткок'энат, к'оръалтэ ныгток'энат каврапылвынт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ым ы'ттъыёлкэн н'эвыск'эт нак'амлым кын'атыльатыногъэ н'энн'авыск'аттомгэты, мин'кри ытлён нивк'ин, энмэн ынин ы'ттъыёлкэн ы'ттъык'эй. Э'квырга-ым мин'кри нъытван, ытлён чинит гъэк'элтэтлин.</w:t>
      </w:r>
    </w:p>
    <w:p>
      <w:pPr>
        <w:pStyle w:val="Normal"/>
        <w:autoSpaceDE w:val="false"/>
        <w:spacing w:lineRule="auto" w:line="240" w:before="0" w:after="0"/>
        <w:rPr>
          <w:rFonts w:eastAsia="Times-Roman"/>
        </w:rPr>
      </w:pPr>
      <w:r>
        <w:rPr>
          <w:rFonts w:eastAsia="Calibri" w:cs="Calibri"/>
          <w:sz w:val="32"/>
          <w:szCs w:val="32"/>
          <w:lang w:eastAsia="ru-RU"/>
        </w:rPr>
        <w:t xml:space="preserve"> </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val="kk-KZ" w:eastAsia="ru-RU"/>
        </w:rPr>
        <w:t>Кэйн</w:t>
      </w:r>
      <w:r>
        <w:rPr>
          <w:rFonts w:eastAsia="Times-Roman" w:cs="Calibri"/>
          <w:b/>
          <w:sz w:val="32"/>
          <w:szCs w:val="32"/>
          <w:lang w:eastAsia="ru-RU"/>
        </w:rPr>
        <w:t>’ын ынкъам Нутэн’эвы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ганымытвален Нутэн'эвыт (рэк'окалгын). К'ол итгъи Нутэн'эвыт эквэтгъи нотагты пэлыгэленвэты. Нутэн'эвытынэ тылянвык рырынгиивнин кэйн'ын,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етт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и,— татлын'ыткогъэ кэй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гыт нырэк'игыт? — нэмэ пынлёнэн Нутэн'эвытынэ кэй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а'таквымнан, пилигилильиг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ым нырэк'игыт? — нэмык'эй кэйн'э Нутэн'эвыт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мык'эй гым пилигилильигым.</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ымагтэты кэйн'ын ынкъам Нутэн'эвыт вэтгавын'н'огъат. Чиниткинэт вагыргыт нытвык'энат, к'ынвэр Нутэн'эвытынэ кэйн'ын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гынан ръэнут ынанайылго нинэлги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нан амыргынан рэвымрэвыт ынанайылго нинэлгигым, мин'кри к'ун ытри гым тыляма лыгэчымчак'айгыпы нырин'эск'ычетк'инэт ынкъам гым колё нычен'ыттэтигым, лыгэн нынгынтэвиг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ым ръэнут айылго нинэлгигыт, Нутэн'эв? — пынлёнэн кэйн'э рэк'ока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нан амынан айылго нинэлтигым тымкылевыт (о'равэтльан), мин'кри к'ун гым нылгичен'ыттэтигым ыныкагты.</w:t>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А'мын вынэ итык гымык тымкылевыт колё нылгинырулк'ин. — Нутэн'эвыт ивнин кэйн'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так'ун гымнан мылк'ырирынэт рэвымрэвыт. Гынан-ым тымкылевытти,— ивнин Нутэн'эвытынэ кэйн'ын.— Эпльэм микынэ мыкын' вальыт ранмыгнэ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ченур ынн'э апэнрыка тымкылевыт, микынэ ляйвыма нинэнрык'ин кан'эгты вальын рыннылгын ыннанмынга. Гынан к'ыпэнрыгын тымкылевыт, э'митлён н'айыткынгыпы нылёйвык'ин ынкъам н'эранмынга нинэнрык'ин волвакы оттылгын (пойгын),— рымагтэты нинэнинъэйвык'ин Нутэн'эвытынэ кэйн'ын.</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этгавыплыткок, ытри амъянра эквэтгъэт. Авынтыляма Нутэн'эвытынэ льунинэт к'эгрэвымрэвк'эгти ынкъам ынк'энат тымытконэна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Омакатынвылк'ылеты эквэтгъи. Еп кэйн'ын нэнарэрк'эн. Кэйн'ын нылек'ин рымагтэты. Люур ынан льунин пойгын'ынратыльын н'айыткынгыпы о'равэтльан ынкъам чемгъотван'н'огъэ: </w:t>
      </w:r>
      <w:r>
        <w:rPr>
          <w:rFonts w:eastAsia="Times-Roman" w:cs="Cambria Math" w:ascii="Cambria Math" w:hAnsi="Cambria Math"/>
          <w:sz w:val="32"/>
          <w:szCs w:val="32"/>
          <w:lang w:eastAsia="ru-RU"/>
        </w:rPr>
        <w:t>≪</w:t>
      </w:r>
      <w:r>
        <w:rPr>
          <w:rFonts w:eastAsia="Times-Roman" w:cs="Calibri"/>
          <w:sz w:val="32"/>
          <w:szCs w:val="32"/>
          <w:lang w:eastAsia="ru-RU"/>
        </w:rPr>
        <w:t>Этъыманы н'отк'эн тымкылевыт Нутэн'эвытын тувъё?</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мын-ым кэйн'э пэнрынэн о'равэтльан, о'равэтльата пыкитльэн кэйн'ын пойга тынпынэн. К'ынвэр кэйн'ын атынвыльын о'равэтльэпы эквэтг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йн'ын рик'укэтэ рырынгиивнин, эвын-ым ынин атын нымутлытъык'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ми рай гынин тымъёлк'ыл? — рик'укэтэ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тки энмэч тытъылыркын, н'авъельой. Этын'ан, н'авъельой, чамъам гынан нъинэнмэлевэтын? - иквъи кэй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итык эвыск'эткэ ритыркын, мэчынкы тырэнмэлевэтг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а'тав тыралгъэванн'эначьатыркын, энмэч к'инэнмэлэвэтги, н'авъельо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н' ынан мынмэлевэтгыт, ытръэч-ым вай гымнан инэнмэлевэтык нэнаяайгым выквытгылявк'ай. Виин гыт а'тчама к'ууркиркын, гым-ым н'аеты мыквынтагъак,— ивнин Нутэн'эвытынэ кэй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ны а'тчама кэйн'ын нуттынумэкэвк'ин. Нутэн'эвыт-ым н'эйык ныквыномакавк'эн. Нутэн'эвыт етгъи. Ынан гэнумэкэвлин тан'амэвлын' вальын выквылг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утэн'эвытынэ пэнъёлгын ръюнэвнин ынкъам выквыт рытгылявын'онэнат. Эчги выквыт ымытгылята итгъэт, рик'укэтэ кэйн'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тав вайынрэ пэнъёлгэты к'эймэкви. Аны рик'укэтэ атын гылетыльэ выква гэнатыёйвылен. Тъылкамагральын кэйн'ын рик'укэт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лыгэн гытгытэ к'ытваркын ынан рэмэлекв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кэйн'ын ручеквъи ынкъам въигъи. Эчги въигъи, Нутэн'эвытк'эй увэкэткынык пэн'кочетын'о-</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 xml:space="preserve">гъэ, нак'ам </w:t>
      </w:r>
      <w:r>
        <w:rPr>
          <w:rFonts w:eastAsia="Times-Bold;MS Mincho" w:cs="Calibri"/>
          <w:bCs/>
          <w:sz w:val="32"/>
          <w:szCs w:val="32"/>
          <w:lang w:eastAsia="ru-RU"/>
        </w:rPr>
        <w:t>нывэтгавк'эн:</w:t>
      </w:r>
      <w:r>
        <w:rPr>
          <w:rFonts w:eastAsia="Times-Bold;MS Mincho" w:cs="Calibri"/>
          <w:b/>
          <w:bCs/>
          <w:sz w:val="32"/>
          <w:szCs w:val="32"/>
          <w:lang w:eastAsia="ru-RU"/>
        </w:rPr>
        <w:t xml:space="preserve"> </w:t>
      </w:r>
      <w:r>
        <w:rPr>
          <w:rFonts w:eastAsia="Times-Roman" w:cs="Cambria Math" w:ascii="Cambria Math" w:hAnsi="Cambria Math"/>
          <w:sz w:val="32"/>
          <w:szCs w:val="32"/>
          <w:lang w:eastAsia="ru-RU"/>
        </w:rPr>
        <w:t>≪</w:t>
      </w:r>
      <w:r>
        <w:rPr>
          <w:rFonts w:eastAsia="Times-Roman" w:cs="Calibri"/>
          <w:sz w:val="32"/>
          <w:szCs w:val="32"/>
          <w:lang w:eastAsia="ru-RU"/>
        </w:rPr>
        <w:t>Рэк'улымн'э тырак'амэтвагьа, рэк'улымн'э тырак'амэтвагъа!</w:t>
      </w:r>
      <w:r>
        <w:rPr>
          <w:rFonts w:eastAsia="Times-Roman" w:cs="Cambria Math" w:ascii="Cambria Math" w:hAnsi="Cambria Math"/>
          <w:sz w:val="32"/>
          <w:szCs w:val="32"/>
          <w:lang w:eastAsia="ru-RU"/>
        </w:rPr>
        <w:t>≫</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чги к'амэтван'н'огъэ, рик'укэтэ льунин тылельын э'гычгын. Ынан э'йн'эвнин э'гыч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етги мынк'амэтвамык, н'отк'эн кэйн'ын гымнан ганмыле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аны колё гак'амэтваленат. Гытъыльын э'гычгын нылгэк'амэтвальатк'эн, к'ынвэръым э'квырга паа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виин гым ратан к'амэтвак,— э'гычгын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ым гыт тэн'ыльигыт; э'рыкут гымнан гыт тъэйн'эквыт к'амэтванво, к'ытлыги-ым лыгэнитык.— Нутэн'эвытынэ ив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ны лым э'гычгын гамголен к'амэтвак; рыпэт к'ынвэр ынан лывавын'онэнат  титк'этык тэкичгытъулти, мин'кри ынан нэналвавк'энат  титк'этык эмъэнк'эвэ. К'ынвэр э'гычгын Нотан'авытына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виин ратан к'амэтвак, тъэнк'эквъэ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Ынрак'-ым </w:t>
      </w:r>
      <w:r>
        <w:rPr>
          <w:rFonts w:eastAsia="Times-Roman" w:cs="Cambria Math" w:ascii="Cambria Math" w:hAnsi="Cambria Math"/>
          <w:sz w:val="32"/>
          <w:szCs w:val="32"/>
          <w:lang w:eastAsia="ru-RU"/>
        </w:rPr>
        <w:t>н</w:t>
      </w:r>
      <w:r>
        <w:rPr>
          <w:rFonts w:eastAsia="Times-Roman" w:cs="Calibri"/>
          <w:sz w:val="32"/>
          <w:szCs w:val="32"/>
          <w:lang w:eastAsia="ru-RU"/>
        </w:rPr>
        <w:t>'оонрэ н'айыткынэты амран'кэянвэты мынйылк'ычк'ив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н'айыткынэты эквэтгъэт. Н'айыткынык пыкирык, Нутэн'эвытынэ ивнин э’гыч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 эвычан'к'ач к'ыйылк'этги, гым-ым гынык гыргоч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ны гэйылк'этлинэт э'нк'эвыльыт. К'ынвэр авынйылк'атэты Нутэн'эвыт к'утгъи ынкъам эквэтгъи. Ынан тылянвык льунин пэнээльин ваны, мин'кы нытвак'эн нымэйын'к'ин кокайн'ын. Ынк'эн кокайн'ын рыльэтэннин э'гэты йылк'ыльэты. Пыкиргъи Нутэн'эвыт — э'гычгын панэна ныйылк'этк'ин. Чимгъуплыткук Нутэн'эвытынэ э'гычгык н'ойн'ык рытрилнин кокайн'ын. Пылыткук Нутэн'эвыт пин'кугъи э'гыткынэты гак'олема:</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о'равэтльата найъомык, эк'ылпэ к'ыгъекви мынгынтэвм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7</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ны э'гычгын гэлк'утычк'ычетлин ынкъам гэръилеквэтлин. Э'гычга лыгэн выквыткоеквэ нинъэмэтк'и кукэн'ы ынкъам нывыргыргыръук'ин. Выргыргэ колё ныпытк'ийык'эвк'ин ръилемъетык э'гычгын. К'ынвэр ытлён н'эйык рымагтыгъэ. Мин'кри к'ун нивк'ин, ин'к'ун ытлён к'эглынангэт о'равэтльата кылельэтыркынин. К'ынвэр кокайн'а и'гин налгын'ойн'ын рылыпъэн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ынэ к'эйн'ун Нутэн'эвытынэ инэтэмъюн'гъи», - чимгъугъи э'гычгын ынкъам анн'энайпыгъэ. Нутэн'эвытынэ-ым чиниткин лылялгын ванава гэнэймычк'эвл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ъам гынан гым гинэтэмъюнлин? — э'гычга ивнин Нутэн'эвыт.— Гымнан гыт игытк'эй тырэну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лымын' гымнан гыт ванэван мытэмъюн'гыт, мин'кри к'ун гымнан гыт вытку тыльугыт, чама а'к'атамъён'ыткон' э'тки гымнин лылялгын тъылырк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гым а'таквымнан,— э'гычгын иквъи ынкъам рымагтэты эквэтгъи, ынн'ин ивыплытку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гычгын ымы эвэккэ гэнъэтлин. Ынан элвэльин рэк'окалгын тымн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Н’эвыск’этк’эй К’ачап</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тэленъеп к'утти гэгтылинэт мурыкэкыльинэт а'н'к'ата ивинильыт. Ытри ганомленат к'улинутэ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айылга ванэван нымнымэты нылк'ытынэт. К'ынвэр к'ээк'ын вак ытри вэтгатгъат к'ытык нымнымэтын', к'эйвэлым ымын' ытри наранмыткон'ынат. Ытри нымнымэты к'ытг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ыпэльыт о'равэтльат ямгаярак нынрэмкыльэвк'инэт. Ванэван ы'нынтэрмэчьын'эвы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ерак вальын а'ачек, эмытъэт н'эвыгйинрэльын, этынва левтыръэйипнин айватагнэты. Эчги йъонэн, аны а'ачек гэтэнн'ыткул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Чымк'ык а'ачекыт чыгэчеквъэт ынкъам тэнмавын'н'огъат гынтавынвэты.</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8</w:t>
      </w:r>
    </w:p>
    <w:p>
      <w:pPr>
        <w:pStyle w:val="Normal"/>
        <w:autoSpaceDE w:val="false"/>
        <w:spacing w:lineRule="auto" w:line="240" w:before="0" w:after="0"/>
        <w:rPr>
          <w:rFonts w:eastAsia="Times-Roman" w:cs="Calibri"/>
          <w:i/>
          <w:i/>
          <w:color w:val="FF0000"/>
          <w:sz w:val="32"/>
          <w:szCs w:val="32"/>
          <w:lang w:eastAsia="ru-RU"/>
        </w:rPr>
      </w:pPr>
      <w:r>
        <w:rPr>
          <w:rFonts w:eastAsia="Times-Roman" w:cs="Calibri"/>
          <w:i/>
          <w:color w:val="FF0000"/>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тэнмавыркынэтык винвэ, так'ъат ымын' вэнвыеттъан' к’ынтыркыниткы, к'олеайвэча мынгынтэвмык,— иквъи ынанынпыч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еайвэча, эчги ымыльо йылк'этгъэт, н'ытэтыльыт гынтэквъэт ярагт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Ярак пыкирык аны ытри гамн'ылтэлленат, нынумэкэвк'инэт ымыльо эрмэчьыт, мылыльыт, ин'к'ун ытри нырынно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квэтгъэт рыннольыт. К'ол рыннольыкэн йын'атватгъэ, ытри нылек'инэт йын'эчыку. Ымын' чымчек'эйкинэт ванэван ръэнутэт нывытрэты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эрмэчьын'ыльин нымным налгэтан'ынвэчгавын. Тан'ымыльо о'равэтльат нанмытконат. Нэльун айваръайепыткольын ынкъам нэмык'эй ынн'ин нэнтын. Н'эмык'эй йъок ытлён тэнн'ыткугъи ынкъам въиг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ан'ымыльо кымин'ыт рольянвыт нэпиринэт ынкъам ярак пыкирык танлымынк'энына нанчыганчавынат рымайн'авынво. К'ол ынк'орын' н'эвыск'этк'эй К'ачап рэтынваннэн чавчыват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эн чавчыв гээвэты муулк'ытгъи. К'онпын' ытлён гыпильу нылгык'ин. Чама ытлён ривыльу нылгык'ин. Ынкы чавчывэн экык тъылын'огъэ ынкъам ы'вэк'учитэ н'эвъэн ив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ачап мынынмыгъан ынкъам мургин к'ымэл экык нымэлевын. Энмэч ытлён к'ытилгэвиръын'г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ъэнэ н'эвыск'этк'эй нэнанъотавк'эн, ытръэч ы'вэк'уч нъарак'атк'эн, мин'кри к'ун энмэч мэлевыльын эк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ыныгн'эвэ тэйкынинэт тэн'эмнилгык'инэт эвиръыт. Эчги пылыткунинэт эвиръыт, ы'вэк'учитэ н'эвъэ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еравэвынвык мынынмыгъан н'эвыск'эт, энмэч ялгытын'ок ныйпынэнат  турэвиръыт, ымын' ялгытын'ок эвнэнъюкэ нитын, нылгинымэльэв к'ынк'амэтвавырк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39</w:t>
      </w:r>
    </w:p>
    <w:p>
      <w:pPr>
        <w:pStyle w:val="Normal"/>
        <w:autoSpaceDE w:val="false"/>
        <w:spacing w:lineRule="auto" w:line="240" w:before="0" w:after="0"/>
        <w:rPr>
          <w:rFonts w:eastAsia="Times-Roman" w:cs="Calibri"/>
          <w:i/>
          <w:i/>
          <w:color w:val="FF0000"/>
          <w:sz w:val="32"/>
          <w:szCs w:val="32"/>
          <w:lang w:eastAsia="ru-RU"/>
        </w:rPr>
      </w:pPr>
      <w:r>
        <w:rPr>
          <w:rFonts w:eastAsia="Times-Roman" w:cs="Calibri"/>
          <w:i/>
          <w:color w:val="FF0000"/>
          <w:sz w:val="32"/>
          <w:szCs w:val="32"/>
          <w:lang w:eastAsia="ru-RU"/>
        </w:rPr>
      </w:r>
    </w:p>
    <w:p>
      <w:pPr>
        <w:pStyle w:val="Normal"/>
        <w:autoSpaceDE w:val="false"/>
        <w:spacing w:lineRule="auto" w:line="240" w:before="0" w:after="0"/>
        <w:rPr/>
      </w:pPr>
      <w:r>
        <w:rPr>
          <w:rFonts w:eastAsia="Times-Roman" w:cs="Calibri"/>
          <w:sz w:val="32"/>
          <w:szCs w:val="32"/>
          <w:lang w:eastAsia="ru-RU"/>
        </w:rPr>
        <w:t>Ялгытын'ок к'лявыл ривыгъи, к'эйвэ н'эвыск'эт нъэнк'этк'ин ярак кивык, э'квырга вэнлыги ярак нэныткивэтын. Эчги ы'вэк'уч ривылк'ытгъи н'эвыск'этэ К'ачап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лён вай гыт наранмыгыт. Гынан н'отк'энат тэн'илгэвиръыт к'ыйпыгынат. Гымнан пытляк' тырэнэрэнн'ын э'чуулгын ынкъам гыныкы ръэтгыпийгот тарэнтын'ын. Лыгэн ынкы ръэтъеквэ к'ыгынтэкви. Эченур ынн'э эпыннэвкэ, пэнинэмил к'ыкоргычьатыркын, ытлён нэрэчичекв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ргатык ытри ялгытгъат. К'ээк'ын тылек н'эвыск'эт к'аарагты лылепгъи ынкъам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 э'чуулгын тынэрэтын вынэ, К'ачап, к'ыръэтгыпгын к'ырым ыяа нэрэт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нан мыръэтгыпын,— иквъи ы'вэк'уч.</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ачынан К'ачапына ныръэтгыпнэн; ытлён гэкэвлин лейв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ачап эквэтгъи, к'ытлыги ипэ гынтэкв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тчак лывавык, к'лявыл эвын'н'огъэ, ин'к'ун ынан гэкэн'э раръэтгыпн'ы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йвэ К'ачап нывэтгавк'эн, ытръэч гэкэн'ыльын ныйк'ытчок'эй эймэвык, к'ынвэр вэты йъон’н'онэн. К'ачапына йъонэн ралк'ан'ын ынкъам, пэнъёлгык к'ача арычганма, пэнъёлг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энанатчын'атгэ, а'тавлыгэн гымнан гыт тынмигчирэквыт. Э'тки гым наръэтгыпыркынэгым авынраль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лявыл пыкиргъи. Аны гавэнварэтлен, ытръэч ытлён тэ</w:t>
      </w:r>
      <w:r>
        <w:rPr>
          <w:rFonts w:eastAsia="Times-Roman" w:cs="Calibri"/>
          <w:sz w:val="32"/>
          <w:szCs w:val="32"/>
          <w:lang w:val="kk-KZ" w:eastAsia="ru-RU"/>
        </w:rPr>
        <w:t>г</w:t>
      </w:r>
      <w:r>
        <w:rPr>
          <w:rFonts w:eastAsia="Times-Roman" w:cs="Calibri"/>
          <w:sz w:val="32"/>
          <w:szCs w:val="32"/>
          <w:lang w:eastAsia="ru-RU"/>
        </w:rPr>
        <w:t>мэтэквъи винвыльук. Тэгмэтэвык винвыльук, ытлён пэлк'ынтэтгъи н'авъанэты. Нэмык'эй К'ачап рымагтэты эквэтгъи. Аны н'авъёлгын нылек'ин. Тыляма ынан льунин тылельын к'лявыл ынкъам к'ынвэр йъонэн. К'лявыля ивнин:</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орыкагты мынылк'ынмык. Ытръэч ынрак' мургин нэнэны нытъылк'ин, рыпэт икутъэче мытыткивмык эйылк'эткэ.</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0</w:t>
      </w:r>
    </w:p>
    <w:p>
      <w:pPr>
        <w:pStyle w:val="Normal"/>
        <w:autoSpaceDE w:val="false"/>
        <w:spacing w:lineRule="auto" w:line="240" w:before="0" w:after="0"/>
        <w:rPr>
          <w:rFonts w:eastAsia="Times-Roman" w:cs="Calibri"/>
          <w:i/>
          <w:i/>
          <w:color w:val="C00000"/>
          <w:sz w:val="32"/>
          <w:szCs w:val="32"/>
          <w:lang w:val="kk-KZ" w:eastAsia="ru-RU"/>
        </w:rPr>
      </w:pPr>
      <w:r>
        <w:rPr>
          <w:rFonts w:eastAsia="Times-Roman" w:cs="Calibri"/>
          <w:i/>
          <w:color w:val="C00000"/>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Пыкиргъэт ярак. Эвын-ым нэнэны к'онпы нытэргатк'эн, тан'ванэван нывйитвын. К'ынвэр К'ачап к'лявыля и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Ивкэ киткит к'ыкынъюркын, ынан пэтле к'ыныгъевыткуги, виин мури мынтъирэткумык.</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ачап вэтгыры вагъэ. Тумгыт йылк'этгэт. Ытлён ныкынъюк'ин. Нэнэнэк'эй ванэван нывйитвын. Нэкэм эчги ы'валк'агтэ нинэнйик'инэт этъо ынкы нэнэнэк'эй нытэргыръок'эн. К'ынвэр гитэнин. Эвын ы’валтэ ръырык'э гакытвыленат. Ынан мэрынрэк'эй рэмутэтъюнинэт ръылк'ыт ы'валгыпы. Пылыткук ынк'эн, нэнэны вээтвычьатын'агъэ ынкъам к'ынвэр лымкэтгъи. Ымын' К'ачап йылк'этгъи. К'лявыл кыеквъи, эвын тан'авъеткынка нытвак'эн нэнэны. Ытлён чен'ыттэтгъи, нивк'ин этъым энмэч въигъи. Палёмтэлнэн. Эвын нывъенток'эн. Мэрынрэк'эй н'эвъэн рыгъе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А'мын мургин нэнэны нылымкэтк'ин ынкъам ымын' н'эврэмкыльын ныйылк’этк’ин. Мачыргынан виин ныйылк'этыркынэт, энмэч мури к'ээк'ын мынйылк'энмык,— н'эвъэн ивнин.</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Вытку тэн'эмтынэвык кыеквъэт. Панэна н'эврэмкыльын ынкъам нэнэны ныйылк'этк'инэт.</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Рэк'э мытралпынрын'ын кыевык К'ачап,— к'лявыля нинивк'ин н'эвъэн,— нэлгэ вэчьым лым таак'ата?</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Вынэ гым ынн'э рэк'э эналпынрыка, гымнан ванэван мынрэк'эвын нэнэнэк'эй, ытръэч тынильэтын.</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Вэнлыги ытлён так'ъата налпынрын ынкъам к'ээк'ын имтильэннин к'лявыля К'ачап. Н'оонко тылек, ытри янра эквэтгъэт. К'ээк'ын тылек К'ачапына рытаалгылявнэн к'лявыл, эвын кэйн'ын.</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Ваамыйн'ын К'ачапына йъонэн. Ытлён эмурэтылетэ к'ынвэр ваамръэляк гэлелин. Ытлён ваамлын'кы йылк'этгъи, мин'кри к'ун нык'ылк'ылетк'ин и'рык.</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Эвыр К'ачапын'о ритгъэ, моргынан ытлён мынъынъирэтын,— валёмнэн вэтгавыльыт К'ачапына.</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1</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rFonts w:cs="Calibri"/>
          <w:color w:val="000000"/>
          <w:sz w:val="32"/>
          <w:szCs w:val="32"/>
          <w:lang w:val="kk-KZ" w:eastAsia="ru-RU"/>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К'ачап лылепгъи. Эвыр ынык к'ача нывэтчатваръок'энат а'ачекымкыт.</w:t>
      </w:r>
    </w:p>
    <w:p>
      <w:pPr>
        <w:pStyle w:val="Normal"/>
        <w:autoSpaceDE w:val="false"/>
        <w:spacing w:lineRule="auto" w:line="240" w:before="0" w:after="0"/>
        <w:rPr/>
      </w:pPr>
      <w:r>
        <w:rPr>
          <w:rFonts w:eastAsia="Times-Roman" w:cs="Calibri"/>
          <w:sz w:val="32"/>
          <w:szCs w:val="32"/>
          <w:lang w:val="kk-KZ" w:eastAsia="ru-RU"/>
        </w:rPr>
        <w:t>—</w:t>
      </w:r>
      <w:r>
        <w:rPr>
          <w:rFonts w:eastAsia="Calibri" w:cs="Calibri"/>
          <w:color w:val="000000"/>
          <w:sz w:val="32"/>
          <w:szCs w:val="32"/>
          <w:lang w:val="kk-KZ" w:eastAsia="ru-RU"/>
        </w:rPr>
        <w:t xml:space="preserve"> </w:t>
      </w:r>
      <w:r>
        <w:rPr>
          <w:rFonts w:eastAsia="Times-Roman" w:cs="Calibri"/>
          <w:color w:val="000000"/>
          <w:sz w:val="32"/>
          <w:szCs w:val="32"/>
          <w:lang w:val="kk-KZ" w:eastAsia="ru-RU"/>
        </w:rPr>
        <w:t>Мин'кри нылейгыт? — намн'ылён а'ачека К'ачап.</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color w:val="000000"/>
          <w:sz w:val="32"/>
          <w:szCs w:val="32"/>
          <w:lang w:val="kk-KZ" w:eastAsia="ru-RU"/>
        </w:rPr>
        <w:t>Ечьамэттомгэты,— татлыгнэнат а'ачекыт.</w:t>
      </w:r>
    </w:p>
    <w:p>
      <w:pPr>
        <w:pStyle w:val="Normal"/>
        <w:autoSpaceDE w:val="false"/>
        <w:spacing w:lineRule="auto" w:line="240" w:before="0" w:after="0"/>
        <w:rPr/>
      </w:pPr>
      <w:r>
        <w:rPr>
          <w:rFonts w:eastAsia="Times-Roman" w:cs="Calibri"/>
          <w:sz w:val="32"/>
          <w:szCs w:val="32"/>
          <w:lang w:val="kk-KZ" w:eastAsia="ru-RU"/>
        </w:rPr>
        <w:t>—</w:t>
      </w:r>
      <w:r>
        <w:rPr>
          <w:rFonts w:eastAsia="Calibri" w:cs="Calibri"/>
          <w:color w:val="000000"/>
          <w:sz w:val="32"/>
          <w:szCs w:val="32"/>
          <w:lang w:val="kk-KZ" w:eastAsia="ru-RU"/>
        </w:rPr>
        <w:t xml:space="preserve"> </w:t>
      </w:r>
      <w:r>
        <w:rPr>
          <w:rFonts w:eastAsia="Times-Roman" w:cs="Calibri"/>
          <w:color w:val="000000"/>
          <w:sz w:val="32"/>
          <w:szCs w:val="32"/>
          <w:lang w:val="kk-KZ" w:eastAsia="ru-RU"/>
        </w:rPr>
        <w:t>Вынэ гыт мытрэнъирэтгыт. Лыгэн вайын'кы н'эйык рымагты варкыт гынин райъонъёттэ, - нэнинъэйвын ытлён.</w:t>
      </w:r>
    </w:p>
    <w:p>
      <w:pPr>
        <w:pStyle w:val="Normal"/>
        <w:autoSpaceDE w:val="false"/>
        <w:spacing w:lineRule="auto" w:line="240" w:before="0" w:after="0"/>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К'ачап нэнъирэтын. Эвын гитэнинэт игыткинэт а'ачекыт, к'ытлыги ытри к'этчанрот. Н'эвыск'эт К'ачап пыкиргъи нымнымык. Нак'амлымн'э лыгэтан'ычьын'н'огъэ нымытвак.</w:t>
      </w:r>
    </w:p>
    <w:p>
      <w:pPr>
        <w:pStyle w:val="Normal"/>
        <w:autoSpaceDE w:val="false"/>
        <w:spacing w:lineRule="auto" w:line="240" w:before="0" w:after="0"/>
        <w:rPr>
          <w:rFonts w:cs="Calibri"/>
          <w:color w:val="000000"/>
          <w:sz w:val="32"/>
          <w:szCs w:val="32"/>
          <w:lang w:val="kk-KZ" w:eastAsia="ru-RU"/>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Митъэ лыги к'ытчыгыткы: вэнратгыргын нымэлк'ин.</w:t>
      </w:r>
    </w:p>
    <w:p>
      <w:pPr>
        <w:pStyle w:val="Normal"/>
        <w:autoSpaceDE w:val="false"/>
        <w:spacing w:lineRule="auto" w:line="240" w:before="0" w:after="0"/>
        <w:rPr>
          <w:rFonts w:eastAsia="Times-Roman" w:cs="Calibri"/>
          <w:color w:val="000000"/>
          <w:sz w:val="32"/>
          <w:szCs w:val="32"/>
          <w:lang w:val="kk-KZ" w:eastAsia="ru-RU"/>
        </w:rPr>
      </w:pPr>
      <w:r>
        <w:rPr>
          <w:rFonts w:eastAsia="Times-Roman" w:cs="Calibri"/>
          <w:color w:val="000000"/>
          <w:sz w:val="32"/>
          <w:szCs w:val="32"/>
          <w:lang w:val="kk-KZ" w:eastAsia="ru-RU"/>
        </w:rPr>
      </w:r>
    </w:p>
    <w:p>
      <w:pPr>
        <w:pStyle w:val="Normal"/>
        <w:autoSpaceDE w:val="false"/>
        <w:spacing w:lineRule="auto" w:line="240" w:before="0" w:after="0"/>
        <w:rPr>
          <w:rFonts w:eastAsia="Times-Roman" w:cs="Calibri"/>
          <w:color w:val="000000"/>
          <w:sz w:val="32"/>
          <w:szCs w:val="32"/>
          <w:lang w:val="kk-KZ" w:eastAsia="ru-RU"/>
        </w:rPr>
      </w:pPr>
      <w:r>
        <w:rPr>
          <w:rFonts w:eastAsia="Times-Roman" w:cs="Calibri"/>
          <w:b/>
          <w:color w:val="000000"/>
          <w:sz w:val="32"/>
          <w:szCs w:val="32"/>
          <w:lang w:val="kk-KZ" w:eastAsia="ru-RU"/>
        </w:rPr>
        <w:t>Кэйн’ын ынкъам пойгын</w:t>
      </w:r>
    </w:p>
    <w:p>
      <w:pPr>
        <w:pStyle w:val="Normal"/>
        <w:autoSpaceDE w:val="false"/>
        <w:spacing w:lineRule="auto" w:line="240" w:before="0" w:after="0"/>
        <w:rPr>
          <w:rFonts w:eastAsia="Times-Roman" w:cs="Calibri"/>
          <w:color w:val="000000"/>
          <w:sz w:val="32"/>
          <w:szCs w:val="32"/>
          <w:lang w:val="kk-KZ" w:eastAsia="ru-RU"/>
        </w:rPr>
      </w:pPr>
      <w:r>
        <w:rPr>
          <w:rFonts w:eastAsia="Times-Roman" w:cs="Calibri"/>
          <w:color w:val="000000"/>
          <w:sz w:val="32"/>
          <w:szCs w:val="32"/>
          <w:lang w:val="kk-KZ" w:eastAsia="ru-RU"/>
        </w:rPr>
      </w:r>
    </w:p>
    <w:p>
      <w:pPr>
        <w:pStyle w:val="Normal"/>
        <w:autoSpaceDE w:val="false"/>
        <w:spacing w:lineRule="auto" w:line="240" w:before="0" w:after="0"/>
        <w:rPr>
          <w:rFonts w:cs="Calibri"/>
          <w:color w:val="000000"/>
          <w:sz w:val="32"/>
          <w:szCs w:val="32"/>
          <w:lang w:val="kk-KZ" w:eastAsia="ru-RU"/>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Энмэн к'ол к'лявыл к'аальатынвэпы нырагтык'эн. Ынан нинимтик'ин пойгын.</w:t>
      </w:r>
    </w:p>
    <w:p>
      <w:pPr>
        <w:pStyle w:val="Normal"/>
        <w:autoSpaceDE w:val="false"/>
        <w:spacing w:lineRule="auto" w:line="240" w:before="0" w:after="0"/>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Нывулк'ытвик'ин. Энмэч ытлён гагчава гэнъэтлин, ныволк'ыгагчавк'эн. Люур ынан льунин ынпыначгын, тымкыткынык вакъотвальын, нак'ам лыгэпэтывтычгыльын, ымын' ратамвытычгыкэн пучьэт гэлгичимиръэтлинэт, лыгэн-ым лейвыткульык'эй.</w:t>
      </w:r>
    </w:p>
    <w:p>
      <w:pPr>
        <w:pStyle w:val="Normal"/>
        <w:autoSpaceDE w:val="false"/>
        <w:spacing w:lineRule="auto" w:line="240" w:before="0" w:after="0"/>
        <w:rPr/>
      </w:pPr>
      <w:r>
        <w:rPr>
          <w:rFonts w:eastAsia="Times-Roman" w:cs="Calibri"/>
          <w:sz w:val="32"/>
          <w:szCs w:val="32"/>
          <w:lang w:val="kk-KZ" w:eastAsia="ru-RU"/>
        </w:rPr>
        <w:t>—</w:t>
      </w:r>
      <w:r>
        <w:rPr>
          <w:rFonts w:eastAsia="Calibri" w:cs="Calibri"/>
          <w:color w:val="000000"/>
          <w:sz w:val="32"/>
          <w:szCs w:val="32"/>
          <w:lang w:val="kk-KZ" w:eastAsia="ru-RU"/>
        </w:rPr>
        <w:t xml:space="preserve"> </w:t>
      </w:r>
      <w:r>
        <w:rPr>
          <w:rFonts w:eastAsia="Times-Roman" w:cs="Calibri"/>
          <w:color w:val="000000"/>
          <w:sz w:val="32"/>
          <w:szCs w:val="32"/>
          <w:lang w:val="kk-KZ" w:eastAsia="ru-RU"/>
        </w:rPr>
        <w:t>Ынк'эн-ым ръэкин? — ынпыначга пынлёнэн к'лявыл ынкъам рыгъйивэннин пойгын.</w:t>
      </w:r>
    </w:p>
    <w:p>
      <w:pPr>
        <w:pStyle w:val="Normal"/>
        <w:autoSpaceDE w:val="false"/>
        <w:spacing w:lineRule="auto" w:line="240" w:before="0" w:after="0"/>
        <w:rPr/>
      </w:pPr>
      <w:r>
        <w:rPr>
          <w:rFonts w:eastAsia="Times-Roman" w:cs="Calibri"/>
          <w:sz w:val="32"/>
          <w:szCs w:val="32"/>
          <w:lang w:val="kk-KZ" w:eastAsia="ru-RU"/>
        </w:rPr>
        <w:t>—</w:t>
      </w:r>
      <w:r>
        <w:rPr>
          <w:rFonts w:eastAsia="Calibri" w:cs="Calibri"/>
          <w:color w:val="000000"/>
          <w:sz w:val="32"/>
          <w:szCs w:val="32"/>
          <w:lang w:val="kk-KZ" w:eastAsia="ru-RU"/>
        </w:rPr>
        <w:t xml:space="preserve"> </w:t>
      </w:r>
      <w:r>
        <w:rPr>
          <w:rFonts w:eastAsia="Times-Roman" w:cs="Calibri"/>
          <w:color w:val="000000"/>
          <w:sz w:val="32"/>
          <w:szCs w:val="32"/>
          <w:lang w:val="kk-KZ" w:eastAsia="ru-RU"/>
        </w:rPr>
        <w:t>Вай-ым мынгыпаткэн яаёлк'ыл,— татлыгнэн о'равэтльата.</w:t>
      </w:r>
    </w:p>
    <w:p>
      <w:pPr>
        <w:pStyle w:val="Normal"/>
        <w:autoSpaceDE w:val="false"/>
        <w:spacing w:lineRule="auto" w:line="240" w:before="0" w:after="0"/>
        <w:rPr/>
      </w:pPr>
      <w:r>
        <w:rPr>
          <w:rFonts w:eastAsia="Times-Roman" w:cs="Calibri"/>
          <w:sz w:val="32"/>
          <w:szCs w:val="32"/>
          <w:lang w:val="kk-KZ" w:eastAsia="ru-RU"/>
        </w:rPr>
        <w:t>—</w:t>
      </w:r>
      <w:r>
        <w:rPr>
          <w:rFonts w:eastAsia="Calibri" w:cs="Calibri"/>
          <w:color w:val="000000"/>
          <w:sz w:val="32"/>
          <w:szCs w:val="32"/>
          <w:lang w:val="kk-KZ" w:eastAsia="ru-RU"/>
        </w:rPr>
        <w:t xml:space="preserve"> </w:t>
      </w:r>
      <w:r>
        <w:rPr>
          <w:rFonts w:eastAsia="Times-Roman" w:cs="Calibri"/>
          <w:color w:val="000000"/>
          <w:sz w:val="32"/>
          <w:szCs w:val="32"/>
          <w:lang w:val="kk-KZ" w:eastAsia="ru-RU"/>
        </w:rPr>
        <w:t>Китак'ун к'инэйылги, мынчичьэтгъэн гынин кэн'унэн',— ивнин ынпыначга к’лявыл.</w:t>
      </w:r>
    </w:p>
    <w:p>
      <w:pPr>
        <w:pStyle w:val="Normal"/>
        <w:autoSpaceDE w:val="false"/>
        <w:spacing w:lineRule="auto" w:line="240" w:before="0" w:after="0"/>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К'лявыля йылнин пойгын ынкъам люур ынпыначга выквык пойгын рыпытковъевынэн. Плыткук ынн'ин рытык, к'лявыл и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color w:val="000000"/>
          <w:sz w:val="32"/>
          <w:szCs w:val="32"/>
          <w:lang w:val="kk-KZ" w:eastAsia="ru-RU"/>
        </w:rPr>
        <w:t xml:space="preserve"> </w:t>
      </w:r>
      <w:r>
        <w:rPr>
          <w:rFonts w:eastAsia="Times-Roman" w:cs="Calibri"/>
          <w:color w:val="000000"/>
          <w:sz w:val="32"/>
          <w:szCs w:val="32"/>
          <w:lang w:val="kk-KZ" w:eastAsia="ru-RU"/>
        </w:rPr>
        <w:t>Вынэ волк'ын тылеркын, а'тав к'ылеркын. Нэмык'эй гым тырэквэтгъэ лыгэн гынык вэнвыеквэ.</w:t>
      </w:r>
    </w:p>
    <w:p>
      <w:pPr>
        <w:pStyle w:val="Normal"/>
        <w:autoSpaceDE w:val="false"/>
        <w:spacing w:lineRule="auto" w:line="240" w:before="0" w:after="0"/>
        <w:rPr/>
      </w:pPr>
      <w:r>
        <w:rPr>
          <w:rFonts w:eastAsia="Calibri" w:cs="Calibri"/>
          <w:color w:val="000000"/>
          <w:sz w:val="32"/>
          <w:szCs w:val="32"/>
          <w:lang w:val="kk-KZ" w:eastAsia="ru-RU"/>
        </w:rPr>
        <w:t xml:space="preserve">    </w:t>
      </w:r>
      <w:r>
        <w:rPr>
          <w:rFonts w:eastAsia="Times-Roman" w:cs="Calibri"/>
          <w:color w:val="000000"/>
          <w:sz w:val="32"/>
          <w:szCs w:val="32"/>
          <w:lang w:val="kk-KZ" w:eastAsia="ru-RU"/>
        </w:rPr>
        <w:t>Амрынгээн' эквэтгъэт. К'лявыл нылек'ин о'раярагты. Люур ы'ттъыёляйпы ытлён кэйн'э пэнрынэн. Вы-</w:t>
      </w:r>
    </w:p>
    <w:p>
      <w:pPr>
        <w:pStyle w:val="Normal"/>
        <w:autoSpaceDE w:val="false"/>
        <w:spacing w:lineRule="auto" w:line="240" w:before="0" w:after="0"/>
        <w:rPr>
          <w:rFonts w:eastAsia="Times-Roman" w:cs="Calibri"/>
          <w:color w:val="000000"/>
          <w:sz w:val="32"/>
          <w:szCs w:val="32"/>
          <w:lang w:val="kk-KZ" w:eastAsia="ru-RU"/>
        </w:rPr>
      </w:pPr>
      <w:r>
        <w:rPr>
          <w:rFonts w:eastAsia="Times-Roman" w:cs="Calibri"/>
          <w:color w:val="000000"/>
          <w:sz w:val="32"/>
          <w:szCs w:val="32"/>
          <w:lang w:val="kk-KZ" w:eastAsia="ru-RU"/>
        </w:rPr>
      </w:r>
    </w:p>
    <w:p>
      <w:pPr>
        <w:pStyle w:val="Normal"/>
        <w:autoSpaceDE w:val="false"/>
        <w:spacing w:lineRule="auto" w:line="240" w:before="0" w:after="0"/>
        <w:rPr>
          <w:rFonts w:eastAsia="Times-Roman" w:cs="Calibri"/>
          <w:color w:val="000000"/>
          <w:sz w:val="32"/>
          <w:szCs w:val="32"/>
          <w:lang w:val="kk-KZ" w:eastAsia="ru-RU"/>
        </w:rPr>
      </w:pPr>
      <w:r>
        <w:rPr>
          <w:rFonts w:eastAsia="Times-Roman" w:cs="Calibri"/>
          <w:color w:val="000000"/>
          <w:sz w:val="32"/>
          <w:szCs w:val="32"/>
          <w:lang w:val="kk-KZ" w:eastAsia="ru-RU"/>
        </w:rPr>
      </w:r>
    </w:p>
    <w:p>
      <w:pPr>
        <w:pStyle w:val="Normal"/>
        <w:autoSpaceDE w:val="false"/>
        <w:spacing w:lineRule="auto" w:line="240" w:before="0" w:after="0"/>
        <w:rPr>
          <w:rFonts w:eastAsia="Times-Roman" w:cs="Calibri"/>
          <w:i/>
          <w:i/>
          <w:color w:val="000000"/>
          <w:sz w:val="32"/>
          <w:szCs w:val="32"/>
          <w:lang w:val="kk-KZ" w:eastAsia="ru-RU"/>
        </w:rPr>
      </w:pPr>
      <w:r>
        <w:rPr>
          <w:rFonts w:eastAsia="Times-Roman" w:cs="Calibri"/>
          <w:i/>
          <w:color w:val="000000"/>
          <w:sz w:val="32"/>
          <w:szCs w:val="32"/>
          <w:lang w:val="kk-KZ" w:eastAsia="ru-RU"/>
        </w:rPr>
        <w:t>Стр. 42</w:t>
      </w:r>
    </w:p>
    <w:p>
      <w:pPr>
        <w:pStyle w:val="Normal"/>
        <w:autoSpaceDE w:val="false"/>
        <w:spacing w:lineRule="auto" w:line="240" w:before="0" w:after="0"/>
        <w:rPr>
          <w:rFonts w:eastAsia="Times-Roman" w:cs="Calibri"/>
          <w:i/>
          <w:i/>
          <w:color w:val="000000"/>
          <w:sz w:val="32"/>
          <w:szCs w:val="32"/>
          <w:lang w:val="kk-KZ" w:eastAsia="ru-RU"/>
        </w:rPr>
      </w:pPr>
      <w:r>
        <w:rPr>
          <w:rFonts w:eastAsia="Times-Roman" w:cs="Calibri"/>
          <w:i/>
          <w:color w:val="000000"/>
          <w:sz w:val="32"/>
          <w:szCs w:val="32"/>
          <w:lang w:val="kk-KZ" w:eastAsia="ru-RU"/>
        </w:rPr>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t>нэ о’равэтльата пин’кульэ пойга лымынк’о нэнатынпык'эн кэйн'ын. К'ынвэр лыгэн кэйн'ын о'равэтльамэл вэтгаквъэ:</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Колё а'мын вынэ тытъылыркын, ратанн'авн'эн, вэлер игыт гымнан лыги тытчын ръэкин ынк'эн пойгын.</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К'ытлыги ытръэч эмпэгчинэ о'равэтльагты кэйн'ын гапэнрылен пойгыльэты.</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t>К’опк’ыгыргын</w:t>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 xml:space="preserve">Ынк'эн ылвылю гъурэтлин э'нтагныткынык. К'эюу йытонэн. Нинэнмылюк'ин. Н'ойн'ыльа тымнэн ытля ынкъам чит, ытля тымыплыткок, к'эюук'эй йъонэн, ытръэч к'эюутэ ивнин: </w:t>
      </w:r>
      <w:r>
        <w:rPr>
          <w:rFonts w:eastAsia="Times-Roman" w:cs="Cambria Math" w:ascii="Cambria Math" w:hAnsi="Cambria Math"/>
          <w:sz w:val="32"/>
          <w:szCs w:val="32"/>
          <w:lang w:val="kk-KZ" w:eastAsia="ru-RU"/>
        </w:rPr>
        <w:t>≪</w:t>
      </w:r>
      <w:r>
        <w:rPr>
          <w:rFonts w:eastAsia="Times-Roman" w:cs="Calibri"/>
          <w:sz w:val="32"/>
          <w:szCs w:val="32"/>
          <w:lang w:val="kk-KZ" w:eastAsia="ru-RU"/>
        </w:rPr>
        <w:t>А'мын юргыльигыт. Янот мымэйн'этык</w:t>
      </w:r>
      <w:r>
        <w:rPr>
          <w:rFonts w:eastAsia="Times-Roman" w:cs="Cambria Math" w:ascii="Cambria Math" w:hAnsi="Cambria Math"/>
          <w:sz w:val="32"/>
          <w:szCs w:val="32"/>
          <w:lang w:val="kk-KZ" w:eastAsia="ru-RU"/>
        </w:rPr>
        <w:t>≫</w:t>
      </w:r>
      <w:r>
        <w:rPr>
          <w:rFonts w:eastAsia="Times-Roman" w:cs="Calibri"/>
          <w:sz w:val="32"/>
          <w:szCs w:val="32"/>
          <w:lang w:val="kk-KZ" w:eastAsia="ru-RU"/>
        </w:rPr>
        <w:t xml:space="preserve">. Ивнин янот: </w:t>
      </w:r>
      <w:r>
        <w:rPr>
          <w:rFonts w:eastAsia="Times-Roman" w:cs="Cambria Math" w:ascii="Cambria Math" w:hAnsi="Cambria Math"/>
          <w:sz w:val="32"/>
          <w:szCs w:val="32"/>
          <w:lang w:val="kk-KZ" w:eastAsia="ru-RU"/>
        </w:rPr>
        <w:t>≪</w:t>
      </w:r>
      <w:r>
        <w:rPr>
          <w:rFonts w:eastAsia="Times-Roman" w:cs="Calibri"/>
          <w:sz w:val="32"/>
          <w:szCs w:val="32"/>
          <w:lang w:val="kk-KZ" w:eastAsia="ru-RU"/>
        </w:rPr>
        <w:t>Эченут ынк'эн лёльолгын к'ынпэляквын ытльэн</w:t>
      </w:r>
      <w:r>
        <w:rPr>
          <w:rFonts w:eastAsia="Times-Roman" w:cs="Cambria Math" w:ascii="Cambria Math" w:hAnsi="Cambria Math"/>
          <w:sz w:val="32"/>
          <w:szCs w:val="32"/>
          <w:lang w:val="kk-KZ" w:eastAsia="ru-RU"/>
        </w:rPr>
        <w:t>≫</w:t>
      </w:r>
      <w:r>
        <w:rPr>
          <w:rFonts w:eastAsia="Times-Roman" w:cs="Calibri"/>
          <w:sz w:val="32"/>
          <w:szCs w:val="32"/>
          <w:lang w:val="kk-KZ" w:eastAsia="ru-RU"/>
        </w:rPr>
        <w:t>.</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к'эн рырынувнин чама ы'ттъымыт пэлянэна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эюук'эе лёльолгын нэнайъок'эн ынкъам гыролмакы ныръилемъетк'ин. Мэйн'этгъи, лыгинъытвигъи, ытръэч лыгик'упк'ыльык'эй.</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 xml:space="preserve">Ынк'орын' йъонэн нойн'ыльа, ивнин: </w:t>
      </w:r>
      <w:r>
        <w:rPr>
          <w:rFonts w:eastAsia="Times-Roman" w:cs="Cambria Math" w:ascii="Cambria Math" w:hAnsi="Cambria Math"/>
          <w:sz w:val="32"/>
          <w:szCs w:val="32"/>
          <w:lang w:val="kk-KZ" w:eastAsia="ru-RU"/>
        </w:rPr>
        <w:t>≪</w:t>
      </w:r>
      <w:r>
        <w:rPr>
          <w:rFonts w:eastAsia="Times-Roman" w:cs="Calibri"/>
          <w:sz w:val="32"/>
          <w:szCs w:val="32"/>
          <w:lang w:val="kk-KZ" w:eastAsia="ru-RU"/>
        </w:rPr>
        <w:t>Ынн'атал нырэк'игыт, иъа'м эмэйн'эткыльигыт? Опопы К'опк'ыгыргыно к'итги</w:t>
      </w:r>
      <w:r>
        <w:rPr>
          <w:rFonts w:eastAsia="Times-Roman" w:cs="Cambria Math" w:ascii="Cambria Math" w:hAnsi="Cambria Math"/>
          <w:sz w:val="32"/>
          <w:szCs w:val="32"/>
          <w:lang w:val="kk-KZ" w:eastAsia="ru-RU"/>
        </w:rPr>
        <w:t>≫</w:t>
      </w:r>
      <w:r>
        <w:rPr>
          <w:rFonts w:eastAsia="Times-Roman" w:cs="Calibri"/>
          <w:sz w:val="32"/>
          <w:szCs w:val="32"/>
          <w:lang w:val="kk-KZ" w:eastAsia="ru-RU"/>
        </w:rPr>
        <w:t>. К'эюутэ и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Мин'кри к'эльо ватапъянвэты инэнльэтэткыльигыт, к'онпы лыгэн кыкватлёльойн'ык к'ача тытваркын.</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к'оръым лыгэн ватапъянвэты рыльэтэннин. Пэлянэн, к'оныръым к'унэче йъонэн, эвын галгачьатычгатлен, галгэмайн'атычгатлен. Нак'амлым ынкы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val="kk-KZ" w:eastAsia="ru-RU"/>
        </w:rPr>
        <w:t xml:space="preserve"> </w:t>
      </w:r>
      <w:r>
        <w:rPr>
          <w:rFonts w:eastAsia="Times-Roman" w:cs="Calibri"/>
          <w:sz w:val="32"/>
          <w:szCs w:val="32"/>
          <w:lang w:val="kk-KZ" w:eastAsia="ru-RU"/>
        </w:rPr>
        <w:t>Игыт-ым гым тырэмэчгынкэвы.</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ылельэннин. Лыгэн-ым онмываамъёлгык к'эюу ы'чк'агтатгъэ, н'ойн'ыльын чит энанн'атгъэ, ытръэч лываквъэ, гыткамчаткогъэ. Ынк'эн к'эюутэ пэлянэн ынкъам ынык тумгык э'четгъи. Ынкъам лыгэн ынанармачьин'о нитк'ин ынкы.</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3</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eastAsia="ru-RU"/>
        </w:rPr>
        <w:t>К'улилвымкыкин армачьин'ыт кынмал нэймэквылгык'инэт. Ивнин Майн'ычьин'а выёль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так'ун К'опк'ыгыргын к'ыльуск'иквыткы. Мин'кри нъэлгъ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Ин'к'ун амравэта'нн'а,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ри к'ун К'опк'ыгыргын к'улин'элвыльык ынанармачьо нитк'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льуск'иквъэн. Рагтыгъат ынкъам ник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тки К'опк'ыгыргын ынанкылпак'ачык ръэпты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К'опк'ыгыргына ынинэт выёльыт тын'ивынинэт, к'ырэрынво Майн'ычьылвайн'ын. Ынк'эн рагтыгъат нэмык'эй. Ярак пыкирык нив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тки нымэйын'к'ин, рыпэт тиркытир рынна нинэйпы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пк'ыгыргына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мачынан. Вэлер мынтаан'ыткочк'эв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ан-ым эквэтгъэт гэтумгэ Майн'ылвайн'ына. Пыкиргъэт. К'эглын нылгинымэйын'к'ин, к'этэв-ым майн'ылвай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нывэтъатк'энат. Янот ынк'эн Майн'ычьин'а К'опк'ыгыргын н'эйык нинэнрулылтэвйивык'ин,</w:t>
      </w:r>
    </w:p>
    <w:p>
      <w:pPr>
        <w:pStyle w:val="Normal"/>
        <w:autoSpaceDE w:val="false"/>
        <w:spacing w:lineRule="auto" w:line="240" w:before="0" w:after="0"/>
        <w:rPr/>
      </w:pPr>
      <w:r>
        <w:rPr>
          <w:rFonts w:eastAsia="Times-Roman" w:cs="Calibri"/>
          <w:sz w:val="32"/>
          <w:szCs w:val="32"/>
          <w:lang w:eastAsia="ru-RU"/>
        </w:rPr>
        <w:t>нинэниттилет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ъам Майн'ычьин'эн тумгыт нинивк'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нмын'авыт яайн'ава нъэлык эвнъэнк'этк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эвыт Майн'ычьин'ын пэн'ъивэтгъи. Лыгэн К'опк'ыгыргына лыгэнролылтавын'н'онэн ынрак' ытлён. Ынрак' К'опк'ыгыргынэн тумгыт нивк'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Яайн'авыт онмын'авыно нъэлык эвнъэнк'эткэ чевмыватап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ыгэн ынк'эн к'ынвэр тымнэн Майн'ычьин'ын — елыйн'ын э'мэтэ гэтчылин, тэнтинин-ым ынк'эната Майн'ычьин'ын гэвъил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ыгэн К'опк'ыгыргына к'эглынангэт рыръэлевнинэт яайн'авынынтэ ченэтн'алвыльэты. Лыгимкэтгъи н'алвыльин'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44</w:t>
      </w:r>
    </w:p>
    <w:p>
      <w:pPr>
        <w:pStyle w:val="Normal"/>
        <w:autoSpaceDE w:val="false"/>
        <w:spacing w:lineRule="auto" w:line="240" w:before="0" w:after="0"/>
        <w:rPr>
          <w:rFonts w:eastAsia="Times-Roman" w:cs="Calibri"/>
          <w:i/>
          <w:i/>
          <w:color w:val="FF0000"/>
          <w:sz w:val="32"/>
          <w:szCs w:val="32"/>
          <w:lang w:eastAsia="ru-RU"/>
        </w:rPr>
      </w:pPr>
      <w:r>
        <w:rPr>
          <w:rFonts w:eastAsia="Times-Roman" w:cs="Calibri"/>
          <w:i/>
          <w:color w:val="FF0000"/>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улиникэк ынръам вай нырачвынръок'энат  н'ойн'ыльыт рик'укэт, пипик'ылгыт, йильэт ынкъам к'утт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ачвын'ынвык нэгрулмыгъэн н'ирэнкивык урэльын н'эгны. Янот чегкынмал нылек'инэт, нак'ам н'ойн'ыльыт ынкъам К'опк'ыгыргын гэтумтэ. Э'квырга-ым нэмэ К'опк</w:t>
      </w:r>
      <w:r>
        <w:rPr>
          <w:rFonts w:eastAsia="Times-Roman" w:cs="Calibri"/>
          <w:sz w:val="32"/>
          <w:szCs w:val="32"/>
          <w:lang w:val="kk-KZ" w:eastAsia="ru-RU"/>
        </w:rPr>
        <w:t>’ы</w:t>
      </w:r>
      <w:r>
        <w:rPr>
          <w:rFonts w:eastAsia="Times-Roman" w:cs="Calibri"/>
          <w:sz w:val="32"/>
          <w:szCs w:val="32"/>
          <w:lang w:eastAsia="ru-RU"/>
        </w:rPr>
        <w:t>гыргына гагачачк'эвлен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Льук выялчын'ын, пэпэк'ылгынпыначгык'агтэ нивк'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Лыгэнитык-ым вайын'к'энат Нотарм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ипик'ылгэ чиниткинэт эвынинъыльыт нотармэно нылгык'инэт. К'ытлыги тыляма ганъегъенторъовленат нотармэнт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атагнэпы К'опк'ыгыргын ымыльорык лыги гэтчылин ынанармачьын ынкъам ынанэнъычьын.</w:t>
      </w:r>
    </w:p>
    <w:p>
      <w:pPr>
        <w:pStyle w:val="Normal"/>
        <w:autoSpaceDE w:val="false"/>
        <w:spacing w:lineRule="auto" w:line="240" w:before="0" w:after="0"/>
        <w:rPr>
          <w:rFonts w:eastAsia="Times-Bold;MS Mincho" w:cs="Calibri"/>
          <w:b/>
          <w:b/>
          <w:bCs/>
          <w:sz w:val="32"/>
          <w:szCs w:val="32"/>
          <w:lang w:eastAsia="ru-RU"/>
        </w:rPr>
      </w:pPr>
      <w:r>
        <w:rPr>
          <w:rFonts w:eastAsia="Times-Bold;MS Mincho" w:cs="Calibri"/>
          <w:b/>
          <w:bCs/>
          <w:sz w:val="32"/>
          <w:szCs w:val="32"/>
          <w:lang w:eastAsia="ru-RU"/>
        </w:rPr>
      </w:r>
    </w:p>
    <w:p>
      <w:pPr>
        <w:pStyle w:val="Normal"/>
        <w:autoSpaceDE w:val="false"/>
        <w:spacing w:lineRule="auto" w:line="240" w:before="0" w:after="0"/>
        <w:rPr>
          <w:rFonts w:eastAsia="Times-Bold;MS Mincho" w:cs="Calibri"/>
          <w:b/>
          <w:b/>
          <w:bCs/>
          <w:sz w:val="32"/>
          <w:szCs w:val="32"/>
          <w:lang w:eastAsia="ru-RU"/>
        </w:rPr>
      </w:pPr>
      <w:r>
        <w:rPr>
          <w:rFonts w:eastAsia="Times-Bold;MS Mincho" w:cs="Calibri"/>
          <w:b/>
          <w:bCs/>
          <w:sz w:val="32"/>
          <w:szCs w:val="32"/>
          <w:lang w:eastAsia="ru-RU"/>
        </w:rPr>
        <w:t xml:space="preserve">И'гн'эвыск' эт </w:t>
      </w:r>
    </w:p>
    <w:p>
      <w:pPr>
        <w:pStyle w:val="Normal"/>
        <w:autoSpaceDE w:val="false"/>
        <w:spacing w:lineRule="auto" w:line="240" w:before="0" w:after="0"/>
        <w:rPr>
          <w:rFonts w:eastAsia="Times-Bold;MS Mincho" w:cs="Calibri"/>
          <w:b/>
          <w:b/>
          <w:bCs/>
          <w:sz w:val="32"/>
          <w:szCs w:val="32"/>
          <w:lang w:eastAsia="ru-RU"/>
        </w:rPr>
      </w:pPr>
      <w:r>
        <w:rPr>
          <w:rFonts w:eastAsia="Times-Bold;MS Mincho" w:cs="Calibri"/>
          <w:b/>
          <w:bCs/>
          <w:sz w:val="32"/>
          <w:szCs w:val="32"/>
          <w:lang w:eastAsia="ru-RU"/>
        </w:rPr>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ол к'лявыл к'онпын' пэнин ривыльын, нак'ам эмк'ынривык эвыр нъэгынтыватк'эн тэн'эмйылк'э. К'ынвэр ытлыгэ э'йн'эльэнин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ъам ытлён гыт тэн'эмк'ынривык э'гынтыватыльатыркын? К'ынвэр ынк'эн гынан тэн'эмйылк</w:t>
      </w:r>
      <w:r>
        <w:rPr>
          <w:rFonts w:eastAsia="Times-Roman" w:cs="Calibri"/>
          <w:sz w:val="32"/>
          <w:szCs w:val="32"/>
          <w:lang w:val="kk-KZ" w:eastAsia="ru-RU"/>
        </w:rPr>
        <w:t>’</w:t>
      </w:r>
      <w:r>
        <w:rPr>
          <w:rFonts w:eastAsia="Times-Roman" w:cs="Calibri"/>
          <w:sz w:val="32"/>
          <w:szCs w:val="32"/>
          <w:lang w:eastAsia="ru-RU"/>
        </w:rPr>
        <w:t>э ымыльэты н'элвыл рэткун'ын.</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К'ол рыннин ривыльын к'лявыл и'гн'эвыск'этэ йъонэн. </w:t>
      </w:r>
    </w:p>
    <w:p>
      <w:pPr>
        <w:pStyle w:val="Normal"/>
        <w:autoSpaceDE w:val="false"/>
        <w:spacing w:lineRule="auto" w:line="240" w:before="0" w:after="0"/>
        <w:rPr/>
      </w:pPr>
      <w:r>
        <w:rPr>
          <w:rFonts w:eastAsia="Times-Roman" w:cs="Calibri"/>
          <w:sz w:val="32"/>
          <w:szCs w:val="32"/>
          <w:lang w:eastAsia="ru-RU"/>
        </w:rPr>
        <w:t>К'лявыл-ым, амкоргава н'авыск'атэты, ванэван нивын, этъым н'отк'эн и'гн'эвыск'эт, эмитлён к'онпын' ытлён эмк'ынривык тэгинн'эты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 гиину лыгнин ынкъам рэвырагтык рырагтаннэн. Эргатык матальа амк'ынн'ыток нинэльук'инэт тымъёттэ к'орат. К'ытлыги ынк'эн н'эвыск'эт нытэгинн'этк'ин. Ы'вэк'уч рэвынвык вама, н'эвыск'эт чикинъэ лыгэн ныпиритку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матальын, амк</w:t>
      </w:r>
      <w:r>
        <w:rPr>
          <w:rFonts w:eastAsia="Times-Roman" w:cs="Calibri"/>
          <w:sz w:val="32"/>
          <w:szCs w:val="32"/>
          <w:lang w:val="kk-KZ" w:eastAsia="ru-RU"/>
        </w:rPr>
        <w:t>’ын</w:t>
      </w:r>
      <w:r>
        <w:rPr>
          <w:rFonts w:eastAsia="Times-Roman" w:cs="Calibri"/>
          <w:sz w:val="32"/>
          <w:szCs w:val="32"/>
          <w:lang w:eastAsia="ru-RU"/>
        </w:rPr>
        <w:t xml:space="preserve">эргатык тымъёльок, эмк'элелвынэ чемгъон'н'огъэ: </w:t>
      </w:r>
      <w:r>
        <w:rPr>
          <w:rFonts w:eastAsia="Times-Roman" w:cs="Cambria Math" w:ascii="Cambria Math" w:hAnsi="Cambria Math"/>
          <w:sz w:val="32"/>
          <w:szCs w:val="32"/>
          <w:lang w:eastAsia="ru-RU"/>
        </w:rPr>
        <w:t>≪</w:t>
      </w:r>
      <w:r>
        <w:rPr>
          <w:rFonts w:eastAsia="Times-Roman" w:cs="Calibri"/>
          <w:sz w:val="32"/>
          <w:szCs w:val="32"/>
          <w:lang w:eastAsia="ru-RU"/>
        </w:rPr>
        <w:t>Ынн'атальым и'ны колё нывинк'ин, лыгэн ярак к'ача тэгинн'этыркын. Игыр лыгигынрыру тырэлгын'ын и'гын тэгинн'этыльын</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5</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Эчги ы'вэк'уч ривыгъи, нэмэ и'гн'эвыск'эт чикинъэ кыеквъи ынкъам лыгэн тэгинн'этгъи. Ынпыначга льунин н'эвыск'эт инэнлювлевыльын, ынан нинэгитэк'ин патгыргэпы ынкъам лыгэн рэк'ын люн'ивэ рыннин, к'ынур-ым люнльутэ рыннин, ытръэч экык, рэвынвэпы етыльын, ивнин:</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Колё а'мын гынин н'эвъэн нымэлк'ин. Иъа'м к'аат нанмын'н'онат, ытлён мурык нъалтагнэпы?</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Опопын' рак'ылк'ыл,— татлын'ыткогъэ экык,— лыгэн ралк'ан'ынвык яарачыко мынпэлягъан, амморгынан мынъялгынмык.</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Аны и'гн'эвыск'этэ талваволк'ытвэтагнэты нэнапалёмтэлк'энат элгааткок'олельыльыт.</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А'тчак лывавык, и'гн'эвыск'эт к'аарайпы у'рэквъи ынкъам эвын тан'амынан нытвак'эн, ытръэч к'аарак камлелын' мымлымкын нылгэлгааткок'энат. И'гн'эвыск'эт колё ганн'энайпылен ынкъам гаръэтгыплен моольэты.</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Тэгмэчынкы, катам торчаёма, ынпыначга ынкъам эккэтэ навалёмын и'рэвыргыргын н'элвыльин. И'гн'эвыск'этэ н'элвыл лыгэн к'ааран'к'ачагты кээчьивынин. Тан'ымтыляеквэ колё нэналгэнмыткок'эн. К'ынвэр н'элвыл еп ымын' к'аарак эныпкирэткэ тэнтылеткутэ рыннин.</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t>О’раветльан – тумгытум к’орэн</w:t>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Ратчылгык н'эйкин нытлытвак'эн гак'аёома вэн'кэнрув. Люур н'энри к'ытгъи нувк'ин и'ны. Чит к'оран'ы и'рэркын, ытръэч к'эюу кэтъонэн. И'ны эймэквъи к'аагты ынкъам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val="kk-KZ" w:eastAsia="ru-RU"/>
        </w:rPr>
        <w:t xml:space="preserve"> </w:t>
      </w:r>
      <w:r>
        <w:rPr>
          <w:rFonts w:eastAsia="Times-Bold;MS Mincho" w:cs="Calibri"/>
          <w:bCs/>
          <w:sz w:val="32"/>
          <w:szCs w:val="32"/>
          <w:lang w:val="kk-KZ" w:eastAsia="ru-RU"/>
        </w:rPr>
        <w:t>Гыт гак'аёома</w:t>
      </w:r>
      <w:r>
        <w:rPr>
          <w:rFonts w:eastAsia="Times-Bold;MS Mincho" w:cs="Calibri"/>
          <w:b/>
          <w:bCs/>
          <w:sz w:val="32"/>
          <w:szCs w:val="32"/>
          <w:lang w:val="kk-KZ" w:eastAsia="ru-RU"/>
        </w:rPr>
        <w:t xml:space="preserve"> </w:t>
      </w:r>
      <w:r>
        <w:rPr>
          <w:rFonts w:eastAsia="Times-Roman" w:cs="Calibri"/>
          <w:sz w:val="32"/>
          <w:szCs w:val="32"/>
          <w:lang w:val="kk-KZ" w:eastAsia="ru-RU"/>
        </w:rPr>
        <w:t>мынугы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Чемгъотвагъэ к'оран'ы ынк'орын'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val="kk-KZ" w:eastAsia="ru-RU"/>
        </w:rPr>
        <w:t xml:space="preserve"> </w:t>
      </w:r>
      <w:r>
        <w:rPr>
          <w:rFonts w:eastAsia="Times-Roman" w:cs="Calibri"/>
          <w:sz w:val="32"/>
          <w:szCs w:val="32"/>
          <w:lang w:val="kk-KZ" w:eastAsia="ru-RU"/>
        </w:rPr>
        <w:t>Янор мынтумгылк'ырирэнмык. Ыныкит гыт рэтумгыльугъэ — гак'аёома к'инэнуги, ыныкит гымнан тумгытум тырэльун'ын, к'ырым гым к'инэнуги.</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6</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 xml:space="preserve">И'ны чемгъон'н'огъэ: </w:t>
      </w:r>
      <w:r>
        <w:rPr>
          <w:rFonts w:eastAsia="Times-Roman" w:cs="Cambria Math" w:ascii="Cambria Math" w:hAnsi="Cambria Math"/>
          <w:sz w:val="32"/>
          <w:szCs w:val="32"/>
          <w:lang w:val="kk-KZ" w:eastAsia="ru-RU"/>
        </w:rPr>
        <w:t>≪</w:t>
      </w:r>
      <w:r>
        <w:rPr>
          <w:rFonts w:eastAsia="Times-Roman" w:cs="Calibri"/>
          <w:sz w:val="32"/>
          <w:szCs w:val="32"/>
          <w:lang w:val="kk-KZ" w:eastAsia="ru-RU"/>
        </w:rPr>
        <w:t>Эвыр к'аата тумгытум рэльугнин, к'ымэльым н'ирэргэри тырэнун'ынэт. Гымнан-ым к'ырым тумгытум мылк'ыриргъэн, юрэк' рэналпоттыгъа</w:t>
      </w:r>
      <w:r>
        <w:rPr>
          <w:rFonts w:eastAsia="Times-Roman" w:cs="Cambria Math" w:ascii="Cambria Math" w:hAnsi="Cambria Math"/>
          <w:sz w:val="32"/>
          <w:szCs w:val="32"/>
          <w:lang w:val="kk-KZ" w:eastAsia="ru-RU"/>
        </w:rPr>
        <w:t>≫</w:t>
      </w:r>
      <w:r>
        <w:rPr>
          <w:rFonts w:eastAsia="Times-Roman" w:cs="Calibri"/>
          <w:sz w:val="32"/>
          <w:szCs w:val="32"/>
          <w:lang w:val="kk-KZ" w:eastAsia="ru-RU"/>
        </w:rPr>
        <w:t>. Чимгъуплыткук,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val="kk-KZ" w:eastAsia="ru-RU"/>
        </w:rPr>
        <w:t xml:space="preserve"> </w:t>
      </w:r>
      <w:r>
        <w:rPr>
          <w:rFonts w:eastAsia="Times-Roman" w:cs="Calibri"/>
          <w:sz w:val="32"/>
          <w:szCs w:val="32"/>
          <w:lang w:val="kk-KZ" w:eastAsia="ru-RU"/>
        </w:rPr>
        <w:t>Эвыръым.</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три амалвагты эквэтгъэт. И'ны лёнтомгырэра итгъи, к'оран'ы-ым о'равэтльэты к'ытгъи ынкъам иквъи:</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Н'ирэмури мынтумгэвмык, ымыльо э'к'эльыт уйн'э мынынтыркынэ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н'ин томгыльатын'н'огъат о'равэтльан ынкъам к'оран'ы.</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ол итгъэт амнон'эты эквэтгъэт к'оран'ы ынкъам о'равэтльан. И'гэ льунинэт ынкъам к'оран'ы пынлёнэ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Мэн'ин ынк'эн?</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Гымнин тумгытум, э'ми-ым гынин? — татлыгнэн к'аата.</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 xml:space="preserve">И'ны гырынон'эты иквъи: </w:t>
      </w:r>
      <w:r>
        <w:rPr>
          <w:rFonts w:eastAsia="Times-Roman" w:cs="Cambria Math" w:ascii="Cambria Math" w:hAnsi="Cambria Math"/>
          <w:sz w:val="32"/>
          <w:szCs w:val="32"/>
          <w:lang w:val="kk-KZ" w:eastAsia="ru-RU"/>
        </w:rPr>
        <w:t>≪</w:t>
      </w:r>
      <w:r>
        <w:rPr>
          <w:rFonts w:eastAsia="Times-Roman" w:cs="Calibri"/>
          <w:sz w:val="32"/>
          <w:szCs w:val="32"/>
          <w:lang w:val="kk-KZ" w:eastAsia="ru-RU"/>
        </w:rPr>
        <w:t>Тымн'атомгыка тырэнунтык</w:t>
      </w:r>
      <w:r>
        <w:rPr>
          <w:rFonts w:eastAsia="Times-Roman" w:cs="Cambria Math" w:ascii="Cambria Math" w:hAnsi="Cambria Math"/>
          <w:sz w:val="32"/>
          <w:szCs w:val="32"/>
          <w:lang w:val="kk-KZ" w:eastAsia="ru-RU"/>
        </w:rPr>
        <w:t>≫</w:t>
      </w:r>
      <w:r>
        <w:rPr>
          <w:rFonts w:eastAsia="Times-Roman" w:cs="Calibri"/>
          <w:sz w:val="32"/>
          <w:szCs w:val="32"/>
          <w:lang w:val="kk-KZ" w:eastAsia="ru-RU"/>
        </w:rPr>
        <w:t>.</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к'оры-ым к'оран'ы пэнрынэн, ытръэч о'равэтльата и'ны тин'урнин. Эмъэ'к'эчен'ыттэтэ и'ны рыпэт гавнытколен ынкъам гачеваровлен. Ынк'орын'-ым эк'ылпэ гынтэквъи. К'оран'ы ынкъам о'равэтльан колё гагтытанн'ытколенат.</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t>К’оран’ы ынкъам и’ны</w:t>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унэче к'оран'ы к'эюульын льунин и'гэ ынкъа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val="kk-KZ" w:eastAsia="ru-RU"/>
        </w:rPr>
        <w:t xml:space="preserve"> </w:t>
      </w:r>
      <w:r>
        <w:rPr>
          <w:rFonts w:eastAsia="Times-Roman" w:cs="Calibri"/>
          <w:sz w:val="32"/>
          <w:szCs w:val="32"/>
          <w:lang w:val="kk-KZ" w:eastAsia="ru-RU"/>
        </w:rPr>
        <w:t>Мынугы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 xml:space="preserve">К'оран'ы татлын'ыткогъэ: </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Амгымнан к'инэнуги, лыгэнитык к'эюук'эй к'упк'ыльын.</w:t>
      </w:r>
    </w:p>
    <w:p>
      <w:pPr>
        <w:pStyle w:val="Normal"/>
        <w:autoSpaceDE w:val="false"/>
        <w:spacing w:lineRule="auto" w:line="240" w:before="0" w:after="0"/>
        <w:rPr>
          <w:rFonts w:eastAsia="Times-Roman"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 xml:space="preserve">И'гэ тымнэн к'оран'ы ынкъам рунин, нычимгъук'ин: </w:t>
      </w:r>
      <w:r>
        <w:rPr>
          <w:rFonts w:eastAsia="Times-Roman" w:cs="Cambria Math" w:ascii="Cambria Math" w:hAnsi="Cambria Math"/>
          <w:sz w:val="32"/>
          <w:szCs w:val="32"/>
          <w:lang w:val="kk-KZ" w:eastAsia="ru-RU"/>
        </w:rPr>
        <w:t>≪</w:t>
      </w:r>
      <w:r>
        <w:rPr>
          <w:rFonts w:eastAsia="Times-Roman" w:cs="Calibri"/>
          <w:sz w:val="32"/>
          <w:szCs w:val="32"/>
          <w:lang w:val="kk-KZ" w:eastAsia="ru-RU"/>
        </w:rPr>
        <w:t>Гым игыт тъэнк'эквъэк к'амэтвак, чама к'онырын' к'эюук'эй еп ныппылюк'ин, опопы ынан гивин'ит</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7</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pPr>
      <w:r>
        <w:rPr>
          <w:rFonts w:eastAsia="Times-Roman" w:cs="Calibri"/>
          <w:sz w:val="32"/>
          <w:szCs w:val="32"/>
          <w:lang w:val="kk-KZ" w:eastAsia="ru-RU"/>
        </w:rPr>
        <w:t>галяк мынугъэн</w:t>
      </w:r>
      <w:r>
        <w:rPr>
          <w:rFonts w:eastAsia="Times-Roman" w:cs="Cambria Math" w:ascii="Cambria Math" w:hAnsi="Cambria Math"/>
          <w:sz w:val="32"/>
          <w:szCs w:val="32"/>
          <w:lang w:val="kk-KZ" w:eastAsia="ru-RU"/>
        </w:rPr>
        <w:t>≫</w:t>
      </w:r>
      <w:r>
        <w:rPr>
          <w:rFonts w:eastAsia="Times-Roman" w:cs="Calibri"/>
          <w:sz w:val="32"/>
          <w:szCs w:val="32"/>
          <w:lang w:val="kk-KZ" w:eastAsia="ru-RU"/>
        </w:rPr>
        <w:t>,— ынн'ин чимгъуплыткук к'эюу и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Гивин'ит галяк гым тырэетгъэ ынкъам тырэнугыт. Игыр-ым гыт вэты к'ыгтыватапоркын ынкъам к'ымэйн'этыркын.</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К'эюу валёмгъэ ынкъам вэты нымкъэв ныватапок'эн чама ытлён нырэрмэвн'ык'ин, ытлён к'онпын' ныръилемъетк'ин, нинэпин'кук'инэт вээмк'эгти. Галяк гивин'ит, к'ытгъи и'ны.</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Вынэ мынугыт.</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Киткит виин к'ъатчагэ, мин'кри к'ун к'упк'ыльигым,— пээчвак' татлын'ыткогъэ.</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t>- Яврэна тырэетгъэ,— ивнин и'гэ.</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И'ны эквэтгъи, к'оран'ы-ым рымагтэты рармавн'ын'н'огъэ. Энмэч ынан уттыт пэн'кон'н'онэнат, энмэч инъытвигъи.</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Нэмэ галяк ыннэн гивин'ит и'ны етгъи.</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Игыр-ым ынн'атал мынугыт,— ивнин и'гэ.</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А'мын еп к'упк'ыльигыт, яврэна нак'амлым тырэнугыт.</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И'ны к'ээк'ын чимгъугъи ынкъам вэтгатгъэ. К'оран'ы нэмэ рармавн'ын'н'огъэ. К'ынвэр ынан пэн'кон'н'онэнат н'эгти, вээмыт, ымын' вэтъатык уттыт рыпэк'эттавын'онэна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 xml:space="preserve">Гивин'ит галяк, к'оран'ы нычимгъук'ин: </w:t>
      </w:r>
      <w:r>
        <w:rPr>
          <w:rFonts w:eastAsia="Times-Roman" w:cs="Cambria Math" w:ascii="Cambria Math" w:hAnsi="Cambria Math"/>
          <w:sz w:val="32"/>
          <w:szCs w:val="32"/>
          <w:lang w:val="kk-KZ" w:eastAsia="ru-RU"/>
        </w:rPr>
        <w:t>≪</w:t>
      </w:r>
      <w:r>
        <w:rPr>
          <w:rFonts w:eastAsia="Times-Roman" w:cs="Calibri"/>
          <w:sz w:val="32"/>
          <w:szCs w:val="32"/>
          <w:lang w:val="kk-KZ" w:eastAsia="ru-RU"/>
        </w:rPr>
        <w:t>Ынн'атал-ым игыт и'гэ ринэнугъэ</w:t>
      </w:r>
      <w:r>
        <w:rPr>
          <w:rFonts w:eastAsia="Times-Roman" w:cs="Cambria Math" w:ascii="Cambria Math" w:hAnsi="Cambria Math"/>
          <w:sz w:val="32"/>
          <w:szCs w:val="32"/>
          <w:lang w:val="kk-KZ" w:eastAsia="ru-RU"/>
        </w:rPr>
        <w:t>≫</w:t>
      </w:r>
      <w:r>
        <w:rPr>
          <w:rFonts w:eastAsia="Times-Roman" w:cs="Calibri"/>
          <w:sz w:val="32"/>
          <w:szCs w:val="32"/>
          <w:lang w:val="kk-KZ" w:eastAsia="ru-RU"/>
        </w:rPr>
        <w:t>.</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нэн гивин'ит галяк и'ны гэчимгъулин, ин'к'ун к'оран'ы вэты мэйн'этгъи, тагнон' нъэлгъи, ынкъам йъонэ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Янор к'энайъогэ, ынк'орын' вытку к'инэнуги, итык ынн'ин к'ырым эвын к'инэнуги, ыныкит айъока гым ринэнтыгъэ, гыт тыранмыгы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И'гэ пэнрынэн. К'оран'ы маёлгыткынэты пин'кугъи. Пытк'ыпэнрык к'оран'ы н'аеты пин'кугъи. И'ны галвавын'олен валеркылек. К'ынвэр и'ны элвэтин'этэ нъэлги тылек, панэна нывэлеркылек'ин. Ынн'ин вол-</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8</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pPr>
      <w:r>
        <w:rPr>
          <w:rFonts w:eastAsia="Times-Roman" w:cs="Calibri"/>
          <w:sz w:val="32"/>
          <w:szCs w:val="32"/>
          <w:lang w:val="kk-KZ" w:eastAsia="ru-RU"/>
        </w:rPr>
        <w:t xml:space="preserve">к'ытвэтагнэты н’аеты тылегъи, мин'кы к'оран'ы нъатчак'эн ыныкы. Вулк'ытвик, и'ны пыкиргъи ынкъам </w:t>
      </w:r>
      <w:r>
        <w:rPr>
          <w:rFonts w:eastAsia="Times-Italic;MS Mincho" w:cs="Calibri"/>
          <w:iCs/>
          <w:sz w:val="32"/>
          <w:szCs w:val="32"/>
          <w:lang w:val="kk-KZ" w:eastAsia="ru-RU"/>
        </w:rPr>
        <w:t>к'аата</w:t>
      </w:r>
      <w:r>
        <w:rPr>
          <w:rFonts w:eastAsia="Times-Italic;MS Mincho" w:cs="Calibri"/>
          <w:i/>
          <w:iCs/>
          <w:sz w:val="32"/>
          <w:szCs w:val="32"/>
          <w:lang w:val="kk-KZ" w:eastAsia="ru-RU"/>
        </w:rPr>
        <w:t xml:space="preserve"> </w:t>
      </w:r>
      <w:r>
        <w:rPr>
          <w:rFonts w:eastAsia="Times-Roman" w:cs="Calibri"/>
          <w:sz w:val="32"/>
          <w:szCs w:val="32"/>
          <w:lang w:val="kk-KZ" w:eastAsia="ru-RU"/>
        </w:rPr>
        <w:t>и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Эвын чамъам рэнанмыгъа, опопы ынн'ин к'инэнуги. Эченур ынн'от к'ытвэтчагэ, ынк'орын' гымыкагты к'ыпэнрыткогэ.</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оран'ы н'айыткынык вэтчагъэ. Эчги э'йн'эгъи, и'ны лыгэк'ылпэ пэнрыткогъэ. Эчги и'ны эймэквъи, к'оран'ы рултыск'ычетгъи ынкъам и'ны эрэтгъи энмэпы.</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н'ин к'аата уйн'э рыннин гытлильын ынкъам тутъыльын и'ны.</w:t>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t>К'оран'ы гэчимгъулин</w:t>
      </w:r>
    </w:p>
    <w:p>
      <w:pPr>
        <w:pStyle w:val="Normal"/>
        <w:autoSpaceDE w:val="false"/>
        <w:spacing w:lineRule="auto" w:line="240" w:before="0" w:after="0"/>
        <w:rPr>
          <w:rFonts w:eastAsia="Times-Roman" w:cs="Calibri"/>
          <w:b/>
          <w:b/>
          <w:sz w:val="32"/>
          <w:szCs w:val="32"/>
          <w:lang w:val="kk-KZ" w:eastAsia="ru-RU"/>
        </w:rPr>
      </w:pPr>
      <w:r>
        <w:rPr>
          <w:rFonts w:eastAsia="Times-Roman" w:cs="Calibri"/>
          <w:b/>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Энмэн тэленъеп к'утынин гатвален тэн'ыннэн к'оран'ы. К'аата нэнагтывэнратк'эн чиниткин этын, йъарат льэлен'кы тан'айгыпы.</w:t>
      </w:r>
    </w:p>
    <w:p>
      <w:pPr>
        <w:pStyle w:val="Normal"/>
        <w:autoSpaceDE w:val="false"/>
        <w:spacing w:lineRule="auto" w:line="240" w:before="0" w:after="0"/>
        <w:rPr>
          <w:rFonts w:eastAsia="Times-Roman"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Ыргынан тан'ымыльэты эмнун'ин лыги гэтчылин, мин'кри к'ун ыргынан к'онпын' ляйвынво эмылгивык.</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ынвэр к'оран'ы рылк'ыгъи, лейвык рулевык, к'ынвэр атынн'апка нъэлгъи ынкъам аргатка. О'равэтльан к'увчемгъон'н'огъэ, ин'к'ун ытлён эвинрэтылыыкэ нъэлыркын, мин'кри ытлён рымагтэты ранымытвагъа эвинрэтыльыкэ. Ынк'эн чемгъогыргын о'равэтльэн, к'ынур валёмнэн к'аата ынкъам ивнин о'равэтльаелымэл:</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Эвыр рэлеръугъэ, равтатгъа, чен'эр ръэкинэйгыт этынвэгыт, гым к'инэк'этвыги. Эченур гымнин мутлымул тэн'ынн'э нутэск'ык эныргэлеткэ. Ымын' рилк'ырил гаямгама ынкъам тэкичгын гымнин ымнота к'ынтыгынэт. Ы'ттъымыт-ым тэнрымн'уплыткук к'ытэн'ынлывэтгынэт. Н'эръйъилгык эмгынунныкитэ вылтыёмромкэты к'ылк'ытги, ынкы к'ык'аарымъа'йн'аткоркын. Ынанъа'ёк эвыр гымнин вэтгав рэтэн'ыркылен'ын, юрэк'ым к'ырым к'ыгытъэтги.</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49</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Вытанмэч этынва к'оран'ы эйминнин. Тан'ымыльо вэтгавыт к'орэн нинэркылек'инэт о'равэтльата.</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Н'эрйъилгык, эмгынунныкитэ нъэлык, о'равэтльан к'ытгъи вылтыёмромкэты ынкъам к'аарымъайн'аткон'н'огъэ. Люур ынан валёмнэн тынвыргыргын. О'равэтльан йылк'этгъи. Эргатык инъэ, кыевык, о'равэтльан лылепыткугъи, ынан льунин нылгинымкык'ин н'элвыл. К'ытлыги ынк'эн пууръу рылк'ыльин чымн'эн. Ынкатагнэпы о'равэтльан к'онпын н'элвыль</w:t>
      </w:r>
      <w:r>
        <w:rPr>
          <w:rFonts w:eastAsia="Times-Roman" w:cs="Calibri"/>
          <w:sz w:val="32"/>
          <w:szCs w:val="32"/>
          <w:lang w:eastAsia="ru-RU"/>
        </w:rPr>
        <w:t>ынн'эгъ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color w:val="353535"/>
          <w:sz w:val="32"/>
          <w:szCs w:val="32"/>
          <w:lang w:eastAsia="ru-RU"/>
        </w:rPr>
      </w:pPr>
      <w:r>
        <w:rPr>
          <w:rFonts w:eastAsia="Times-Roman" w:cs="Calibri"/>
          <w:b/>
          <w:color w:val="353535"/>
          <w:sz w:val="32"/>
          <w:szCs w:val="32"/>
          <w:lang w:eastAsia="ru-RU"/>
        </w:rPr>
      </w:r>
    </w:p>
    <w:p>
      <w:pPr>
        <w:pStyle w:val="Normal"/>
        <w:autoSpaceDE w:val="false"/>
        <w:spacing w:lineRule="auto" w:line="240" w:before="0" w:after="0"/>
        <w:rPr>
          <w:rFonts w:eastAsia="Times-Roman" w:cs="Calibri"/>
          <w:b/>
          <w:b/>
          <w:color w:val="353535"/>
          <w:sz w:val="32"/>
          <w:szCs w:val="32"/>
          <w:lang w:eastAsia="ru-RU"/>
        </w:rPr>
      </w:pPr>
      <w:r>
        <w:rPr>
          <w:rFonts w:eastAsia="Times-Roman" w:cs="Calibri"/>
          <w:b/>
          <w:color w:val="353535"/>
          <w:sz w:val="32"/>
          <w:szCs w:val="32"/>
          <w:lang w:eastAsia="ru-RU"/>
        </w:rPr>
        <w:t>АН'К'АЛЬЭН ЛЫМН'ЫЛТЭ (стр. 50)</w:t>
      </w:r>
    </w:p>
    <w:p>
      <w:pPr>
        <w:pStyle w:val="Normal"/>
        <w:autoSpaceDE w:val="false"/>
        <w:spacing w:lineRule="auto" w:line="240" w:before="0" w:after="0"/>
        <w:rPr>
          <w:rFonts w:eastAsia="Times-Roman" w:cs="Calibri"/>
          <w:b/>
          <w:b/>
          <w:color w:val="353535"/>
          <w:sz w:val="32"/>
          <w:szCs w:val="32"/>
          <w:lang w:eastAsia="ru-RU"/>
        </w:rPr>
      </w:pPr>
      <w:r>
        <w:rPr>
          <w:rFonts w:eastAsia="Times-Roman" w:cs="Calibri"/>
          <w:b/>
          <w:color w:val="353535"/>
          <w:sz w:val="32"/>
          <w:szCs w:val="32"/>
          <w:lang w:eastAsia="ru-RU"/>
        </w:rPr>
      </w:r>
    </w:p>
    <w:p>
      <w:pPr>
        <w:pStyle w:val="Normal"/>
        <w:autoSpaceDE w:val="false"/>
        <w:spacing w:lineRule="auto" w:line="240" w:before="0" w:after="0"/>
        <w:rPr>
          <w:rFonts w:eastAsia="Times-Roman" w:cs="Calibri"/>
          <w:b/>
          <w:b/>
          <w:color w:val="353535"/>
          <w:sz w:val="32"/>
          <w:szCs w:val="32"/>
          <w:lang w:eastAsia="ru-RU"/>
        </w:rPr>
      </w:pPr>
      <w:r>
        <w:rPr>
          <w:rFonts w:eastAsia="Times-Roman" w:cs="Calibri"/>
          <w:b/>
          <w:color w:val="353535"/>
          <w:sz w:val="32"/>
          <w:szCs w:val="32"/>
          <w:lang w:eastAsia="ru-RU"/>
        </w:rPr>
      </w:r>
    </w:p>
    <w:p>
      <w:pPr>
        <w:pStyle w:val="Normal"/>
        <w:autoSpaceDE w:val="false"/>
        <w:spacing w:lineRule="auto" w:line="240" w:before="0" w:after="0"/>
        <w:rPr>
          <w:rFonts w:eastAsia="Times-Roman" w:cs="Calibri"/>
          <w:i/>
          <w:i/>
          <w:color w:val="353535"/>
          <w:sz w:val="32"/>
          <w:szCs w:val="32"/>
          <w:lang w:eastAsia="ru-RU"/>
        </w:rPr>
      </w:pPr>
      <w:r>
        <w:rPr>
          <w:rFonts w:eastAsia="Times-Roman" w:cs="Calibri"/>
          <w:i/>
          <w:color w:val="353535"/>
          <w:sz w:val="32"/>
          <w:szCs w:val="32"/>
          <w:lang w:eastAsia="ru-RU"/>
        </w:rPr>
        <w:t>Стр. 51</w:t>
      </w:r>
    </w:p>
    <w:p>
      <w:pPr>
        <w:pStyle w:val="Normal"/>
        <w:autoSpaceDE w:val="false"/>
        <w:spacing w:lineRule="auto" w:line="240" w:before="0" w:after="0"/>
        <w:rPr>
          <w:rFonts w:eastAsia="Times-Roman" w:cs="Calibri"/>
          <w:i/>
          <w:i/>
          <w:color w:val="353535"/>
          <w:sz w:val="32"/>
          <w:szCs w:val="32"/>
          <w:lang w:eastAsia="ru-RU"/>
        </w:rPr>
      </w:pPr>
      <w:r>
        <w:rPr>
          <w:rFonts w:eastAsia="Times-Roman" w:cs="Calibri"/>
          <w:i/>
          <w:color w:val="353535"/>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Илгиръыль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Ганымытвален илгиръыльын н</w:t>
      </w:r>
      <w:r>
        <w:rPr>
          <w:rFonts w:eastAsia="Times-Roman" w:cs="Calibri"/>
          <w:sz w:val="32"/>
          <w:szCs w:val="32"/>
          <w:lang w:val="kk-KZ" w:eastAsia="ru-RU"/>
        </w:rPr>
        <w:t>'ирэнн'эвыльын</w:t>
      </w:r>
      <w:r>
        <w:rPr>
          <w:rFonts w:eastAsia="Times-Roman" w:cs="Calibri"/>
          <w:sz w:val="32"/>
          <w:szCs w:val="32"/>
          <w:lang w:eastAsia="ru-RU"/>
        </w:rPr>
        <w:t>. К'ол итгъи ивнинэт н'эвъэнт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тъам к'ытэйкыгыткы эвиръыт, ытръэч ымыльо нилгы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ъэнти лымаляквъат. Нэтэйкынэт нилгык'инэт плекыт, иръын, к'онагтэ, къэли ынкъам лили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Гэвулк'ытвилин. К'лявыля йыпнэнат ымыльо эвиръыт. Н'эвъэнти ивн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трантогъа, тури-ым гымык яачы к'ынтотык ынкъам к'инэлк'ыриргытык.</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Илгиръыльын н'ытогъэ. Райвачык ы'льылыткынык арычгатгъэ. К'ээк'ын вак к'улильэтгъи: </w:t>
      </w:r>
      <w:r>
        <w:rPr>
          <w:rFonts w:eastAsia="Times-Roman" w:cs="Cambria Math" w:ascii="Cambria Math" w:hAnsi="Cambria Math"/>
          <w:sz w:val="32"/>
          <w:szCs w:val="32"/>
          <w:lang w:eastAsia="ru-RU"/>
        </w:rPr>
        <w:t>≪</w:t>
      </w:r>
      <w:r>
        <w:rPr>
          <w:rFonts w:eastAsia="Times-Roman" w:cs="Calibri"/>
          <w:sz w:val="32"/>
          <w:szCs w:val="32"/>
          <w:lang w:eastAsia="ru-RU"/>
        </w:rPr>
        <w:t>Тагам!</w:t>
      </w:r>
      <w:r>
        <w:rPr>
          <w:rFonts w:eastAsia="Times-Roman" w:cs="Cambria Math" w:ascii="Cambria Math" w:hAnsi="Cambria Math"/>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ти н'ытогъат. Аны о'тчой ытлён нэлк'ырирйивыгъэн, ытръэч вэнлыги ытлён льук налвавын.</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К'ынвэт иквъэт: </w:t>
      </w:r>
      <w:r>
        <w:rPr>
          <w:rFonts w:eastAsia="Times-Roman" w:cs="Cambria Math" w:ascii="Cambria Math" w:hAnsi="Cambria Math"/>
          <w:sz w:val="32"/>
          <w:szCs w:val="32"/>
          <w:lang w:eastAsia="ru-RU"/>
        </w:rPr>
        <w:t>≪</w:t>
      </w:r>
      <w:r>
        <w:rPr>
          <w:rFonts w:eastAsia="Times-Roman" w:cs="Calibri"/>
          <w:sz w:val="32"/>
          <w:szCs w:val="32"/>
          <w:lang w:eastAsia="ru-RU"/>
        </w:rPr>
        <w:t>Э'митлёнайгыт?!</w:t>
      </w:r>
      <w:r>
        <w:rPr>
          <w:rFonts w:eastAsia="Times-Roman" w:cs="Cambria Math" w:ascii="Cambria Math" w:hAnsi="Cambria Math"/>
          <w:sz w:val="32"/>
          <w:szCs w:val="32"/>
          <w:lang w:eastAsia="ru-RU"/>
        </w:rPr>
        <w:t>≫</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н'отк'энайгым!—иквъи илгиръыльын.— Гым торгынан нинэтэнтиск'утури, нэкэмк'ун ы'льылигым. Игыт гым тэквэтырк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ъэнэ намн'ылёгъа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ри эквэтырк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5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нан тын'эвуск'ивыркын Пээгти, гэмгэнутэкинэтэ лывавъё н'эвук,— иквъи илгиръыль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въэнэ ытлён ник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ок, лыгэнитык чамъам! Лыгэнитык гыт въиск'ивырк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лыгэн-ым а'тав тыёпатыск'эвырк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квэтгъи илгиръыльын. Йъилгын гаковляльатын'олен. Нылек'ин ныкитэ, вуск'ымчыку.</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юур льунинэт нутэск'ык чын'атгыргык кэльэт. Эвын нъанэлёк'энат ытри. Кальанпыначгин'ын нъанэлёк'эн. Йытонэн люур ынан нэнэнэк'эй. Нытэргыръок'эн. Ивнин илгиръыль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ин'ан тури нытэгинн'эттури! А'тав-ым мургинэт нэнэнэт нытэлпыръу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альанпыначгин'ын ынн'атал чен'ыттэтгъи, ынк'орын'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ккой! К'ак'а! К'ак'а! А'таквымнан! Энмэч мынрагтымык. Нараалёмгыт тумгэ. Наранмыгыт, энмэч гыт к'ыянотг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лгиръыль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т к'ыянотгэ, гымнан гэмо мин'кри тыле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альанпыначгин'ын ы'ттъыёча нылек'ин. Ярак пыкэрын'огъат, нак'ам энмэч нэргыръок'эн, кэльэк-ым нак'ам туртутъэвыльын. Кальанпыначгийн'а ивнин илгиръы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иин ынкы к'ъатчагэ. Н'эвъэн мынымн'ылявыск'эвын, к'эйн'ун айколят рэлку варкыт.</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Рэск'иквъи. Нэнапалёмтэлк'эн илгиръыльэ. Люур валёмнэн ивыльын: </w:t>
      </w:r>
      <w:r>
        <w:rPr>
          <w:rFonts w:eastAsia="Times-Roman" w:cs="Cambria Math" w:ascii="Cambria Math" w:hAnsi="Cambria Math"/>
          <w:sz w:val="32"/>
          <w:szCs w:val="32"/>
          <w:lang w:eastAsia="ru-RU"/>
        </w:rPr>
        <w:t>≪</w:t>
      </w:r>
      <w:r>
        <w:rPr>
          <w:rFonts w:eastAsia="Times-Roman" w:cs="Calibri"/>
          <w:sz w:val="32"/>
          <w:szCs w:val="32"/>
          <w:lang w:eastAsia="ru-RU"/>
        </w:rPr>
        <w:t>Н'оты, н'оты онъалгыннэкийн'ын ынаныпкэра итгъи. Лыгэн-ым ымыльо ирвыт етгъан' к'ытчыгынэт!</w:t>
      </w:r>
      <w:r>
        <w:rPr>
          <w:rFonts w:eastAsia="Times-Roman" w:cs="Cambria Math" w:ascii="Cambria Math" w:hAnsi="Cambria Math"/>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лгиръыльэ валёмнэн ынк'эн вэтгав ынкъам гынтэквъи. Ытлён ратагнык арычгатгъэ. Кальанпыначгин'ын н'ытогъэ. Аны гэлк'ырирлин ынан илгиръыльын. Льук лывавнэн, ынн'э вай ынан нинэтэнтиск'уй-</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5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вык'ин. К'ынвэт тан'эргыръогъэ. Тумгыт ынин а'нэлёльыт пыкиргъэт, намн'ылёгъан: </w:t>
      </w:r>
      <w:r>
        <w:rPr>
          <w:rFonts w:eastAsia="Times-Roman" w:cs="Cambria Math" w:ascii="Cambria Math" w:hAnsi="Cambria Math"/>
          <w:sz w:val="32"/>
          <w:szCs w:val="32"/>
          <w:lang w:eastAsia="ru-RU"/>
        </w:rPr>
        <w:t>≪</w:t>
      </w:r>
      <w:r>
        <w:rPr>
          <w:rFonts w:eastAsia="Times-Roman" w:cs="Calibri"/>
          <w:sz w:val="32"/>
          <w:szCs w:val="32"/>
          <w:lang w:eastAsia="ru-RU"/>
        </w:rPr>
        <w:t>Ръэнут ынан нинэлк'ырирк'ин волк'ытвэмачы?</w:t>
      </w:r>
      <w:r>
        <w:rPr>
          <w:rFonts w:eastAsia="Times-Roman" w:cs="Cambria Math" w:ascii="Cambria Math" w:hAnsi="Cambria Math"/>
          <w:sz w:val="32"/>
          <w:szCs w:val="32"/>
          <w:lang w:eastAsia="ru-RU"/>
        </w:rPr>
        <w:t>≫</w:t>
      </w:r>
      <w:r>
        <w:rPr>
          <w:rFonts w:eastAsia="Times-Roman" w:cs="Calibri"/>
          <w:sz w:val="32"/>
          <w:szCs w:val="32"/>
          <w:lang w:eastAsia="ru-RU"/>
        </w:rPr>
        <w:t xml:space="preserve"> Иквъи кальанпыначгин'ын: </w:t>
      </w:r>
      <w:r>
        <w:rPr>
          <w:rFonts w:eastAsia="Times-Roman" w:cs="Cambria Math" w:ascii="Cambria Math" w:hAnsi="Cambria Math"/>
          <w:sz w:val="32"/>
          <w:szCs w:val="32"/>
          <w:lang w:eastAsia="ru-RU"/>
        </w:rPr>
        <w:t>≪</w:t>
      </w:r>
      <w:r>
        <w:rPr>
          <w:rFonts w:eastAsia="Times-Roman" w:cs="Calibri"/>
          <w:sz w:val="32"/>
          <w:szCs w:val="32"/>
          <w:lang w:eastAsia="ru-RU"/>
        </w:rPr>
        <w:t>Вынэ вай онъалгыннэкин'ын ынанпыкэра итгъи ынкъам тымн'эквъэ</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иквъэн тумг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ок нырэк'игыт тэленъеп ивкыльигыт! — ынкъам ытлён нальотынпэвыгъа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Лыгэн льолк'ылычгын гэннупэтлин. Вуск'эквъи,рыльгъат. Лыгэн рыльгъат, эквэтгъи илгиръыльын рымагтэты. Ныле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ан йъонэн нымнымк'эй. Ынкы кэн'унэн'энпыгъи. Ынкэкин ы'ттъык'эй тавтаватгъэ. Ынпыначгын ынкэкин иквъи: </w:t>
      </w:r>
      <w:r>
        <w:rPr>
          <w:rFonts w:eastAsia="Times-Roman" w:cs="Cambria Math" w:ascii="Cambria Math" w:hAnsi="Cambria Math"/>
          <w:sz w:val="32"/>
          <w:szCs w:val="32"/>
          <w:lang w:eastAsia="ru-RU"/>
        </w:rPr>
        <w:t>≪</w:t>
      </w:r>
      <w:r>
        <w:rPr>
          <w:rFonts w:eastAsia="Times-Roman" w:cs="Calibri"/>
          <w:sz w:val="32"/>
          <w:szCs w:val="32"/>
          <w:lang w:eastAsia="ru-RU"/>
        </w:rPr>
        <w:t>Гоккой, рак'эты тавтавтыркын ы'ттъын. А'мын гантота, гэллепыткуск'ивэ</w:t>
      </w:r>
      <w:r>
        <w:rPr>
          <w:rFonts w:eastAsia="Times-Roman" w:cs="Cambria Math" w:ascii="Cambria Math" w:hAnsi="Cambria Math"/>
          <w:sz w:val="32"/>
          <w:szCs w:val="32"/>
          <w:lang w:eastAsia="ru-RU"/>
        </w:rPr>
        <w:t>≫</w:t>
      </w:r>
      <w:r>
        <w:rPr>
          <w:rFonts w:eastAsia="Times-Roman" w:cs="Calibri"/>
          <w:sz w:val="32"/>
          <w:szCs w:val="32"/>
          <w:lang w:eastAsia="ru-RU"/>
        </w:rPr>
        <w:t>,— ивнинэт ынпыначга нэнэнэ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анынпычьын кымин'ын н'ытогъэ. Ытръэч н'ытонан'о иквъи:</w:t>
      </w:r>
    </w:p>
    <w:p>
      <w:pPr>
        <w:pStyle w:val="Normal"/>
        <w:autoSpaceDE w:val="false"/>
        <w:spacing w:lineRule="auto" w:line="240" w:before="0" w:after="0"/>
        <w:rPr/>
      </w:pPr>
      <w:r>
        <w:rPr>
          <w:rFonts w:eastAsia="Cambria Math" w:cs="Cambria Math" w:ascii="Cambria Math" w:hAnsi="Cambria Math"/>
          <w:sz w:val="32"/>
          <w:szCs w:val="32"/>
          <w:lang w:eastAsia="ru-RU"/>
        </w:rPr>
        <w:t xml:space="preserve">   </w:t>
      </w:r>
      <w:r>
        <w:rPr>
          <w:rFonts w:eastAsia="Times-Roman" w:cs="Cambria Math" w:ascii="Cambria Math" w:hAnsi="Cambria Math"/>
          <w:sz w:val="32"/>
          <w:szCs w:val="32"/>
          <w:lang w:eastAsia="ru-RU"/>
        </w:rPr>
        <w:t>≪</w:t>
      </w:r>
      <w:r>
        <w:rPr>
          <w:rFonts w:eastAsia="Times-Roman" w:cs="Calibri"/>
          <w:sz w:val="32"/>
          <w:szCs w:val="32"/>
          <w:lang w:eastAsia="ru-RU"/>
        </w:rPr>
        <w:t>А'мын йъилгын гэтэн'кувлильэтлин!</w:t>
      </w:r>
      <w:r>
        <w:rPr>
          <w:rFonts w:eastAsia="Times-Roman" w:cs="Cambria Math" w:ascii="Cambria Math" w:hAnsi="Cambria Math"/>
          <w:sz w:val="32"/>
          <w:szCs w:val="32"/>
          <w:lang w:eastAsia="ru-RU"/>
        </w:rPr>
        <w:t>≫</w:t>
      </w:r>
      <w:r>
        <w:rPr>
          <w:rFonts w:eastAsia="Times-Roman" w:cs="Calibri"/>
          <w:sz w:val="32"/>
          <w:szCs w:val="32"/>
          <w:lang w:eastAsia="ru-RU"/>
        </w:rPr>
        <w:t xml:space="preserve"> Ытлён татлыгнэн илгиръыльэ: </w:t>
      </w:r>
      <w:r>
        <w:rPr>
          <w:rFonts w:eastAsia="Times-Roman" w:cs="Cambria Math" w:ascii="Cambria Math" w:hAnsi="Cambria Math"/>
          <w:sz w:val="32"/>
          <w:szCs w:val="32"/>
          <w:lang w:eastAsia="ru-RU"/>
        </w:rPr>
        <w:t>≪</w:t>
      </w:r>
      <w:r>
        <w:rPr>
          <w:rFonts w:eastAsia="Times-Roman" w:cs="Calibri"/>
          <w:sz w:val="32"/>
          <w:szCs w:val="32"/>
          <w:lang w:eastAsia="ru-RU"/>
        </w:rPr>
        <w:t>Ии, ынк'эн гэкувлильэтлин</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Ченыттэтгъи а'ачек, ванэван ынан ныльунин вэтгавыльын о'равэтльа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ккой, мэ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лгиръыльигым,— иквъи илгиръы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эск'икв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ск'иквъэт. Ынк'эн ынпыначгын ивнин а'ачека (к'унъым ытлы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илгиръыльын пыкирг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квъи ынпынач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ако, к'эйвэ к'ырымэн кэл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лгиръыльын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ымэнайг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ллыгэ,— ивнин ынпыначга,— к'ык'амэтвагэ.</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Пынлёнэн: </w:t>
      </w:r>
      <w:r>
        <w:rPr>
          <w:rFonts w:eastAsia="Times-Roman" w:cs="Cambria Math" w:ascii="Cambria Math" w:hAnsi="Cambria Math"/>
          <w:sz w:val="32"/>
          <w:szCs w:val="32"/>
          <w:lang w:eastAsia="ru-RU"/>
        </w:rPr>
        <w:t>≪</w:t>
      </w:r>
      <w:r>
        <w:rPr>
          <w:rFonts w:eastAsia="Times-Roman" w:cs="Calibri"/>
          <w:sz w:val="32"/>
          <w:szCs w:val="32"/>
          <w:lang w:eastAsia="ru-RU"/>
        </w:rPr>
        <w:t>Мин'кри н'от нылейгыт?</w:t>
      </w:r>
      <w:r>
        <w:rPr>
          <w:rFonts w:eastAsia="Times-Roman" w:cs="Cambria Math" w:ascii="Cambria Math" w:hAnsi="Cambria Math"/>
          <w:sz w:val="32"/>
          <w:szCs w:val="32"/>
          <w:lang w:eastAsia="ru-RU"/>
        </w:rPr>
        <w:t>≫</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Татлыгнэн илгиръыльэ:</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5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Пээгти нинэн'эвуск'ивиг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ако чамъам!— ивнин ынпыначга.— Лыгэнитык въиск'ивырк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элер-ым тыёпатыркын. Мин'кэмил-ым урэльу нъэлгъи?</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Лыгэн н'отк'о рэквэтгъэ, рэпкиргъэ,— ивнин ынпыначга.</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ргатык кыевкы эквэтгъ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ылек'ин. Волк'ытвэн'н'ок пыкиргъи. Льунинэт: гынрырэтыльыт нычейвыгрулмык'инэт. Нынны ынин Куурки. Нывакъотвак'эн Пээгти ранмыквыткынык. Куурылынэ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ав, етти. Рэк'ыльигыт н'о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Пээгти тын'эвуск'и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юур Пээгти к'утгъи ынкъам иквъи:</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лыгэн! Янор-ым мынуучв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ан кымин'ыт ивнинэт: </w:t>
      </w:r>
      <w:r>
        <w:rPr>
          <w:rFonts w:eastAsia="Times-Roman" w:cs="Cambria Math" w:ascii="Cambria Math" w:hAnsi="Cambria Math"/>
          <w:sz w:val="32"/>
          <w:szCs w:val="32"/>
          <w:lang w:eastAsia="ru-RU"/>
        </w:rPr>
        <w:t>≪</w:t>
      </w:r>
      <w:r>
        <w:rPr>
          <w:rFonts w:eastAsia="Times-Roman" w:cs="Calibri"/>
          <w:sz w:val="32"/>
          <w:szCs w:val="32"/>
          <w:lang w:eastAsia="ru-RU"/>
        </w:rPr>
        <w:t>К'ол н'элвыл к'ыпэнрыгыткы, н'ырак' кэюут к'эймитгыткы, ыннэн чымн'ы</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квэтгъэт ынкъам нанмынат к'аат. Лыгэн етык нэтэйкыгъэн увэлк'ин'ын, ынкы напатынат мытлын'эн к'орат. Нэйпэнэт ититыльыт эръэ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ээгтинэ илгиръыльын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уучвинэн' гымнин к'ыльуг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Нутэск'ыкин тытлычгын рывэнтэннин. Ээ'куйгут рыннин. Илгиръыльэ гитэнин. Люур Пээгтинэ упынъылинин илгиръыльын, нак'ам ынкэчуку йынйынин'ын. Ынрак'-ым илгиръыльын выюнтэтгъи нотаск'ычыковты. Мэчичьу нинэльук'ин к'амэтвальын Пээгти. Лыгэн к'эмиплыткугъи Пээгтинэ люур нэмэ льунин к'отытвальын илгиръыльын. Ытръэч Пээгти ивнин: - </w:t>
      </w:r>
      <w:r>
        <w:rPr>
          <w:rFonts w:eastAsia="Times-Roman" w:cs="Cambria Math" w:ascii="Cambria Math" w:hAnsi="Cambria Math"/>
          <w:sz w:val="32"/>
          <w:szCs w:val="32"/>
          <w:lang w:eastAsia="ru-RU"/>
        </w:rPr>
        <w:t>«</w:t>
      </w:r>
      <w:r>
        <w:rPr>
          <w:rFonts w:eastAsia="Times-Roman" w:cs="Calibri"/>
          <w:sz w:val="32"/>
          <w:szCs w:val="32"/>
          <w:lang w:eastAsia="ru-RU"/>
        </w:rPr>
        <w:t>Гок, а'тав-ым гинэн'эвуск'ивигыт!</w:t>
      </w:r>
      <w:r>
        <w:rPr>
          <w:rFonts w:eastAsia="Times-Roman" w:cs="Cambria Math" w:ascii="Cambria Math" w:hAnsi="Cambria Math"/>
          <w:sz w:val="32"/>
          <w:szCs w:val="32"/>
          <w:lang w:eastAsia="ru-RU"/>
        </w:rPr>
        <w:t>»</w:t>
      </w:r>
      <w:r>
        <w:rPr>
          <w:rFonts w:eastAsia="Times-Roman" w:cs="Calibri"/>
          <w:sz w:val="32"/>
          <w:szCs w:val="32"/>
          <w:lang w:eastAsia="ru-RU"/>
        </w:rPr>
        <w:t xml:space="preserve"> Илгиръыльэ ивнин: </w:t>
      </w:r>
      <w:r>
        <w:rPr>
          <w:rFonts w:eastAsia="Times-Roman" w:cs="Cambria Math" w:ascii="Cambria Math" w:hAnsi="Cambria Math"/>
          <w:sz w:val="32"/>
          <w:szCs w:val="32"/>
          <w:lang w:eastAsia="ru-RU"/>
        </w:rPr>
        <w:t>«</w:t>
      </w:r>
      <w:r>
        <w:rPr>
          <w:rFonts w:eastAsia="Times-Roman" w:cs="Calibri"/>
          <w:sz w:val="32"/>
          <w:szCs w:val="32"/>
          <w:lang w:eastAsia="ru-RU"/>
        </w:rPr>
        <w:t>Ии, лыгэн ытръэч тыёпатгыт</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мэ кымин'ыт тын'ивынинэт, ивн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ырок' к'эуют к'ынмыгыткы, н'иръэ чым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мэ ынк'энат нэймитынэт ынкъам ымыльо напатына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5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чаёкватгэ! — ивнин Пээгтинэ илгиръыльын, эвыр эръэт ититгъэт,— эченур чаёкватын'ок к'ол увичвинэн' к'ыльуг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Рывэнтэннин нэмэ к'ол тытыл нутэск'ыкин Пээгтинэ ынкъам илгиръыль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к'эн к'ыгитэг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чги гитэнин, Пээгтинэ упынъылинин ытлён ынкачыкогты. Нак'ам ынкэчыку н'ирэк' кэйн'ыт, нак'ам колё ытри нылгигытъэтк'инэт. Ынкэчыку гатытлынныматлен ытлён Пээгтин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рак'-ым гыллимрэн'к'эю гэнъэтлин илгиръы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кэчыку ытлён нырин'эмъетк'ин. Н'ирэнкэйн'ык н'алгыл вэлёткынык нывакъок'эн. Пээгти к'эмиплыткугъи. Гитэнин тытыл, льунин ытръэч гыллеграмлын'ын н'аргыновты н'ытогъэ. Люур вэтчагъэ — к'ытлыги илгиръыльын. Пээгтинэ ытръэч ивнин: </w:t>
      </w:r>
      <w:r>
        <w:rPr>
          <w:rFonts w:eastAsia="Times-Roman" w:cs="Cambria Math" w:ascii="Cambria Math" w:hAnsi="Cambria Math"/>
          <w:sz w:val="32"/>
          <w:szCs w:val="32"/>
          <w:lang w:eastAsia="ru-RU"/>
        </w:rPr>
        <w:t>≪</w:t>
      </w:r>
      <w:r>
        <w:rPr>
          <w:rFonts w:eastAsia="Times-Roman" w:cs="Calibri"/>
          <w:sz w:val="32"/>
          <w:szCs w:val="32"/>
          <w:lang w:eastAsia="ru-RU"/>
        </w:rPr>
        <w:t>А'тав-ым гинэн'эвуск'ивигыт</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лгиръыльын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и, а'тав-ым тыёпатг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Пээгтинэ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к, ытръэчк'эй игыт к'ыльугын оочвын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йн'эвыйгут рыннин Пээгтинэ ынпын'эвк'эй типъэйн'э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мэ ынан нутэск'ын рывэнтэннин. Гитэнин: ынкэчыку тынылвэнан'вытрын льунин. Илгиръыльын наёгъан рэтэмтэючгычыку, нэнкылвэтгъэн ынкъам тынылвэнан'вытгырык нэтрилгъэн. Ынпын'эвк'эй етъан' нъэлгъи тэпъайн'анв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юур илгиръыльын гырголяйпы эпэк'эйынэ илгэннин ынкъам гырголягты тин'унин, ынк'о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палёмтэлгэ чама к'ыгитэгын тынылвэнан' мин'кри рит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ъэч рэтэмтэючгын ынкы пэля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пын'эвк'эй моогъэ тинъэйн'эк: </w:t>
      </w:r>
      <w:r>
        <w:rPr>
          <w:rFonts w:eastAsia="Times-Roman" w:cs="Cambria Math" w:ascii="Cambria Math" w:hAnsi="Cambria Math"/>
          <w:sz w:val="32"/>
          <w:szCs w:val="32"/>
          <w:lang w:eastAsia="ru-RU"/>
        </w:rPr>
        <w:t>≪</w:t>
      </w:r>
      <w:r>
        <w:rPr>
          <w:rFonts w:eastAsia="Times-Roman" w:cs="Calibri"/>
          <w:sz w:val="32"/>
          <w:szCs w:val="32"/>
          <w:lang w:eastAsia="ru-RU"/>
        </w:rPr>
        <w:t>Колё тан'ычьыгыргын рыёллык рэтэмтэючгын гъоравэтльама</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56</w:t>
      </w:r>
    </w:p>
    <w:p>
      <w:pPr>
        <w:pStyle w:val="Normal"/>
        <w:autoSpaceDE w:val="false"/>
        <w:spacing w:lineRule="auto" w:line="240" w:before="0" w:after="0"/>
        <w:rPr>
          <w:rFonts w:eastAsia="Times-Roman" w:cs="Calibri"/>
          <w:b/>
          <w:b/>
          <w:i/>
          <w:i/>
          <w:color w:val="FF0000"/>
          <w:sz w:val="32"/>
          <w:szCs w:val="32"/>
          <w:lang w:eastAsia="ru-RU"/>
        </w:rPr>
      </w:pPr>
      <w:r>
        <w:rPr>
          <w:rFonts w:eastAsia="Times-Roman" w:cs="Calibri"/>
          <w:b/>
          <w:i/>
          <w:color w:val="FF0000"/>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Пылыткугъи типъэйн'эк. Нагтогъан мэлпэнин илгиръыль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ээгтинэ ивнин: «А'тав-ым гинэн'эвуск'ивиг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Илгиръыльын татлын'ыткогъэ: «Ии, а'тав-ым тыёпатгыт. Ик, ынрак'-ым мынэльоткорачвын'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льоткон'н'огъат. Пээгтинэ н'ирэк' н'эвъэнти оммачайпынэнат: к'ол ы'ттъыёлын</w:t>
      </w:r>
      <w:r>
        <w:rPr>
          <w:rFonts w:eastAsia="Times-Roman" w:cs="Calibri"/>
          <w:sz w:val="32"/>
          <w:szCs w:val="32"/>
          <w:lang w:val="kk-KZ" w:eastAsia="ru-RU"/>
        </w:rPr>
        <w:t>'</w:t>
      </w:r>
      <w:r>
        <w:rPr>
          <w:rFonts w:eastAsia="Times-Roman" w:cs="Calibri"/>
          <w:sz w:val="32"/>
          <w:szCs w:val="32"/>
          <w:lang w:eastAsia="ru-RU"/>
        </w:rPr>
        <w:t>к'ач гаакъолен, к'ол-ым яален'к'ач. Гыткат к'утынин яален'к'ачагты гъэлевлинэт, к'утынин-ым ы'ттъыёчан'к'ачагты. Илгиръыльын нильуткук'ин. Ынан ивнин Пээгти: - Гынрыру к'ылгыркынэт н'эвъэнти, тырагтырк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льуткугъи к'ээк'ын, ынк'о паагъэ. Амъярар нывыргыргэтк'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к'о гэмо гэлгылин йылк'атгыргын Пээгтин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ч к'ытлыги илгиръыльын ярагты гапкэрын'олен. Пээгтин н'эвъэнти ынык рээн. Люур эппээпэй гивлин: «Н'отын'-ым Пээгти вэлеркылеркын гэкэн'ыльын». Илгиръыльэ ивнин: «А'мын вынэ мачына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Ярак пыкиргъэт. Пуэ'кэлийвынинэт н'эвъэнти Пээгтин. Пээгти пыкиргъи. Илгиръыль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Лымн'э-ым ръэг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н'эвъэнти тыёпатына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Илгиръыль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мъим алымы гынык тыпэлянат, нак'ам-ым н'отк'энат к'ырымэнат гынинэт. Итык-ым чит гыт к'эйвэ тиквыт рагтын'н'ок: — Н'эвъэнти лыги к'ылгыркынэт - тырагтыркын'. К'эйвъэм итык гымнин чакыгэт варкын, ытръэч-ым э'тк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ээгти иквъи: «Вынэ мэчынкы».</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Илгиръыльэ ивнин: «Н'утку к'ъатчагэ, мыгтыгъан». Ринтынинэт винвэ валяк'ай ынкъам пин'инэн'. Ёролмэты к'ытгъи. Ы'льылин тэйк'ынин н'эвыск'эт ынкъам ынык яален'к'ачагты вакъогъэ илгиръы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лн'эвыск'эт илгиръыльэ ивнин: «Тагам, эк'ылпэ мынрагтымык». Илгиръыльэ рывинрынин. Рэск'иквъэт. Ивнин Пээгти:</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57</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pPr>
      <w:r>
        <w:rPr>
          <w:rFonts w:eastAsia="Calibri" w:cs="Calibri"/>
          <w:i/>
          <w:sz w:val="32"/>
          <w:szCs w:val="32"/>
          <w:lang w:val="kk-KZ" w:eastAsia="ru-RU"/>
        </w:rPr>
        <w:t xml:space="preserve"> </w:t>
      </w:r>
      <w:r>
        <w:rPr>
          <w:rFonts w:eastAsia="Times-Roman" w:cs="Calibri"/>
          <w:sz w:val="32"/>
          <w:szCs w:val="32"/>
          <w:lang w:eastAsia="ru-RU"/>
        </w:rPr>
        <w:t>—</w:t>
      </w:r>
      <w:r>
        <w:rPr>
          <w:rFonts w:eastAsia="Calibri" w:cs="Calibri"/>
          <w:sz w:val="32"/>
          <w:szCs w:val="32"/>
          <w:lang w:val="kk-KZ" w:eastAsia="ru-RU"/>
        </w:rPr>
        <w:t xml:space="preserve"> </w:t>
      </w:r>
      <w:r>
        <w:rPr>
          <w:rFonts w:eastAsia="Times-Roman" w:cs="Calibri"/>
          <w:sz w:val="32"/>
          <w:szCs w:val="32"/>
          <w:lang w:val="kk-KZ" w:eastAsia="ru-RU"/>
        </w:rPr>
        <w:t>Вынэ вай тырэтгъэн!</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Пээгти татлын'ытк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val="kk-KZ" w:eastAsia="ru-RU"/>
        </w:rPr>
        <w:t xml:space="preserve"> </w:t>
      </w:r>
      <w:r>
        <w:rPr>
          <w:rFonts w:eastAsia="Times-Roman" w:cs="Calibri"/>
          <w:sz w:val="32"/>
          <w:szCs w:val="32"/>
          <w:lang w:val="kk-KZ" w:eastAsia="ru-RU"/>
        </w:rPr>
        <w:t>Како вынэ нылгинымэлк'ин.</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t>Лыгэн эвыт эк'ылпэк'эй эквэтгъэт ярагты. Н'эвыск'этэ ивнин тыляма:</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Вынэ эк'ылпэ мынлеркын, вынэ вай тыгръон'н'огъак.</w:t>
      </w:r>
    </w:p>
    <w:p>
      <w:pPr>
        <w:pStyle w:val="Normal"/>
        <w:autoSpaceDE w:val="false"/>
        <w:spacing w:lineRule="auto" w:line="240" w:before="0" w:after="0"/>
        <w:rPr>
          <w:rFonts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Пыкиргъэт ярак, к'амэтван'н'огъат. Эчги ы'лн'эвыск'этин и'н'ъи'н' нылгын'н'ок'эн омома, нъурэвк'ин ынкъам ынан ынкы нинэтэнкэвн'ык'ин. Пээгти нинивк'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А'тав эк'ылпэ к'ык'амэтваркын, вынэ вай гым  тыгръон'н'огъак.</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Пээгти рыпэт нымгыльатк'эн амгагчык'амэтвак. Эчги ытлён к'эмиплыткугъи, вынэ ы’льыл гэлгылин. Лыгэн-ым к'эръылчын'а яран'ы, ёрон'ы гэйыръэтлин мимле ынкъам Пээгти гэвъилин. Нак'ам тумгыт ымыльо н'элвыльык. Тэгмэчынкы гаёъоръолен, нак'ам н'элвыл амманан' гэритлелин. Ынкы инэлк'ырирыльыт гэк'итувъилинэт. Ымыльо илгиръыльин яалльат гатан'ычьын'н'оленат.</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sz w:val="32"/>
          <w:szCs w:val="32"/>
          <w:lang w:val="kk-KZ" w:eastAsia="ru-RU"/>
        </w:rPr>
      </w:pPr>
      <w:r>
        <w:rPr>
          <w:rFonts w:eastAsia="Times-Roman" w:cs="Calibri"/>
          <w:b/>
          <w:sz w:val="32"/>
          <w:szCs w:val="32"/>
          <w:lang w:val="kk-KZ" w:eastAsia="ru-RU"/>
        </w:rPr>
        <w:t>Н’ирэк’ элгыгалгат</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Энмэн чит тэленъеп нэрк'ук ытръэттэгын ныкоргъайн'ак'эн гатвален, пэнин амк'ынтэркыгырголянма амалван' нъэлыльын, э'йн'эльын. Нэмэ волк'ытвэма ынн'ин нъэйн'эк'ин.</w:t>
      </w:r>
    </w:p>
    <w:p>
      <w:pPr>
        <w:pStyle w:val="Normal"/>
        <w:autoSpaceDE w:val="false"/>
        <w:spacing w:lineRule="auto" w:line="240" w:before="0" w:after="0"/>
        <w:rPr>
          <w:rFonts w:eastAsia="Times-Roman"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Рэвымрэв-ым пэнин тымкыткынык вакъотвальын ынкъам лымынкыри пыннэты лылепыткульын. Ынан лыгивэнну нинэлгык'ин коргъайн'альын нэрк'ук.</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К'ол рыннин рэвымрэвэ амалван' э'йн'эльын йъонэн нэрк'ук ынкъам ивнин:</w:t>
      </w:r>
    </w:p>
    <w:p>
      <w:pPr>
        <w:pStyle w:val="Normal"/>
        <w:autoSpaceDE w:val="false"/>
        <w:spacing w:lineRule="auto" w:line="240" w:before="0" w:after="0"/>
        <w:rPr/>
      </w:pPr>
      <w:r>
        <w:rPr>
          <w:rFonts w:eastAsia="Times-Roman" w:cs="Calibri"/>
          <w:sz w:val="32"/>
          <w:szCs w:val="32"/>
          <w:lang w:val="kk-KZ" w:eastAsia="ru-RU"/>
        </w:rPr>
        <w:t>—</w:t>
      </w:r>
      <w:r>
        <w:rPr>
          <w:rFonts w:eastAsia="Calibri" w:cs="Calibri"/>
          <w:sz w:val="32"/>
          <w:szCs w:val="32"/>
          <w:lang w:val="kk-KZ" w:eastAsia="ru-RU"/>
        </w:rPr>
        <w:t xml:space="preserve"> </w:t>
      </w:r>
      <w:r>
        <w:rPr>
          <w:rFonts w:eastAsia="Times-Roman" w:cs="Calibri"/>
          <w:sz w:val="32"/>
          <w:szCs w:val="32"/>
          <w:lang w:val="kk-KZ" w:eastAsia="ru-RU"/>
        </w:rPr>
        <w:t>Гым нилгигым, гыт нэмык'эй нилгигыт. Ытръэч гыт нымэйн'игыт, гым-ым ныппылюйгым. Эмэлкэ гым гынан ытленъюну нъинэлгыркын. Ынк'эната-ым вэчьым к'улитэ мынъылпууръыткумык. Чама</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t>Стр. 58</w:t>
      </w:r>
    </w:p>
    <w:p>
      <w:pPr>
        <w:pStyle w:val="Normal"/>
        <w:autoSpaceDE w:val="false"/>
        <w:spacing w:lineRule="auto" w:line="240" w:before="0" w:after="0"/>
        <w:rPr>
          <w:rFonts w:eastAsia="Times-Roman" w:cs="Calibri"/>
          <w:i/>
          <w:i/>
          <w:sz w:val="32"/>
          <w:szCs w:val="32"/>
          <w:lang w:val="kk-KZ" w:eastAsia="ru-RU"/>
        </w:rPr>
      </w:pPr>
      <w:r>
        <w:rPr>
          <w:rFonts w:eastAsia="Times-Roman" w:cs="Calibri"/>
          <w:i/>
          <w:sz w:val="32"/>
          <w:szCs w:val="32"/>
          <w:lang w:val="kk-KZ" w:eastAsia="ru-RU"/>
        </w:rPr>
      </w:r>
    </w:p>
    <w:p>
      <w:pPr>
        <w:pStyle w:val="Normal"/>
        <w:autoSpaceDE w:val="false"/>
        <w:spacing w:lineRule="auto" w:line="240" w:before="0" w:after="0"/>
        <w:rPr/>
      </w:pPr>
      <w:r>
        <w:rPr>
          <w:rFonts w:eastAsia="Times-Roman" w:cs="Calibri"/>
          <w:sz w:val="32"/>
          <w:szCs w:val="32"/>
          <w:lang w:val="kk-KZ" w:eastAsia="ru-RU"/>
        </w:rPr>
        <w:t>гыт нымэйн’игыт, малнъак’апэрак’энат ынн’ин мэйн’ыльыт коргычьатыльыт галгат.</w:t>
      </w:r>
    </w:p>
    <w:p>
      <w:pPr>
        <w:pStyle w:val="Normal"/>
        <w:autoSpaceDE w:val="false"/>
        <w:spacing w:lineRule="auto" w:line="240" w:before="0" w:after="0"/>
        <w:rPr/>
      </w:pPr>
      <w:r>
        <w:rPr>
          <w:rFonts w:eastAsia="Calibri" w:cs="Calibri"/>
          <w:sz w:val="32"/>
          <w:szCs w:val="32"/>
          <w:lang w:val="kk-KZ" w:eastAsia="ru-RU"/>
        </w:rPr>
        <w:t xml:space="preserve">   </w:t>
      </w:r>
      <w:r>
        <w:rPr>
          <w:rFonts w:eastAsia="Times-Roman" w:cs="Calibri"/>
          <w:sz w:val="32"/>
          <w:szCs w:val="32"/>
          <w:lang w:val="kk-KZ" w:eastAsia="ru-RU"/>
        </w:rPr>
        <w:t>Ынн’ин ивык, гэлгиринн’эвлин нэрк’ук ынкъам лыгэн люнтэнчимгъутэ – чиниткин к’улик’ул йылнин равымравэты.</w:t>
      </w:r>
    </w:p>
    <w:p>
      <w:pPr>
        <w:pStyle w:val="Normal"/>
        <w:autoSpaceDE w:val="false"/>
        <w:spacing w:lineRule="auto" w:line="240" w:before="0" w:after="0"/>
        <w:rPr>
          <w:rFonts w:eastAsia="Times-Roman" w:cs="Calibri"/>
          <w:sz w:val="32"/>
          <w:szCs w:val="32"/>
          <w:lang w:val="kk-KZ" w:eastAsia="ru-RU"/>
        </w:rPr>
      </w:pPr>
      <w:r>
        <w:rPr>
          <w:rFonts w:eastAsia="Calibri" w:cs="Calibri"/>
          <w:sz w:val="32"/>
          <w:szCs w:val="32"/>
          <w:lang w:val="kk-KZ" w:eastAsia="ru-RU"/>
        </w:rPr>
        <w:t xml:space="preserve">   </w:t>
      </w:r>
      <w:r>
        <w:rPr>
          <w:rFonts w:eastAsia="Times-Roman" w:cs="Calibri"/>
          <w:sz w:val="32"/>
          <w:szCs w:val="32"/>
          <w:lang w:val="kk-KZ" w:eastAsia="ru-RU"/>
        </w:rPr>
        <w:t>Ынкатагнэпы рэвымрэв к’онпын’ эмк’ынъинъэ ынкъам волк’ытвэн’н’ок тан’амалван’ ныкоргъайн’ак’эн, рээн гырголягты гэлк’ытэ эвтылтыляма, эмрэтэн’ъэйн’эн’э. Нэрк’ук-ым н’откатагнэты пэнин тъалявылн’ыльын, мин’кри к’ун ынпыначгын.</w:t>
      </w:r>
    </w:p>
    <w:p>
      <w:pPr>
        <w:pStyle w:val="Normal"/>
        <w:autoSpaceDE w:val="false"/>
        <w:spacing w:lineRule="auto" w:line="240" w:before="0" w:after="0"/>
        <w:rPr>
          <w:rFonts w:eastAsia="Times-Roman" w:cs="Calibri"/>
          <w:sz w:val="32"/>
          <w:szCs w:val="32"/>
          <w:lang w:val="kk-KZ" w:eastAsia="ru-RU"/>
        </w:rPr>
      </w:pPr>
      <w:r>
        <w:rPr>
          <w:rFonts w:eastAsia="Times-Roman" w:cs="Calibri"/>
          <w:sz w:val="32"/>
          <w:szCs w:val="32"/>
          <w:lang w:val="kk-KZ" w:eastAsia="ru-RU"/>
        </w:rPr>
      </w:r>
    </w:p>
    <w:p>
      <w:pPr>
        <w:pStyle w:val="Normal"/>
        <w:autoSpaceDE w:val="false"/>
        <w:spacing w:lineRule="auto" w:line="240" w:before="0" w:after="0"/>
        <w:rPr/>
      </w:pPr>
      <w:r>
        <w:rPr>
          <w:rFonts w:eastAsia="Times-Roman" w:cs="Calibri"/>
          <w:b/>
          <w:sz w:val="32"/>
          <w:szCs w:val="32"/>
          <w:lang w:val="kk-KZ" w:eastAsia="ru-RU"/>
        </w:rPr>
        <w:t>Н</w:t>
      </w:r>
      <w:r>
        <w:rPr>
          <w:rFonts w:eastAsia="Times-Roman" w:cs="Calibri"/>
          <w:b/>
          <w:sz w:val="32"/>
          <w:szCs w:val="32"/>
          <w:lang w:val="en-US" w:eastAsia="ru-RU"/>
        </w:rPr>
        <w:t>’</w:t>
      </w:r>
      <w:r>
        <w:rPr>
          <w:rFonts w:eastAsia="Times-Roman" w:cs="Calibri"/>
          <w:b/>
          <w:sz w:val="32"/>
          <w:szCs w:val="32"/>
          <w:lang w:eastAsia="ru-RU"/>
        </w:rPr>
        <w:t>эръамытлын</w:t>
      </w:r>
      <w:r>
        <w:rPr>
          <w:rFonts w:eastAsia="Times-Roman" w:cs="Calibri"/>
          <w:b/>
          <w:sz w:val="32"/>
          <w:szCs w:val="32"/>
          <w:lang w:val="en-US" w:eastAsia="ru-RU"/>
        </w:rPr>
        <w:t>’</w:t>
      </w:r>
      <w:r>
        <w:rPr>
          <w:rFonts w:eastAsia="Times-Roman" w:cs="Calibri"/>
          <w:b/>
          <w:sz w:val="32"/>
          <w:szCs w:val="32"/>
          <w:lang w:eastAsia="ru-RU"/>
        </w:rPr>
        <w:t>эн йичьэмрэ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нмэн ганымытвален ынпыначгын гэн’эвъэнэ. Ыргин гатваленат н’эръамытлын’эн эккэ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ккэт нылгиныгыннин’н’ыттык’инэт, ванэван лымынкэкин гынник тымык ы’нылвавын. Нынмык’эн гынник эмнун’кы, нынмык’эн ан’к’а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ъэч к’ол гитлин к’онпы уйн’э эгынниккэ гатвален. К</w:t>
      </w:r>
      <w:r>
        <w:rPr>
          <w:rFonts w:eastAsia="Times-Roman" w:cs="Calibri"/>
          <w:sz w:val="32"/>
          <w:szCs w:val="32"/>
          <w:lang w:val="en-US" w:eastAsia="ru-RU"/>
        </w:rPr>
        <w:t>’</w:t>
      </w:r>
      <w:r>
        <w:rPr>
          <w:rFonts w:eastAsia="Times-Roman" w:cs="Calibri"/>
          <w:sz w:val="32"/>
          <w:szCs w:val="32"/>
          <w:lang w:eastAsia="ru-RU"/>
        </w:rPr>
        <w:t>онпы йичьэмрэт нырагтык</w:t>
      </w:r>
      <w:r>
        <w:rPr>
          <w:rFonts w:eastAsia="Times-Roman" w:cs="Calibri"/>
          <w:sz w:val="32"/>
          <w:szCs w:val="32"/>
          <w:lang w:val="en-US" w:eastAsia="ru-RU"/>
        </w:rPr>
        <w:t>’</w:t>
      </w:r>
      <w:r>
        <w:rPr>
          <w:rFonts w:eastAsia="Times-Roman" w:cs="Calibri"/>
          <w:sz w:val="32"/>
          <w:szCs w:val="32"/>
          <w:lang w:eastAsia="ru-RU"/>
        </w:rPr>
        <w:t>энат аммынга.</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ынвэр гынникгилильыт эпкиркэ ван’н’огъат. Ан’к’агыннэкгэлельыт эвыр эпкиркэ нитк’инэт, ымын’ амнон’эты к’ытыльыт ванэван ныпкирынэт. К’ынвэр пэлятгъэ ынанн’энычьын, ытлён ванэван мин’кри ы’нытрилын, нак’ам н’инычьэ нинэрэлк’ырирн’ык’инэт ынинэ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ачека ныкитэ, винвэ ытлыгырык, нинэтэйкык’ин янръатвык’ай. Тэйкыплыткук ы’твъэт, а’ачека йыпнэн нывытлык’эн уккэнчи ынкъам элкыгъи. Ынан алкын’н’ок кытвыл энъатэты вальын етъан’ гэтчылин, ымын’ гэтэйкылинэт тивэлтити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ачек ныкитэ элкыгъи. Нылек’ин ытлён ан’к’ачормыеквэ. Люур ынан льунин о’раветльачгын, аръаля нымэйын’к’ин. О’раветльата а’йн’авын’н’онэн тылельын. А’ачек ръэвилюкэ нытвак’э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ынвэр люур о’раветльайн’а мимыл виитин’унин, эчги янръатвыкэн рэк’ыр раск’эвын’н’огъэ йыкырг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59</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Мимлытин’унэ мимыл ралёнтонэн ынкъам ы’твыльык’эй лыгичикгынунык нъэлгъи. Мимлытин’унэ нэмэ пытк’ытин’унин. Тыляма а’ачека етъан’ рытчынинэт тэтивэлтитит. Ы’твык’эй турыгнунэтык, а’ачека йыкыргычыкогты ринтынинэт титимкыт. Мимлытин’унэ ымыльо титимкыт мимлык рээн титк’эннинэт ынкъам, мимыл ралёнтоплыткок, Мимлытин’у въигъ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ачекк’ай рымагтэты нылек’ин. Ынан, к’ээк’ын тылек, льунин Танн’элён, вакъотвальын энмык. А’ачек а’йн’авын’онэн тылельын. А’ачек ы’ръэвилюкэ нытва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и-ым авалёмка к’ытвагэ, мынатчатгыт, - ынн’ин ивыплыткук, Танн’элён’ына мимыл э’птынин ынкъам амнон’гыпы тылян’н’огъат аръаля нымэйын’к’инэт анн’элёчг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к’ ынрак’ тан’ванэван мыльугыт, - вытку ынкы а’ачек вэтгакв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ыгэн’кы ровтытвальын мэмылк’ай а’ачека тымнэн ынкъам кэн’ик йытонэн, эвыр ынкы окканчепытвыгэн’кы 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ым мынатчыченмык, - ивнин а’ачек Танн’элён’ын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Янор гым матчыгъак, - иквъи Танн’элё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анн’элён атчыгъэ. Мин’кри к’ун-ым мэйн’ытытэн’эт лыгэн-ым тан’ъоран’ нытвак’эн, ытръэч а’ачека ы’ръэльукэ нинэнтык’ин, лыгэн нинэтэнгиен’ытк’ук’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Ынн’атал-ым эгынрыркыльигыт к’эглынангэт, алымын’ ынкы лыгэн нытвайгым, вачак льук эналваквъэ. Анык’ун гыт к’онльон’ тырэнтыгыт, - ивнин Танн’элён’ына а’ачек. А’ачек лымгычыку Танн’элён’ына атчыгъэ. Аны гэнарэрлен Танн’элён, э’квырга-ым тэнльук нэналвавк’эн. К’ынвэр а’ачек Танн’элён’ына рыягнавкы вэтчагъэ. </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 гымнан гыт льук тылваквыт, ынрак’-ым мынпонточенмык, - нэмэ иквъи Танн’элё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6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ым гымнин понты вэты гэк'упк'этлин, мин'кри к'ун тэленъеп ак'амэтвака гэнъэлигым,— татлыгнэн а'ачек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мачынан, энмэч янор гыт мыпонтог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ачек вытрынтэтгъи. Танн'элён'ына уккэнчин рыранэн ынкъам мэмылен понты йытонэн, рунин. А'ачек малвэлвальын к'утгъи ынкъам ивнин Танн'элё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рак'-ым мыпонтогыт, нак'эм гым ынн'атал тыгытъэтыркын, нак'ам гыт а'к'акытгылгавын' варкын, мин'кри к'ун гымнин понты гынан ругъ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анн'элён' вытрынтэтгъи. А'ачека рыранэн нанк'ын ынкъам линлин' лен'прорылвэнэн. Танн'элён' въиг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ы а'ачек рагтакватгъэ, мин'кри к'ун ынан лыги гэтчылин, ин'к'ун ынык ынээльык тэгинн'этылыыт тымнэнат, игыр ан'к'ачгын тан'гыннэн'н'ыттынво нъэлг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 ан'к'ачгыкэнат тэгинн'ыльыт тыткунэт, ынк'энат морыкы гэтинэнъэк'энлинэт,— ивнинэт ытлыгыт,— амыргынан эмнун’кинэт нъэлгъ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вынэ к'ынвэр наранмыгыт, ратанн'авн'эн ынн'э амнон'эты элк'ыткэ,— ивнин ытлыгэ а'аче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 ытри эвынлын'ыр яалтынаратэты ратэнанъа'к'авын'он'ыт, ынк'эната гымнан ытри тырэльун'ыркынэт ынкъам тыранмын'ыркы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энмавыплыткок а'ачек амнон'эты эквэтгъи. Ытлён эмнун'этэ нылек'ин. К'ынвэр колё нымкык'ин уунъыт лъон'н'онэнат. Нак'ам вак нылвавк'эн уунъукэ итык. К'ынвэр ытлён оонъольатын'огъэ ынкъам люур нутэск'ын аркычатын'огъэ. Эвтылягты лылепгъи, эвын ынык эвыча нытвак'эн эппээпэйин гинын'гин, ытлён ныпэгчин'этк'ин эплеэн рымагтэты мин'кри ратвагъ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юур ынан льунин тылельын гэнъёпыльын Лёлгыльын. Еп рыров ытлён нылгэкоргавк'эн, ин'к'ун ынин купрэн гэгынникул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61</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ёлгыльа а'ачек эмтэйпынэн ынкъам ыныграгты рэквэтэвнин. А'ачек тыляма умкык нинэнрэтк'ин ынкъам чекавэтывак' нинэтрилетк'ин, ынкы Лелгыльын к'ымэк ныпэк'эттат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ёлгыльа ытлён рыпкирэннин, эвын гэвулк'ытвилин ынкъам элвык нэнанэргаткэнан'ын, волк'ытвэк'амэтвагъат. Ыныкы ривыльу найпатынат н'ирэк' вэлвыт. Ыныкит ытлён нилюльэтк'ин, эвыр ынкы вэлвыт нъэйн'эк'инэт. «Лыгимин'кри митыркын?» — нычимгъук'ин а'аче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т ынан чымче вальыт кукэт пирининэт мимлыльыт ынкъам лыгэн ынк'эната инэнъимпэннинэт ривыльыт. Ынкы ытри паагъат к'улильэт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елгыльин яран'ы ынан н'аргынойпы лыгэтан'нъомравнэн ынкъам рылвэннин. Эчги тэн'ынлетгъи яран'ы ынан гынунык яраткынык рытрилнин нылгинымэйын'к'ин выквылгын, э'митлёната н'ылетыльыт уттыт рэрэтыткунинэт ынкъам ынкы нэмэ к'утти э'к'эльыт тылвыг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ин а'ачека ымыльо татлыгнэнат тэгинн'этыльыт ынык ынээльык, лымынк'орын' ляйвыгыргын айылгыкэгты рытчын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А’н’к’акэн мэчык’эрг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утти гайъэльга ганымытваленат. Йъэлгытомгын н'ирэнн'эвыльын ынкъам гаймычьыльын, к'ольым ныгтын'ъок'эн ынкъам янран' валк'арк'айык нынымытва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мк'ынъэк'эгнитык тан'ымыльо нымытвальыт гаймычьыльык нумэкэтк'инэт. Ымыльо гаймычьыльэты</w:t>
      </w:r>
    </w:p>
    <w:p>
      <w:pPr>
        <w:pStyle w:val="Normal"/>
        <w:autoSpaceDE w:val="false"/>
        <w:spacing w:lineRule="auto" w:line="240" w:before="0" w:after="0"/>
        <w:rPr/>
      </w:pPr>
      <w:r>
        <w:rPr>
          <w:rFonts w:eastAsia="Times-Roman" w:cs="Calibri"/>
          <w:sz w:val="32"/>
          <w:szCs w:val="32"/>
          <w:lang w:eastAsia="ru-RU"/>
        </w:rPr>
        <w:t>нытэминн'этк'инэт, к'утырык ук'к'эмэт нытэйкык'инэт, к'утырык-ым элвэльинэт яанан'ат. Тан'ынанъяачы нылк'ытк'ин йъэлгытомгын н'инчь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рай ельо етгъи, н'эвыск'эттури, к'ытэк'эмэн'гытык,— пэнин ынн'ин нивк'ин йъэлгытомгын.— Гыт гымыгн'эвъэнэ нанк'амэтвавыркынэгы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6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вачак’ иъам ы’ттъыёл эеткэ итыркын, эвныпэ гыт ганавтын’эг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лявылк’ая н’ыркыля нутэск’ын чоттагныкэн нэнаргыткон’н’ок’эн ынкъам вытку тумгэ нивк’ин, ин’к’ун налпоттыркын, н’ык’амэтвак’эн. Ынан н’ирэют рэлюуръыт нинэнук’инэт ынкъам к’эмэйыръыт нытэлпык’инэт.</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улк’ытвик ытлён тан’ынанъяачын’ нынток’эн. Нырагтык’эн. Нэмэ эргатык а’к’айганма нумэкэтръук’инэт, нэмэ а’ачек яачын’ нылк’ытк’ин тумык, мычетэ левлеву лынъйив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и нэмэ ынанъяал йъэлгытомгэпы н’ытогъэ. Н’ыток ан’к’ачормык льунин к’эйымгук мэчык’эргын. А’ачек рагтыгъэ. Нэмэ ярак к’ача вэтчагъэ ынкъам нэмэ льунин мэчык’эргын. К’ынвэр а’ачек пэгчин’э н’энри кытгъи. К’айымготкынык вэтчагъэ ынкъам льунин н’эвыск’эт нытээнн’этк’ин мимлычыку, ынн’атал-ым колё нытэн’к’ин, ымыльо рылгыт рылгыквыльыт, ымын’ э’тти. Н’эвыск’эт гырголягты лылепгъи: - «Вынэ к’ырэск’икв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 мин’кри мырэск’ивы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Лыгэн к’илкымъетги ынкъам н’анк’орын’ к’ыпин’куги.</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лявыл нытантэнмын’атк’эн ытръэч нылгыгаратк’эн пин’кук. К’ынвэр ытлён вэтгатгъэ — пин’кугъи. Люур-ым ынан льунин нылгиныгтин’к’ин н’эвыск’эт. Лыгэнэвыр ынкы ынан оммачайпы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Янор мытэк’эмэн’ык, ынан к’эмиплыткук мынйылк’энмык, - н’эвыск’этэ ивнин а’аче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лыгэн мынйылк’энмык, гым ванэван мыгытъэтгъэ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ыкит гымнан эльукэ тъынтыгыт к’онпын’ гытъыльигыт ынкъам левлеву лынъёйгыт йъэлгытомга, к’ырым тъывытрэтык гыныкы.</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н’атал тан’амалван’ гэтэк’эмэнлин н’эвыск’эт. К’эмиплыткук атчьатгъа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6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мэ эргатык нэриквыт, ин’к’ун гыт нанк’амэтвавыркынэгыт ынык н’эвъэнэ, лыгэн к’эмиплыткук н’аргыновты к’ыек’откогэ мынга, ынан к’эмэн’ы тырэйылгыт, ынкъам к’иквын: «Гым амторгынан энанк’амэтвавыркынэтык, игытъым э’птэ к’ык’амэтватык гымыкайпы».</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мэ эргатык тан’ынанъяачын’ к’ытгъи а’ачек, нэмэ-ым мэлпэнинэмил к’лявыля эвын’н’онэн йъэлгытомгын:</w:t>
      </w:r>
    </w:p>
    <w:p>
      <w:pPr>
        <w:pStyle w:val="Normal"/>
        <w:autoSpaceDE w:val="false"/>
        <w:spacing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к’ырым гынык н’эвъэнэ нэнанк’амэтвавын, гыт-ым гымык н’эвъэнэ нанк’амэтвавыркынэгыт, вачак’ к’онпын’ кимылтэтыркын морыкы к’ытык, ынынъяачын’ етыркын.</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амэтвагъат. Эчги к’эмэйыръыт тэлпыгъэт, ек’откогъэ мынга а’ачек ынкъам ратвынэн нытампэрак’эн ук’к’эм, нак’ам тан’амалван’ вальын тэйн’эт ынкы тан’ымтан’эты гэтрилли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Тан’амгыныкайпы гым тык’амэтваркын, э’птэ гымыкайпы гыт кык’амэтвагэ, н’отк’энат к’ытаан’гынат.</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мынн’эвтумгэнмык н’ирэмури, - к’амэтвама ивнин йъэлгытомгын ынпычьэ.</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ол-ым лыгэн авъеткынка нытвак’эн. Лыгэн к’эмэйыръын тэлпыгъи, к’эмэн’ы ринтыскивнин а’ачека ынкъам чимэтгъи. Ымын’ мычепытти льук налвавынат.</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Нэмэ ынанъяачын’ н’ытогъэ а’ачек ынкъам лыгэн вэтгыры мэчык’эргэты эквэтъи.</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мэ инъэ н’эвыск’этэ рыгъевнин, энмэн нэрэтэнтимык, к’ыгъекви.</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к’онпын’ кимылтэтыркын, алымын’ гымык н’эвъэнэ гыт нанк’амэтвавыркынэгыт, гым-ым гынык н’эвъэнэ к’рым нэнанк’амэтвавын.</w:t>
      </w:r>
    </w:p>
    <w:p>
      <w:pPr>
        <w:pStyle w:val="Normal"/>
        <w:autoSpaceDE w:val="false"/>
        <w:spacing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мэ к’амэтвамгогъат, нэмэ к’лявыля лыгэн тъэр рэлюуръыт рунинэт ынкъам йъэлгытомгын ивни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амк’ынъячо гынык н’эвъэнэ нанк’амэтва-</w:t>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t>Стр. 64</w:t>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before="0" w:after="0"/>
        <w:rPr>
          <w:rFonts w:eastAsia="Times-Roman" w:cs="Calibri"/>
          <w:sz w:val="32"/>
          <w:szCs w:val="32"/>
          <w:lang w:eastAsia="ru-RU"/>
        </w:rPr>
      </w:pPr>
      <w:r>
        <w:rPr>
          <w:rFonts w:eastAsia="Times-Roman" w:cs="Calibri"/>
          <w:sz w:val="32"/>
          <w:szCs w:val="32"/>
          <w:lang w:eastAsia="ru-RU"/>
        </w:rPr>
        <w:t>выркынэгым, игыр гымык н’эвъэнэ наранк’амэтваквыт.</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Лыгэн ынн'ин иквъи, люур н'эвыск'эт тэгныгтин'к'ин гак'амама рэск'иквъи. Гаймычьыльа мынгэпы пиринин ынкъам к'ачакэната нык'амэтвак'эн. К'эмиплыткук чит оммачайпынэн, ытръэч эвын ынкы мэн'ин уйн'э.</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лявыл н'ытогъэ, а'ачек кыленин рагтыльын, к'онпын' нинэрэнн'эвтумгэвн'ык'и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тытэн'эт вэрин нъарак'эгыт. Льуркын н'аанк'эн мэчык'эргы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Тыльуркын,— татлыгнэн гаймычьыльыйъэлгытомгы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 рэльун'ын, к'ылк'ытги, йъарат к'рак'атыркын.</w:t>
      </w:r>
    </w:p>
    <w:p>
      <w:pPr>
        <w:pStyle w:val="Normal"/>
        <w:autoSpaceDE w:val="false"/>
        <w:spacing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лявыл к'ытгъи к'айымгогты ынкъам льунин</w:t>
      </w:r>
    </w:p>
    <w:p>
      <w:pPr>
        <w:pStyle w:val="Normal"/>
        <w:autoSpaceDE w:val="false"/>
        <w:spacing w:before="0" w:after="0"/>
        <w:rPr/>
      </w:pPr>
      <w:r>
        <w:rPr>
          <w:rFonts w:eastAsia="Times-Roman" w:cs="Calibri"/>
          <w:sz w:val="32"/>
          <w:szCs w:val="32"/>
          <w:lang w:eastAsia="ru-RU"/>
        </w:rPr>
        <w:t>тээн'н'ыльын н'эвыск'эт, эвыр н'эвыск'этэ ытлён тэнрэск'ивн'ынин. Колё вынэ гэрэпин'кун'лин к'алетлы гаймычьыльын, чама колё нылгыгэрэтк'ин, к'ынвэр-ым пин'кугъи.</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Эргатык чикинъэ рыгъевнин ытлён н'эвыск'этэ ынкъам ивнин:</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Ратанн'авн'эн, кыгъекви, нэрэтэнтимык». К'ырымэвын, энмэч вэты нэнатымлёммачайпык'эн н'эвыск'эт. Люур эчги ыннэн о'равэтльан н'ытогъэ, к'эйымгун пэглягъэ, эвыр к'лявыл пэркылятын'огъэ ынкъам въигъи.</w:t>
      </w:r>
    </w:p>
    <w:p>
      <w:pPr>
        <w:pStyle w:val="Normal"/>
        <w:autoSpaceDE w:val="false"/>
        <w:spacing w:before="0" w:after="0"/>
        <w:rPr>
          <w:rFonts w:eastAsia="Times-Roman" w:cs="Calibri"/>
          <w:sz w:val="32"/>
          <w:szCs w:val="32"/>
          <w:lang w:eastAsia="ru-RU"/>
        </w:rPr>
      </w:pPr>
      <w:r>
        <w:rPr>
          <w:rFonts w:eastAsia="Times-Roman" w:cs="Calibri"/>
          <w:sz w:val="32"/>
          <w:szCs w:val="32"/>
          <w:lang w:eastAsia="ru-RU"/>
        </w:rPr>
      </w:r>
    </w:p>
    <w:p>
      <w:pPr>
        <w:pStyle w:val="Normal"/>
        <w:autoSpaceDE w:val="false"/>
        <w:spacing w:before="0" w:after="0"/>
        <w:rPr>
          <w:rFonts w:eastAsia="Times-Roman" w:cs="Calibri"/>
          <w:sz w:val="32"/>
          <w:szCs w:val="32"/>
          <w:lang w:eastAsia="ru-RU"/>
        </w:rPr>
      </w:pPr>
      <w:r>
        <w:rPr>
          <w:rFonts w:eastAsia="Times-Roman" w:cs="Calibri"/>
          <w:sz w:val="32"/>
          <w:szCs w:val="32"/>
          <w:lang w:eastAsia="ru-RU"/>
        </w:rPr>
      </w:r>
    </w:p>
    <w:p>
      <w:pPr>
        <w:pStyle w:val="Normal"/>
        <w:autoSpaceDE w:val="false"/>
        <w:spacing w:before="0" w:after="0"/>
        <w:rPr>
          <w:rFonts w:eastAsia="Times-Roman" w:cs="Calibri"/>
          <w:sz w:val="32"/>
          <w:szCs w:val="32"/>
          <w:lang w:eastAsia="ru-RU"/>
        </w:rPr>
      </w:pPr>
      <w:r>
        <w:rPr>
          <w:rFonts w:eastAsia="Times-Roman" w:cs="Calibri"/>
          <w:b/>
          <w:sz w:val="32"/>
          <w:szCs w:val="32"/>
          <w:lang w:eastAsia="ru-RU"/>
        </w:rPr>
        <w:t>Э'ликкыльин ытля</w:t>
      </w:r>
      <w:r>
        <w:rPr>
          <w:rFonts w:eastAsia="Times-Roman" w:cs="Calibri"/>
          <w:sz w:val="32"/>
          <w:szCs w:val="32"/>
          <w:lang w:eastAsia="ru-RU"/>
        </w:rPr>
        <w:t xml:space="preserve"> </w:t>
      </w:r>
    </w:p>
    <w:p>
      <w:pPr>
        <w:pStyle w:val="Normal"/>
        <w:autoSpaceDE w:val="false"/>
        <w:spacing w:before="0" w:after="0"/>
        <w:rPr>
          <w:rFonts w:eastAsia="Times-Roman" w:cs="Calibri"/>
          <w:sz w:val="32"/>
          <w:szCs w:val="32"/>
          <w:lang w:eastAsia="ru-RU"/>
        </w:rPr>
      </w:pPr>
      <w:r>
        <w:rPr>
          <w:rFonts w:eastAsia="Times-Roman" w:cs="Calibri"/>
          <w:sz w:val="32"/>
          <w:szCs w:val="32"/>
          <w:lang w:eastAsia="ru-RU"/>
        </w:rPr>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Энмэн к'утти ганымытваленат гатльата. Ытльата вэтык'ун галгэн вэтгавыт нэнаравалёмн'ык'энат. К'ол рыннин ытльата валёмнэн, энмэн ан'к'ачормык нынкэлиткувк'инэт. Эвыр-ым ытля чемгьон'н'огъэ, мин'кри к'ун эвыт нэныгъюлевыркынэт кэличитык ынкъам калевэтгавык, эвын-ым ымын' н'энку нэрэныгъюлевн'ынэт эмыръагатлен вэтгавыт. Ынан н'аргын</w:t>
      </w:r>
    </w:p>
    <w:p>
      <w:pPr>
        <w:pStyle w:val="Normal"/>
        <w:autoSpaceDE w:val="false"/>
        <w:spacing w:before="0" w:after="0"/>
        <w:rPr>
          <w:rFonts w:eastAsia="Times-Roman" w:cs="Calibri"/>
          <w:sz w:val="32"/>
          <w:szCs w:val="32"/>
          <w:lang w:eastAsia="ru-RU"/>
        </w:rPr>
      </w:pPr>
      <w:r>
        <w:rPr>
          <w:rFonts w:eastAsia="Times-Roman" w:cs="Calibri"/>
          <w:sz w:val="32"/>
          <w:szCs w:val="32"/>
          <w:lang w:eastAsia="ru-RU"/>
        </w:rPr>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t>Стр. 65</w:t>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before="0" w:after="0"/>
        <w:rPr/>
      </w:pPr>
      <w:r>
        <w:rPr>
          <w:rFonts w:eastAsia="Times-Roman" w:cs="Calibri"/>
          <w:sz w:val="32"/>
          <w:szCs w:val="32"/>
          <w:lang w:eastAsia="ru-RU"/>
        </w:rPr>
        <w:t>ывичвыльын экык э'йн'эвнин.— Ратан', к'ыпаагэ тымн'эывэчватыльатык, к'ытэнмавыркын гамгагалгэн вэтгавыт гыёлятынво, лыгэн лельутвыт пыкирык, ан'к'ачормэты к'ыкэлиткучк'икви. Пылыткумил нэмэ к'ырагтыгэ.</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Ынкатагнэпы н'эвыск'этэ экык рытэнмавын'онэн калеткорагты.</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Ынкэмиръым эвыт ынкы пэтле пыкиргъи лельутвъэт. Ынкы рээн н'инк'эй кэлиткучк'иквъи.</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Тъэр гивит галяк ынан чичевнин, инк'ун ытлён ытръэч кэличитык гыюлетыркын, ытръэч эвын галгэн йилыйил чамъам ы'ныгъюлетын. Мин'кэмил горакалеткояален — гэвэты, ытръэч-ым ытльата льунин эвын ытлён а'ачекин'о гэнъэтлин.</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Лыгэн кэлиткуплыткугъэт ытри ярагты тэнмавын'огъат. Лельутвэт навалёмын о'ран'анк'о акваттэнмавыльын. Нэмык'эй ытри тэнмавымгогъат ярагты.</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К'ынвэр ытри эквэтгъэт. Ытля нъэтгук'ин, ин'к'ун титэ вытку нэрэльун'ынэт галгат ынкъам эккэтэ ранвэтгаванн'ынэнат, мин'кри к'ун ытлён гыютльу нъэлги.</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Гынонан'к'ак нъэлык, волк'ытвэма, нэльунэт к'этчанрот тылельыт.</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так'ун к'ыпалёмтэлгынат, рэк'ын ивыркыт к'этчанрот,— ивнин ытльата экык.</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нан ванэван мывалёмынат к'этчанрот, ванэван мури галгаеля ы'ныныгъюлевмык,— эккэтэ ивнин ытля.</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ынн'ин оратваяагъэ кэлиткук, вачак' панэна галгэн йилиил гыюлетык лывавын! — ытльа нын'ынван'эк'эн аккагты.</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К'олетъылё амыргынан галгат нэльунэт рин'эмйыльыт, нак'ам эвыск'ыкыльэ ытльата нэмэ пынлёнэн экык:</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мто рэк'ын ивыркыт галгат тылельыт, мин'кри варкын тылянвылк'ыл?</w:t>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t>Стр. 66</w:t>
      </w:r>
    </w:p>
    <w:p>
      <w:pPr>
        <w:pStyle w:val="Normal"/>
        <w:autoSpaceDE w:val="false"/>
        <w:spacing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ри к'ун эквырга митгъек, ванэван ынкы мури ы'ныныгъюлевмык галгаелеты, мури ытръэч мытыгъюленмык калевэтгавкы ынкъам кэличитык, этъопэл нъэнамн'ылёркын, н'утку ръэнут гэкэлилин, ынкы нак'амлым тъытатлын'ыркынэгыт.</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К'ээк'ын вак ыргынан нэмэ нэльунэт ачьэк'ыт альэк'атыльыт. Ынкэмир ытри нъэйн'эк'инэт альэк'атын'ок.</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отк'энат-ым ачьэк'ыт морыкан'к'ачкэнат,</w:t>
      </w:r>
    </w:p>
    <w:p>
      <w:pPr>
        <w:pStyle w:val="Normal"/>
        <w:autoSpaceDE w:val="false"/>
        <w:spacing w:before="0" w:after="0"/>
        <w:rPr/>
      </w:pPr>
      <w:r>
        <w:rPr>
          <w:rFonts w:eastAsia="Times-Roman" w:cs="Calibri"/>
          <w:sz w:val="32"/>
          <w:szCs w:val="32"/>
          <w:lang w:eastAsia="ru-RU"/>
        </w:rPr>
        <w:t>ынн'атал-ым этъым валёмыркынат рэк'ын ивыркыт яральыт.</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мын' ачьэк'ыт ванэван мывалёмынат, мин'кри к'ун э'квырга ванэван галгэн йилыт мыныгъюлетынэт. К'онырын'-ым ымын' ыннэнчьэтэ о'равэтльата ванэван лыги нылгынин галтэн йилиил.</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Ынпын'эв анн'энайпыгъэ аккагты, экык э'йн'эльэтыплыткук ытльата ивни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алгат вэтгавыльыт гынан люн'ыгъюлетэ рытынэт. Китак'ун-ым к'иникви, иъам лельутвыкин льынвык мимыл пыгыпгыльэтыркы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к'эн итык гымнан лыги. Пыгыпгэтыркын мимыл, мин'кри к'ун «тэвэнан» лельутвыкин митчирэтыркын ынкъам ынк'эната мытлеркын.</w:t>
      </w:r>
    </w:p>
    <w:p>
      <w:pPr>
        <w:pStyle w:val="Normal"/>
        <w:autoSpaceDE w:val="false"/>
        <w:spacing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нырын'-ым гынан к'ээ'кугын,— нэмэ ытльата к'рак'ыльа ивнин.</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К'элюк'-ым ытльата нинивк'ин, экык лымаляквъэ ынкъам ээ'кунин льын'гыпы пыгыпгыльын мимыл. Ынкы ытльата экык мэмлеты упынъылинин, ин'к'ун ытлён лыгэнитык рак'ылк'ыл эгъюлк'ыльин.</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Лельутвъэт рымагтэты нылек'ин. А'ачек ванэван ныкапчачавын, мин'кри к'ун ытлён гэгъюлетлин альэк'атык. Ытлён лыгэн н'ачын'к'ачкэн ан'к'ачормэты гапэнрылен. Эвыр ытлён ынкы пэтле н'ыпэгъи. Ынан рыкыквавнэнат эвиръыт.</w:t>
      </w:r>
    </w:p>
    <w:p>
      <w:pPr>
        <w:pStyle w:val="Normal"/>
        <w:autoSpaceDE w:val="false"/>
        <w:spacing w:before="0" w:after="0"/>
        <w:rPr/>
      </w:pPr>
      <w:r>
        <w:rPr>
          <w:rFonts w:eastAsia="Calibri" w:cs="Calibri"/>
          <w:sz w:val="32"/>
          <w:szCs w:val="32"/>
          <w:lang w:eastAsia="ru-RU"/>
        </w:rPr>
        <w:t xml:space="preserve">   </w:t>
      </w:r>
      <w:r>
        <w:rPr>
          <w:rFonts w:eastAsia="Times-Roman" w:cs="Calibri"/>
          <w:sz w:val="32"/>
          <w:szCs w:val="32"/>
          <w:lang w:eastAsia="ru-RU"/>
        </w:rPr>
        <w:t>Н'ыпэк ытлён тармачьын'ытльагты люн'ылк'ытэ итгъи. Ытръэч яачын'ыткок нивк'инэт, ин'к'ун к'ули-</w:t>
      </w:r>
    </w:p>
    <w:p>
      <w:pPr>
        <w:pStyle w:val="Normal"/>
        <w:autoSpaceDE w:val="false"/>
        <w:spacing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68</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нымык рак'ъо'равэтльан варкын, микынэ кымин'ыт к'утти нинэныгъюлевк'инэт калевэтгавык ынкъам тэкэлин'кы ымын' к'улинымык ва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ъэч варат нычичыльэтк'ин, ин'к'ун ынк'эн о'равэтльан этъыманы ытльата рыпылк'авъё, мэн'ин галгаелеты гыюлетык галвавле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Икычурэльын, Нуук'эн'эв ынкъам Кулючиль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ганымытвален Икычурэльын, Кулючильын ынкъам Нуук'эн'эв. Ытри ымыльо эн'эн'ыльыт. Нуук'эн'эв нъэликъэ'нк'эт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эт эльоткома льувылгыгъэт Кулючильын ынкъам Икычурэльын эн'эн'ыльыт. Ынрак'-ым Кулючильэ Икучурэльын э'йн'эвнин рамкэченво.</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ргатык кыевык Икычурэльэ ытля рымн'ылявнэн, ин'к'ун энмэн ытлён Колёчельэты рэмкичиркын. Эвыръым ынн'ин ивыплыткук ытля, Икычурэльын эквэтгъи Колёчельэ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рай мэн'ин? — пынлёгъэ рэлку вальын Кулючильын, валёмкы чоттагнык мэн'ин рэск'ивы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гым, Икычурэльигым,— татлыгнэн рэмкыльэ чоттагнэп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эск'икви ралкогты, гаятъёченайгыт мынылгэтан'к'амэтвамык,— ивнин авынраль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 Кулючильин ытля нылгигытэн'ъэв гэтэк'эмэнлин. Киткит мачьематыльын гатле нэнапатк'эн ынпын'эв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ин вулк'ытвик ымын' люнрэк'ыльыт, лыгэн ныпан'ъэвн'ыток'э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ита виин мынувичвэнмык,— ынн'ин ивыплыткук Кулючильын ярарн'ыто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м рэмкыльын эльоткон'н'огъэ. Ильуткульын рэмкыльын Кулючильэ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к'эйн'ун гынан ръэнут тумгу нинэлгигы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69</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м ивырвик'э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Рэк'ока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 лыги Нуук'эн'эв к'ыликъэнк'этыльын?— пынлёнэн Кулючильэ Икычурэ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рак'-ым иъа'м энамн'ылёркын, райъон'ыркын н'эвыск'эт Нуук'экин? — нэмык'эй пынлёнэн Икычурэль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итак'ун мынйъогъан, нак'ам ытлён вэты гытин'у нэлгырк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а'тав мынылк'ыт, ытръэч гынин рэк'окалгын мэтиву тылгыркын,— ивнин Икычурэль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эвнэмэтивэткэ, а'тав энмэч мынлеркын. Игыр н'эвыск'эт н'ыроча рэтлягъа этэк'эплын'кэ, ынан этлячьата нинэтэйкык'инэт к'эпылти гынрырэт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эквэтгъэт. Нылек'инэт. Кулючильын рик'укэну нъэлгъи Икычурэльын-ым ивырвину. А'мын рэк'окалгын танлымынк'о нылейвык'ин, лымн'э ытлён ныпэлк'ынтэтк'ин амыйн'откогэлек. К'ынвэр Икычурэль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попы аны рак'ылк'ыл рэк'окалгын мынпэлян,— ынн'ин ивыплыткук Икычурэльэ Кулючильын рымагтэты эквэтг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вынтыляма к'ынвэр Икычурэльын туквэгин'этэ тылян'н'огъэ ынкъам тумгытум пынлёль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 ванэван к'ыльугын н'эвыск'этин ривыльын, морыкы гынрырэтыльын, ынк'эната гым тылеркын мимлыгин'эт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кычурэльын тан'ынвэчвава ан'к'ак иргъи ынкъам н'эвыск'этык нымнымык тумгытум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м н'эвыск'эт н'ыторкын, к'эпыл гынрырэткин тантэнмын'ыск'эвыркынэн, мури выквычвытгыргык мынатчы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юур к'эглынангэт н'эвыск'эт н'ытогъэ к'апленан'ынратэты. Ынан к'эпыл лымынкыри нэнанк'эргав-</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эн ынкъам </w:t>
      </w:r>
      <w:r>
        <w:rPr>
          <w:rFonts w:eastAsia="Times-Bold;MS Mincho" w:cs="Calibri"/>
          <w:bCs/>
          <w:sz w:val="32"/>
          <w:szCs w:val="32"/>
          <w:lang w:eastAsia="ru-RU"/>
        </w:rPr>
        <w:t>к</w:t>
      </w:r>
      <w:r>
        <w:rPr>
          <w:rFonts w:eastAsia="Times-Roman" w:cs="Calibri"/>
          <w:sz w:val="32"/>
          <w:szCs w:val="32"/>
          <w:lang w:eastAsia="ru-RU"/>
        </w:rPr>
        <w:t>'</w:t>
      </w:r>
      <w:r>
        <w:rPr>
          <w:rFonts w:eastAsia="Times-Bold;MS Mincho" w:cs="Calibri"/>
          <w:bCs/>
          <w:sz w:val="32"/>
          <w:szCs w:val="32"/>
          <w:lang w:eastAsia="ru-RU"/>
        </w:rPr>
        <w:t>ынур-ым</w:t>
      </w:r>
      <w:r>
        <w:rPr>
          <w:rFonts w:eastAsia="Times-Bold;MS Mincho" w:cs="Calibri"/>
          <w:b/>
          <w:bCs/>
          <w:sz w:val="32"/>
          <w:szCs w:val="32"/>
          <w:lang w:eastAsia="ru-RU"/>
        </w:rPr>
        <w:t xml:space="preserve"> </w:t>
      </w:r>
      <w:r>
        <w:rPr>
          <w:rFonts w:eastAsia="Times-Roman" w:cs="Calibri"/>
          <w:sz w:val="32"/>
          <w:szCs w:val="32"/>
          <w:lang w:eastAsia="ru-RU"/>
        </w:rPr>
        <w:t>майн'аакайн'ын лымынкыр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нык'эргатк'эн, энмэч к'ымэк нинэльук'инэт атчытвальыт о'равэтль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выск'эт рэск'иквъи. К'лявылтэ нэмык'эй винвэ рэск'иквъэт. Люур-ым ытлыгэ н'эвыск'эт эвын'н'он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ргатык к'эпыл галгарга к'энатыёгын ан'к'ачормэпы.</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н'к'ачормэты мынылк'ынмык ынкъам галгарго мыннъэлмык,— тумгытум ивнин Икычурэль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три ан'к'ачормык галгарго нъэлгъэт. Эргатык инъэ н'эвыск'эт ан'к'ачормык галгаргыномакавын'н'огъэ. Ымыльо галгаргыт тэн'эмтэн'ынчичьэтэ нэнаёк'энат.</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Икычурэльын лыгэн ёнэн к'эплычыку, Кулючильын-ым лыгэноратвавнэн рычичьэтык, этаны-ым нымэччичевк'ин, </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эквырга-ым панэна рычикуплыткук ытлён ё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э эмк'ынтипык нэнэвъянватк'эн к'эпыл, э'к'вырга-ым панэна люнчичевэ итгъи. Плыткук к'эпыл н'эвыск'этэ тантэнмыны'н'онэн. Лыгэн-ым пэнинэмил нык'эргатк'эн. Ынрак'-ым мыркотаагнэн ынкъам люур к'алеты мэмлын'к'ачагты кавральатгъэ. Н'эвыск'этэ кээльэннин ынкъам люур рыркайн'ын льунин, И'кычурэльын а'йн'авъё мэмлепы пинтык'этгъи ынкъам к'эпыл н'эвыск'этык рээн титк'эннин ынкъам ярак'ачагты эквэтг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чен'эр кынмал мытрэтын, к'ынмал н'эву мынылгын. Игыр гынык к'ээк'ын ранымытвагъа, ынк'орын'-ым гымнан тыранрагтанн'ын,— ивнин Кулючильэ Икучурэ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эк'ын вак Кулючильэ н'эвыск'эт рырагтанн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Ынрак'-ым рык'ычк'ычевнин. К'ол рыннин Икычурэльэ ытля ивн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лён вай антыёка мытытваркын, опопы мачынан к'ынмыгын н'эвыск'эт ынан тырэнэювн'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1</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 тъылын'огъэ ынкъам авынранмалявн'эты Кулючильэ въигъи. Кулючильэ роратвавнэн амайынляка, вытку ытльа э'йн'эвыплыткук майынлян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кылён, н'эвыск'эт майынлянэн Кулючильэ, вай-ым тыгтыркын,— ытля ивнин Икычурыль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плёратвака раск'ыткын пэглягъэ ынкъам ытля н'аргынойпы эккэтэ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лён вай эчен'ыттэткэ, тынатвырк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тав лыгэк'ылпэ к'ынлыгэтг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ыгэн эвыр тылгымич н'эвыск'эт к'ынур пэнин нэчьэттылек'ин. Эвыр тылгыгъи ивырвитэ рывакъон'аннэн. Эвын-ым лыгэн ытри тагнымытван'н'огъат, к'ол-ым энаальын нын'аквъэтвак'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Ръавк</w:t>
      </w:r>
      <w:r>
        <w:rPr>
          <w:rFonts w:eastAsia="Times-Roman" w:cs="Calibri"/>
          <w:sz w:val="32"/>
          <w:szCs w:val="32"/>
          <w:lang w:eastAsia="ru-RU"/>
        </w:rPr>
        <w:t>'</w:t>
      </w:r>
      <w:r>
        <w:rPr>
          <w:rFonts w:eastAsia="Times-Roman" w:cs="Calibri"/>
          <w:b/>
          <w:sz w:val="32"/>
          <w:szCs w:val="32"/>
          <w:lang w:eastAsia="ru-RU"/>
        </w:rPr>
        <w:t>лявыл</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нмэн тэленъеп ганымытвален ръэвн'ыттыльын ынкъам ынин н'эвъэн эвыр ыргинэт мигчитльэт. Мигчитльэт йъарат а'ткэгма нытвак'энат, ныгытъэтк'инэт чама эвиръыкэ нытвак'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тигъи н'эвъэн ръэвн'ыттыльын кымин'этгъ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ынан йытонэн н'инк'эй. Ынан тэйкынин ынакагт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авъелоёлгын, ымын' ынкы нэнанлыватк'эн нэнэн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ым н'инк'эйк'эй тан'амк'ынэргатык нымэйн'этк'ин. Ытльата амк'ынэргатык амэтчын' вальыт выквыт нинэривлык'инэт кымэн'эты. Н'инк'эй к'онпы нинюльэтк'ин. К'ынвэр гэлгикэтгутвилин. К'ол итгъи экык н'ытогъэ. Льунинэт энаальыт мэмылёльы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эчьым мынъы'тормэмылытъолёмык,— ынан ивнин ытлыгын,— вэлчиин энаальыт гамэмылёле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гтыгыткы мэмыл, мэмылытъолёльыморэ, —ръэвн'ыттыльэ ивнин а'аче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кык к'ытгъи ынпыначгык'эеты ынкъам, ынык пыкирык, ынпыначгык'ай ивнин а'ачека:</w:t>
      </w:r>
    </w:p>
    <w:p>
      <w:pPr>
        <w:pStyle w:val="Normal"/>
        <w:autoSpaceDE w:val="false"/>
        <w:spacing w:lineRule="auto" w:line="240" w:before="0" w:after="0"/>
        <w:rPr>
          <w:rFonts w:eastAsia="Times-Roman" w:cs="Calibri"/>
          <w:i/>
          <w: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Морыкагты к'ынльэтэтгын мэмыл,— ынн'ин ивыплыткук, ытлён ратгытъэ. </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тки ынпыначгык'ая люнйыле инэнтыгъи мэмыл, —а'ачека, ярак пыкирык, ивнин ытлыг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нэмэ пытк'ылк'ытгъи ынпыначгык'аеты. Н'энри тыляма, ынан пиринин оттылгын кэн'унэн'эмил мэйн'эль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пыначгык'ая льунин ръэвн'ыттыльын готтыма тылельын ынкъам ягнанэн. Ынпыначгык'ай ынк'эната кыпчевынэн. Ынпыначгык'ай мигчитльу нъэлгъи. Ванэван ыргынан ынпыначгын ы'нынтэн'ычьэв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ри ытлён мытритыркын? — икутъэр гивин'ит галяк ынпыначга пынлёнэн н'э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н'кы варкын ынпын'эвк'эй, а'тав ынк'эн ынпын'эвк'эй мынымн'ылёчк'эвын,— татлыгнэн ынпын'эвк'эе.</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ачга н'эвъэн тын'ивынин ынпын'авк'эеты. Ынкы пыкирык н'эвыск'этэ ынпын'эвк'эй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мин'кри к'ынтыгын мургин к'лявыл, к'онпын' мури нэнтэвиминн'этыркынимык, рыпэт мигчирэтыльэтык лылет челгыръогъ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юур к'лявыл, ръэвытъулуплыткук, йылк'этгъи. Кыевык ынан льунин тиркытир, чекыяак к'эргатыльын. Аны ынан тиркытир гарайъонлен ынкъам вытку н'энку пыкирык гэйылк'этлин. Вытку н'ырок'авык кивык ытлён кыеквъи. Кыевык ынан льунин чымче яран'ы ынкы нынымытвак'эн ынпын'эвк'эй. Йылк'ыплыткук, а'ачек гэлгирултывил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эвк'эе янор тъэръэв нэнанк'амэтвавк'эн ынкъам тыленымкэвэ тэйн'эт нинэнтык'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 ан'к'ачормэты к'ылк'ытги ынкъам ынкы к'ыйылк'этги,— тэгмэлевыльын а'ачек ынпын'эвк'эе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ргатык инъэ ынн'э этлепкэ, вытку гымнан тыръэйн'эквыт, вытку ынкы к'ытлепги. Итык рэтлепгъэ еп гымнан э'йн'эвкэ, к'ырым гыт ярак к'ыпкирги,— рымагтэты нэнанвэтгаатк'эн ынпын'эвк'эе.</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ачек атчьатгъэ. Ынан рэтын' нинэльук'инэт тан'амалван' вальыт кэльэт, чама к'ынур ытлён нэрэтк'ин энмэпы ынкъам мэмлыткынык нирк'ин. Вачак' ванэван ытлён нытлепын. Вытку пытк'ын' анэнк'ач ытлён ынпын'эвк'эе э'йн'эвнин. Ынкы вытку к'лявыл лылепгъи ынкъам эвын к'ытлыги ярак нытва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ин а'ачек тэрмэчьын'ыльын гэтэнымчевк'ы лин ынпын'эвк'эе.</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Элегытъэтыльы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амн'ъочьэн рагэнэвк'ай анольатынвык нытва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тан'ымалян'эт гэгытъэтлинэт, мин'кри к'ун тэн'энныкэ натвален. Ымын' эмкытэ ыннэнъют ынныт ныквак'энат. Мыграгэнэва нынтъэрылтэвк'инэт ыннэнъюк'эгти ынн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эгынтогъэ. Энмэч рэмкыт вылгык'аанматын'огъат. Ымыльо рагэнэкэнат вылгык'аанматыльэты эквэтгъэт. Ытръэч ынпыначгын н'ирэнн'ээккэльын ярак гапэлятле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ачга к'онпын' гин'ыт етъан' нинэнты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эт инъэ кыеквъэт. Нылгитымгэтк'ин. Люур ынпыначга, ан'к'ачормык вакъотвальа, валёмнэн выргыргын ынкъам рыров ынкы увпэральын, к'ынур пыгыпгэтыльын, чама ынныт йъэтылельыт льон'н'он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ачга лыгэк'ылпэ гин'ыт рывнинэт. Колё аны ыннээн ныквальатк'эн. Ынпыначга э'йн'эвнинэт н'ээккэт. Аны колё ыннээн ныйпэльэтк'ин, ымын' ванэван ы'нынрэк'э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ан'ымъы'лён'эт элпъикэ ыннээн гэлелин ынкъам ымъылён'эт энвилкэ, апан'ъэвн'ытока гэггин'ыткулинэт н'ыроргарэ. Вулк'ытвик нэмык'эй ыннэн тэлпыгъи,  к'ытлыги-ым тан'к'онпын' галягъэ.</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кы вулк'ытвик лыгэн атчьатгъат, мин'кри к'ун тылек галвавын'оленат. Вытку эргатык ыннээн н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мигчирэвын, лыгэн нынкыквавк'энат чама нулюв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ылгык'аанматыльэпы пыкиргъэт энаальыт, эвын ынпыначгын гэтэннын'лин, рыпэт кытвыл вальыт милк'ыт гэнаймэле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ытку вылын'ок ынпыначга тэвъэл эвыр вичыннээн тэйвыгнин гамгараткогты. Ытръэч н'ирэк' нымэйын'к'инэт улювыт лён'ытва рыннинэт, ынк'энат ынпыначга нэвлятэты нэнарагтан'к'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итэ моолк'ытынвэпы нивлевыпкиргъэт, эвын энмэч эчгитэйн'эткэ нынъэлк'инэт. Этляк' ынпыначга энаальыт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тав аны анольатынвэты мынылк'ынмык, юрэк' ръэнутк'эгти мынъыльуркын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ым н'энку ръэнутэт танлёмпэлята мытынтынэт,— энаальыт нытатлын'ыткок'энат ынпыначгэ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энмэч а'тав мынтэнмавыркын, к'орвамготгытык. Эквэтгъэт анольатынвэт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нку пыкирык ынпыначга к'ол улюв рыкалыровнэн ынкъам рывэнтэтийгут рын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нвэнтэтын улюв. Колё аны лыгэн турынныгинив увлюгчыку нытвак'энат, мин'кри к'ун тымъёттэ эвын эгынток. К'ол улюв ынпыначга рывэнтэннин ынкъам тэйвыгнин вытку анольатынвык тыле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b/>
          <w:sz w:val="32"/>
          <w:szCs w:val="32"/>
          <w:lang w:eastAsia="ru-RU"/>
        </w:rPr>
        <w:t>Ы</w:t>
      </w:r>
      <w:r>
        <w:rPr>
          <w:rFonts w:eastAsia="Times-Roman" w:cs="Calibri"/>
          <w:sz w:val="32"/>
          <w:szCs w:val="32"/>
          <w:lang w:eastAsia="ru-RU"/>
        </w:rPr>
        <w:t>'</w:t>
      </w:r>
      <w:r>
        <w:rPr>
          <w:rFonts w:eastAsia="Times-Roman" w:cs="Calibri"/>
          <w:b/>
          <w:sz w:val="32"/>
          <w:szCs w:val="32"/>
          <w:lang w:eastAsia="ru-RU"/>
        </w:rPr>
        <w:t>ттъы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ивк'инэт, энмэн тэленъеп ымын' ы'ттъыт нывэтгавк'энат. Ытръэч ытри рыгэргэвык авэтгавка гэнъэтлинэт. Ынк'эн ынн'ин гатвале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Ганымытваленат н'ирэк' ы'ттъыт ынкъам ытри амалван' вальык о'равэтльак ганымытваленат. К'ол нылгинытэн'к'ин о'равэтльан ы'ттъэты. К'утынэ-ым чиниткин ы'ттъын нэналпынрык'эн роолк'ыля, ынк'орын'-ым ниниткэк'инэт роолк'ылтэ чама-ым тымн'эмэн'кы нэнаркыпчевык'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color w:val="000000"/>
          <w:sz w:val="32"/>
          <w:szCs w:val="32"/>
          <w:lang w:eastAsia="ru-RU"/>
        </w:rPr>
      </w:pPr>
      <w:r>
        <w:rPr>
          <w:rFonts w:eastAsia="Times-Roman" w:cs="Calibri"/>
          <w:color w:val="000000"/>
          <w:sz w:val="32"/>
          <w:szCs w:val="32"/>
          <w:lang w:eastAsia="ru-RU"/>
        </w:rPr>
        <w:t>К'ол итгъэт н'ирэк' ы'ттъыт умэкэтгъэт райвачын'кы а'к'ао'равэтльак ынкъам тан'этынвыльын к'ульи'ттэ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color w:val="000000"/>
          <w:sz w:val="32"/>
          <w:szCs w:val="32"/>
          <w:lang w:eastAsia="ru-RU"/>
        </w:rPr>
        <w:t xml:space="preserve"> </w:t>
      </w:r>
      <w:r>
        <w:rPr>
          <w:rFonts w:eastAsia="Times-Roman" w:cs="Calibri"/>
          <w:color w:val="000000"/>
          <w:sz w:val="32"/>
          <w:szCs w:val="32"/>
          <w:lang w:eastAsia="ru-RU"/>
        </w:rPr>
        <w:t>А'мын гыт мин'кри нытвай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color w:val="000000"/>
          <w:sz w:val="32"/>
          <w:szCs w:val="32"/>
          <w:lang w:eastAsia="ru-RU"/>
        </w:rPr>
        <w:t>Нылгинымэльэв нытвайгым. Гыт-ым мин'кри нытвайгыт? — нэмык'эй ынан пынлёнэн тумгытум.</w:t>
      </w:r>
    </w:p>
    <w:p>
      <w:pPr>
        <w:pStyle w:val="Normal"/>
        <w:autoSpaceDE w:val="false"/>
        <w:spacing w:lineRule="auto" w:line="240" w:before="0" w:after="0"/>
        <w:rPr/>
      </w:pPr>
      <w:r>
        <w:rPr>
          <w:rFonts w:eastAsia="Times-Roman" w:cs="Calibri"/>
          <w:sz w:val="32"/>
          <w:szCs w:val="32"/>
          <w:lang w:eastAsia="ru-RU"/>
        </w:rPr>
        <w:t>—</w:t>
      </w:r>
      <w:r>
        <w:rPr>
          <w:rFonts w:eastAsia="Calibri" w:cs="Calibri"/>
          <w:color w:val="000000"/>
          <w:sz w:val="32"/>
          <w:szCs w:val="32"/>
          <w:lang w:eastAsia="ru-RU"/>
        </w:rPr>
        <w:t xml:space="preserve"> </w:t>
      </w:r>
      <w:r>
        <w:rPr>
          <w:rFonts w:eastAsia="Times-Roman" w:cs="Calibri"/>
          <w:color w:val="000000"/>
          <w:sz w:val="32"/>
          <w:szCs w:val="32"/>
          <w:lang w:eastAsia="ru-RU"/>
        </w:rPr>
        <w:t>Э'тки а'ткэгма нытвайгым. Гымнин этын лыгъэ'тки, гым ынан нэналпынрык'эн тэйн'этэ, ынк'орын'-ым ниниткэк'инэт ынкъам нэнаркыпчевык'эн тымн'эмэн'к'ы. Ивкэк'ун вай левыт к'ыгитэгын тынотэты вальын.</w:t>
      </w:r>
    </w:p>
    <w:p>
      <w:pPr>
        <w:pStyle w:val="Normal"/>
        <w:autoSpaceDE w:val="false"/>
        <w:spacing w:lineRule="auto" w:line="240" w:before="0" w:after="0"/>
        <w:rPr>
          <w:rFonts w:cs="Calibri"/>
          <w:color w:val="000000"/>
          <w:sz w:val="32"/>
          <w:szCs w:val="32"/>
          <w:lang w:eastAsia="ru-RU"/>
        </w:rPr>
      </w:pPr>
      <w:r>
        <w:rPr>
          <w:rFonts w:eastAsia="Calibri" w:cs="Calibri"/>
          <w:color w:val="000000"/>
          <w:sz w:val="32"/>
          <w:szCs w:val="32"/>
          <w:lang w:eastAsia="ru-RU"/>
        </w:rPr>
        <w:t xml:space="preserve">   </w:t>
      </w:r>
      <w:r>
        <w:rPr>
          <w:rFonts w:eastAsia="Times-Roman" w:cs="Calibri"/>
          <w:color w:val="000000"/>
          <w:sz w:val="32"/>
          <w:szCs w:val="32"/>
          <w:lang w:eastAsia="ru-RU"/>
        </w:rPr>
        <w:t>О'равэтльата валёмнэнат вэтгавыльыт итчерэйилытэ ынкъам патгыргэпы гитэнинэт. Эвын-ым ы'ттъыт нывэтгавк'энат. О'равэтльата анн'энагты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color w:val="000000"/>
          <w:sz w:val="32"/>
          <w:szCs w:val="32"/>
          <w:lang w:eastAsia="ru-RU"/>
        </w:rPr>
        <w:t xml:space="preserve"> </w:t>
      </w:r>
      <w:r>
        <w:rPr>
          <w:rFonts w:eastAsia="Times-Roman" w:cs="Calibri"/>
          <w:color w:val="000000"/>
          <w:sz w:val="32"/>
          <w:szCs w:val="32"/>
          <w:lang w:eastAsia="ru-RU"/>
        </w:rPr>
        <w:t>А'мын йылгатымн'этвакыльэнат нывэтгавк'энат, вэлер-ым э'к'эйилетыркыт.</w:t>
      </w:r>
    </w:p>
    <w:p>
      <w:pPr>
        <w:pStyle w:val="Normal"/>
        <w:autoSpaceDE w:val="false"/>
        <w:spacing w:lineRule="auto" w:line="240" w:before="0" w:after="0"/>
        <w:rPr/>
      </w:pPr>
      <w:r>
        <w:rPr>
          <w:rFonts w:eastAsia="Calibri" w:cs="Calibri"/>
          <w:color w:val="000000"/>
          <w:sz w:val="32"/>
          <w:szCs w:val="32"/>
          <w:lang w:eastAsia="ru-RU"/>
        </w:rPr>
        <w:t xml:space="preserve">   </w:t>
      </w:r>
      <w:r>
        <w:rPr>
          <w:rFonts w:eastAsia="Times-Roman" w:cs="Calibri"/>
          <w:color w:val="000000"/>
          <w:sz w:val="32"/>
          <w:szCs w:val="32"/>
          <w:lang w:eastAsia="ru-RU"/>
        </w:rPr>
        <w:t>Ы'ттъыт нотагты ръилегъэт. Оратвак, тан'ъоравэтльэн ы'ттъын пыкиргъи, ытръэч-ым авэтгавка гэнъэтлин. К'ол ы'ттъын к'онпын' гатымн'эвлен.</w:t>
      </w:r>
    </w:p>
    <w:p>
      <w:pPr>
        <w:pStyle w:val="Normal"/>
        <w:autoSpaceDE w:val="false"/>
        <w:spacing w:lineRule="auto" w:line="240" w:before="0" w:after="0"/>
        <w:rPr/>
      </w:pPr>
      <w:r>
        <w:rPr>
          <w:rFonts w:eastAsia="Calibri" w:cs="Calibri"/>
          <w:color w:val="000000"/>
          <w:sz w:val="32"/>
          <w:szCs w:val="32"/>
          <w:lang w:eastAsia="ru-RU"/>
        </w:rPr>
        <w:t xml:space="preserve">   </w:t>
      </w:r>
      <w:r>
        <w:rPr>
          <w:rFonts w:eastAsia="Times-Roman" w:cs="Calibri"/>
          <w:color w:val="000000"/>
          <w:sz w:val="32"/>
          <w:szCs w:val="32"/>
          <w:lang w:eastAsia="ru-RU"/>
        </w:rPr>
        <w:t>Ынн'ин ы'ттъын авэтгавкыльо гэнъэллин, ытръэч-ым вэнлыги ныгыттэк'ин.</w:t>
      </w:r>
    </w:p>
    <w:p>
      <w:pPr>
        <w:pStyle w:val="Normal"/>
        <w:autoSpaceDE w:val="false"/>
        <w:spacing w:lineRule="auto" w:line="240" w:before="0" w:after="0"/>
        <w:rPr>
          <w:rFonts w:eastAsia="Times-Roman" w:cs="Calibri"/>
          <w:color w:val="000000"/>
          <w:sz w:val="32"/>
          <w:szCs w:val="32"/>
          <w:lang w:eastAsia="ru-RU"/>
        </w:rPr>
      </w:pPr>
      <w:r>
        <w:rPr>
          <w:rFonts w:eastAsia="Times-Roman" w:cs="Calibri"/>
          <w:color w:val="000000"/>
          <w:sz w:val="32"/>
          <w:szCs w:val="32"/>
          <w:lang w:eastAsia="ru-RU"/>
        </w:rPr>
      </w:r>
    </w:p>
    <w:p>
      <w:pPr>
        <w:pStyle w:val="Normal"/>
        <w:autoSpaceDE w:val="false"/>
        <w:spacing w:lineRule="auto" w:line="240" w:before="0" w:after="0"/>
        <w:rPr>
          <w:rFonts w:eastAsia="Times-Roman" w:cs="Calibri"/>
          <w:color w:val="000000"/>
          <w:sz w:val="32"/>
          <w:szCs w:val="32"/>
          <w:lang w:eastAsia="ru-RU"/>
        </w:rPr>
      </w:pPr>
      <w:r>
        <w:rPr>
          <w:rFonts w:eastAsia="Times-Roman" w:cs="Calibri"/>
          <w:b/>
          <w:color w:val="000000"/>
          <w:sz w:val="32"/>
          <w:szCs w:val="32"/>
          <w:lang w:eastAsia="ru-RU"/>
        </w:rPr>
        <w:t>Рыркат ынкъам чавчыв</w:t>
      </w:r>
    </w:p>
    <w:p>
      <w:pPr>
        <w:pStyle w:val="Normal"/>
        <w:autoSpaceDE w:val="false"/>
        <w:spacing w:lineRule="auto" w:line="240" w:before="0" w:after="0"/>
        <w:rPr>
          <w:rFonts w:eastAsia="Times-Roman" w:cs="Calibri"/>
          <w:color w:val="000000"/>
          <w:sz w:val="32"/>
          <w:szCs w:val="32"/>
          <w:lang w:eastAsia="ru-RU"/>
        </w:rPr>
      </w:pPr>
      <w:r>
        <w:rPr>
          <w:rFonts w:eastAsia="Times-Roman" w:cs="Calibri"/>
          <w:color w:val="000000"/>
          <w:sz w:val="32"/>
          <w:szCs w:val="32"/>
          <w:lang w:eastAsia="ru-RU"/>
        </w:rPr>
      </w:r>
    </w:p>
    <w:p>
      <w:pPr>
        <w:pStyle w:val="Normal"/>
        <w:autoSpaceDE w:val="false"/>
        <w:spacing w:lineRule="auto" w:line="240" w:before="0" w:after="0"/>
        <w:rPr/>
      </w:pPr>
      <w:r>
        <w:rPr>
          <w:rFonts w:eastAsia="Calibri" w:cs="Calibri"/>
          <w:color w:val="000000"/>
          <w:sz w:val="32"/>
          <w:szCs w:val="32"/>
          <w:lang w:eastAsia="ru-RU"/>
        </w:rPr>
        <w:t xml:space="preserve">   </w:t>
      </w:r>
      <w:r>
        <w:rPr>
          <w:rFonts w:eastAsia="Times-Roman" w:cs="Calibri"/>
          <w:color w:val="000000"/>
          <w:sz w:val="32"/>
          <w:szCs w:val="32"/>
          <w:lang w:eastAsia="ru-RU"/>
        </w:rPr>
        <w:t>Энмэн-ым к'ол гитлин лыгэмайн'ычавчыв гакалыролен айванальэты, ин'к'ун ынин н'элвыл аръаля нымкык'ин; рыпэт ръоравагтэлма к'эюут ынкъам рэквытти а'йн'ама вэтгавыльыт а'к'авалёмын'.</w:t>
      </w:r>
    </w:p>
    <w:p>
      <w:pPr>
        <w:pStyle w:val="Normal"/>
        <w:autoSpaceDE w:val="false"/>
        <w:spacing w:lineRule="auto" w:line="240" w:before="0" w:after="0"/>
        <w:rPr/>
      </w:pPr>
      <w:r>
        <w:rPr>
          <w:rFonts w:eastAsia="Calibri" w:cs="Calibri"/>
          <w:color w:val="000000"/>
          <w:sz w:val="32"/>
          <w:szCs w:val="32"/>
          <w:lang w:eastAsia="ru-RU"/>
        </w:rPr>
        <w:t xml:space="preserve">   </w:t>
      </w:r>
      <w:r>
        <w:rPr>
          <w:rFonts w:eastAsia="Times-Roman" w:cs="Calibri"/>
          <w:color w:val="000000"/>
          <w:sz w:val="32"/>
          <w:szCs w:val="32"/>
          <w:lang w:eastAsia="ru-RU"/>
        </w:rPr>
        <w:t>Айванальа тэгнунтымъэв палёмтэлнэн чавчыв вэтгавыльын ынкъам ымын' ванэван рэк'ын нивнин, лыгэн авъеткынка нытвак'эн.</w:t>
      </w:r>
    </w:p>
    <w:p>
      <w:pPr>
        <w:pStyle w:val="Normal"/>
        <w:autoSpaceDE w:val="false"/>
        <w:spacing w:lineRule="auto" w:line="240" w:before="0" w:after="0"/>
        <w:rPr/>
      </w:pPr>
      <w:r>
        <w:rPr>
          <w:rFonts w:eastAsia="Calibri" w:cs="Calibri"/>
          <w:color w:val="000000"/>
          <w:sz w:val="32"/>
          <w:szCs w:val="32"/>
          <w:lang w:eastAsia="ru-RU"/>
        </w:rPr>
        <w:t xml:space="preserve">   </w:t>
      </w:r>
      <w:r>
        <w:rPr>
          <w:rFonts w:eastAsia="Times-Roman" w:cs="Calibri"/>
          <w:color w:val="000000"/>
          <w:sz w:val="32"/>
          <w:szCs w:val="32"/>
          <w:lang w:eastAsia="ru-RU"/>
        </w:rPr>
        <w:t>Чавчывата эргыльа айван'альын ачыгнэн н'алвыльэты. Ытри к'ытгъэт н'алвыльэты.</w:t>
      </w:r>
    </w:p>
    <w:p>
      <w:pPr>
        <w:pStyle w:val="Normal"/>
        <w:autoSpaceDE w:val="false"/>
        <w:spacing w:lineRule="auto" w:line="240" w:before="0" w:after="0"/>
        <w:rPr>
          <w:rFonts w:eastAsia="Times-Roman" w:cs="Calibri"/>
          <w:color w:val="000000"/>
          <w:sz w:val="32"/>
          <w:szCs w:val="32"/>
          <w:lang w:eastAsia="ru-RU"/>
        </w:rPr>
      </w:pPr>
      <w:r>
        <w:rPr>
          <w:rFonts w:eastAsia="Calibri" w:cs="Calibri"/>
          <w:color w:val="000000"/>
          <w:sz w:val="32"/>
          <w:szCs w:val="32"/>
          <w:lang w:eastAsia="ru-RU"/>
        </w:rPr>
        <w:t xml:space="preserve">   </w:t>
      </w:r>
      <w:r>
        <w:rPr>
          <w:rFonts w:eastAsia="Times-Roman" w:cs="Calibri"/>
          <w:color w:val="000000"/>
          <w:sz w:val="32"/>
          <w:szCs w:val="32"/>
          <w:lang w:eastAsia="ru-RU"/>
        </w:rPr>
        <w:t>А'мын н'элвыл нэнвэгтилетын. Аны колё мэйн'ын'элвыльыкин к'эюут ынкъам рэквытти гъэйн'элинэт, рыпэт нутэнут гурвэлетлин. Э'квырга-ым чавчыв ытри</w:t>
      </w:r>
    </w:p>
    <w:p>
      <w:pPr>
        <w:pStyle w:val="Normal"/>
        <w:autoSpaceDE w:val="false"/>
        <w:spacing w:lineRule="auto" w:line="240" w:before="0" w:after="0"/>
        <w:rPr>
          <w:rFonts w:eastAsia="Times-Roman" w:cs="Calibri"/>
          <w:i/>
          <w:i/>
          <w:color w:val="000000"/>
          <w:sz w:val="32"/>
          <w:szCs w:val="32"/>
          <w:lang w:eastAsia="ru-RU"/>
        </w:rPr>
      </w:pPr>
      <w:r>
        <w:rPr>
          <w:rFonts w:eastAsia="Times-Roman" w:cs="Calibri"/>
          <w:i/>
          <w:color w:val="000000"/>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i/>
          <w:sz w:val="32"/>
          <w:szCs w:val="32"/>
          <w:lang w:eastAsia="ru-RU"/>
        </w:rPr>
        <w:t>Стр. 77</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айванальын мэлпэнинэмил нывэтгавк'энат, мэчичьу айванальын нытэнн'ыткук'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йванальа чавчыв нэмык'эй рэмкичийгут рын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етъылё чавчыв рэмкичигъи айванальэты. Тэн'к'эмиплыткук, айванальа чавчыв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оргынан мытрапэнрын'ын рыркаровтыт, к'ырым этын'ан нъылымн'энан, чама гымык н'элвыльин э'йн'эн нъывалём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Чавчыв элкыгъи рыркапэнратыльык рээ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ыкит найъон рыркаровтын, колё аны рырк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гъэйн'элин, рыпэт чавчыв эвилюкэ гэнъэтлин.</w:t>
      </w:r>
    </w:p>
    <w:p>
      <w:pPr>
        <w:pStyle w:val="Normal"/>
        <w:autoSpaceDE w:val="false"/>
        <w:spacing w:lineRule="auto" w:line="240" w:before="0" w:after="0"/>
        <w:rPr>
          <w:rFonts w:eastAsia="Times-Roman" w:cs="Calibri"/>
          <w:sz w:val="32"/>
          <w:szCs w:val="32"/>
          <w:lang w:val="en-US"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мэй ипэ гыт гачавчывавэгыт,— ытръэч ынн'ин иквъи чавчыв.</w:t>
      </w:r>
    </w:p>
    <w:p>
      <w:pPr>
        <w:pStyle w:val="Normal"/>
        <w:autoSpaceDE w:val="false"/>
        <w:spacing w:lineRule="auto" w:line="240" w:before="0" w:after="0"/>
        <w:rPr>
          <w:rFonts w:eastAsia="Times-Roman" w:cs="Calibri"/>
          <w:sz w:val="32"/>
          <w:szCs w:val="32"/>
          <w:lang w:val="en-US" w:eastAsia="ru-RU"/>
        </w:rPr>
      </w:pPr>
      <w:r>
        <w:rPr>
          <w:rFonts w:eastAsia="Times-Roman" w:cs="Calibri"/>
          <w:sz w:val="32"/>
          <w:szCs w:val="32"/>
          <w:lang w:val="en-US" w:eastAsia="ru-RU"/>
        </w:rPr>
      </w:r>
    </w:p>
    <w:p>
      <w:pPr>
        <w:pStyle w:val="Normal"/>
        <w:autoSpaceDE w:val="false"/>
        <w:spacing w:lineRule="auto" w:line="240" w:before="0" w:after="0"/>
        <w:rPr>
          <w:rFonts w:eastAsia="Times-Roman" w:cs="Calibri"/>
          <w:sz w:val="32"/>
          <w:szCs w:val="32"/>
          <w:lang w:eastAsia="ru-RU"/>
        </w:rPr>
      </w:pPr>
      <w:r>
        <w:rPr>
          <w:rFonts w:eastAsia="Times-Roman" w:cs="Calibri"/>
          <w:i/>
          <w:sz w:val="32"/>
          <w:szCs w:val="32"/>
          <w:lang w:eastAsia="ru-RU"/>
        </w:rPr>
        <w:t>(стр. 78)</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ТЭЛЕНЪЕПКИН Н'ЪОЧЬЭН</w:t>
      </w:r>
    </w:p>
    <w:p>
      <w:pPr>
        <w:pStyle w:val="Normal"/>
        <w:autoSpaceDE w:val="false"/>
        <w:spacing w:lineRule="auto" w:line="240" w:before="0" w:after="0"/>
        <w:rPr>
          <w:rFonts w:eastAsia="Times-Roman" w:cs="Calibri"/>
          <w:i/>
          <w:i/>
          <w:sz w:val="32"/>
          <w:szCs w:val="32"/>
          <w:lang w:eastAsia="ru-RU"/>
        </w:rPr>
      </w:pPr>
      <w:r>
        <w:rPr>
          <w:rFonts w:eastAsia="Times-Roman" w:cs="Calibri"/>
          <w:b/>
          <w:sz w:val="32"/>
          <w:szCs w:val="32"/>
          <w:lang w:eastAsia="ru-RU"/>
        </w:rPr>
        <w:t xml:space="preserve">ЛЫМН'ЫЛТЭ </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79</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Мутлювйи</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Энмэн тэленъеп нымнымык Пынаквын мачрыров нымтэгнык ганымытвален ейвэлк'эй гачакэтта, ытръэттэгын н'ъочьыт, </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рыпэт-ым тэн'эмк'эвииръэ нынымытвак'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гитлин тан'ымльалян'эт гаёа'тлен. К'ынвэр тан'ымыльо гагытъатын'н'оленат. Амынан ы'ттъыёлральын ванэван ныгытъэтгъ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и ёо'мачы, мин'кри вай тэнмавын'н'огъэ Мутлювйи (ынн'ин нъэйн'эвк'ин ейвэл).</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 ёо'мачы мин'кри тэнмавыркын, лыгэнитык рэк'итувъигъэ,—чакэтта нинивк'ин тэнмавыльын Мутлювй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рэк'ыркын, ынн'э гым энанъотавка, гымнан кымин'ын тылк'ырирыркын,— а'к'оча татлыгнэн чакыгэт Мутлювйин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утлювйи н'ытогъэ. Лыгэн айгыпы эквэтгъи. Авынтыляма к'ынвэр эвиръыт гылгэпы к'этын'н'огъат. Мутлювйи пэлк'ынтэтгъи. Eп ярак рыров гыткат пэрк'ын'н'огъат, ынан чакыгэт а'йн'авын'н'онэн. Чакэтта</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к'этувъэн'н'ольын ярагты э'мэннин. Вачак' эмчекыльин, к'ол итгъи нэмэ тэнмавын'н'огъэ нотагты. Нэмэ чит чакэтта ръотавнэн. Мин'кри-ым к'ырым нывалёмгъан. Нэмэ лыгэн айгыпы тылян'н'огъэ. К'ынвэр ынан кытийгын рымагтынэн. Нак'амлым-ым н'энку нылгитымгэтк'ин. Ынан льунинэт ярат. Рэнмырилти яракэн мачгыргол нытвак'энат. Мутлювги тытлыгъет вэтчагъэ, ытлён ванэван ы'нльугъэн, эвытрыкэ гэнъэтлин. Ынк'эн нымным рэккэ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та к'инэйылги пынлётконан',— раккан'ынпыначгын иквъи томык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ачгэты нэйылын пыглылявыт. Ынпыначгын</w:t>
      </w:r>
    </w:p>
    <w:p>
      <w:pPr>
        <w:pStyle w:val="Normal"/>
        <w:autoSpaceDE w:val="false"/>
        <w:spacing w:lineRule="auto" w:line="240" w:before="0" w:after="0"/>
        <w:rPr/>
      </w:pPr>
      <w:r>
        <w:rPr>
          <w:rFonts w:eastAsia="Times-Roman" w:cs="Calibri"/>
          <w:sz w:val="32"/>
          <w:szCs w:val="32"/>
          <w:lang w:eastAsia="ru-RU"/>
        </w:rPr>
        <w:t>пынлёткон'н'огъэ, ман'энк'ача рай варкын нымным Пынак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утлювгинэ кэн'унэн'этэ энатрынэн пыглылявыт.</w:t>
      </w:r>
    </w:p>
    <w:p>
      <w:pPr>
        <w:pStyle w:val="Normal"/>
        <w:autoSpaceDE w:val="false"/>
        <w:spacing w:lineRule="auto" w:line="240" w:before="0" w:after="0"/>
        <w:rPr/>
      </w:pPr>
      <w:r>
        <w:rPr>
          <w:rFonts w:eastAsia="Times-Roman" w:cs="Calibri"/>
          <w:sz w:val="32"/>
          <w:szCs w:val="32"/>
          <w:lang w:eastAsia="ru-RU"/>
        </w:rPr>
        <w:t>Пыглылявыт паагъэ илюльэтык. Ынпыначга ринтыск'ивнин пыглылявыт ынкъам тумгыт ивнин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Элвэльин пынлётконан' к'инэйылгытык, н'отк'эн итык гъыръытвилин.   </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ыкы нэйылын имчьэчугнэлгын, гэлевтылин. Нэмэ ынпыначгын пынлёткон'н'огъэ. Эчги нэлёльын'н'ок'эн имчьэчугнэлгын, Мутлювгинэ кэн'унэн'этэ нинэтэнгээрэн'к'ин, ынкъам ныпаак'эн илюльэтык. Ынпыначгын лываквъэ пынлётко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тъычгын, тытлык к'ача готытвальын, Пынаквын'к'ачагты нытэгъен'к'ин. К'ынвэр ы'ттъын инэнлыпъэтгъи ынкъам Пынаквынвэты эквэтгъи. Нэмык'эй Мутлювги гагчыръогъэ яран'к'ачеты. Пыкиринэн'у ы'ттъэ валк'арат нэнаранк'аплеттавн'ык'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лён моогъэ кэтэм Мутлювйин валк'арайпы, ытръэч лывавнэн рыпэк'эттавкы. Ынн'ин ымыльо валк'арат лывавнэнат рыпэк'эттавкы. Ытръэч ы'ттъыёлран рыпэк'эттавнэн ынкъам ыннэн о'равэтльан ру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утлювйин ричитык нытвак'эн ван'к'ытэн мэмылк'ай. Мутлювйинэ гуннин  ы'ттъычгын. Ван'к'ытмэмыл-</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1</w:t>
      </w:r>
    </w:p>
    <w:p>
      <w:pPr>
        <w:pStyle w:val="Normal"/>
        <w:autoSpaceDE w:val="false"/>
        <w:spacing w:lineRule="auto" w:line="240" w:before="0" w:after="0"/>
        <w:rPr>
          <w:rFonts w:eastAsia="Times-Roman" w:cs="Calibri"/>
          <w:i/>
          <w:i/>
          <w:color w:val="FF0000"/>
          <w:sz w:val="32"/>
          <w:szCs w:val="32"/>
          <w:lang w:eastAsia="ru-RU"/>
        </w:rPr>
      </w:pPr>
      <w:r>
        <w:rPr>
          <w:rFonts w:eastAsia="Times-Roman" w:cs="Calibri"/>
          <w:i/>
          <w:color w:val="FF0000"/>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аен яальыпъыт чекыяа нилюльэ'тк'инэт, нак'ам колё лыляйн'ыт нымэйын'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тъыръэтгыпыльыт пыкиргъэт. Ытръэч ы'ттъын айылго нылгык'ин пирик, мин'кри к'ун айылгэты вальа гэкгутлин. К'ынвэт Мутлювйи тытлын'аргынойпы нъэйн'эк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утлюв, аны ы'ттъын мургин к'ыйы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ым, иъам торгынан гэнн'ивылин, нэмык'эй гымнан выёльо тырэлгы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ынан гыт к'эн'эн'ытвиг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 ымы ынн'ин эн'эн'ылигым.</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ак'ам-ым к'ыгынникутвиг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н гым ныгинникуйгым чини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эвыт выёльэты гыт рэтэгъен'ыркын, моргынан гайман'эн гыт эккэтэ мытралпынры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Янор, к'ырэтгыткы, юрэк' ринэтэмъюн'н'ыт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инк'эй нэрэтын, вытку ынкы ы'ттъын йылнин, ытръэч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ыкит рантаглянн'ыткы н'инк'эй, гымнан вэнлыги лымынкы вальыторэ тырэльун'ытык, ымын' нутэск'ычыку, ынн'атал ынкы тырэлгунмэтйин'ыт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ккэн'ыт эквэтгъэт. Ытръэч аплёратвака н'инк'эй эквэтг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нэтэмъюн'гым.</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Еп ынн'ин эвма, Мутлювйин чакыгэт эрымкатын'н'огъэ ынкъам эвыр пэтле йытонэн рэккэн'ин н'инк'эй, ытръэч лыгэн о'равэтльан. Ытлён нэтэныннын'ын Тайкыгыргыно.</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утлювйинэ нинэныгъюлевк'ин мыркогыркэк Тайкыгыргын. К'ол рыннин Тайкыгыргына Мутлювйи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утлюв, ивкэ лымн'э мынмыркогыркэчк'эв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эквэтгъэт. Лыгэн тымн'анк'ачормык и'нныпъин ръылинин ынкъам рыкавральавын'онэн, к'ынур мыркогыркэма. Колё нымкык'ин мырголгын йыто-</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льаннэн, ынк'оры йытонэн унъэл. Ынк'оры Тайкыгыргын нымнымэты рэчейвыткун'гъи. Ытлыгын вэтгыры вагъэ, ытръэч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нан ричит к'ынлейвыркын ынкъам кэн'унэн'. Эвыр ранк'амэтвавн'ык, гынан н'ырок' ръэвин рычгытъымыт к'ынуркынэт, ыргынан н'ирэют нынук'инэт, эвыр тэнильуткун'ийгут рытык — ынн'э э'нк'этк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лявыл эквэтгъи. Нымнымык пыкиргъэт. Чаёкво нантэнмавынат эмн'ирэют ръэвин рылгыт, Тайкыгыргына йынаннэн н'ырок'ав.</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улк'ытвик авынральын ильуткугъи ынкъам, плыткук тэнильуткун'ийгут рыннин Тайкыгыргын. Ынан чит ивнин, энмэн ытлён эн'эн'кыльин, ынк'эната-ым к'ырым нильуткун, ытръэч к'утын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рым эн'эн'кэ к'ытвагэ, мин'кри к'ун гыт Мутлювйийгыт эккэйгыт, ынк'эната гыт а'к'акытгылга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айкыгыргын эльоткомгогъэ. Авынэльоткома яран'ы гырголятгъэ ынкъам эквэтгъи Тайкыгыргына яран'к'ачагты. Вытку титэ ильуткульын нывилийгут итгъи, вытку ынкы паагъэ.</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ргатык ытлён рагтыгъэ, колё ынн'атал ръэвытъуле гагновлен, рыпэт ыргин ярак'ай гарыквытын'олен. Ытри тумык рээн мэчынкы тайн'атгыпы ван'н'огъ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нэмэ итгъи ынрок' к'оленымэты рэрэмкичин'гъи Тайкыгыргын. Ынкы Мутлювйинэ ивнин экык:</w:t>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Ынн'атал-ым вэчьым игыт гыт к'ырым к'инъэтэтги, н'энкукин эн'эн'ыльын н'ыронъягрылга нычаёкватк'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а'тав мытантэнмын'атык, эвын-ым мин'кри мытритыркын.</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ынэ к'лявылк'ай эквэтгъи к'оленымэты. Ынкы пыкирык ытлён лыгивэймэну нылгык'ин, мин'кри ытлён Мутлювйин экык. Чаёкво нэнэймэвынэт н'ыроёт ръэвин егрылгыт. Тайкыгыргына йынаннэн н'ырак'ав.</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мын вулк'ытвик авынральын райвэчанн'ыгъэ. Ынан айвэчатынво а'йн'авын'н'онэн Тайкыгырг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гым ильуткукыльигым,—нинивк'ин авынральын Тайкыгыргына.</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рым ильуткутвикэ к'итги, мин'кри к'ун гыт Мутлювйийгыт эккэйгыт,— нытъивычьэтк'ин авынраль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мэ к'ол рыннин рэлку вальын Мутлювйи Тайкыгыргына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вкэ мин'кри гым мынымгилирк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н'к'ачормык варкын ытръэттэгын эн'эн'ыльын. Н'энрилы к'ылк'ытги, ынин варкын н'эвъэн, ныгтин'к'ин. Ынк'эн-ым к'ыгтыгын. Нэрэтэнильуткун'гыт, тан'ымныкэрэт к'ильуткуги. Эчги ымыльо рэйылк'энн'ыт, н'эвыск'эт к'ыпиригын ынкъам авынэльоткома к'ырин'эги. Гынонан'к'ак варкын выквылгын, ынк'эн к'иквын к'инэвинрэтги, ынан эплеэн мин'кри ритгъ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Тайкыгыргын этвэтгъи. Н'энку пыкитльэн колё вэймэну нылгык'ин, нак'ам мэн'ко ыргынан лыги нылгык'ин ымын' нынны, эвыр ин'к'ун ытлён ракк'ан'гыпы эткаё.</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улк'ытвик Тайкыгыргын нэтэнильуткун'ын. Аны гильуткулин, нак'ам йылк'этыльыт нэнанъотавк'энат, ин'к'ун ытлён к'онпы ы'ночыркын. К'ынвэт ымыльо йылк'этгъэт, лывавын'онэнат очыткойгот рытык. Ынкы ынан пиринин н'эвыск'эт ынкъам рэквэтэвнин. Гынонан'к'акэн выквын найъон эвын гэргыръонтатле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инэвинрэтги, выквэгыт,— ивнин Тайкыгыргына выквылг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алвэтчальын чын'атгъэ ынкъам Тайкыгыргын ытри н'эвыск'эт ынкэчыку рэск'иквъэт, нак'ам к'алвэтчальын ымн'ытатгъ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н'к'арочын'кэн эн'эн'ыльэ тын'ивынинэт лыпъэт (галгат), ин'к'ун инэнгынтэвэтыльын ы'ныркылельэтын ынкъам ы'нрэтын. Лыпъэтэ к'алвэтчальын найъ-</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он. Аны гэрэнчимэвн'ылин к'алвэтчальын. Нэтэгмэтэвын рычимэвкы. К'ынвэр ынн'ин нэнэквэтэвын,лыгэн нагточгатын мэйн'ытытэн'эт. Э'квырга-ым аплёратвака, нэнэрэтын ынкъам напэлягъан, этынвэты пынлёчк'эквъ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ынлёчк'эвтыляма ытри ярагты эквэтгъэт, Тайкыгыргын ынкъам н'эвыск'эт пыкиргъэт ярак. Ытри ынн'ин нымытван'н'огъа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р яральыт рэрэльун'ыркынэт, опопы мури н'энри мынъялгынмык,— Тайкыгыргын Мутлювйинэ ивнин. Эвыр ынкы ытри эквэтгъэт, валк'арак'ай чиниткин напэлягъан. Ытри пыкиргъэт эвын рэккэн'ыт гэйылк'этлинэт. Лыгэн ытри н'уткэчычыку рылгъат ынкъам ынкы ван'н'огъат. Эргатык кыевык Тайкыгыргын Мутлювйинэ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наальыт к'ийъогынат, к'ынк'улильэвыск'иквынэт, к'иквынэт ин'к'ун мури н'утку гэнъэлмур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Тайкыгыргын энаальэты к'ытгъи. Ытлён рэск'ивыльын нэрымъэйн'эн ынкъам нэлкылын, ин'к'ун ынк'эн ыргин экык.</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ако а'мын етгъи. Э'ми тумгыт, гэръэлинэт, иъам амгынан етгъи?</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нымэлк'инэт, энмэч нэмык'эй н'утку варкы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рэк'улымн'э. Вынэ к'иквын, ин'к'ун ытлён мурык нымык инэнлельу нынъэлын,— раккан'ынпыначга ивнин Тайкыгырг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нмэч гыт н'утиннымык инэнлельу нырэтчын'игыт,— ивнин Мутлювйи Тайкыгыргына.</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лён вэтгыры вагъэ ынкъам ымыльо энаальыт румэкэвнининэт, умэкэтыльыт ивнинэ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откатагнэпы игыр ымыльоморэ тэн'эмгынникэ мытрэтэйн'этыркын, ратанн'авн'эн о'равэтльата тэйн'этык. Ыныкит авалёмка ритыркынитык ынн'атальым тырунмэтйинтык. Инк'энат вэтгавыт к'онпы лыги к'ылгыркыниткы.</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 рэккэн'ымкын ан'к'агыннэкгэлен'н'огъат, чама нылвэгилик'инэт. Э'квырга-ым к'ол нитк'инэт нытэгъенк'инэт о'равэтльатъолеты, ьнк'эната к'ол нэнтын Мутлювйи нив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вкэ к'унэче к'ытрилыткуги, мынъырэльун'ын мургин тэйн'эт. Ынан мури пэтле мытрарагтыгъ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р йъарат тэгъен'кы, к'энарэргытык, эченур ынн'э н'отэнваратэты, а'к'альываратгыпы к'ылейвыт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ккэн'ыт эквэтгъэт. Эвыр пэтле пыкиргъэт, колё нэныпкирэтын нымкык'ин о'равэтльак'ай. Мутлювйинэ гитэск'ивнинэт, люур-ым алкылын'онэнат ымын' Пынаквыльыт. Ынкы ынан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ынк'энат к'ытрилгыткы, ынн'атал авалёмкыльыторэ, алымын' тивтык, ынн'э энрэк'эвкэ чымчекинэт вараттэ. Игыт тури лымн'э мытрилт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Н'откатагнэпы мурыгмил ратайн'атын'отык эмгынник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атагнэпы рэккэн'ыт оча рытчынинэт ынкъам рытайн'атын'н'онэнат эмгынникэ. Паагъат о'равэтльагэле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Амыргынан пэлятыльы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гатваленат рагэнэвк'агтэ. А'мын-ым ымыльо ынкэкинэт гэвъиткулинэт, ытръэч н'ирэк' гэгнулинэт: ынпын'эвк'эй ынкъам н'инк'эйк'эй.</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ытри тэн'уйн'э этэйн'эткэ нъэлгъэт, нак'ам мин'кри нитынэт — нырулк'инэт. Ытри увэрак нъывэткутэ нык'амэтвак'энат, к'ынвэр-ым ымы нъывэт тэлпыгъэт. Вачак' панэна н'инк'эй ынпын'авэты нъывапоянтайгот нит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и н'аргыновты н'ытогъэ н'инк'эйк'эй ынкъам льунин к'лявыл, инэйпэльын тэйн'эт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э эпэк'эй ивкэ,—к'лявыля ивнин н'инк'эй.</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мэ ынкы энайпан'н'огъэ кимитъэ, к'ээк'ын вак н'инк'эй к'лявыля ивн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рэск'икви ынкъам эпэк'эй к'иквын, ин'к'ун нэмэ ытлён увэрагты ныпоянтагъан.</w:t>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Ивкэ нэмэ эпэк'эй увэрагты к'ыпоянтагэ,— ивнин н'инк'эе ынпын'эвк'эй.</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лён рэк'э мылпынрыгыт, тэн'уйн'э нъэлгъэт увэр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ыгэк'рак'о нинэлгык'ин н'инк'эе н'эвмиргын тын'ивык, ынкъам к'ынвэр валёмгъэ: увэрагты ытлён к'ытгъи. Эчги увэрак рэск'иквъи, ынпын'эвк'эе льунинэт: эвын тан'ымыльо ян'ат гэтэнйыръэтлинэт тэйн'этэ. Аны амъа'к'акоргава ынпын'эвк'эй гэлгик'улильыръулин. Эвыр ынкы н'инк'эй ивнин, ин'к'ун ытлён н'ык'амэтвагъан. Аны колё гак'амэтваленат, ынкатагнэпы ытри гапааленат гытъэт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Ынпын</w:t>
      </w:r>
      <w:r>
        <w:rPr>
          <w:rFonts w:eastAsia="Times-Roman" w:cs="Calibri"/>
          <w:sz w:val="32"/>
          <w:szCs w:val="32"/>
          <w:lang w:eastAsia="ru-RU"/>
        </w:rPr>
        <w:t>'</w:t>
      </w:r>
      <w:r>
        <w:rPr>
          <w:rFonts w:eastAsia="Times-Roman" w:cs="Calibri"/>
          <w:b/>
          <w:sz w:val="32"/>
          <w:szCs w:val="32"/>
          <w:lang w:eastAsia="ru-RU"/>
        </w:rPr>
        <w:t>эв ынкъам ынин ытлывэ</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утти ганымытваленат гатлювъёта. Ытлывэ эвын а'ачеко гэнъэтлин. Ытръэч вапыск'атк'ыльо. Н'эвмиргын гэнпэвл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ргынан энаальо нылгык'инэт мытлын'эн йичьэмрэт, тэн'эмъэккэ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йвэ а'ачек гэныннылин, ытръэч ванэван ныннэпы ы'нъэйн'эвын, лыгэн Вапырк'ано нылгык'ин. Вапырк'ы пэнин амынан ривыльын. Лыгэн-ым ытлён вэты нык'итпыльэтк'ин. Ытръэч пэнин рыгыткульэтыльын, мин'кри к'ун гальолк'ылма гавапырк'атлен ымын' гэк'эймэтл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вынвык пэтыранъёлгычыко нытъирэткук'ин. Эчги ныйылк'ын'н'ок'эн, пипикылгын почьачыкогты нырэск'ивк'ин. К'ынвэр а'ачек н'ынван'энн'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н'отк'эн чыгычамачы ръэск'ирыркын, к'ынвэр тырэнтъылев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чит-ым ытръэч гыныкы ейвэче н'отк'орын' нылейвигым,— татлыгнэн пипик'ылг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ым к'ун тычгычаркын ынкъам ынк'эната тэпылмэркитырк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8</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ынн'э эпылмэркиткэ. Ынан гыт гымнан мэрынрэ тырэнмигчирэвыркынигыт. Ытръэч лыгэн к'улвыркын,— ынн'ин ивыплыткук, пипик'ылгын аны гэмигчирэтлин. Лыгэн рамонтатъё вапырк'алгын нинэнмылюк'ин. Лыгипэтлек'эй Вапырк'эн увик ныкыргэвк'ин ынкъам н'ирэк'эвык кивык тэн'уйн'э авапыск'ака нъэлгъ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олерэвынвэпы пыкирык, Вапырк'ана н'эвмиргын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лён ынк'эн ынпэвыркын, к'ырым э'вын к'ырагынрэтгэ. Лывавын'ок гымык эмиче раегрын'н'огъа. А'тав аны энаальэты к'ын'ээвйиск'икви. Юрэк' к'ол н'эвыск'эт равалёмгъа. Нак'ам энаальыт мэлмыгн'эвыск'эты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миргын ы'ттъыёлрагты к'ытгъи. Ынкы ымыльо н'эвыск'этти нынымытвак'энат. Лыгэн к'ынур ыннэн нивк'инэ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кыркагыргын микынэ ынк'эн этынво нъылгынин выпыск'атк'ыльо.</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мыльо к'утти ынн'ин нивк'инэт к'олеракэн н'эвыск'этти. Ытръэч яалральын н'инчьэн н'эвыск'эт ытлыгэты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Опопын'-ым гым а'тав мъэликэтык, мэн'-к'о-ым тан'к'лявыл мынльу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ин н'ээкык, этлы эчирмын'эткыльин ынн'ин вальэты о'равэтльагты. К'онырын'-ым Вапырк'ы вэлер нырэнымн'ык'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эвын-ым к'ол н'эвыск'эт тынвэтгавын,— ивнин н'эвмиргэ рагтык Вапырк'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Оратвак, пыкирык н'авынрагтаткэн ы'лён'эт, н'эвмиргын Вапырк'ана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тав гытамавэръыт к'ыгтогынат гымнин чама гынин. Н'эвыск'эт мыныгтыгъа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миргын н'авъанлык'ылеты э'мэннин орвыткынык. А'мын-ым авапыск'ака нъэлык, чама тан'авэръэпык, Вапырк'ы гэгтин'эвл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89</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Ярагты н'эвъэнылк'ыл нинъэмэтк'ин. Аны нак'млым ы'ттъыёлкэната э'к'этыльэ н'авъйъэлгытомгын рытэргава нынтык'ин э'н'ойпэвык, нак'ам чама нинивк'ин: </w:t>
      </w:r>
      <w:r>
        <w:rPr>
          <w:rFonts w:eastAsia="Times-Roman" w:cs="Cambria Math" w:ascii="Cambria Math" w:hAnsi="Cambria Math"/>
          <w:sz w:val="32"/>
          <w:szCs w:val="32"/>
          <w:lang w:eastAsia="ru-RU"/>
        </w:rPr>
        <w:t>≪</w:t>
      </w:r>
      <w:r>
        <w:rPr>
          <w:rFonts w:eastAsia="Times-Roman" w:cs="Calibri"/>
          <w:sz w:val="32"/>
          <w:szCs w:val="32"/>
          <w:lang w:eastAsia="ru-RU"/>
        </w:rPr>
        <w:t>У'рэгымнин ы'ттъыёлкэн Вапырк'ы</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апырк'ы н'автын'гъэ, лыгэтан'ычьатын'огъат нымытвак чама ытри н'инк'эетыльэтгъэт.</w:t>
      </w:r>
    </w:p>
    <w:p>
      <w:pPr>
        <w:pStyle w:val="Normal"/>
        <w:autoSpaceDE w:val="false"/>
        <w:spacing w:lineRule="auto" w:line="240" w:before="0" w:after="0"/>
        <w:rPr>
          <w:rFonts w:eastAsia="Times-Roman"/>
        </w:rPr>
      </w:pPr>
      <w:r>
        <w:rPr>
          <w:rFonts w:eastAsia="Calibri" w:cs="Calibri"/>
          <w:sz w:val="32"/>
          <w:szCs w:val="32"/>
          <w:lang w:eastAsia="ru-RU"/>
        </w:rPr>
        <w:t xml:space="preserve"> </w:t>
      </w:r>
    </w:p>
    <w:p>
      <w:pPr>
        <w:pStyle w:val="Normal"/>
        <w:autoSpaceDE w:val="false"/>
        <w:spacing w:lineRule="auto" w:line="240" w:before="0" w:after="0"/>
        <w:rPr/>
      </w:pPr>
      <w:r>
        <w:rPr>
          <w:rFonts w:eastAsia="Times-Roman" w:cs="Calibri"/>
          <w:b/>
          <w:sz w:val="32"/>
          <w:szCs w:val="32"/>
          <w:lang w:eastAsia="ru-RU"/>
        </w:rPr>
        <w:t>Валвийн</w:t>
      </w:r>
      <w:r>
        <w:rPr>
          <w:rFonts w:eastAsia="Times-Roman" w:cs="Calibri"/>
          <w:sz w:val="32"/>
          <w:szCs w:val="32"/>
          <w:lang w:eastAsia="ru-RU"/>
        </w:rPr>
        <w:t>'</w:t>
      </w:r>
      <w:r>
        <w:rPr>
          <w:rFonts w:eastAsia="Times-Roman" w:cs="Calibri"/>
          <w:b/>
          <w:sz w:val="32"/>
          <w:szCs w:val="32"/>
          <w:lang w:eastAsia="ru-RU"/>
        </w:rPr>
        <w:t>ын ынкъам челгырэк'окалг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ганымытвален валвийн'ын, нак'ам вэты мыгн'инк'эгльэн. Валвийн'ын к'онпы лымынк'о нылейвык'ин, инк'ун нытэйн'этльунинэт чиниткинэт нэнэ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ол итгъи валвийн'ын ваамэты к'ытгъи ынкъам льунин элк'эт (въиннымкын). Валвийн'ын итчимтильын нылек'ин. Рырынгиивнин энаальын челгырэк'окаль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ельой, гыныгмич нэмэ мин'кы ынныльугъи,— пынлёнэн челгырэк'оката валвийн'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мъэм мэтъа'к'ытап рэнъэк'эрэвн'ын, ынан эйвэтэ,— ивнин мычельэ челгырэк'ока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эвын ытлювъёк'агтэ ынк'эната нъэнк'эвынэт,— татлын'ыткогъэ рэк'окал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нак'ам-ым к'ылеркын вэнвыеквэ ынан к'ытап рэльу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Рэк'окалгын вэнвыеквэ эквэтгъи ынкъам льунин вэлвин к'ытап. Янор н'энку рэк'окалгын к'амэтвальатгъэ, ытръэч тъэрк'эгти гынульыт ынан рырагтаннэнат. </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Нэмэ валвийн'ын чемгъон'н'огьэ: </w:t>
      </w:r>
      <w:r>
        <w:rPr>
          <w:rFonts w:eastAsia="Times-Roman" w:cs="Cambria Math" w:ascii="Cambria Math" w:hAnsi="Cambria Math"/>
          <w:sz w:val="32"/>
          <w:szCs w:val="32"/>
          <w:lang w:eastAsia="ru-RU"/>
        </w:rPr>
        <w:t>≪</w:t>
      </w:r>
      <w:r>
        <w:rPr>
          <w:rFonts w:eastAsia="Times-Roman" w:cs="Calibri"/>
          <w:sz w:val="32"/>
          <w:szCs w:val="32"/>
          <w:lang w:eastAsia="ru-RU"/>
        </w:rPr>
        <w:t>Мин'кри мылк'ытык, мэн'к'орын' мыпэчгарэрык?</w:t>
      </w:r>
      <w:r>
        <w:rPr>
          <w:rFonts w:eastAsia="Times-Roman" w:cs="Cambria Math" w:ascii="Cambria Math" w:hAnsi="Cambria Math"/>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алвийн'ын вэтгатгъэ ан'к'агты к'ытынво. Н'энку пыкирык ытлён левтыргыткугъи ынкъам рэрэннин мымлин'ын. Тъэмэтилгыгнин ынкъам танлён'таалгылята э'мэннин. Ярак пыкирык, эвын-ым а'матъё лыгэтчын' нъэлгъи.</w:t>
      </w:r>
    </w:p>
    <w:p>
      <w:pPr>
        <w:pStyle w:val="Normal"/>
        <w:autoSpaceDE w:val="false"/>
        <w:spacing w:lineRule="auto" w:line="240" w:before="0" w:after="0"/>
        <w:rPr/>
      </w:pPr>
      <w:r>
        <w:rPr>
          <w:rFonts w:eastAsia="Times-Roman" w:cs="Calibri"/>
          <w:sz w:val="32"/>
          <w:szCs w:val="32"/>
          <w:lang w:eastAsia="ru-RU"/>
        </w:rPr>
        <w:t xml:space="preserve">Рыпкирэннин ярак, эвын-ым онъалчын'о гэнъэллин. Нэмэ рэк'окалгын: </w:t>
      </w:r>
      <w:r>
        <w:rPr>
          <w:rFonts w:eastAsia="Times-Roman" w:cs="Cambria Math" w:ascii="Cambria Math" w:hAnsi="Cambria Math"/>
          <w:sz w:val="32"/>
          <w:szCs w:val="32"/>
          <w:lang w:eastAsia="ru-RU"/>
        </w:rPr>
        <w:t>≪</w:t>
      </w:r>
      <w:r>
        <w:rPr>
          <w:rFonts w:eastAsia="Times-Roman" w:cs="Calibri"/>
          <w:sz w:val="32"/>
          <w:szCs w:val="32"/>
          <w:lang w:eastAsia="ru-RU"/>
        </w:rPr>
        <w:t>Колё нэмэ мэн'к'о, ельой, пыкиргъи?</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мъэм мэтъак'ытап гынан рэнъэк'эрэвн'ын, ынан эйвэтэ,— вэлв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эвын-ым ынк'эната к'ээвииръэ ытлювъёк'агтэ нъэнк'эвы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ылк'ытги н'энрилы ынкъам н'энку пыкирык к'ылевтыргэтги, эвыр мимыл рэнэрэнн'ын, к'ытъэмэтилгын'гын эченур ынн'э атаалгылятка пыкэттагнэты яра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Челгырэк'окалгын эквэтгъи ан'к'ачормэты ынкъам ынкы пыкирык левтыргыткугъи. Мымыл рэрэннин ынкъам тъэмэтилгыгнин. Ярагты мымлийн'ын нинъэмэтк'ин. Тагмальатав нэнантаалгылявк'эн. К'ынвэр мымыл гэтэн'илгыръулин чама ы'льыле, чама к'этыквата. Рэк'окалгын мымыльэмэтыльын пыкиргъи яра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мэ валвыйн'ын чемгъон'н'огъэ, мин'кри ныпилгыгилигъэн. Валвийн'ын амнон'эты вэтгыратгъэ к'ытык. А'мын-ым ярайн'ын льунин. Рыноск'ык вакъогъэ, эвын-ым рэлку нытвак'эн н'алвыльин'ын. Н'авыск'атчын'ын нэнанвыльатк'эн. Валвийн'а ынанмык'ычьын к'эюук'эй чин'къэттывэнин ынкъам люур въигъи. Н'эвыск'этэ н'аргыновты ринтыск'ивнин к'эюук'эй. Валвийн'а эмтэйпы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а'мын нэмэ гыт мэн'к'оры к'ытапльогъэ?— рик'укэтэ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эмъэм игыт ынн'атал к'ылгэвалёмгэ, ыныкит н'энри рэлк'ытгъэ к'ычин'къэттывэгын ынанмык'ычьын к'эюук'эй.</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Рэк'окалгын эквэтгъи. Яран'ы льук, рэк'окалгын раск'ыткынэты к'ытгъи. К'алетлы лылепгъи ынкъам льунин н'элвыл. Н'утку-ым ынин рапойгын катгон' ван'н'огъэ. Ынан к'эюук'эй люнчичевэ рыннин, ипэ-ым чымн'ачгын.   А'мын-ым н'эвыск'этэ пиринин чымн'ачгын н'аргыновты ринтыск'ивнин ынкъам нын'ынван'эк'эн: </w:t>
      </w:r>
      <w:r>
        <w:rPr>
          <w:rFonts w:eastAsia="Times-Roman" w:cs="Cambria Math" w:ascii="Cambria Math" w:hAnsi="Cambria Math"/>
          <w:sz w:val="32"/>
          <w:szCs w:val="32"/>
          <w:lang w:eastAsia="ru-RU"/>
        </w:rPr>
        <w:t>≪</w:t>
      </w:r>
      <w:r>
        <w:rPr>
          <w:rFonts w:eastAsia="Times-Roman" w:cs="Calibri"/>
          <w:sz w:val="32"/>
          <w:szCs w:val="32"/>
          <w:lang w:eastAsia="ru-RU"/>
        </w:rPr>
        <w:t>Иъам н'отк'энат въиткуркыт</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Челгырэк'оката тэйкынин имыт ынкъам ралк'онн'ынн'огъэ, ытръэч-ым к'утык нылвавк'эн, мин'кр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1</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олё нитчык'ин имыт. К'ынвэр рэк'окалгын ралкогт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мачпэлгык'олеван'эйпы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авол, к'инэнлык'утэтг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Ев, ев мынлык'утэтгыт,— ралкойпы татлыгн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н'эвыск'этэ рэк'окалгын ынкъам н'ытогты рынрын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выквэпой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Чемэр н'отк'энына к'аат нэнанмыткок'энат! — ынн'ин эвма, н'эвыск'этэ кыпчевынэн рэк'окалг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ытку кэгытрыплыткук, челгырэк'окалгын ярагты эквэтгъи ынн'ин ымын' аймак пэля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ин амрапойгын'а рэк'окалгын рулльу нъэлгъи.</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Нутэтэгын ынкъам галгат</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нмэн ганымытвален ынпыначгын Нутэтэгын. Ынин левыт лыплявтыльын, к'ынур ы'льыл. Ытръэч ытлён эвын колё пылчимгъульын. Ръэнут ынан ванэван нынъэ'э'внин ынкъам ытлён тан'эты нытвак'э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ол гитлин гырокы колё галгэкытийгыръолен. Нутэтэгнынэ льунинэт н'ирэк' галгат, айгыпы тылельыт, ытри тэн'ыннэнилюк нырилпынилюк'инэт, кытийга нъарэк'энат тылель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ынвэр к'ол гатле лыгэн Нотатагнын'к'ачеты чечьаратгъэ ынкъам к'ынур рыпыткавъё иргъи нутэск'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выр ынык яачын' тылетумгын к'леггатле нэмык'эй ыныкы пэнры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утырык эвын-ым гиину нэнъытчынэт ынкъам эвыт ынкы нанъынмынат ытръэч Нутэтэтнынэ йъэлыги ейвэчу рытчынинэт ынкъам рырагтаннэнат, энмэн тылек лывавыльыт мачыргынан ныпан'ъэвн'ыто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утэтэгнынэ галгат тан'амтан'эты нэнанк'амэтвавк'энат, ин'к'ун ытри эк'ылпэ наройвавынат. Галгат Нутэтэгнынэ улвэквъэт, ынкы элен'итгъэт. Гыръогъат. Нанчен'н'ытовынат ымыльо 5 галга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аргарэты Нутэтэгнынэ тэгнымэльэв рытэнмавнэнат галгат, омнотагты к'ытыль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Яврэна Нотатагнына пыкиргъэт ванэван н'ирэк' галгат, </w:t>
      </w:r>
    </w:p>
    <w:p>
      <w:pPr>
        <w:pStyle w:val="Normal"/>
        <w:autoSpaceDE w:val="false"/>
        <w:spacing w:lineRule="auto" w:line="240" w:before="0" w:after="0"/>
        <w:rPr/>
      </w:pPr>
      <w:r>
        <w:rPr>
          <w:rFonts w:eastAsia="Times-Roman" w:cs="Calibri"/>
          <w:sz w:val="32"/>
          <w:szCs w:val="32"/>
          <w:lang w:eastAsia="ru-RU"/>
        </w:rPr>
        <w:t>ипэ-ым майн'ыгачгамкыт, тан'ымыльорык ныныпкирэтк'инэт газолотоленат чыгэгти. Ынк'эн-ьм амкоргава Нотатагнына, мин'кри к'ун ытлён пылчимгъульын, ытлён галгата нытатлын'к'э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катагнэпы галгат Нотатагнына ныетк'инэт ынкъам ванэван аммынга ныпкирынэт, нак'ам аммыкын' нынъэлк'инэт. Ванэван ыргынан тымн'эчыгагтэ ы'нрэтынэт, нырэтк'инэт золотольыт чыгэгт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ъэч Нутэтэгын ванэван амынан нырагаймычьавын, ынан гаймычьын нинэниювк'ин ымыльэты О'ратнотагты, ин'к'ун У'рэтнутэнут этъо гаймычьын' нынъэл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эчьым калевэтгавыльыт энмэч чичеквъэт, ин'к'ун Нутэтэгын ынк'эн Чукотка мургин. Н'ирэк' ы'ттъыёлкэнат галгат, ынк'эн гаймычьырэрыльыт, к'эйвэ ытри янор нылвавк'энат, э'квырга-ым Нутэтэгнынэ ырыкы ганкалыровлен гаймычьын. Мыкычьыт-ым галгат,— ынк'эн игыткинэт таран'ыльыт гаймычьынвык ынкъам пылвынтынтольыт, микырык нэйылыркын О'ратнотагты гаймычьын мурык Чукоткак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отк'эн лымн'ыл ытръэч мооян. Плытковач наратвыплыткон'ын яалтын'арата.</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Ейвэл</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ол ейвэл ганымытвален, к'онырын'-ым ванэван нынымытвагъан, лыгэн лымынк'оры нылейвыткук'ин. Ытръэттэгын ынк'эн ейвэл гэмлынн'элин, рыпэт татын'гэтъянва ытлён гэтэныннынлин Мымлыну. Лымынкы ытлён рэск'ивыльын э'нк'у нылгык'ин, мынлымаро лын'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тръэч э'нк'у корыткольэты, ейвэл н'ытогты нытэргатк'эн. Нивк'ин ытлён тэргатэты: </w:t>
      </w:r>
      <w:r>
        <w:rPr>
          <w:rFonts w:eastAsia="Times-Roman" w:cs="Cambria Math" w:ascii="Cambria Math" w:hAnsi="Cambria Math"/>
          <w:sz w:val="32"/>
          <w:szCs w:val="32"/>
          <w:lang w:eastAsia="ru-RU"/>
        </w:rPr>
        <w:t>≪</w:t>
      </w:r>
      <w:r>
        <w:rPr>
          <w:rFonts w:eastAsia="Times-Roman" w:cs="Calibri"/>
          <w:sz w:val="32"/>
          <w:szCs w:val="32"/>
          <w:lang w:eastAsia="ru-RU"/>
        </w:rPr>
        <w:t>Мымлигым танлымынк'энына э'нк'у лынъёйгым</w:t>
      </w:r>
      <w:r>
        <w:rPr>
          <w:rFonts w:eastAsia="Times-Roman" w:cs="Cambria Math" w:ascii="Cambria Math" w:hAnsi="Cambria Math"/>
          <w:sz w:val="32"/>
          <w:szCs w:val="32"/>
          <w:lang w:eastAsia="ru-RU"/>
        </w:rPr>
        <w:t>≫</w:t>
      </w:r>
      <w:r>
        <w:rPr>
          <w:rFonts w:eastAsia="Times-Roman" w:cs="Calibri"/>
          <w:sz w:val="32"/>
          <w:szCs w:val="32"/>
          <w:lang w:eastAsia="ru-RU"/>
        </w:rPr>
        <w:t>.</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Ейвэл ынн'ин к'онпы гамганымгыпы нылейвык'ин, лымынкы ытлён к'ынур ы'ттъын, э'нк'у нылгык'ин. Ынрак' рырэск'ивэтык ытлён лыгэн чоттагнык ныныткивэтк'ин, мин'кри к'ун рэнымлынн'эквъэ. Рык'амэтвавык, ымын' рыровэты ринтэ нылпынрык'эн тэйн'эт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мэ к'ол итгъи к'улинымык пыкиргъи ынкъам яатрак рэск'иквъи, мин'кри ынан лыги, ин'к'ун ы'ттъыёлральыт ынк'энат чавчынат, лыгэнитык к'ырым ы'нынрэск'ивэтын. Мин'кы гэрэск'ивлин Мымыл, ынкы нытвак'эн ынпыначгын ыннэнн'ээкэльын. Рэск'ивыльын ралкойпы наван'эйп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э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Мымлигым,— татлын'ыткогъэ Мымыл.</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мури нык'амэтваморэ, иъам эрэскивкэ, омавыск'эвк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ым гым Мымлигым, мымынк'о гым э'нк'у лынъёйгым, юрэк' ымын' торгынан гым э'к'у ринэлгын'ыты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лыгэн к'ырэск'икви, к'омавыск'экв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ымыл рылгъэ. Тэн'вытку ёрочыкон льунин, рыпэт мэлекэвкитыльын, ымын' гыткат малтопылтатыльы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анк'амэтвавын Мымыл. Лыгэн к'эмиплыткук Мымыл йылк'этгъи. Йылк'ъарэк галвавлен торомавы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ури эккэкыльымури, мургин варкын амынан н'ээкык, нотк'эн-ым ейвэл к'ырымэн микынэ гыто лынъёлк'ыл, эмрэк'у н'отк'орын' ныляйвын'н'огъан, ымын' моргынан эккэну тан'ылгын' вальык'ай,— иквъи н'авъанэты ынпынач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ымын' вэтгыры тытваркын, ытръэч мургин н'ээкык рэк'ын риквъэ,— ынпын'эв татлын'ытко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нмэн'кырэ-ым нитгъэн Мымыл, мачынан мурык нытваркын,— нэмык'эй иквъи н'эвыск'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Йылк'анма Мымыл, ынпын'эвэ пэтавэръыт ы'вэ-</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учин етъан' рытчынинэт, ин'к'ун кыевык Мымлынэ ныйпынэн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пыначга кыевыльын Мымыл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ым эвыт э'нк'эткэ, мури гынык йылк'анма мытвэтганмык, ин'к'ун гыт к'онпы мурык к'ытваркын, эмэлкэ эккэну мынылгыркынигы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итык э'к'у элгыкэ, гым н'утку тыратваркын,— коргавэты татлын'ыткогъэ Мымыл.</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ыкит тан'ын' нанавэръэпатын, Мымыл галгэтан'пэрален. Эвын энаальэн н'эвыск'этэ эвынгитэтэ</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чычаткыната гэтчылин н'эвыск'эт. К'онырын'-ым ымын' авынральэн н'ээкык линлин'э ролын' нинэнтык'ин ынкъам винвэк'ину нинэлгык'ин гэтаё энаальэн н'эвыск'эт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к'ынэргатык н'эвыск'этин ы'лгыльатгыргын катгон' нынъэлк'ин, к'oнырын'-ым ымын' Мымыл. К'ынвэр ытри амкынмал ымын' он'алын'огъ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Мымыл н'автын'гъэ авынральык н'ээккэк. Лыгэтан'ычьын'н'огъат нымытвак ынкъам н'инк'эетыльэтгъэт.</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К</w:t>
      </w:r>
      <w:r>
        <w:rPr>
          <w:rFonts w:eastAsia="Times-Roman" w:cs="Calibri"/>
          <w:sz w:val="32"/>
          <w:szCs w:val="32"/>
          <w:lang w:eastAsia="ru-RU"/>
        </w:rPr>
        <w:t>'</w:t>
      </w:r>
      <w:r>
        <w:rPr>
          <w:rFonts w:eastAsia="Times-Roman" w:cs="Calibri"/>
          <w:b/>
          <w:sz w:val="32"/>
          <w:szCs w:val="32"/>
          <w:lang w:eastAsia="ru-RU"/>
        </w:rPr>
        <w:t>аймачикъам</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Чавчывайн'ын, гэн'эвмиргэ вальын, тэмпэнин к'орак вальын. Нэмэ к'олетъы'лё ытлён к'орак нытвак'эн. Ыныкк'ач нэвиик'ин к'ол к'оран'ы. Тэвлягъэ. Люур рытэвлявнэн к'оравэлёйпы нэнэнэк'эй. О'равэтльата лыгэн эвыт пиринин. Рырагтаннэн. Н'авмэргык'аеты йылни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отк'эн нэнэнэк'эй, к'оравэлёйпы рэчгэттавъё, лыгэк'ылпэ к'ынмэйн'эк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рымайн'авын'н'онэн. Амк'ынэргатык ныёпатк'эн н'инк'эй. Энмэч нинивк'ин н'эвмиргык'эй:</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Еп эмэйн'этк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нвэр нэнэнэк'эй алватэн'атын'н'огъэ. Лыгэк'ылпэ нымэйн'этк'ин. Ынк'о к'орагты к'ол итгъи к'ытгъи, ынк'эн инэнмэйн'эвылььн к'лявыл.</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Тэргыльын к'улик'ул валёмнэн. Эвыр ынкы ёпаннэн, о'раярайпы н'элвыл рыльэтэннин. К'ытлыги гэтэн'ыткулин яран'ы, ымы' ынин н'эвмиргык'эй гэнулин. Ныван'эйпыръок'эн, нинъэ'йн'эльэтк'ин ынк'эн к'лявыл инэнмэйн'эвыльын. К'ынвэт ынин к'ораны инэнэрэтыльын нэнэнэк тымнэн. Ынк'эн рунин. К'ээк'ын нинъэ'йн'эльэтк'ин ытлён: </w:t>
      </w:r>
      <w:r>
        <w:rPr>
          <w:rFonts w:eastAsia="Times-Roman" w:cs="Cambria Math" w:ascii="Cambria Math" w:hAnsi="Cambria Math"/>
          <w:sz w:val="32"/>
          <w:szCs w:val="32"/>
          <w:lang w:eastAsia="ru-RU"/>
        </w:rPr>
        <w:t>≪</w:t>
      </w:r>
      <w:r>
        <w:rPr>
          <w:rFonts w:eastAsia="Times-Roman" w:cs="Calibri"/>
          <w:sz w:val="32"/>
          <w:szCs w:val="32"/>
          <w:lang w:eastAsia="ru-RU"/>
        </w:rPr>
        <w:t>Тыгытъэтыркын аны-ы!</w:t>
      </w:r>
      <w:r>
        <w:rPr>
          <w:rFonts w:eastAsia="Times-Roman" w:cs="Cambria Math" w:ascii="Cambria Math" w:hAnsi="Cambria Math"/>
          <w:sz w:val="32"/>
          <w:szCs w:val="32"/>
          <w:lang w:eastAsia="ru-RU"/>
        </w:rPr>
        <w:t>≫</w:t>
      </w:r>
      <w:r>
        <w:rPr>
          <w:rFonts w:eastAsia="Times-Roman" w:cs="Calibri"/>
          <w:sz w:val="32"/>
          <w:szCs w:val="32"/>
          <w:lang w:eastAsia="ru-RU"/>
        </w:rPr>
        <w:t xml:space="preserve"> К'ынвэт тан'ымыльэты н'алвыльин'ын ку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к'лявыльчын'ын аны гэгынтэвлин, нак'ам нэнэнэк'эе кылельэннин. Ынк'эн лыгэн кэльэнэнэнэк'эй э'нк'эвкы нылвавк'эн. Этъым аны к'лявыл нинъэв гатвален, к'элёк'-ым н'ырок' ы'лён'эттэ йъок нэналвавк'эн. К'ынвэт-ым н'ан ынк'оры э'гъёмкык пыкиргъи, ынк'эн гынтэвыльын к'лявыл. Ивнинэт ынк'эн и'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вкэ к'энанатчын'атгытык, рай кальанананайн'а инэркээльэтырк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гъёта никвъ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н'кы к'ынъэлг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анатчын'атын выквык'ачгыпгэн'к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ник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Тэн'ынн'э эрэк'ыкэ, илюкэ к'ытваркын. Митъэлыги тэгънимъэв мутлымул рэйитыткугъэ — рэегтэлгъэ эвыр-ым нитъэв рэпыльыльэтгъэ — рэвъигъэ.</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К'лявыл нъатчак'эн, ытръэч мараквыргын нэнавалёмк'эн. </w:t>
      </w:r>
    </w:p>
    <w:p>
      <w:pPr>
        <w:pStyle w:val="Normal"/>
        <w:autoSpaceDE w:val="false"/>
        <w:spacing w:lineRule="auto" w:line="240" w:before="0" w:after="0"/>
        <w:rPr/>
      </w:pPr>
      <w:r>
        <w:rPr>
          <w:rFonts w:eastAsia="Times-Roman" w:cs="Calibri"/>
          <w:sz w:val="32"/>
          <w:szCs w:val="32"/>
          <w:lang w:eastAsia="ru-RU"/>
        </w:rPr>
        <w:t>Н'аргын-ым нак'ам пыкирыльын, тэлгэтыльын кальанананайн'ын гэкэмлиллин э'гъёта. Гамаравленат н'айгыточгык, мачгыргочан' выквык, мин'кы гатчылен к'лявыл.</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ымъёт и'гыт лыгэн нинэтитк'этк'инэт. Аны ынан нымкык'ин гэткулин. Вэнлыги-ым э'гъёта тыленручевэ нынтык'ин. Танлымынк'о нытыргуйвык'ин. Янот мынгык'ач нэткугъэн, ынк'о мыран'к'ачкэн гыткак'ач. Н'ырэпэтыльын кальанананайн'ын аны вынэ гапэнрылен лымынк'о. К'ынвэт нанмын, натъайытчайвын.Тагнэмъавыйн'а пыльыльэтгъи мутлымул. Н'ытогъэ</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к'лявыл выквык'ачгыпгыпы. Лылепыткугъи. Гэтъэттывилин э'гъён. Маравын гэтэн'ъы'лытвилин. Ынкы льунин ытръэч тыргын ынкъам ы'ттъымин магчы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ок а'мын, тан'ак'аака инэтчыгъи чама тан'арака кальанананайн'а. А'мын-ым трэрэк'ы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н' ник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 лыгэн к'эквэтг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эн о'равэтльан эквэтгъи ынкъам и'гу нъэлгъи.Нак'ам лыгимэйн'ыи'гу. И'гык рээн ван'н'огъэ ынкъам лыгэтан'ычьын'н'огъэ. Н'ирэк', эвытлым н'ырок' гивин'ит галяк эминъэ, эмэрмэтэ и'гэ эрмэну нэтч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К</w:t>
      </w:r>
      <w:r>
        <w:rPr>
          <w:rFonts w:eastAsia="Times-Roman" w:cs="Calibri"/>
          <w:sz w:val="32"/>
          <w:szCs w:val="32"/>
          <w:lang w:eastAsia="ru-RU"/>
        </w:rPr>
        <w:t>'</w:t>
      </w:r>
      <w:r>
        <w:rPr>
          <w:rFonts w:eastAsia="Times-Roman" w:cs="Calibri"/>
          <w:b/>
          <w:sz w:val="32"/>
          <w:szCs w:val="32"/>
          <w:lang w:eastAsia="ru-RU"/>
        </w:rPr>
        <w:t>айманпыначг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ытлын'эн н'эвыск'этти гун'этлинэт. Он'алынвык нууркик'инэт. Люуръым лыгэпэн'аръон'н'огъэ. Эк'ылпэ етъан' нъэлгъэт рагтынвы. Нылек'инэт. Ванэван ымын' нутэнут нывытрэтын. К'ынвэр люур нэльугъэн ууйъы'к'эй. К'ытлыги мылгыра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эчыку нытвак'эн амынан вальын ынпыначгын. Энмэн К'айманпыначгын. Иъа'м вай ытлён К'айманпыначго гэлгылин? Мин'кри к'ун ынин левыт гэк'эймэтл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ыри пыкитчык'иквъэт мытлын'эн н'эвыск'этти. Нэгитэгъэн—мытив ыргин яран'ы. Эвын ынк'эн ныппылюк'ин мылгыран, нак'ам ынкачыкогты нымэйн'этк'ин. Тытыл наркыпчыткогъан. Ынпыначгын к'улильэтгъи;</w:t>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Гок, микынт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ури,— татлын'ыткогъат н'эвыск'этти.</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 xml:space="preserve">Ынпыначгын иквъи: </w:t>
      </w:r>
      <w:r>
        <w:rPr>
          <w:rFonts w:eastAsia="Times-Roman" w:cs="Cambria Math" w:ascii="Cambria Math" w:hAnsi="Cambria Math"/>
          <w:sz w:val="32"/>
          <w:szCs w:val="32"/>
          <w:lang w:eastAsia="ru-RU"/>
        </w:rPr>
        <w:t>≪</w:t>
      </w:r>
      <w:r>
        <w:rPr>
          <w:rFonts w:eastAsia="Times-Roman" w:cs="Calibri"/>
          <w:sz w:val="32"/>
          <w:szCs w:val="32"/>
          <w:lang w:eastAsia="ru-RU"/>
        </w:rPr>
        <w:t>Вынэ к'ырэск'иквытык. Лымн'ъэмн'от мэн'к'окэнаторэ?</w:t>
      </w:r>
      <w:r>
        <w:rPr>
          <w:rFonts w:eastAsia="Times-Roman" w:cs="Cambria Math" w:ascii="Cambria Math" w:hAnsi="Cambria Math"/>
          <w:sz w:val="32"/>
          <w:szCs w:val="32"/>
          <w:lang w:eastAsia="ru-RU"/>
        </w:rPr>
        <w:t>≫</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атлыгнэн ынпыначгын н'эвыск'эт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ун'элыльымури. Наёо'ръомы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Ынпыначгын иквъи: </w:t>
      </w:r>
      <w:r>
        <w:rPr>
          <w:rFonts w:eastAsia="Times-Roman" w:cs="Cambria Math" w:ascii="Cambria Math" w:hAnsi="Cambria Math"/>
          <w:sz w:val="32"/>
          <w:szCs w:val="32"/>
          <w:lang w:eastAsia="ru-RU"/>
        </w:rPr>
        <w:t>≪</w:t>
      </w:r>
      <w:r>
        <w:rPr>
          <w:rFonts w:eastAsia="Times-Roman" w:cs="Calibri"/>
          <w:sz w:val="32"/>
          <w:szCs w:val="32"/>
          <w:lang w:eastAsia="ru-RU"/>
        </w:rPr>
        <w:t>Вынэ виин н'утку к'ытватык, юрэк' эргатык рэмэлетгъэ. Энмэч к'ывитык, эченур</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7</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амэвтыляйпы к'увитык, ынн'э гыргол йымэтвальэпы». Н'эвыск'этти иквъэт:</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и, лыгэн мытрывигъ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ирэк' н'эвыск'этти нывик'инэт. К'ол нытэръэн'к'ин ынкъам н'ирэк' норвыткок'эн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ак'ам К'айманпыначгын к'онпы нарычгытвак'э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Увиплыткук к'амэтвагъат. Ынк'оры йылк'этгъэт. Эргатык кыеквъэт — эвын гэлгимэлетлин. Лыгэн эвыр эквэтгъэт н'эвыск'этти, ыргынан нэмэ панэнагты ун'инэн'эт нагты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чги ун'инэн'эк пыкиргъэт, К'аймынпыначгык'ай ярайпы н'ыто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агчыко таёчгыпок'ыткынык вальыт ярар, эпчиит, айколк'ай рынрынинэт н'аргыновты. Ранмыквыткынык вакъогъэ, ярарыткон'н'огъэ. Ярарыткома нытипъэйн'эк'ин: «Мыгтийгытватгъак, мыпэн'айгытватгъа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Типъэйн'эплыткук ынан ярартэ рытрилнинэт ынкъам пууръу пиринин айколк'ай. Айколк'ай тэвлянэн. Люур нэмэ лыгэпэн'апылмыръо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ти ууркильыт нэмэ пэлк'ынтэтгъэт. Лыгэн гынмылкинэмил итг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ыпэт-ым н'ырача киквъэт К'айманпыначгык'айык. К'ынвэр ытри чечавын'н'огъат, нивк'инэт: «Лыгэнитык К'айманпыначгык'ая найъотвэвыркынэмык. Опопы игыт рагтык мынрэльун'гъэн йъотвэна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элынангэт-ым К'айманпыначгык'айык пыкирык нэлк'ыриргъэн н'ирэнлен'у йъотватыльын. Ымын' увигъэт ытри, тэкичгыт-ым нэпиринэт ванэван гырголяйпы, ыргынан наяанат увик ивтылык вальыт тэкичгыт. Ынкъам ыргынан нэльугъэн йъотвэнан': эпчиит ынкъам айколк'ай. Ынк'энат ымыльо ыргынан нэнчимиръэвынэт ынкъам н'аргыновты нэнинтыск'ивынэт. Ёо'та рылыпляннэна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ргатык инъэ нэмэ гэмэлетлин. Н'эвыск'этти нэмэ эквэтгъэт оттымайет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98</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Calibri" w:cs="Calibri"/>
          <w:sz w:val="32"/>
          <w:szCs w:val="32"/>
          <w:lang w:eastAsia="ru-RU"/>
        </w:rPr>
        <w:t xml:space="preserve">   </w:t>
      </w:r>
      <w:r>
        <w:rPr>
          <w:rFonts w:eastAsia="Times-Roman" w:cs="Calibri"/>
          <w:sz w:val="32"/>
          <w:szCs w:val="32"/>
          <w:lang w:eastAsia="ru-RU"/>
        </w:rPr>
        <w:t>Амгынотъы'лён галятагнэты ынпыначга к'ырирнинэт, э'квырга льук лывавнэнат. Лыгэн тымн'эйярарк'ай тэйкынин ынкъам пэнин яаё арычгытвак айколк'ай пиринин ынкъам н'ыто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 xml:space="preserve">Нэмэ чит пэнинэмил типъэйн'эгъи: </w:t>
      </w:r>
      <w:r>
        <w:rPr>
          <w:rFonts w:eastAsia="Times-Roman" w:cs="Cambria Math" w:ascii="Cambria Math" w:hAnsi="Cambria Math"/>
          <w:sz w:val="32"/>
          <w:szCs w:val="32"/>
          <w:lang w:eastAsia="ru-RU"/>
        </w:rPr>
        <w:t>≪</w:t>
      </w:r>
      <w:r>
        <w:rPr>
          <w:rFonts w:eastAsia="Times-Roman" w:cs="Calibri"/>
          <w:sz w:val="32"/>
          <w:szCs w:val="32"/>
          <w:lang w:eastAsia="ru-RU"/>
        </w:rPr>
        <w:t>Мыгтийгытватгъак, мыпэн'айгытватгъак</w:t>
      </w:r>
      <w:r>
        <w:rPr>
          <w:rFonts w:eastAsia="Times-Roman" w:cs="Cambria Math" w:ascii="Cambria Math" w:hAnsi="Cambria Math"/>
          <w:sz w:val="32"/>
          <w:szCs w:val="32"/>
          <w:lang w:eastAsia="ru-RU"/>
        </w:rPr>
        <w:t>≫</w:t>
      </w:r>
      <w:r>
        <w:rPr>
          <w:rFonts w:eastAsia="Times-Roman" w:cs="Calibri"/>
          <w:sz w:val="32"/>
          <w:szCs w:val="32"/>
          <w:lang w:eastAsia="ru-RU"/>
        </w:rPr>
        <w:t>. Ынк'ор-ым ильуткыплыткук айколк'ай тэвлянэн, э'квырга ытръэч н'ырок' пин'эт эрэтгъэт, ынк'оры к'онпын мэлетгъи. Ынкатагнэпы н'эвыск'этти гарагтыленат ынкъам к'онпы гапаален ёо'ръок.</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Гатан'ычьын'н'олен рэмкын варатчын'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Рэтан</w:t>
      </w:r>
      <w:r>
        <w:rPr>
          <w:rFonts w:eastAsia="Times-Roman" w:cs="Calibri"/>
          <w:sz w:val="32"/>
          <w:szCs w:val="32"/>
          <w:lang w:eastAsia="ru-RU"/>
        </w:rPr>
        <w:t>'</w:t>
      </w:r>
      <w:r>
        <w:rPr>
          <w:rFonts w:eastAsia="Times-Roman" w:cs="Calibri"/>
          <w:b/>
          <w:sz w:val="32"/>
          <w:szCs w:val="32"/>
          <w:lang w:eastAsia="ru-RU"/>
        </w:rPr>
        <w:t>ан</w:t>
      </w:r>
      <w:r>
        <w:rPr>
          <w:rFonts w:eastAsia="Times-Roman" w:cs="Calibri"/>
          <w:sz w:val="32"/>
          <w:szCs w:val="32"/>
          <w:lang w:eastAsia="ru-RU"/>
        </w:rPr>
        <w:t>'</w:t>
      </w:r>
      <w:r>
        <w:rPr>
          <w:rFonts w:eastAsia="Times-Roman" w:cs="Calibri"/>
          <w:b/>
          <w:sz w:val="32"/>
          <w:szCs w:val="32"/>
          <w:lang w:eastAsia="ru-RU"/>
        </w:rPr>
        <w:t>ыль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тэн'ытръэч ынпыначгэн гэвъилин экык. Ытлыгэ-ым экык, въильын, тан'амгылёта ванэван нынленин. Лыгэн к'онпы рэлкучыку нинэнтык'ин. Ынк'эн въильын экык колё гыто нинэлгык'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пыначга к'эйвэ нымкык'инэт эн'эн'ыльыт нинъэ'йнэвк'инэт ытръэч нылвавк'эн рэювкы нъильын экык.</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ынвэр-ым анпыначга льунин рэтан'ан'ыльын ынкъам йынаннэн, ин'к'ун ынан экык нынэюв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тан'ан'ыльа танлымынк'о рэтычыко въильын нинэлк'ырирк'ин, ытръэч-ым ынан льук нэналвавк'эн. К'ыевык, ынан ынпыначг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тки а'мын тургин к'лявыл танлымынк'о льук лывавнэн. А'тав китак'ун кылылетэ к'эналпынрытык ынкъам ынрак' мылк'ырирын Яатлавтэпы (ынн'ин нытвык'эн ан'атлын'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пыначга-ым кылылетэ пынрыплыткок, нэмэ лыгэн въильык к'ача атчьатгъэ, ытръэч атчьатын'ок ынпыначг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тъэлыги вай н'ыронъы'лё тырэйылк'этгъэ ынкъам ынн'э инэныгъевкэ, ымын' ынн'э инэнилюк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тан'ан'ыльын-ым рэтын' н'анк'эн Яатлявтэты к'ытгъи. Н'энку пыкиргъи ынкъам льунинэт тытл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ача вакъотвальыт н'ирэк' и'гыт. Ынан и'гыт кылылетэ пынрытэнат. Пынрыплыткок-ым ынан пынлёнэ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Уйн'э н'утку мурыкэкыльин к'лявыл?</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утку варкын, энмэч игыр кынмэк ылк'апытварк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тан'ан'ыльын рэск'иквъи ынкъам ынан льунин к'лявыл ы'лк'апытвальын. Авынральа рэтан'ан'ыльын пынлён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ак'а, нырэк'игыт морыкаг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вай гымнан нинэлк'ыриригым мурыкэкин к'лявыл турык валь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 мурык варкын к'лявыл, ытръэч к'ырым мынйыл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к'инэйылгытык. Ыныкит эйылкэ рэнтын'ыткы, гымнан тан'ымыльо гарама Нотаск'эты тырэнльэтэнн'ыты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эвын к'ырым мынйылгыт а'ачек, нак'ам ымын' чамъам мури рэнкэн'кэлевыткугъэ Нотаск'эт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ээк'ын лымн'э елырачвын'гъат. Э'квырга-ым ынпыначга вэты а'ачек гыто нинэлгык'ин. Рэтан'ан'ыльын к'ынвэр н'ытогъэ. И'гыт амъянра кылылетэ пынрынэнат ынкъам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отк'эн яран'ы эвтылягты к'ъэмэтгытк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И'гыт-ым, амкоргава кылылягты, вэтгыры вагъат ынкъам пэтле яран'ы нэнивтылеквъэн. Нутэск'ык пыкирык, ынпыначга рэтан'ан'ыльа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нык'ун к'ынтогэ, Нутэск'ын к'ыгитэск'икв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ачгын н'ытогъэ. Эвын-ым Нотаск'ыткынык нытвак'энат. Нак'амлым амъа'к'акапчачава ынпыначга рэтан'ан'ыльын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ынгырголявыткогэ ынкъам к'лявыл мынйыл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тку ринэйылн'ытык к'лявыл, вытку ынкы тырангырголявн'ыты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1</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пыначгын нак'амлым валёмгъэ ынкъам рэтан'ан'ыльэты йылнин а'ачекэн увик. Ынкы к'лявыля а'ачек ярагты э'мэнн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этэм н'ыроча кивкинэк рэтан'ан'ыльын ытри въильын тан'кынмал вакъогъат. Рэтан'ан'ыльа а'ачек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этык'ун элерукы, к'эйвэ ралгъак'агнэтын'огъа, вэнлыги ынн'э ымын' ратагнэты элк'ыткэ. Ытлён вэты к'ывалёмырк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энлыги-ым а'ачек к'ол итык а'к'агнэръочгатык ратагнэты к'ытгъи ынкъам ратагнык тан'амвааралета тилмэ тыляма рыннин. Ынн'атал-ым ынкы а'ачек к'онпын' въигъи, ынан амавалёмкэта.</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b/>
          <w:sz w:val="32"/>
          <w:szCs w:val="32"/>
          <w:lang w:eastAsia="ru-RU"/>
        </w:rPr>
        <w:t>Акокакэйн</w:t>
      </w:r>
      <w:r>
        <w:rPr>
          <w:rFonts w:eastAsia="Times-Roman" w:cs="Calibri"/>
          <w:sz w:val="32"/>
          <w:szCs w:val="32"/>
          <w:lang w:eastAsia="ru-RU"/>
        </w:rPr>
        <w:t>'</w:t>
      </w:r>
      <w:r>
        <w:rPr>
          <w:rFonts w:eastAsia="Times-Roman" w:cs="Calibri"/>
          <w:b/>
          <w:sz w:val="32"/>
          <w:szCs w:val="32"/>
          <w:lang w:eastAsia="ru-RU"/>
        </w:rPr>
        <w:t>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к'ол н'эвыск'эт мырыннэгъи, люур чекавэтывак' ёо'ръогъэ.</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ан яран'ы льук лывавнэн, алымын' ванэван ытлён мин'кри ныйык'унтэтын, лыгэн ынкы лымынкри нылейвык'ин. Ынан тыляма валёмнэн к'улик'ул.</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Льунин ынан яран'ы. Эвын-ым ынкы к'лявыл ягынкытэмтэвэты нытипъэйн'эк'ин. Ынан нэнатвык'эн, ин'к'ун ытри уйн'э экукэкыльинэт, ымын' ук'к'эмэкыльинэт, авалякыльэна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ынэ н'эврэмкыльын элгайколя к'айколятгын,— ивнин н'эвъэн вэлвэ.</w:t>
      </w:r>
    </w:p>
    <w:p>
      <w:pPr>
        <w:pStyle w:val="Normal"/>
        <w:autoSpaceDE w:val="false"/>
        <w:spacing w:lineRule="auto" w:line="240" w:before="0" w:after="0"/>
        <w:rPr>
          <w:rFonts w:eastAsia="Times-Roman"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эвыск'эт элгайколята найколятын ынкъам нанк'амэтвавын рората, нак'ам вэты ачьырорат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ченур ынн'э гавэръыма эйылк'эткэ,— вэлвэ ивнин н'эвыск'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ыкитэ н'эвыск'эт к'ивъетэ кыеквъи. Эвын лын'кыгин'кы ныйылк'этк'ин лыгэн н'аргын. Гэмэлетлин, лын'кэпы чымчек'эй яран'ы льун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тлыги ытлён вэлвык лын'кыгин'кы гэткивлин. Ынан нэнавалёмк'эн вэтлы типъэйн'эльын, этъым нырэтыляк'э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2</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Вэтлы ынкъам пчек'алгын</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Энмэн ганымытвален чавчыв, микын нытвак'энат н'ирэк' н'ээккэт, к'орагынрэтыльо нинэлгык'инэт. К'ол итгъэт ырыкы пыкиргъэт Валвийн'ын ынкъам Пчек'алгын, н'эвынъюск'икв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три пыкирык, аръаля гамайн'ыёо'ръолен. Рыпэт мытлын'эн ы'лён'эт гаёа'тлен. Валвийн'а чавчыв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ыпатынат н'рак' роратгэ ынкъам мымалытватык, итык ынн'ин к'ырым эвын нымэлет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э напатынат рораттэ. Ититык нэйылынэт Валвэт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алвийн'ын н'ытогъэ. Н'аргын ынан ымыльо рораттэ рунинэт. Ынк'эн гэльулин н'эвыск'этк'эе. Эргатык ынпыначга Валвийн'ын пынлён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ми нак'ам и'ъам эмэлеткыль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ри к'ун н'аргынэн нымэйын'к'ин ынкъам ынк'эната авалёмкыльэн малытватык,— Вэлвэ татлыгнэн ынпынач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ак'ам опопы к'ырагтыгэ, лыгэнитык рак'ытваркын н'утку,— ынпыначга ивнин Вэтлы.</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вынъёа'тэты н'ытогъэ Пчек'алгын ынкъам малытватгъэ. Н'ырок ы'лёт галяк, гэлгитэгмэлетлин ынкъам пчик'этэ рыпкирэннин н'элвыл. Ымын' ынан гэльулин нытэн'к'ин авэ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Яачын' валвийн'ын пыкиргъи. Ынан рыпкирэннин милютин аймак ынкъам ивнин ынпыначгы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нан тыльун вопк'эн аймак ынкъам ымын' авээн тыльу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тлыги ынан гэльулин пэтыралк'ан'ын ынкъам рэлк'ыттъынвыт, ынк'энат-ым вэлвэ ы'лгу нылгык'и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нри ялгытгъат. Ытръэч нэльун пэтыралк'ан'ын. Ынкы Валвийн'ын наталяйвын. Валвийн'ын гъээ'тлин ынкъам лыгэн йъэ'гты рин'эг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Йъиик'ык пыкиргъи. Н'энку нытвак'эн нымным. Н'аргын нынрыратытвак'эн торынмыён' к'орэн нэл-</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3</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гын. Вэтлы вакъогъэ нэлгык ынкъам эчьырымныт рунинэт. Ынкы н'эвыск'эт н'ытогъэ ынкъам, льук рымнульын Вэтлы, ралкогты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Ръагатле гэпкитлин, этъыманы ныгытъэтк'ин, эмрэк'у нырымнук'ин.</w:t>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Тэкичгэ к'ылпынрыгыткы ынкъам нык'амэтвагъан,— ивнинэт н'ээккэт ынпыначгин'а.</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Титэ нэнинтын тэкичгын вэтле пиринин ынкъам нэмэ эвтылягты рин'эгъи ынпыначгэты такэчгынматэ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ылгинымкык'ин вопк'ы тынмыткон ынкъам тыпэлянат налгымкин'ыт н'энку,— нэмэ нытэмъюн'ыткук'ин Валвийн'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тлён нэмэ лымалё нэлгын. Ынык лымн'энагъэ н'эвыск'эт. Рыров нывытрэтк'инэт нычелгык'энат вытвыттэ. Н'эвыск'этэ нэнамн'ылёк'эн, ин'к'ун э'митри нэл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аанк'энат-ым н'ан вытрэтыркыт энноткынык, — нытатлын'ыткок'эн Валвийн'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Пыкиргъэт челгатыльык вытвытык, эвын-ым уйн'э нэлгыт. Ынкы н'эвыск'этэ рэлгыпы пиринин ынкъам кыпчевынэ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к'оры ытлён эквэтгъи. Тылянвык льунинэт 10 н'инк'эгти (пипик'ылгыт). Ытлён никвъ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йивк'эй, мынымлюгы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алвийн'ын вэтгыры вагъэ. Нымлюк'ин. К'ынвэр йылк'этгъи. Эчги йылк'этгъи, ытлён нъин'кэлин ынкъам кыевыльын вээмык иквичийгут нэнтын. Люур-ым ынан льунин чиниткин льулк'ыл, и'н'кэлильын, аны к'улильэтг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тэй, (нынны н'эвъэнин) вытръин'кэли тыльугъэн! Рэтэм ынкъам ёрон'ы к'инэйылг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Мин'кри нынтынин, Митинэ йылнин рэтэм ынкъам ёрон'ы, мин'кри к'ун а'к'анпалк'ынтавын', чен'эт тотъэты валь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Рэтэм ынкъам ёрон'ы рэлкынинэт. Ытри пыльыльэ рылыпляннэнат.</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4</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w:t>
      </w:r>
      <w:r>
        <w:rPr>
          <w:rFonts w:eastAsia="Times-Roman" w:cs="Calibri"/>
          <w:sz w:val="32"/>
          <w:szCs w:val="32"/>
          <w:lang w:eastAsia="ru-RU"/>
        </w:rPr>
        <w:t>И'к аны н'ан ынк'энат э'нк'у лыгнинэт. Эвын'ан ынк'энат ынык варкыт,— нивк'ин Валвийн'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ныкы нэйылын элгыквын ынкъам рыпэн'ы. Ынк'энат лыгэн эвыр ынкы эргэвэтгъ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тык аны элгыквыт к'ымчочеркэнат тэгъун'у лыгнинэт,—нивк'ин Валвийн'ы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к'оры Валвийн'ын чинит мэмлеты пин'кугъи. Ытръэч-ым эвыр ынкы ытлён пыльыльэ рылыпляннэн ынкъам к'олельатын'н'огъэ.</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тэй, к'инэтин'уги, ытлён вай тык'итувъиркы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ынвэр Мити ейвэчеквъи, ваамэты к'ытгъи ынкъам тин'унин Валвийн'ын пылк'этыльын ивлюттэ черут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Мин'кэкин-ым нъытван гытин'н'эв, титэ гынин чиниткин э'н'калегыргыт нинэльуйгыт,— Митинэ ивнин. Амъымн'ычвына нэмэ гычормэты эквэтгъи Валвийн'ын ынкъам льунинэт нэмэ 10 пипик'ылгыт, микырык гэльулин мэмылк'ай номыльын. Ынк'эн мэмылк'ай иткэнин ынкъам рырагтаннэн. Ярак пыкирык Мити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м н'отк'эн мэмылк'ай тынмыгъа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ъа'м гымнан тырэннэн'ыркын Валвийн'ын, вэлер ытлён тэйн'этгилильын,— нычимгъук'ин Мит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Мити увильэтгъи. К'амэтвагъат, кымин'ыт-ым ныйылк'этк'инэт. Ытри нэнарагтан'ынат, нэмэ мынгыткэн пипик'ылгыт к'ытгъэт ынкъам тан'ымыльо эръэт нэнумэт ынкъам эквэтг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ыкитэ ныппылюк'ин вэлвын'инк'эй кыеквъи ынкъам ванлягъэ. Ытръэч кукэн'ы тэн'уйн'э эръэкэ. Нэмэ Валвийн'ын амъымн'ычвына н'ытогъэ ынкъам пипик'ылгыт йъонэнат. Ытлён нэмэ тэнринн'ын'э нэрэмлюн'гъэн. Нак'ам нэмэ йылк'этгъи. Эчги йылк'этгъи, пипик'ылтэ лылек нычелгык'энат пээлти нэнтынэ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алвийн'ын кыеквъи ынкъам н'авъанэты ван'эйпыгъэ:</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w:t>
      </w:r>
      <w:r>
        <w:rPr>
          <w:rFonts w:eastAsia="Times-Roman" w:cs="Calibri"/>
          <w:sz w:val="32"/>
          <w:szCs w:val="32"/>
          <w:lang w:eastAsia="ru-RU"/>
        </w:rPr>
        <w:t>Митэй, ымыльэты нутэнут н'ылетыркын, вынэ эк'ылпэ мынынпин'кувыск'иквъэн, к'ынвэр ымын' мургин яран'ы рэнлетгъэ!</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Ръэнут-ым нынлетын? Ынк'эн гынинэт лылет челгыпааля гэннилинэт,— ивнин Митинэ ынкъам кыпчевы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Валвийн'ын ан'к'ачормэты к'ытгъи ынкъам вакъогъэ. Вакъотвама нылевтыргыткук'ин, люур-ым мымыл рэрэннин ынкъам тъэмэтилгыгнин акватын'ок чин'къэттывэнин. Люур мэмыл унъэлю нъэлгъи. Тылянвык льунин мэлёталгы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Колё гыныгмич мин'кы унъэлюгъи? — милютэтэ пынлён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э н'энри элк'ыткэ, мэтъак'атап рэнъэк'эрэвн'ын,— ивнин мэлёталгын, э'квырга-ым нинъэйвыни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b/>
          <w:sz w:val="32"/>
          <w:szCs w:val="32"/>
          <w:lang w:eastAsia="ru-RU"/>
        </w:rPr>
        <w:t>Н</w:t>
      </w:r>
      <w:r>
        <w:rPr>
          <w:rFonts w:eastAsia="Times-Roman" w:cs="Calibri"/>
          <w:sz w:val="32"/>
          <w:szCs w:val="32"/>
          <w:lang w:eastAsia="ru-RU"/>
        </w:rPr>
        <w:t>'э</w:t>
      </w:r>
      <w:r>
        <w:rPr>
          <w:rFonts w:eastAsia="Times-Roman" w:cs="Calibri"/>
          <w:b/>
          <w:sz w:val="32"/>
          <w:szCs w:val="32"/>
          <w:lang w:eastAsia="ru-RU"/>
        </w:rPr>
        <w:t>выск</w:t>
      </w:r>
      <w:r>
        <w:rPr>
          <w:rFonts w:eastAsia="Times-Roman" w:cs="Calibri"/>
          <w:sz w:val="32"/>
          <w:szCs w:val="32"/>
          <w:lang w:eastAsia="ru-RU"/>
        </w:rPr>
        <w:t>'</w:t>
      </w:r>
      <w:r>
        <w:rPr>
          <w:rFonts w:eastAsia="Times-Roman" w:cs="Calibri"/>
          <w:b/>
          <w:sz w:val="32"/>
          <w:szCs w:val="32"/>
          <w:lang w:eastAsia="ru-RU"/>
        </w:rPr>
        <w:t>эт тымн</w:t>
      </w:r>
      <w:r>
        <w:rPr>
          <w:rFonts w:eastAsia="Times-Roman" w:cs="Calibri"/>
          <w:sz w:val="32"/>
          <w:szCs w:val="32"/>
          <w:lang w:eastAsia="ru-RU"/>
        </w:rPr>
        <w:t>'</w:t>
      </w:r>
      <w:r>
        <w:rPr>
          <w:rFonts w:eastAsia="Times-Roman" w:cs="Calibri"/>
          <w:b/>
          <w:sz w:val="32"/>
          <w:szCs w:val="32"/>
          <w:lang w:eastAsia="ru-RU"/>
        </w:rPr>
        <w:t>эвыльын</w:t>
      </w:r>
    </w:p>
    <w:p>
      <w:pPr>
        <w:pStyle w:val="Normal"/>
        <w:autoSpaceDE w:val="false"/>
        <w:spacing w:lineRule="auto" w:line="240" w:before="0" w:after="0"/>
        <w:rPr>
          <w:rFonts w:eastAsia="Times-Roman"/>
        </w:rPr>
      </w:pPr>
      <w:r>
        <w:rPr>
          <w:rFonts w:eastAsia="Calibri" w:cs="Calibri"/>
          <w:sz w:val="32"/>
          <w:szCs w:val="32"/>
          <w:lang w:eastAsia="ru-RU"/>
        </w:rPr>
        <w:t xml:space="preserve"> </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А'мын ганымытвален к'ол ейвэл гаймычьыльэн нымык. Ытлён лыгъэк'эвиръыльын, нак'ам ныгпик'ин, ымын' нытэйн'этк'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Гаймычьыльэн н'ээкык гатымн'эвлен. Нымкык'ин ынан энарэратыльо нинэлгык'инэт, ытръэч льук нылвавк'эн. Ынн'ин к'онпын' нэнарэрк'энат авнапака, мин'кри к'ун ынпыначга колё ы'лгу нинэлгык'ин чиниткин н'ээкык.</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ынвэр гаймычьыльа энарэрыльо тын'ивынин ейвэлк'эй. Ымыльо ынан энатвато нинэлгык'инэт мынгыкво, ымын' н'эвыск'эт матанво, ыныкит ытлён льук.</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Ейвэлк'эй кимитъыпиригъи ынкъам пиринин вэник'эй. Эвыр ынкы лельутвэ ан'к'ачормэты к'ытгъи. Ан'к'ачормык пыкирык мигчитльэт лельутвыкин ивнинэ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утку гым к'инэйпэтык ынкъам к'ъатчаркынэтык н'отк'ор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6</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тлён омкычыкоеквэ нылек'ин. Лыгэн вэник'эй гиивк'эву нинэлгык'ин. Ыныкит нывыргыргэтк'ин,ытлён нытляпыткон'н'ок'эн лымынкыр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уливыргыргэтык,ынан льунин н'эвыск'эт, аймыльын. Н'эвыск'этэ пынлёнэ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А'мын нырэк'игыт, ейвэлк'эй, к'ытвылк'ун ан'к'ачормэпы етг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Вай-ым гынык ытлыгэ энарэрыльо гинэлгылин гыныкы,—татлыгнэн ейвэлк'эе.</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 ляльотвэты рэквэтэвнин. Лельутвык пыкирык, э'йн'эвыткугъи лельутвык вальэты. Ынк'орын' аплёратвака ы'твыльыт — энагтатыльыт етгъ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Амынан н'эвыск'эт пиринин, лыги лын'э, ин'к'ун ынк'эн н'эвыск'эт гайман'эн нараматан'ын, мин'кри к'ун ыргынан нэльун, ейвэл нэкылтын ынкъам напэлягъан, ин'к'ун нывъи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Ейвэл кылтытвальын ынпын'эвк'эе льунин ынкъам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рак' нырэк'игыт? Иъа'м ныкылтытвай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квырга кылтытвак нылгитэн'ычьэтигым,— татлыгнэн ынпын'эв а'ачека.</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Ивкэ э'птэ гым к'инэкылтыркын,— ынпын'эвк'эй иквъи а'ачекэты.</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ым мин'кри мынтыгыт, нак'ам гым тыкылтытваркын. Ынпын'эвк'эе а'ачек рыкылтытвэвнин ынкъам ивнин:</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нн'атал-ым гым к'инэкылтыг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тки лыгэтавэмэнн'ыгыргын кылтытвак, к'ырым мыкылтыгыт.</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т-ым к'ырым эвын к'ыегтэлги,— ивнин ынпын'эвк'эе а'ачек.</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Эвын гынан этрыкэ нъинэнтын вэнлыги тывъигъэк.</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К'ытлыги ынпын'эвин нытвак'энат э'к'эльыт. А'ачек э'к'эльэ нэльун. А'ачек тан'амынан а'к'альэты маравымгогъэ. Ытри нымаравк'энат ръыск'э конэткы-</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7</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нык. А'ачека тан'ымыльо э'к'эльыт рырулылтэвнинэт. Ынк'эната ыныкы конэкон нэйыльын кытголтатмынгыкво. Лыгэн ынк'эн конэкон рагтык яа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Ярак ныкиргъи. Эвын-ым ынкы н'эвыск'этин ытлыгэ гэнумэкэвлинэт ымыльо энаральыт ынкъам нэнамн'ылёк'энат, микынэ ипэ льунин ынин н'ээкык, мин'кри к'ун ынан ярак пынлёк лывавнэн.</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эвыск'эт ымын' н'утку авъеткынка нытвак'эн, ванэван нытатлын'ыткон, ымын' ванэван ныгитэнинэт ынин инэрэтыльыт. Люур кытавэтывак пинтык'этгъи а'ачек. Н'эвыск'эт к'отэты иквъи:</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Н'утку уйн'э гымык инэльульын, амынан вайын'к'эн а'ачек гымык инэльульын, э'митлён кылтэты напэлягъан ан'к'ачормык гымык инэрэтыль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Ейвэле н'эвыск'эт матанэн. К'ымэлынан чит лыгитэвиминн'ыльын тан'ычьын'н'огъэ нымытвак.</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Рэтырэт ынкъам н</w:t>
      </w:r>
      <w:r>
        <w:rPr>
          <w:rFonts w:eastAsia="Times-Roman" w:cs="Calibri"/>
          <w:sz w:val="32"/>
          <w:szCs w:val="32"/>
          <w:lang w:eastAsia="ru-RU"/>
        </w:rPr>
        <w:t>'</w:t>
      </w:r>
      <w:r>
        <w:rPr>
          <w:rFonts w:eastAsia="Times-Roman" w:cs="Calibri"/>
          <w:b/>
          <w:sz w:val="32"/>
          <w:szCs w:val="32"/>
          <w:lang w:eastAsia="ru-RU"/>
        </w:rPr>
        <w:t>инк</w:t>
      </w:r>
      <w:r>
        <w:rPr>
          <w:rFonts w:eastAsia="Times-Roman" w:cs="Calibri"/>
          <w:sz w:val="32"/>
          <w:szCs w:val="32"/>
          <w:lang w:eastAsia="ru-RU"/>
        </w:rPr>
        <w:t>'</w:t>
      </w:r>
      <w:r>
        <w:rPr>
          <w:rFonts w:eastAsia="Times-Roman" w:cs="Calibri"/>
          <w:b/>
          <w:sz w:val="32"/>
          <w:szCs w:val="32"/>
          <w:lang w:eastAsia="ru-RU"/>
        </w:rPr>
        <w:t>эй</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Энмэн-ым к'утти ганымытваленат гэн'эвмиргэ. Ытлывэ еп аръаля ныппылюк'ин, н'эвмиргын-ым гэрулевлин.</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тлыгын ынкъам ытля гатваленат, ытри ръэвэ ганатчатленат.</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К'ол рыннин н'эвмиргэ н'аргынойпы рэск'ивыльын ытлывэ ивни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Гым тылвавыркын, тэйн'эт-ым амтъары нъэлыркын. А'тав гыт к'ыраттаркын. Юрэк' вэлер мыргот номыльыт нъынумэкэвыркынэт.</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Н'инк'эй араргыргыеквэ эквэтгъи. Ярак рыровык вакъогъэ. Ытлён к'ынур нинэнилюк'ин имъэлютэ. Ынан имъэлют нинэгитэк'инэт. Авынгэтама к'ынвэр йылк'этгъ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мын' рэтын' нинэгитэк'инэт имъэлют. Люур авынгэтагты имъэлют к'ачгыпатгъат ынкъам н'инк'эе льунинэт ытля эвыр ытлыгын, ы'твыратвальыт гынонан'к'ачыко.</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08</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Лыгэн льунэн'у ытлыгыт, н'инк'эй ырыкы кытгынтатгъэ. Еп рыров н'инк'эй ван'эйпыгъ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ммэмэй, атэк'ай! Ынн'атал рэк'улым к'ынвэр тыльутык! Эк'ылпэ мынрагтымык, эпэк'эй ярак гытъэтыркын, уйн'э этэйн'эткэ нытваморэ.</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Ытръэч мури чамъам мытрарагтыгъа. Мури эмъы'ттъыму гэнъэлмури.</w:t>
      </w:r>
    </w:p>
    <w:p>
      <w:pPr>
        <w:pStyle w:val="Normal"/>
        <w:autoSpaceDE w:val="false"/>
        <w:spacing w:lineRule="auto" w:line="240" w:before="0" w:after="0"/>
        <w:rPr/>
      </w:pPr>
      <w:r>
        <w:rPr>
          <w:rFonts w:eastAsia="Calibri" w:cs="Calibri"/>
          <w:sz w:val="32"/>
          <w:szCs w:val="32"/>
          <w:lang w:eastAsia="ru-RU"/>
        </w:rPr>
        <w:t xml:space="preserve">   </w:t>
      </w:r>
      <w:r>
        <w:rPr>
          <w:rFonts w:eastAsia="Times-Roman" w:cs="Calibri"/>
          <w:sz w:val="32"/>
          <w:szCs w:val="32"/>
          <w:lang w:eastAsia="ru-RU"/>
        </w:rPr>
        <w:t>Ынн'ин ивыплыткук, ытльата рыкалыровнэн увик. Ынкы экык тэргатгъэ.</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Ытлыгэ пиринин к'опалгыналгык'эн а'рэльын ынкъам ръэвъы'твыгинкы вотытвальын кэнчьивынин, нак'ам канчьэма нэнанвэтгаатк'эн:</w:t>
      </w:r>
    </w:p>
    <w:p>
      <w:pPr>
        <w:pStyle w:val="Normal"/>
        <w:autoSpaceDE w:val="false"/>
        <w:spacing w:lineRule="auto" w:line="240" w:before="0" w:after="0"/>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Ы'мн'отъа'мын н'отк'эн инэнъейвэчевыльын.                                    Авынканчьэгты к'ынур-ым нымк'ытвик'ин ръэв, ытлыгын ынкъам ытля ынк'эгрээн нымк'итвик'инэт. К'ынвэр н'инк'эй ван'эйпыгъэ тэргатэты: </w:t>
      </w:r>
    </w:p>
    <w:p>
      <w:pPr>
        <w:pStyle w:val="Normal"/>
        <w:autoSpaceDE w:val="false"/>
        <w:spacing w:lineRule="auto" w:line="240" w:before="0" w:after="0"/>
        <w:rPr>
          <w:rFonts w:cs="Calibri"/>
          <w:sz w:val="32"/>
          <w:szCs w:val="32"/>
          <w:lang w:eastAsia="ru-RU"/>
        </w:rPr>
      </w:pPr>
      <w:r>
        <w:rPr>
          <w:rFonts w:eastAsia="Times-Roman" w:cs="Calibri"/>
          <w:sz w:val="32"/>
          <w:szCs w:val="32"/>
          <w:lang w:eastAsia="ru-RU"/>
        </w:rPr>
        <w:t>—</w:t>
      </w:r>
      <w:r>
        <w:rPr>
          <w:rFonts w:eastAsia="Calibri" w:cs="Calibri"/>
          <w:sz w:val="32"/>
          <w:szCs w:val="32"/>
          <w:lang w:eastAsia="ru-RU"/>
        </w:rPr>
        <w:t xml:space="preserve"> </w:t>
      </w:r>
      <w:r>
        <w:rPr>
          <w:rFonts w:eastAsia="Times-Roman" w:cs="Calibri"/>
          <w:sz w:val="32"/>
          <w:szCs w:val="32"/>
          <w:lang w:eastAsia="ru-RU"/>
        </w:rPr>
        <w:t xml:space="preserve">Ыммэмэй, атэк'ай! Аны гым к'энъатчатык! </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Ван'эйпыръок ытлён кыеквъи.</w:t>
      </w:r>
    </w:p>
    <w:p>
      <w:pPr>
        <w:pStyle w:val="Normal"/>
        <w:autoSpaceDE w:val="false"/>
        <w:spacing w:lineRule="auto" w:line="240" w:before="0" w:after="0"/>
        <w:rPr>
          <w:rFonts w:cs="Calibri"/>
          <w:sz w:val="32"/>
          <w:szCs w:val="32"/>
          <w:lang w:eastAsia="ru-RU"/>
        </w:rPr>
      </w:pPr>
      <w:r>
        <w:rPr>
          <w:rFonts w:eastAsia="Calibri" w:cs="Calibri"/>
          <w:sz w:val="32"/>
          <w:szCs w:val="32"/>
          <w:lang w:eastAsia="ru-RU"/>
        </w:rPr>
        <w:t xml:space="preserve">   </w:t>
      </w:r>
      <w:r>
        <w:rPr>
          <w:rFonts w:eastAsia="Times-Roman" w:cs="Calibri"/>
          <w:sz w:val="32"/>
          <w:szCs w:val="32"/>
          <w:lang w:eastAsia="ru-RU"/>
        </w:rPr>
        <w:t>Н'инк'эй рымагтэты эквэтгъи гэлгунтымэвлин. Люур ынкы ынан льунин нылгинымэйын'к'ин ръэвритльу. Лыгэнэвыр ынкы эк'ылпэ рагтыгъэ ынкъам гэн'эвмиргэ нэлвыск'ивын.</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6"/>
          <w:szCs w:val="36"/>
          <w:lang w:eastAsia="ru-RU"/>
        </w:rPr>
      </w:pPr>
      <w:r>
        <w:rPr>
          <w:rFonts w:eastAsia="Times-Roman" w:cs="Calibri"/>
          <w:i/>
          <w:sz w:val="36"/>
          <w:szCs w:val="36"/>
          <w:lang w:eastAsia="ru-RU"/>
        </w:rPr>
        <w:t>Стр. 109</w:t>
      </w:r>
    </w:p>
    <w:p>
      <w:pPr>
        <w:pStyle w:val="Normal"/>
        <w:autoSpaceDE w:val="false"/>
        <w:spacing w:lineRule="auto" w:line="240" w:before="0" w:after="0"/>
        <w:rPr>
          <w:rFonts w:eastAsia="Times-Roman" w:cs="Calibri"/>
          <w:i/>
          <w:i/>
          <w:sz w:val="36"/>
          <w:szCs w:val="36"/>
          <w:lang w:eastAsia="ru-RU"/>
        </w:rPr>
      </w:pPr>
      <w:r>
        <w:rPr>
          <w:rFonts w:eastAsia="Times-Roman" w:cs="Calibri"/>
          <w:i/>
          <w:sz w:val="36"/>
          <w:szCs w:val="36"/>
          <w:lang w:eastAsia="ru-RU"/>
        </w:rPr>
      </w:r>
    </w:p>
    <w:p>
      <w:pPr>
        <w:pStyle w:val="Normal"/>
        <w:autoSpaceDE w:val="false"/>
        <w:spacing w:lineRule="auto" w:line="240" w:before="0" w:after="0"/>
        <w:rPr>
          <w:rFonts w:eastAsia="Times-Roman" w:cs="Calibri"/>
          <w:b/>
          <w:b/>
          <w:sz w:val="36"/>
          <w:szCs w:val="36"/>
          <w:lang w:eastAsia="ru-RU"/>
        </w:rPr>
      </w:pPr>
      <w:r>
        <w:rPr>
          <w:rFonts w:eastAsia="Times-Roman" w:cs="Calibri"/>
          <w:b/>
          <w:sz w:val="36"/>
          <w:szCs w:val="36"/>
          <w:lang w:eastAsia="ru-RU"/>
        </w:rPr>
        <w:t>КАЛЕЙПАТЪЁТТЭ</w:t>
      </w:r>
    </w:p>
    <w:p>
      <w:pPr>
        <w:pStyle w:val="Normal"/>
        <w:autoSpaceDE w:val="false"/>
        <w:spacing w:lineRule="auto" w:line="240" w:before="0" w:after="0"/>
        <w:rPr>
          <w:rFonts w:eastAsia="Times-Roman" w:cs="Calibri"/>
          <w:b/>
          <w:b/>
          <w:sz w:val="36"/>
          <w:szCs w:val="36"/>
          <w:lang w:eastAsia="ru-RU"/>
        </w:rPr>
      </w:pPr>
      <w:r>
        <w:rPr>
          <w:rFonts w:eastAsia="Times-Roman" w:cs="Calibri"/>
          <w:b/>
          <w:sz w:val="36"/>
          <w:szCs w:val="36"/>
          <w:lang w:eastAsia="ru-RU"/>
        </w:rPr>
      </w:r>
    </w:p>
    <w:p>
      <w:pPr>
        <w:pStyle w:val="Normal"/>
        <w:autoSpaceDE w:val="false"/>
        <w:spacing w:lineRule="auto" w:line="240" w:before="0" w:after="0"/>
        <w:rPr>
          <w:rFonts w:eastAsia="Times-Roman" w:cs="Calibri"/>
          <w:sz w:val="36"/>
          <w:szCs w:val="36"/>
          <w:lang w:eastAsia="ru-RU"/>
        </w:rPr>
      </w:pPr>
      <w:r>
        <w:rPr>
          <w:rFonts w:eastAsia="Times-Roman" w:cs="Calibri"/>
          <w:sz w:val="36"/>
          <w:szCs w:val="36"/>
          <w:lang w:eastAsia="ru-RU"/>
        </w:rPr>
        <w:t>ЧАВЧЫВЭН ЛЫМН'ЫЛТЭ</w:t>
      </w:r>
    </w:p>
    <w:p>
      <w:pPr>
        <w:pStyle w:val="Normal"/>
        <w:autoSpaceDE w:val="false"/>
        <w:spacing w:lineRule="auto" w:line="240" w:before="0" w:after="0"/>
        <w:rPr>
          <w:rFonts w:eastAsia="Times-Roman" w:cs="Calibri"/>
          <w:sz w:val="36"/>
          <w:szCs w:val="36"/>
          <w:lang w:eastAsia="ru-RU"/>
        </w:rPr>
      </w:pPr>
      <w:r>
        <w:rPr>
          <w:rFonts w:eastAsia="Times-Roman" w:cs="Calibri"/>
          <w:sz w:val="36"/>
          <w:szCs w:val="36"/>
          <w:lang w:eastAsia="ru-RU"/>
        </w:rPr>
      </w:r>
    </w:p>
    <w:p>
      <w:pPr>
        <w:pStyle w:val="Normal"/>
        <w:autoSpaceDE w:val="false"/>
        <w:spacing w:lineRule="auto" w:line="240" w:before="0" w:after="0"/>
        <w:rPr/>
      </w:pPr>
      <w:r>
        <w:rPr>
          <w:rFonts w:eastAsia="Times-Roman" w:cs="Calibri"/>
          <w:sz w:val="32"/>
          <w:szCs w:val="32"/>
          <w:lang w:eastAsia="ru-RU"/>
        </w:rPr>
        <w:t xml:space="preserve">Ынпыначгын. (Гатвылен </w:t>
      </w:r>
      <w:r>
        <w:rPr>
          <w:rFonts w:eastAsia="Times-Roman" w:cs="Calibri"/>
          <w:i/>
          <w:sz w:val="32"/>
          <w:szCs w:val="32"/>
          <w:lang w:eastAsia="ru-RU"/>
        </w:rPr>
        <w:t>П. Льатылёна</w:t>
      </w:r>
      <w:r>
        <w:rPr>
          <w:rFonts w:eastAsia="Times-Roman" w:cs="Calibri"/>
          <w:sz w:val="32"/>
          <w:szCs w:val="32"/>
          <w:lang w:eastAsia="ru-RU"/>
        </w:rPr>
        <w:t>, совхоз «Канчаланкэн»)</w:t>
      </w:r>
      <w:r>
        <w:rPr>
          <w:rFonts w:eastAsia="Times-Roman" w:cs="Calibri"/>
          <w:i/>
          <w:sz w:val="32"/>
          <w:szCs w:val="32"/>
          <w:lang w:eastAsia="ru-RU"/>
        </w:rPr>
        <w:t xml:space="preserve"> </w:t>
      </w:r>
      <w:r>
        <w:rPr>
          <w:rFonts w:eastAsia="Times-Roman" w:cs="Calibri"/>
          <w:sz w:val="32"/>
          <w:szCs w:val="32"/>
          <w:lang w:eastAsia="ru-RU"/>
        </w:rPr>
        <w:t>—</w:t>
      </w:r>
      <w:r>
        <w:rPr>
          <w:rFonts w:eastAsia="Times-Roman" w:cs="Calibri"/>
          <w:i/>
          <w:sz w:val="32"/>
          <w:szCs w:val="32"/>
          <w:lang w:eastAsia="ru-RU"/>
        </w:rPr>
        <w:t>с.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 xml:space="preserve">Тъэюнкээв. (Гатвылен </w:t>
      </w:r>
      <w:r>
        <w:rPr>
          <w:rFonts w:eastAsia="Times-Roman" w:cs="Calibri"/>
          <w:i/>
          <w:sz w:val="32"/>
          <w:szCs w:val="32"/>
          <w:lang w:eastAsia="ru-RU"/>
        </w:rPr>
        <w:t xml:space="preserve">Нотагыргына, </w:t>
      </w:r>
      <w:r>
        <w:rPr>
          <w:rFonts w:eastAsia="Times-Roman" w:cs="Calibri"/>
          <w:sz w:val="32"/>
          <w:szCs w:val="32"/>
          <w:lang w:eastAsia="ru-RU"/>
        </w:rPr>
        <w:t>ным. Анадырь</w:t>
      </w:r>
      <w:r>
        <w:rPr>
          <w:rFonts w:eastAsia="Times-Roman" w:cs="Calibri"/>
          <w:i/>
          <w:sz w:val="32"/>
          <w:szCs w:val="32"/>
          <w:lang w:eastAsia="ru-RU"/>
        </w:rPr>
        <w:t>)</w:t>
      </w:r>
      <w:r>
        <w:rPr>
          <w:rFonts w:eastAsia="Times-Roman" w:cs="Calibri"/>
          <w:sz w:val="32"/>
          <w:szCs w:val="32"/>
          <w:lang w:eastAsia="ru-RU"/>
        </w:rPr>
        <w:t xml:space="preserve"> —</w:t>
      </w:r>
      <w:r>
        <w:rPr>
          <w:rFonts w:eastAsia="Times-Roman" w:cs="Calibri"/>
          <w:i/>
          <w:sz w:val="32"/>
          <w:szCs w:val="32"/>
          <w:lang w:eastAsia="ru-RU"/>
        </w:rPr>
        <w:t xml:space="preserve"> с. 7</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Въаглё. (Гатвылен</w:t>
      </w:r>
      <w:r>
        <w:rPr>
          <w:rFonts w:eastAsia="Times-Roman" w:cs="Calibri"/>
          <w:i/>
          <w:sz w:val="32"/>
          <w:szCs w:val="32"/>
          <w:lang w:eastAsia="ru-RU"/>
        </w:rPr>
        <w:t xml:space="preserve"> К'он'ан'ына, </w:t>
      </w:r>
      <w:r>
        <w:rPr>
          <w:rFonts w:eastAsia="Times-Roman" w:cs="Calibri"/>
          <w:sz w:val="32"/>
          <w:szCs w:val="32"/>
          <w:lang w:eastAsia="ru-RU"/>
        </w:rPr>
        <w:t>ным. Анадырь</w:t>
      </w:r>
      <w:r>
        <w:rPr>
          <w:rFonts w:eastAsia="Times-Roman" w:cs="Calibri"/>
          <w:i/>
          <w:sz w:val="32"/>
          <w:szCs w:val="32"/>
          <w:lang w:eastAsia="ru-RU"/>
        </w:rPr>
        <w:t xml:space="preserve">) </w:t>
      </w:r>
      <w:r>
        <w:rPr>
          <w:rFonts w:eastAsia="Times-Roman" w:cs="Calibri"/>
          <w:sz w:val="32"/>
          <w:szCs w:val="32"/>
          <w:lang w:eastAsia="ru-RU"/>
        </w:rPr>
        <w:t>—</w:t>
      </w:r>
      <w:r>
        <w:rPr>
          <w:rFonts w:eastAsia="Times-Roman" w:cs="Calibri"/>
          <w:i/>
          <w:sz w:val="32"/>
          <w:szCs w:val="32"/>
          <w:lang w:eastAsia="ru-RU"/>
        </w:rPr>
        <w:t>с. 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Лелгыльу. (Гатвылен </w:t>
      </w:r>
      <w:r>
        <w:rPr>
          <w:rFonts w:eastAsia="Times-Roman" w:cs="Calibri"/>
          <w:i/>
          <w:sz w:val="32"/>
          <w:szCs w:val="32"/>
          <w:lang w:eastAsia="ru-RU"/>
        </w:rPr>
        <w:t>Кальан'ына</w:t>
      </w:r>
      <w:r>
        <w:rPr>
          <w:rFonts w:eastAsia="Times-Roman" w:cs="Calibri"/>
          <w:sz w:val="32"/>
          <w:szCs w:val="32"/>
          <w:lang w:eastAsia="ru-RU"/>
        </w:rPr>
        <w:t xml:space="preserve">, ным. Анадырь) —с. 10 </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 xml:space="preserve">Н'элвыл ынкъам к'орагынрэтыльыт. (Гатвылен </w:t>
      </w:r>
      <w:r>
        <w:rPr>
          <w:rFonts w:eastAsia="Times-Roman" w:cs="Calibri"/>
          <w:i/>
          <w:sz w:val="32"/>
          <w:szCs w:val="32"/>
          <w:lang w:eastAsia="ru-RU"/>
        </w:rPr>
        <w:t>Кальан'ына.</w:t>
      </w:r>
      <w:r>
        <w:rPr>
          <w:rFonts w:eastAsia="Times-Roman" w:cs="Calibri"/>
          <w:sz w:val="32"/>
          <w:szCs w:val="32"/>
          <w:lang w:eastAsia="ru-RU"/>
        </w:rPr>
        <w:t xml:space="preserve"> ным. Анадырь) —</w:t>
      </w:r>
      <w:r>
        <w:rPr>
          <w:rFonts w:eastAsia="Times-Roman" w:cs="Calibri"/>
          <w:i/>
          <w:sz w:val="32"/>
          <w:szCs w:val="32"/>
          <w:lang w:eastAsia="ru-RU"/>
        </w:rPr>
        <w:t>с. 12</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Вэвченльу. (Гатвылен П</w:t>
      </w:r>
      <w:r>
        <w:rPr>
          <w:rFonts w:eastAsia="Times-Roman" w:cs="Calibri"/>
          <w:i/>
          <w:sz w:val="32"/>
          <w:szCs w:val="32"/>
          <w:lang w:eastAsia="ru-RU"/>
        </w:rPr>
        <w:t>. Льатылёна</w:t>
      </w:r>
      <w:r>
        <w:rPr>
          <w:rFonts w:eastAsia="Times-Roman" w:cs="Calibri"/>
          <w:sz w:val="32"/>
          <w:szCs w:val="32"/>
          <w:lang w:eastAsia="ru-RU"/>
        </w:rPr>
        <w:t>, совхоз «Канчаланкэн») —</w:t>
      </w:r>
      <w:r>
        <w:rPr>
          <w:rFonts w:eastAsia="Times-Roman" w:cs="Calibri"/>
          <w:i/>
          <w:sz w:val="32"/>
          <w:szCs w:val="32"/>
          <w:lang w:eastAsia="ru-RU"/>
        </w:rPr>
        <w:t>с. 13</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 xml:space="preserve">Мылыльыт н'эвыск'этти. (Гатвылен </w:t>
      </w:r>
      <w:r>
        <w:rPr>
          <w:rFonts w:eastAsia="Times-Roman" w:cs="Calibri"/>
          <w:i/>
          <w:sz w:val="32"/>
          <w:szCs w:val="32"/>
          <w:lang w:eastAsia="ru-RU"/>
        </w:rPr>
        <w:t>Кальан'ына</w:t>
      </w:r>
      <w:r>
        <w:rPr>
          <w:rFonts w:eastAsia="Times-Roman" w:cs="Calibri"/>
          <w:sz w:val="32"/>
          <w:szCs w:val="32"/>
          <w:lang w:eastAsia="ru-RU"/>
        </w:rPr>
        <w:t>, ным. Анадырь) —</w:t>
      </w:r>
      <w:r>
        <w:rPr>
          <w:rFonts w:eastAsia="Times-Roman" w:cs="Calibri"/>
          <w:i/>
          <w:sz w:val="32"/>
          <w:szCs w:val="32"/>
          <w:lang w:eastAsia="ru-RU"/>
        </w:rPr>
        <w:t>с. 14</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sz w:val="32"/>
          <w:szCs w:val="32"/>
          <w:lang w:eastAsia="ru-RU"/>
        </w:rPr>
        <w:t xml:space="preserve">Почьаткын ынкъам Пэляткольын. (Гатвылен Я. </w:t>
      </w:r>
      <w:r>
        <w:rPr>
          <w:rFonts w:eastAsia="Times-Roman" w:cs="Calibri"/>
          <w:i/>
          <w:sz w:val="32"/>
          <w:szCs w:val="32"/>
          <w:lang w:eastAsia="ru-RU"/>
        </w:rPr>
        <w:t>Ацытагына</w:t>
      </w:r>
      <w:r>
        <w:rPr>
          <w:rFonts w:eastAsia="Times-Roman" w:cs="Calibri"/>
          <w:sz w:val="32"/>
          <w:szCs w:val="32"/>
          <w:lang w:eastAsia="ru-RU"/>
        </w:rPr>
        <w:t>, колхоз «Полярник»)</w:t>
      </w:r>
      <w:r>
        <w:rPr>
          <w:rFonts w:eastAsia="Times-Roman" w:cs="Calibri"/>
          <w:i/>
          <w:sz w:val="32"/>
          <w:szCs w:val="32"/>
          <w:lang w:eastAsia="ru-RU"/>
        </w:rPr>
        <w:t xml:space="preserve">  </w:t>
      </w:r>
      <w:r>
        <w:rPr>
          <w:rFonts w:eastAsia="Times-Roman" w:cs="Calibri"/>
          <w:sz w:val="32"/>
          <w:szCs w:val="32"/>
          <w:lang w:eastAsia="ru-RU"/>
        </w:rPr>
        <w:t xml:space="preserve">— </w:t>
      </w:r>
      <w:r>
        <w:rPr>
          <w:rFonts w:eastAsia="Times-Roman" w:cs="Calibri"/>
          <w:i/>
          <w:sz w:val="32"/>
          <w:szCs w:val="32"/>
          <w:lang w:eastAsia="ru-RU"/>
        </w:rPr>
        <w:t>с. 15</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sz w:val="32"/>
          <w:szCs w:val="32"/>
        </w:rPr>
      </w:pPr>
      <w:r>
        <mc:AlternateContent>
          <mc:Choice Requires="wps">
            <w:drawing>
              <wp:anchor behindDoc="0" distT="0" distB="0" distL="0" distR="0" simplePos="0" locked="0" layoutInCell="0" allowOverlap="1" relativeHeight="2">
                <wp:simplePos x="0" y="0"/>
                <wp:positionH relativeFrom="column">
                  <wp:posOffset>2853690</wp:posOffset>
                </wp:positionH>
                <wp:positionV relativeFrom="paragraph">
                  <wp:posOffset>520065</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40.95pt;width:0pt;height:0pt" type="_x0000_t32">
                <v:stroke color="black" weight="9360" joinstyle="miter" endcap="flat"/>
                <v:fill o:detectmouseclick="t" on="false"/>
                <w10:wrap type="none"/>
              </v:shape>
            </w:pict>
          </mc:Fallback>
        </mc:AlternateContent>
      </w:r>
      <w:r>
        <w:rPr>
          <w:rFonts w:eastAsia="Times-Roman" w:cs="Calibri"/>
          <w:sz w:val="32"/>
          <w:szCs w:val="32"/>
          <w:lang w:eastAsia="ru-RU"/>
        </w:rPr>
        <w:t xml:space="preserve">Чавычыв ынкъам ынин экык. (Гатвылен </w:t>
      </w:r>
      <w:r>
        <w:rPr>
          <w:rFonts w:eastAsia="Times-Roman" w:cs="Calibri"/>
          <w:i/>
          <w:sz w:val="32"/>
          <w:szCs w:val="32"/>
          <w:lang w:eastAsia="ru-RU"/>
        </w:rPr>
        <w:t>В. К'ик'к'ильынэ</w:t>
      </w:r>
      <w:r>
        <w:rPr>
          <w:rFonts w:eastAsia="Times-Roman" w:cs="Calibri"/>
          <w:sz w:val="32"/>
          <w:szCs w:val="32"/>
          <w:lang w:eastAsia="ru-RU"/>
        </w:rPr>
        <w:t xml:space="preserve">, колхоз «XXII съезд партиен») </w:t>
      </w:r>
      <w:r>
        <w:rPr>
          <w:sz w:val="32"/>
          <w:szCs w:val="32"/>
        </w:rPr>
        <w:t>— с. 1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Эргыльын вагыргын. (Гатвылен </w:t>
      </w:r>
      <w:r>
        <w:rPr>
          <w:rFonts w:eastAsia="Times-Roman" w:cs="Calibri"/>
          <w:i/>
          <w:sz w:val="32"/>
          <w:szCs w:val="32"/>
          <w:lang w:eastAsia="ru-RU"/>
        </w:rPr>
        <w:t>Пэн'эвгинэ</w:t>
      </w:r>
      <w:r>
        <w:rPr>
          <w:rFonts w:eastAsia="Times-Roman" w:cs="Calibri"/>
          <w:sz w:val="32"/>
          <w:szCs w:val="32"/>
          <w:lang w:eastAsia="ru-RU"/>
        </w:rPr>
        <w:t>, ным. Уэль-</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каль) — с. 2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Кэльэв — эрмэчьын ынкъам ынин а'ачек. (Гатвылен</w:t>
      </w:r>
    </w:p>
    <w:p>
      <w:pPr>
        <w:pStyle w:val="Normal"/>
        <w:autoSpaceDE w:val="false"/>
        <w:spacing w:lineRule="auto" w:line="240" w:before="0" w:after="0"/>
        <w:rPr>
          <w:rFonts w:eastAsia="Times-Roman" w:cs="Calibri"/>
          <w:sz w:val="32"/>
          <w:szCs w:val="32"/>
          <w:lang w:eastAsia="ru-RU"/>
        </w:rPr>
      </w:pPr>
      <w:r>
        <w:rPr>
          <w:rFonts w:eastAsia="Times-Roman" w:cs="Calibri"/>
          <w:i/>
          <w:sz w:val="32"/>
          <w:szCs w:val="32"/>
          <w:lang w:eastAsia="ru-RU"/>
        </w:rPr>
        <w:t>И. Рагтувъена</w:t>
      </w:r>
      <w:r>
        <w:rPr>
          <w:rFonts w:eastAsia="Times-Roman" w:cs="Calibri"/>
          <w:sz w:val="32"/>
          <w:szCs w:val="32"/>
          <w:lang w:eastAsia="ru-RU"/>
        </w:rPr>
        <w:t>, колхоз «Маяк Севера») —с. 22</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Кэйн'ын ынкъам а'ачек. (Гатвылен Т</w:t>
      </w:r>
      <w:r>
        <w:rPr>
          <w:rFonts w:eastAsia="Times-Roman" w:cs="Calibri"/>
          <w:i/>
          <w:sz w:val="32"/>
          <w:szCs w:val="32"/>
          <w:lang w:eastAsia="ru-RU"/>
        </w:rPr>
        <w:t>. Тымн'этына</w:t>
      </w:r>
      <w:r>
        <w:rPr>
          <w:rFonts w:eastAsia="Times-Roman" w:cs="Calibri"/>
          <w:sz w:val="32"/>
          <w:szCs w:val="32"/>
          <w:lang w:eastAsia="ru-RU"/>
        </w:rPr>
        <w:t>, ным.</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Анадырь, колхоз «XXII .съезд партиен») — с. 26</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10</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оран'ы ынкъам вопк'ы. (Гатвылен </w:t>
      </w:r>
      <w:r>
        <w:rPr>
          <w:rFonts w:eastAsia="Times-Italic;MS Mincho" w:cs="Calibri"/>
          <w:i/>
          <w:iCs/>
          <w:sz w:val="32"/>
          <w:szCs w:val="32"/>
          <w:lang w:eastAsia="ru-RU"/>
        </w:rPr>
        <w:t xml:space="preserve">Пелятына, </w:t>
      </w:r>
      <w:r>
        <w:rPr>
          <w:rFonts w:eastAsia="Times-Roman" w:cs="Calibri"/>
          <w:sz w:val="32"/>
          <w:szCs w:val="32"/>
          <w:lang w:eastAsia="ru-RU"/>
        </w:rPr>
        <w:t xml:space="preserve">колхоз </w:t>
      </w:r>
      <w:r>
        <w:rPr>
          <w:rFonts w:eastAsia="Times-Roman" w:cs="Cambria Math" w:ascii="Cambria Math" w:hAnsi="Cambria Math"/>
          <w:sz w:val="32"/>
          <w:szCs w:val="32"/>
          <w:lang w:eastAsia="ru-RU"/>
        </w:rPr>
        <w:t>≪</w:t>
      </w:r>
      <w:r>
        <w:rPr>
          <w:rFonts w:eastAsia="Times-Roman" w:cs="Calibri"/>
          <w:sz w:val="32"/>
          <w:szCs w:val="32"/>
          <w:lang w:eastAsia="ru-RU"/>
        </w:rPr>
        <w:t>Маяк Севера</w:t>
      </w:r>
      <w:r>
        <w:rPr>
          <w:rFonts w:eastAsia="Times-Roman" w:cs="Cambria Math" w:ascii="Cambria Math" w:hAnsi="Cambria Math"/>
          <w:sz w:val="32"/>
          <w:szCs w:val="32"/>
          <w:lang w:eastAsia="ru-RU"/>
        </w:rPr>
        <w:t>≫</w:t>
      </w:r>
      <w:r>
        <w:rPr>
          <w:rFonts w:eastAsia="Times-Roman" w:cs="Calibri"/>
          <w:sz w:val="32"/>
          <w:szCs w:val="32"/>
          <w:lang w:eastAsia="ru-RU"/>
        </w:rPr>
        <w:t>) — с. 2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Пэнин йылк'ыльын мылыльын. (Гатвылен </w:t>
      </w:r>
      <w:r>
        <w:rPr>
          <w:rFonts w:eastAsia="Times-Italic;MS Mincho" w:cs="Calibri"/>
          <w:i/>
          <w:iCs/>
          <w:sz w:val="32"/>
          <w:szCs w:val="32"/>
          <w:lang w:eastAsia="ru-RU"/>
        </w:rPr>
        <w:t>Пэн'эвйинэ,</w:t>
      </w:r>
    </w:p>
    <w:p>
      <w:pPr>
        <w:pStyle w:val="Normal"/>
        <w:autoSpaceDE w:val="false"/>
        <w:spacing w:lineRule="auto" w:line="240" w:before="0" w:after="0"/>
        <w:rPr/>
      </w:pPr>
      <w:r>
        <w:rPr>
          <w:rFonts w:eastAsia="Times-Roman" w:cs="Calibri"/>
          <w:sz w:val="32"/>
          <w:szCs w:val="32"/>
          <w:lang w:eastAsia="ru-RU"/>
        </w:rPr>
        <w:t>ным. Алькатвамам) —с.  29</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Ы'ттъын — н'эвынъюльын. (Гатвылен </w:t>
      </w:r>
      <w:r>
        <w:rPr>
          <w:rFonts w:eastAsia="Times-Italic;MS Mincho" w:cs="Calibri"/>
          <w:i/>
          <w:iCs/>
          <w:sz w:val="32"/>
          <w:szCs w:val="32"/>
          <w:lang w:eastAsia="ru-RU"/>
        </w:rPr>
        <w:t xml:space="preserve">З. Нутэнэнэ, </w:t>
      </w:r>
      <w:r>
        <w:rPr>
          <w:rFonts w:eastAsia="Times-Roman" w:cs="Calibri"/>
          <w:sz w:val="32"/>
          <w:szCs w:val="32"/>
          <w:lang w:eastAsia="ru-RU"/>
        </w:rPr>
        <w:t>ным.</w:t>
      </w:r>
    </w:p>
    <w:p>
      <w:pPr>
        <w:pStyle w:val="Normal"/>
        <w:autoSpaceDE w:val="false"/>
        <w:spacing w:lineRule="auto" w:line="240" w:before="0" w:after="0"/>
        <w:rPr/>
      </w:pPr>
      <w:r>
        <w:rPr>
          <w:rFonts w:eastAsia="Times-Roman" w:cs="Calibri"/>
          <w:sz w:val="32"/>
          <w:szCs w:val="32"/>
          <w:lang w:eastAsia="ru-RU"/>
        </w:rPr>
        <w:t>Ваеги) — с. 30</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эйн'ын ынкъам Нутэн'эвыт. (Гатвылен </w:t>
      </w:r>
      <w:r>
        <w:rPr>
          <w:rFonts w:eastAsia="Times-Italic;MS Mincho" w:cs="Calibri"/>
          <w:i/>
          <w:iCs/>
          <w:sz w:val="32"/>
          <w:szCs w:val="32"/>
          <w:lang w:eastAsia="ru-RU"/>
        </w:rPr>
        <w:t>Тын'эпкирынэ,</w:t>
      </w:r>
    </w:p>
    <w:p>
      <w:pPr>
        <w:pStyle w:val="Normal"/>
        <w:autoSpaceDE w:val="false"/>
        <w:spacing w:lineRule="auto" w:line="240" w:before="0" w:after="0"/>
        <w:rPr/>
      </w:pPr>
      <w:r>
        <w:rPr>
          <w:rFonts w:eastAsia="Times-Roman" w:cs="Calibri"/>
          <w:sz w:val="32"/>
          <w:szCs w:val="32"/>
          <w:lang w:eastAsia="ru-RU"/>
        </w:rPr>
        <w:t xml:space="preserve">колхоз </w:t>
      </w:r>
      <w:r>
        <w:rPr>
          <w:rFonts w:eastAsia="Times-Roman" w:cs="Cambria Math" w:ascii="Cambria Math" w:hAnsi="Cambria Math"/>
          <w:sz w:val="32"/>
          <w:szCs w:val="32"/>
          <w:lang w:eastAsia="ru-RU"/>
        </w:rPr>
        <w:t>≪</w:t>
      </w:r>
      <w:r>
        <w:rPr>
          <w:rFonts w:eastAsia="Times-Roman" w:cs="Calibri"/>
          <w:sz w:val="32"/>
          <w:szCs w:val="32"/>
          <w:lang w:eastAsia="ru-RU"/>
        </w:rPr>
        <w:t>Полярник</w:t>
      </w:r>
      <w:r>
        <w:rPr>
          <w:rFonts w:eastAsia="Times-Roman" w:cs="Cambria Math" w:ascii="Cambria Math" w:hAnsi="Cambria Math"/>
          <w:sz w:val="32"/>
          <w:szCs w:val="32"/>
          <w:lang w:eastAsia="ru-RU"/>
        </w:rPr>
        <w:t>≫</w:t>
      </w:r>
      <w:r>
        <w:rPr>
          <w:rFonts w:eastAsia="Times-Roman" w:cs="Calibri"/>
          <w:sz w:val="32"/>
          <w:szCs w:val="32"/>
          <w:lang w:eastAsia="ru-RU"/>
        </w:rPr>
        <w:t>)  — с. 33</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эвыск'этк'эй Качап. (Гатвылен </w:t>
      </w:r>
      <w:r>
        <w:rPr>
          <w:rFonts w:eastAsia="Times-Italic;MS Mincho" w:cs="Calibri"/>
          <w:i/>
          <w:iCs/>
          <w:sz w:val="32"/>
          <w:szCs w:val="32"/>
          <w:lang w:eastAsia="ru-RU"/>
        </w:rPr>
        <w:t xml:space="preserve">Ю. Етыгынэ, </w:t>
      </w:r>
      <w:r>
        <w:rPr>
          <w:rFonts w:eastAsia="Times-Roman" w:cs="Calibri"/>
          <w:sz w:val="32"/>
          <w:szCs w:val="32"/>
          <w:lang w:eastAsia="ru-RU"/>
        </w:rPr>
        <w:t>колхоз</w:t>
      </w:r>
    </w:p>
    <w:p>
      <w:pPr>
        <w:pStyle w:val="Normal"/>
        <w:autoSpaceDE w:val="false"/>
        <w:spacing w:lineRule="auto" w:line="240" w:before="0" w:after="0"/>
        <w:rPr/>
      </w:pPr>
      <w:r>
        <w:rPr>
          <w:rFonts w:eastAsia="Times-Roman" w:cs="Calibri"/>
          <w:sz w:val="32"/>
          <w:szCs w:val="32"/>
          <w:lang w:eastAsia="ru-RU"/>
        </w:rPr>
        <w:t>(Полярник</w:t>
      </w:r>
      <w:r>
        <w:rPr>
          <w:rFonts w:eastAsia="Times-Roman" w:cs="Cambria Math" w:ascii="Cambria Math" w:hAnsi="Cambria Math"/>
          <w:sz w:val="32"/>
          <w:szCs w:val="32"/>
          <w:lang w:eastAsia="ru-RU"/>
        </w:rPr>
        <w:t>≫</w:t>
      </w:r>
      <w:r>
        <w:rPr>
          <w:rFonts w:eastAsia="Times-Roman" w:cs="Calibri"/>
          <w:sz w:val="32"/>
          <w:szCs w:val="32"/>
          <w:lang w:eastAsia="ru-RU"/>
        </w:rPr>
        <w:t>) — с.  37</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Кэйн'ын ынкъам пойгын — с. 4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опк'ыгыргын. (Гэкэлилин </w:t>
      </w:r>
      <w:r>
        <w:rPr>
          <w:rFonts w:eastAsia="Times-Italic;MS Mincho" w:cs="Calibri"/>
          <w:i/>
          <w:iCs/>
          <w:sz w:val="32"/>
          <w:szCs w:val="32"/>
          <w:lang w:eastAsia="ru-RU"/>
        </w:rPr>
        <w:t xml:space="preserve">П. Инэнлик'эйынэ </w:t>
      </w:r>
      <w:r>
        <w:rPr>
          <w:rFonts w:eastAsia="Times-Roman" w:cs="Calibri"/>
          <w:i/>
          <w:sz w:val="32"/>
          <w:szCs w:val="32"/>
          <w:lang w:eastAsia="ru-RU"/>
        </w:rPr>
        <w:t>Ы'ттыролтын'айпы</w:t>
      </w:r>
      <w:r>
        <w:rPr>
          <w:rFonts w:eastAsia="Times-Roman" w:cs="Calibri"/>
          <w:sz w:val="32"/>
          <w:szCs w:val="32"/>
          <w:lang w:eastAsia="ru-RU"/>
        </w:rPr>
        <w:t>) — с. 42</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Игн'эвыск'эт. (Гатвылен </w:t>
      </w:r>
      <w:r>
        <w:rPr>
          <w:rFonts w:eastAsia="Times-Italic;MS Mincho" w:cs="Calibri"/>
          <w:i/>
          <w:iCs/>
          <w:sz w:val="32"/>
          <w:szCs w:val="32"/>
          <w:lang w:eastAsia="ru-RU"/>
        </w:rPr>
        <w:t xml:space="preserve">М. Ваалгыргына, </w:t>
      </w:r>
      <w:r>
        <w:rPr>
          <w:rFonts w:eastAsia="Times-Roman" w:cs="Calibri"/>
          <w:sz w:val="32"/>
          <w:szCs w:val="32"/>
          <w:lang w:eastAsia="ru-RU"/>
        </w:rPr>
        <w:t>ным. Уэлькаль) — с. 44</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Italic;MS Mincho" w:cs="Calibri"/>
          <w:i/>
          <w:i/>
          <w:iCs/>
          <w:sz w:val="32"/>
          <w:szCs w:val="32"/>
          <w:lang w:eastAsia="ru-RU"/>
        </w:rPr>
      </w:pPr>
      <w:r>
        <w:rPr>
          <w:rFonts w:eastAsia="Times-Roman" w:cs="Calibri"/>
          <w:sz w:val="32"/>
          <w:szCs w:val="32"/>
          <w:lang w:eastAsia="ru-RU"/>
        </w:rPr>
        <w:t xml:space="preserve">О'равэтльан — тумгытум к'орэн. (Гатвылен </w:t>
      </w:r>
      <w:r>
        <w:rPr>
          <w:rFonts w:eastAsia="Times-Italic;MS Mincho" w:cs="Calibri"/>
          <w:i/>
          <w:iCs/>
          <w:sz w:val="32"/>
          <w:szCs w:val="32"/>
          <w:lang w:eastAsia="ru-RU"/>
        </w:rPr>
        <w:t>В. Тын'э</w:t>
      </w:r>
      <w:r>
        <w:rPr>
          <w:rFonts w:eastAsia="Times-Italic;MS Mincho" w:cs="Calibri"/>
          <w:iCs/>
          <w:sz w:val="32"/>
          <w:szCs w:val="32"/>
          <w:lang w:eastAsia="ru-RU"/>
        </w:rPr>
        <w:t>ск'</w:t>
      </w:r>
      <w:r>
        <w:rPr>
          <w:rFonts w:eastAsia="Times-Roman" w:cs="Calibri"/>
          <w:sz w:val="32"/>
          <w:szCs w:val="32"/>
          <w:lang w:eastAsia="ru-RU"/>
        </w:rPr>
        <w:t>ынэ, ным Анадырь) — с. 45</w:t>
      </w:r>
    </w:p>
    <w:p>
      <w:pPr>
        <w:pStyle w:val="Normal"/>
        <w:autoSpaceDE w:val="false"/>
        <w:spacing w:lineRule="auto" w:line="240" w:before="0" w:after="0"/>
        <w:rPr>
          <w:rFonts w:eastAsia="Times-Roman" w:cs="Calibri"/>
          <w:i/>
          <w:i/>
          <w:iCs/>
          <w:sz w:val="32"/>
          <w:szCs w:val="32"/>
          <w:lang w:eastAsia="ru-RU"/>
        </w:rPr>
      </w:pPr>
      <w:r>
        <w:rPr>
          <w:rFonts w:eastAsia="Times-Roman" w:cs="Calibri"/>
          <w:i/>
          <w:iCs/>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ораи'ы ынкъам &lt;и'ны. (Гатвылен </w:t>
      </w:r>
      <w:r>
        <w:rPr>
          <w:rFonts w:eastAsia="Times-Italic;MS Mincho" w:cs="Calibri"/>
          <w:i/>
          <w:iCs/>
          <w:sz w:val="32"/>
          <w:szCs w:val="32"/>
          <w:lang w:eastAsia="ru-RU"/>
        </w:rPr>
        <w:t xml:space="preserve">В. Тын'эск'ынэ, </w:t>
      </w:r>
      <w:r>
        <w:rPr>
          <w:rFonts w:eastAsia="Times-Roman" w:cs="Calibri"/>
          <w:sz w:val="32"/>
          <w:szCs w:val="32"/>
          <w:lang w:eastAsia="ru-RU"/>
        </w:rPr>
        <w:t>иым.</w:t>
      </w:r>
    </w:p>
    <w:p>
      <w:pPr>
        <w:pStyle w:val="Normal"/>
        <w:autoSpaceDE w:val="false"/>
        <w:spacing w:lineRule="auto" w:line="240" w:before="0" w:after="0"/>
        <w:rPr/>
      </w:pPr>
      <w:r>
        <w:rPr>
          <w:rFonts w:eastAsia="Times-Roman" w:cs="Calibri"/>
          <w:sz w:val="32"/>
          <w:szCs w:val="32"/>
          <w:lang w:eastAsia="ru-RU"/>
        </w:rPr>
        <w:t>Анадырь) — с. 46</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оран'ы гэчимгъулин. (Гатвылен </w:t>
      </w:r>
      <w:r>
        <w:rPr>
          <w:rFonts w:eastAsia="Times-Roman" w:cs="Calibri"/>
          <w:i/>
          <w:sz w:val="32"/>
          <w:szCs w:val="32"/>
          <w:lang w:eastAsia="ru-RU"/>
        </w:rPr>
        <w:t>Н</w:t>
      </w:r>
      <w:r>
        <w:rPr>
          <w:rFonts w:eastAsia="Times-Roman" w:cs="Calibri"/>
          <w:sz w:val="32"/>
          <w:szCs w:val="32"/>
          <w:lang w:eastAsia="ru-RU"/>
        </w:rPr>
        <w:t xml:space="preserve">. </w:t>
      </w:r>
      <w:r>
        <w:rPr>
          <w:rFonts w:eastAsia="Times-Italic;MS Mincho" w:cs="Calibri"/>
          <w:i/>
          <w:iCs/>
          <w:sz w:val="32"/>
          <w:szCs w:val="32"/>
          <w:lang w:eastAsia="ru-RU"/>
        </w:rPr>
        <w:t xml:space="preserve">Пэлятына, </w:t>
      </w:r>
      <w:r>
        <w:rPr>
          <w:rFonts w:eastAsia="Times-Roman" w:cs="Calibri"/>
          <w:sz w:val="32"/>
          <w:szCs w:val="32"/>
          <w:lang w:eastAsia="ru-RU"/>
        </w:rPr>
        <w:t>колхоз</w:t>
      </w:r>
    </w:p>
    <w:p>
      <w:pPr>
        <w:pStyle w:val="Normal"/>
        <w:autoSpaceDE w:val="false"/>
        <w:spacing w:lineRule="auto" w:line="240" w:before="0" w:after="0"/>
        <w:rPr/>
      </w:pPr>
      <w:r>
        <w:rPr>
          <w:rFonts w:eastAsia="Times-Roman" w:cs="Cambria Math" w:ascii="Cambria Math" w:hAnsi="Cambria Math"/>
          <w:sz w:val="32"/>
          <w:szCs w:val="32"/>
          <w:lang w:eastAsia="ru-RU"/>
        </w:rPr>
        <w:t>≪</w:t>
      </w:r>
      <w:r>
        <w:rPr>
          <w:rFonts w:eastAsia="Times-Roman" w:cs="Calibri"/>
          <w:sz w:val="32"/>
          <w:szCs w:val="32"/>
          <w:lang w:eastAsia="ru-RU"/>
        </w:rPr>
        <w:t>Маяк Севера</w:t>
      </w:r>
      <w:r>
        <w:rPr>
          <w:rFonts w:eastAsia="Times-Roman" w:cs="Cambria Math" w:ascii="Cambria Math" w:hAnsi="Cambria Math"/>
          <w:sz w:val="32"/>
          <w:szCs w:val="32"/>
          <w:lang w:eastAsia="ru-RU"/>
        </w:rPr>
        <w:t>≫</w:t>
      </w:r>
      <w:r>
        <w:rPr>
          <w:rFonts w:eastAsia="Times-Roman" w:cs="Calibri"/>
          <w:sz w:val="32"/>
          <w:szCs w:val="32"/>
          <w:lang w:eastAsia="ru-RU"/>
        </w:rPr>
        <w:t>) — с.4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АН'К'АЛЬЭН ЛЫМН'ЫЛТЭ</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Илгиръыльын. (Гэкэлилин Я. </w:t>
      </w:r>
      <w:r>
        <w:rPr>
          <w:rFonts w:eastAsia="Times-Italic;MS Mincho" w:cs="Calibri"/>
          <w:i/>
          <w:iCs/>
          <w:sz w:val="32"/>
          <w:szCs w:val="32"/>
          <w:lang w:eastAsia="ru-RU"/>
        </w:rPr>
        <w:t xml:space="preserve">Инэнлик'эйынэ) </w:t>
      </w:r>
      <w:r>
        <w:rPr>
          <w:rFonts w:eastAsia="Times-Roman" w:cs="Calibri"/>
          <w:sz w:val="32"/>
          <w:szCs w:val="32"/>
          <w:lang w:eastAsia="ru-RU"/>
        </w:rPr>
        <w:t>— с.5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Н'ирэк' элгыгалгат (Турыльин лымн'ыл, гатвылен ынкъам гэкэлилин </w:t>
      </w:r>
      <w:r>
        <w:rPr>
          <w:rFonts w:eastAsia="Times-Italic;MS Mincho" w:cs="Calibri"/>
          <w:i/>
          <w:iCs/>
          <w:sz w:val="32"/>
          <w:szCs w:val="32"/>
          <w:lang w:eastAsia="ru-RU"/>
        </w:rPr>
        <w:t>В. Ятгыргына)</w:t>
      </w:r>
      <w:r>
        <w:rPr>
          <w:rFonts w:eastAsia="Times-Roman" w:cs="Calibri"/>
          <w:sz w:val="32"/>
          <w:szCs w:val="32"/>
          <w:lang w:eastAsia="ru-RU"/>
        </w:rPr>
        <w:t xml:space="preserve"> — с.</w:t>
      </w:r>
      <w:r>
        <w:rPr>
          <w:rFonts w:eastAsia="Times-Italic;MS Mincho" w:cs="Calibri"/>
          <w:i/>
          <w:iCs/>
          <w:sz w:val="32"/>
          <w:szCs w:val="32"/>
          <w:lang w:eastAsia="ru-RU"/>
        </w:rPr>
        <w:t xml:space="preserve"> </w:t>
      </w:r>
      <w:r>
        <w:rPr>
          <w:rFonts w:eastAsia="Times-Roman" w:cs="Calibri"/>
          <w:sz w:val="32"/>
          <w:szCs w:val="32"/>
          <w:lang w:eastAsia="ru-RU"/>
        </w:rPr>
        <w:t>57</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Н'эръамытлын'эн йичьэмрэт. (Гатвылен </w:t>
      </w:r>
      <w:r>
        <w:rPr>
          <w:rFonts w:eastAsia="Times-Italic;MS Mincho" w:cs="Calibri"/>
          <w:i/>
          <w:iCs/>
          <w:sz w:val="32"/>
          <w:szCs w:val="32"/>
          <w:lang w:eastAsia="ru-RU"/>
        </w:rPr>
        <w:t>Ник'упльунэ,</w:t>
      </w:r>
    </w:p>
    <w:p>
      <w:pPr>
        <w:pStyle w:val="Normal"/>
        <w:autoSpaceDE w:val="false"/>
        <w:spacing w:lineRule="auto" w:line="240" w:before="0" w:after="0"/>
        <w:rPr/>
      </w:pPr>
      <w:r>
        <w:rPr>
          <w:rFonts w:eastAsia="Times-Roman" w:cs="Calibri"/>
          <w:sz w:val="32"/>
          <w:szCs w:val="32"/>
          <w:lang w:eastAsia="ru-RU"/>
        </w:rPr>
        <w:t xml:space="preserve">совхоз </w:t>
      </w:r>
      <w:r>
        <w:rPr>
          <w:rFonts w:eastAsia="Times-Roman" w:cs="Cambria Math" w:ascii="Cambria Math" w:hAnsi="Cambria Math"/>
          <w:sz w:val="32"/>
          <w:szCs w:val="32"/>
          <w:lang w:eastAsia="ru-RU"/>
        </w:rPr>
        <w:t>≪</w:t>
      </w:r>
      <w:r>
        <w:rPr>
          <w:rFonts w:eastAsia="Times-Roman" w:cs="Calibri"/>
          <w:sz w:val="32"/>
          <w:szCs w:val="32"/>
          <w:lang w:eastAsia="ru-RU"/>
        </w:rPr>
        <w:t>Канчаланкэн</w:t>
      </w:r>
      <w:r>
        <w:rPr>
          <w:rFonts w:eastAsia="Times-Roman" w:cs="Cambria Math" w:ascii="Cambria Math" w:hAnsi="Cambria Math"/>
          <w:sz w:val="32"/>
          <w:szCs w:val="32"/>
          <w:lang w:eastAsia="ru-RU"/>
        </w:rPr>
        <w:t>≫</w:t>
      </w:r>
      <w:r>
        <w:rPr>
          <w:rFonts w:eastAsia="Times-Roman" w:cs="Calibri"/>
          <w:sz w:val="32"/>
          <w:szCs w:val="32"/>
          <w:lang w:eastAsia="ru-RU"/>
        </w:rPr>
        <w:t>) — с.5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Ан'к'альэн мэчык'эргын. (Гатвылен </w:t>
      </w:r>
      <w:r>
        <w:rPr>
          <w:rFonts w:eastAsia="Times-Italic;MS Mincho" w:cs="Calibri"/>
          <w:i/>
          <w:iCs/>
          <w:sz w:val="32"/>
          <w:szCs w:val="32"/>
          <w:lang w:eastAsia="ru-RU"/>
        </w:rPr>
        <w:t>Аягъюлыкына, ным.</w:t>
      </w:r>
    </w:p>
    <w:p>
      <w:pPr>
        <w:pStyle w:val="Normal"/>
        <w:autoSpaceDE w:val="false"/>
        <w:spacing w:lineRule="auto" w:line="240" w:before="0" w:after="0"/>
        <w:rPr/>
      </w:pPr>
      <w:r>
        <w:rPr>
          <w:rFonts w:eastAsia="Times-Roman" w:cs="Calibri"/>
          <w:sz w:val="32"/>
          <w:szCs w:val="32"/>
          <w:lang w:eastAsia="ru-RU"/>
        </w:rPr>
        <w:t>Уэлькаль) — с. 6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Italic;MS Mincho" w:cs="Calibri"/>
          <w:i/>
          <w:i/>
          <w:iCs/>
          <w:sz w:val="32"/>
          <w:szCs w:val="32"/>
          <w:lang w:eastAsia="ru-RU"/>
        </w:rPr>
      </w:pPr>
      <w:r>
        <w:rPr>
          <w:rFonts w:eastAsia="Times-Roman" w:cs="Calibri"/>
          <w:sz w:val="32"/>
          <w:szCs w:val="32"/>
          <w:lang w:eastAsia="ru-RU"/>
        </w:rPr>
        <w:t xml:space="preserve">Э'ликкыльин ытля. (Гатвылен ынкъам гэкэлилин </w:t>
      </w:r>
      <w:r>
        <w:rPr>
          <w:rFonts w:eastAsia="Times-Italic;MS Mincho" w:cs="Calibri"/>
          <w:i/>
          <w:iCs/>
          <w:sz w:val="32"/>
          <w:szCs w:val="32"/>
          <w:lang w:eastAsia="ru-RU"/>
        </w:rPr>
        <w:t xml:space="preserve">Ятгыргына, </w:t>
      </w:r>
      <w:r>
        <w:rPr>
          <w:rFonts w:eastAsia="Times-Roman" w:cs="Calibri"/>
          <w:sz w:val="32"/>
          <w:szCs w:val="32"/>
          <w:lang w:eastAsia="ru-RU"/>
        </w:rPr>
        <w:t>ным Анадырь) — с.64</w:t>
      </w:r>
    </w:p>
    <w:p>
      <w:pPr>
        <w:pStyle w:val="Normal"/>
        <w:autoSpaceDE w:val="false"/>
        <w:spacing w:lineRule="auto" w:line="240" w:before="0" w:after="0"/>
        <w:rPr>
          <w:rFonts w:eastAsia="Times-Roman" w:cs="Calibri"/>
          <w:i/>
          <w:i/>
          <w:iCs/>
          <w:sz w:val="32"/>
          <w:szCs w:val="32"/>
          <w:lang w:eastAsia="ru-RU"/>
        </w:rPr>
      </w:pPr>
      <w:r>
        <w:rPr>
          <w:rFonts w:eastAsia="Times-Roman" w:cs="Calibri"/>
          <w:i/>
          <w:iCs/>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Икычурэльын, Кулючильын, ынкъам Нуук'эн'эв. (Гатвылен </w:t>
      </w:r>
      <w:r>
        <w:rPr>
          <w:rFonts w:eastAsia="Times-Roman" w:cs="Calibri"/>
          <w:i/>
          <w:sz w:val="32"/>
          <w:szCs w:val="32"/>
          <w:lang w:eastAsia="ru-RU"/>
        </w:rPr>
        <w:t>П</w:t>
      </w:r>
      <w:r>
        <w:rPr>
          <w:rFonts w:eastAsia="Times-Roman" w:cs="Calibri"/>
          <w:sz w:val="32"/>
          <w:szCs w:val="32"/>
          <w:lang w:eastAsia="ru-RU"/>
        </w:rPr>
        <w:t xml:space="preserve">. </w:t>
      </w:r>
      <w:r>
        <w:rPr>
          <w:rFonts w:eastAsia="Times-Italic;MS Mincho" w:cs="Calibri"/>
          <w:i/>
          <w:iCs/>
          <w:sz w:val="32"/>
          <w:szCs w:val="32"/>
          <w:lang w:eastAsia="ru-RU"/>
        </w:rPr>
        <w:t xml:space="preserve">Тэгрылк'утынэ, </w:t>
      </w:r>
      <w:r>
        <w:rPr>
          <w:rFonts w:eastAsia="Times-Roman" w:cs="Calibri"/>
          <w:sz w:val="32"/>
          <w:szCs w:val="32"/>
          <w:lang w:eastAsia="ru-RU"/>
        </w:rPr>
        <w:t>ным. Анадырь) — с. 6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Ръавк'лявыл. (Гатвылен </w:t>
      </w:r>
      <w:r>
        <w:rPr>
          <w:rFonts w:eastAsia="Times-Italic;MS Mincho" w:cs="Calibri"/>
          <w:i/>
          <w:iCs/>
          <w:sz w:val="32"/>
          <w:szCs w:val="32"/>
          <w:lang w:eastAsia="ru-RU"/>
        </w:rPr>
        <w:t xml:space="preserve">Нотагыргына, </w:t>
      </w:r>
      <w:r>
        <w:rPr>
          <w:rFonts w:eastAsia="Times-Roman" w:cs="Calibri"/>
          <w:sz w:val="32"/>
          <w:szCs w:val="32"/>
          <w:lang w:eastAsia="ru-RU"/>
        </w:rPr>
        <w:t>ным .Анадырь)—с.7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 xml:space="preserve">Элегытъэтыльыт. (Гатвылен </w:t>
      </w:r>
      <w:r>
        <w:rPr>
          <w:rFonts w:eastAsia="Times-Italic;MS Mincho" w:cs="Calibri"/>
          <w:i/>
          <w:iCs/>
          <w:sz w:val="32"/>
          <w:szCs w:val="32"/>
          <w:lang w:eastAsia="ru-RU"/>
        </w:rPr>
        <w:t>Т. Тымн'этына, ным. Анадырь</w:t>
      </w:r>
      <w:r>
        <w:rPr>
          <w:rFonts w:eastAsia="Times-Roman" w:cs="Calibri"/>
          <w:sz w:val="32"/>
          <w:szCs w:val="32"/>
          <w:lang w:eastAsia="ru-RU"/>
        </w:rPr>
        <w:t>) — с. 73</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t>Стр. 111</w:t>
      </w:r>
    </w:p>
    <w:p>
      <w:pPr>
        <w:pStyle w:val="Normal"/>
        <w:autoSpaceDE w:val="false"/>
        <w:spacing w:lineRule="auto" w:line="240" w:before="0" w:after="0"/>
        <w:rPr>
          <w:rFonts w:eastAsia="Times-Roman" w:cs="Calibri"/>
          <w:i/>
          <w:i/>
          <w:sz w:val="32"/>
          <w:szCs w:val="32"/>
          <w:lang w:eastAsia="ru-RU"/>
        </w:rPr>
      </w:pPr>
      <w:r>
        <w:rPr>
          <w:rFonts w:eastAsia="Times-Roman" w:cs="Calibri"/>
          <w: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Ы'ттъыт. (Гатвылен </w:t>
      </w:r>
      <w:r>
        <w:rPr>
          <w:rFonts w:eastAsia="Times-Italic;MS Mincho" w:cs="Calibri"/>
          <w:i/>
          <w:iCs/>
          <w:sz w:val="32"/>
          <w:szCs w:val="32"/>
          <w:lang w:eastAsia="ru-RU"/>
        </w:rPr>
        <w:t xml:space="preserve">Т. Тымн'этына, </w:t>
      </w:r>
      <w:r>
        <w:rPr>
          <w:rFonts w:eastAsia="Times-Roman" w:cs="Calibri"/>
          <w:sz w:val="32"/>
          <w:szCs w:val="32"/>
          <w:lang w:eastAsia="ru-RU"/>
        </w:rPr>
        <w:t>Анадырь) — с. 74</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Рыркат ынкъам чавчыв. (Гатвылен </w:t>
      </w:r>
      <w:r>
        <w:rPr>
          <w:rFonts w:eastAsia="Times-Italic;MS Mincho" w:cs="Calibri"/>
          <w:i/>
          <w:iCs/>
          <w:sz w:val="32"/>
          <w:szCs w:val="32"/>
          <w:lang w:eastAsia="ru-RU"/>
        </w:rPr>
        <w:t xml:space="preserve">Антылына, </w:t>
      </w:r>
      <w:r>
        <w:rPr>
          <w:rFonts w:eastAsia="Times-Roman" w:cs="Calibri"/>
          <w:sz w:val="32"/>
          <w:szCs w:val="32"/>
          <w:lang w:eastAsia="ru-RU"/>
        </w:rPr>
        <w:t>совхоз</w:t>
      </w:r>
    </w:p>
    <w:p>
      <w:pPr>
        <w:pStyle w:val="Normal"/>
        <w:autoSpaceDE w:val="false"/>
        <w:spacing w:lineRule="auto" w:line="240" w:before="0" w:after="0"/>
        <w:rPr/>
      </w:pPr>
      <w:r>
        <w:rPr>
          <w:rFonts w:eastAsia="Times-Roman" w:cs="Cambria Math" w:ascii="Cambria Math" w:hAnsi="Cambria Math"/>
          <w:sz w:val="32"/>
          <w:szCs w:val="32"/>
          <w:lang w:eastAsia="ru-RU"/>
        </w:rPr>
        <w:t>≪</w:t>
      </w:r>
      <w:r>
        <w:rPr>
          <w:rFonts w:eastAsia="Times-Roman" w:cs="Calibri"/>
          <w:sz w:val="32"/>
          <w:szCs w:val="32"/>
          <w:lang w:eastAsia="ru-RU"/>
        </w:rPr>
        <w:t>Канчаланкэн</w:t>
      </w:r>
      <w:r>
        <w:rPr>
          <w:rFonts w:eastAsia="Times-Roman" w:cs="Cambria Math" w:ascii="Cambria Math" w:hAnsi="Cambria Math"/>
          <w:sz w:val="32"/>
          <w:szCs w:val="32"/>
          <w:lang w:eastAsia="ru-RU"/>
        </w:rPr>
        <w:t>≫</w:t>
      </w:r>
      <w:r>
        <w:rPr>
          <w:rFonts w:eastAsia="Times-Roman" w:cs="Calibri"/>
          <w:sz w:val="32"/>
          <w:szCs w:val="32"/>
          <w:lang w:eastAsia="ru-RU"/>
        </w:rPr>
        <w:t>)— с. 76</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t>ТЭЛЕНЪЕПКИН Н'ЪОЧЬЭН ЛЫМН'ЫЛТЭ</w:t>
      </w:r>
    </w:p>
    <w:p>
      <w:pPr>
        <w:pStyle w:val="Normal"/>
        <w:autoSpaceDE w:val="false"/>
        <w:spacing w:lineRule="auto" w:line="240" w:before="0" w:after="0"/>
        <w:rPr>
          <w:rFonts w:eastAsia="Times-Roman" w:cs="Calibri"/>
          <w:b/>
          <w:b/>
          <w:sz w:val="32"/>
          <w:szCs w:val="32"/>
          <w:lang w:eastAsia="ru-RU"/>
        </w:rPr>
      </w:pPr>
      <w:r>
        <w:rPr>
          <w:rFonts w:eastAsia="Times-Roman" w:cs="Calibri"/>
          <w:b/>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Мутлювйи. (Гатвылен </w:t>
      </w:r>
      <w:r>
        <w:rPr>
          <w:rFonts w:eastAsia="Times-Italic;MS Mincho" w:cs="Calibri"/>
          <w:i/>
          <w:iCs/>
          <w:sz w:val="32"/>
          <w:szCs w:val="32"/>
          <w:lang w:eastAsia="ru-RU"/>
        </w:rPr>
        <w:t xml:space="preserve">Тэгрэлк'утыне, </w:t>
      </w:r>
      <w:r>
        <w:rPr>
          <w:rFonts w:eastAsia="Times-Roman" w:cs="Calibri"/>
          <w:sz w:val="32"/>
          <w:szCs w:val="32"/>
          <w:lang w:eastAsia="ru-RU"/>
        </w:rPr>
        <w:t>ным Аккани) —с. 79</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Амыргынан пэлятыльыт. (Гатвылен </w:t>
      </w:r>
      <w:r>
        <w:rPr>
          <w:rFonts w:eastAsia="Times-Italic;MS Mincho" w:cs="Calibri"/>
          <w:i/>
          <w:iCs/>
          <w:sz w:val="32"/>
          <w:szCs w:val="32"/>
          <w:lang w:eastAsia="ru-RU"/>
        </w:rPr>
        <w:t xml:space="preserve">Элгорына, </w:t>
      </w:r>
      <w:r>
        <w:rPr>
          <w:rFonts w:eastAsia="Times-Roman" w:cs="Calibri"/>
          <w:sz w:val="32"/>
          <w:szCs w:val="32"/>
          <w:lang w:eastAsia="ru-RU"/>
        </w:rPr>
        <w:t>ным.</w:t>
      </w:r>
    </w:p>
    <w:p>
      <w:pPr>
        <w:pStyle w:val="Normal"/>
        <w:autoSpaceDE w:val="false"/>
        <w:spacing w:lineRule="auto" w:line="240" w:before="0" w:after="0"/>
        <w:rPr/>
      </w:pPr>
      <w:r>
        <w:rPr>
          <w:rFonts w:eastAsia="Times-Roman" w:cs="Calibri"/>
          <w:sz w:val="32"/>
          <w:szCs w:val="32"/>
          <w:lang w:eastAsia="ru-RU"/>
        </w:rPr>
        <w:t>Нешкан) — с. 85</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Italic;MS Mincho" w:cs="Calibri"/>
          <w:i/>
          <w:i/>
          <w:iCs/>
          <w:sz w:val="32"/>
          <w:szCs w:val="32"/>
          <w:lang w:eastAsia="ru-RU"/>
        </w:rPr>
      </w:pPr>
      <w:r>
        <w:rPr>
          <w:rFonts w:eastAsia="Times-Roman" w:cs="Calibri"/>
          <w:sz w:val="32"/>
          <w:szCs w:val="32"/>
          <w:lang w:eastAsia="ru-RU"/>
        </w:rPr>
        <w:t xml:space="preserve">Ынпын'эв ынкъам ынин ытлывэ. (Гатвылен </w:t>
      </w:r>
      <w:r>
        <w:rPr>
          <w:rFonts w:eastAsia="Times-Italic;MS Mincho" w:cs="Calibri"/>
          <w:i/>
          <w:iCs/>
          <w:sz w:val="32"/>
          <w:szCs w:val="32"/>
          <w:lang w:eastAsia="ru-RU"/>
        </w:rPr>
        <w:t xml:space="preserve">Тымн'этына, </w:t>
      </w:r>
      <w:r>
        <w:rPr>
          <w:rFonts w:eastAsia="Times-Roman" w:cs="Calibri"/>
          <w:sz w:val="32"/>
          <w:szCs w:val="32"/>
          <w:lang w:eastAsia="ru-RU"/>
        </w:rPr>
        <w:t>Анадырь-Тавайваам) — с. 86</w:t>
      </w:r>
    </w:p>
    <w:p>
      <w:pPr>
        <w:pStyle w:val="Normal"/>
        <w:autoSpaceDE w:val="false"/>
        <w:spacing w:lineRule="auto" w:line="240" w:before="0" w:after="0"/>
        <w:rPr>
          <w:rFonts w:eastAsia="Times-Roman" w:cs="Calibri"/>
          <w:i/>
          <w:i/>
          <w:iCs/>
          <w:sz w:val="32"/>
          <w:szCs w:val="32"/>
          <w:lang w:eastAsia="ru-RU"/>
        </w:rPr>
      </w:pPr>
      <w:r>
        <w:rPr>
          <w:rFonts w:eastAsia="Times-Roman" w:cs="Calibri"/>
          <w:i/>
          <w:iCs/>
          <w:sz w:val="32"/>
          <w:szCs w:val="32"/>
          <w:lang w:eastAsia="ru-RU"/>
        </w:rPr>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t>Валвийн'ын ынкъам челырэк'окалгын (Гатвылен</w:t>
      </w:r>
    </w:p>
    <w:p>
      <w:pPr>
        <w:pStyle w:val="Normal"/>
        <w:autoSpaceDE w:val="false"/>
        <w:spacing w:lineRule="auto" w:line="240" w:before="0" w:after="0"/>
        <w:rPr/>
      </w:pPr>
      <w:r>
        <w:rPr>
          <w:rFonts w:eastAsia="Times-Italic;MS Mincho" w:cs="Calibri"/>
          <w:i/>
          <w:iCs/>
          <w:sz w:val="32"/>
          <w:szCs w:val="32"/>
          <w:lang w:eastAsia="ru-RU"/>
        </w:rPr>
        <w:t xml:space="preserve">А. К'эргытваалына, </w:t>
      </w:r>
      <w:r>
        <w:rPr>
          <w:rFonts w:eastAsia="Times-Roman" w:cs="Calibri"/>
          <w:sz w:val="32"/>
          <w:szCs w:val="32"/>
          <w:lang w:eastAsia="ru-RU"/>
        </w:rPr>
        <w:t>ным. Анадырь) — с. 89</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Нутэтэгын ынкъам галгат. (Турыльын лымн'ыл. Гэкэлилин ынкъам гатвылен </w:t>
      </w:r>
      <w:r>
        <w:rPr>
          <w:rFonts w:eastAsia="Times-Italic;MS Mincho" w:cs="Calibri"/>
          <w:i/>
          <w:iCs/>
          <w:sz w:val="32"/>
          <w:szCs w:val="32"/>
          <w:lang w:eastAsia="ru-RU"/>
        </w:rPr>
        <w:t xml:space="preserve">В . Ятгыргына) </w:t>
      </w:r>
      <w:r>
        <w:rPr>
          <w:rFonts w:eastAsia="Times-Roman" w:cs="Calibri"/>
          <w:sz w:val="32"/>
          <w:szCs w:val="32"/>
          <w:lang w:eastAsia="ru-RU"/>
        </w:rPr>
        <w:t>— с. 9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Ейвэл. (Гатвылен ынкъам гэкэлилин </w:t>
      </w:r>
      <w:r>
        <w:rPr>
          <w:rFonts w:eastAsia="Times-Italic;MS Mincho" w:cs="Calibri"/>
          <w:i/>
          <w:iCs/>
          <w:sz w:val="32"/>
          <w:szCs w:val="32"/>
          <w:lang w:eastAsia="ru-RU"/>
        </w:rPr>
        <w:t xml:space="preserve">В. Ятгыргына) </w:t>
      </w:r>
      <w:r>
        <w:rPr>
          <w:rFonts w:eastAsia="Times-Roman" w:cs="Calibri"/>
          <w:sz w:val="32"/>
          <w:szCs w:val="32"/>
          <w:lang w:eastAsia="ru-RU"/>
        </w:rPr>
        <w:t>— с. 92</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Italic;MS Mincho" w:cs="Calibri"/>
          <w:i/>
          <w:i/>
          <w:iCs/>
          <w:sz w:val="32"/>
          <w:szCs w:val="32"/>
          <w:lang w:eastAsia="ru-RU"/>
        </w:rPr>
      </w:pPr>
      <w:r>
        <w:rPr>
          <w:rFonts w:eastAsia="Times-Roman" w:cs="Calibri"/>
          <w:sz w:val="32"/>
          <w:szCs w:val="32"/>
          <w:lang w:eastAsia="ru-RU"/>
        </w:rPr>
        <w:t xml:space="preserve">К'аймачикъам. (Гэкэлилин П. Инэнлик'эйнынэ </w:t>
      </w:r>
      <w:r>
        <w:rPr>
          <w:rFonts w:eastAsia="Times-Italic;MS Mincho" w:cs="Calibri"/>
          <w:i/>
          <w:iCs/>
          <w:sz w:val="32"/>
          <w:szCs w:val="32"/>
          <w:lang w:eastAsia="ru-RU"/>
        </w:rPr>
        <w:t xml:space="preserve">Рэнтэтгыпы) </w:t>
      </w:r>
      <w:r>
        <w:rPr>
          <w:rFonts w:eastAsia="Times-Roman" w:cs="Calibri"/>
          <w:sz w:val="32"/>
          <w:szCs w:val="32"/>
          <w:lang w:eastAsia="ru-RU"/>
        </w:rPr>
        <w:t>— с. 94</w:t>
      </w:r>
    </w:p>
    <w:p>
      <w:pPr>
        <w:pStyle w:val="Normal"/>
        <w:autoSpaceDE w:val="false"/>
        <w:spacing w:lineRule="auto" w:line="240" w:before="0" w:after="0"/>
        <w:rPr>
          <w:rFonts w:eastAsia="Times-Roman" w:cs="Calibri"/>
          <w:i/>
          <w:i/>
          <w:iCs/>
          <w:sz w:val="32"/>
          <w:szCs w:val="32"/>
          <w:lang w:eastAsia="ru-RU"/>
        </w:rPr>
      </w:pPr>
      <w:r>
        <w:rPr>
          <w:rFonts w:eastAsia="Times-Roman" w:cs="Calibri"/>
          <w:i/>
          <w:iCs/>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К'айманпыначгын (Гэкэлилин </w:t>
      </w:r>
      <w:r>
        <w:rPr>
          <w:rFonts w:eastAsia="Times-Italic;MS Mincho" w:cs="Calibri"/>
          <w:i/>
          <w:iCs/>
          <w:sz w:val="32"/>
          <w:szCs w:val="32"/>
          <w:lang w:eastAsia="ru-RU"/>
        </w:rPr>
        <w:t xml:space="preserve">Панантагравгыны </w:t>
      </w:r>
      <w:r>
        <w:rPr>
          <w:rFonts w:eastAsia="Times-Roman" w:cs="Calibri"/>
          <w:sz w:val="32"/>
          <w:szCs w:val="32"/>
          <w:lang w:eastAsia="ru-RU"/>
        </w:rPr>
        <w:t>Инэнлик'эйынэ) — с. 96</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Рэтан'ан'ыльын. (Гатвылен </w:t>
      </w:r>
      <w:r>
        <w:rPr>
          <w:rFonts w:eastAsia="Times-Italic;MS Mincho" w:cs="Calibri"/>
          <w:i/>
          <w:iCs/>
          <w:sz w:val="32"/>
          <w:szCs w:val="32"/>
          <w:lang w:eastAsia="ru-RU"/>
        </w:rPr>
        <w:t xml:space="preserve">М. Ваалгыргына, </w:t>
      </w:r>
      <w:r>
        <w:rPr>
          <w:rFonts w:eastAsia="Times-Roman" w:cs="Calibri"/>
          <w:sz w:val="32"/>
          <w:szCs w:val="32"/>
          <w:lang w:eastAsia="ru-RU"/>
        </w:rPr>
        <w:t>ным. Уэлькаль) — с.  98</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Акокакэй'ын. (Гатвылен </w:t>
      </w:r>
      <w:r>
        <w:rPr>
          <w:rFonts w:eastAsia="Times-Italic;MS Mincho" w:cs="Calibri"/>
          <w:i/>
          <w:iCs/>
          <w:sz w:val="32"/>
          <w:szCs w:val="32"/>
          <w:lang w:eastAsia="ru-RU"/>
        </w:rPr>
        <w:t xml:space="preserve">Нык'упльунэ, </w:t>
      </w:r>
      <w:r>
        <w:rPr>
          <w:rFonts w:eastAsia="Times-Roman" w:cs="Calibri"/>
          <w:sz w:val="32"/>
          <w:szCs w:val="32"/>
          <w:lang w:eastAsia="ru-RU"/>
        </w:rPr>
        <w:t>ным. Канчалан) — с. 101</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Italic;MS Mincho" w:cs="Calibri"/>
          <w:i/>
          <w:i/>
          <w:iCs/>
          <w:sz w:val="32"/>
          <w:szCs w:val="32"/>
          <w:lang w:eastAsia="ru-RU"/>
        </w:rPr>
      </w:pPr>
      <w:r>
        <w:rPr>
          <w:rFonts w:eastAsia="Times-Roman" w:cs="Calibri"/>
          <w:sz w:val="32"/>
          <w:szCs w:val="32"/>
          <w:lang w:eastAsia="ru-RU"/>
        </w:rPr>
        <w:t xml:space="preserve">Вэтлы ынкъам пчек'алгын. (Гатвылен </w:t>
      </w:r>
      <w:r>
        <w:rPr>
          <w:rFonts w:eastAsia="Times-Italic;MS Mincho" w:cs="Calibri"/>
          <w:i/>
          <w:iCs/>
          <w:sz w:val="32"/>
          <w:szCs w:val="32"/>
          <w:lang w:eastAsia="ru-RU"/>
        </w:rPr>
        <w:t xml:space="preserve">А. К'эргытваалына, </w:t>
      </w:r>
      <w:r>
        <w:rPr>
          <w:rFonts w:eastAsia="Times-Roman" w:cs="Calibri"/>
          <w:sz w:val="32"/>
          <w:szCs w:val="32"/>
          <w:lang w:eastAsia="ru-RU"/>
        </w:rPr>
        <w:t>ным. Анадырь) — с. 102</w:t>
      </w:r>
    </w:p>
    <w:p>
      <w:pPr>
        <w:pStyle w:val="Normal"/>
        <w:autoSpaceDE w:val="false"/>
        <w:spacing w:lineRule="auto" w:line="240" w:before="0" w:after="0"/>
        <w:rPr>
          <w:rFonts w:eastAsia="Times-Roman" w:cs="Calibri"/>
          <w:i/>
          <w:i/>
          <w:iCs/>
          <w:sz w:val="32"/>
          <w:szCs w:val="32"/>
          <w:lang w:eastAsia="ru-RU"/>
        </w:rPr>
      </w:pPr>
      <w:r>
        <w:rPr>
          <w:rFonts w:eastAsia="Times-Roman" w:cs="Calibri"/>
          <w:i/>
          <w:iCs/>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Н'эвыск'эт тымн'эвыльын. (Гатвылен </w:t>
      </w:r>
      <w:r>
        <w:rPr>
          <w:rFonts w:eastAsia="Times-Italic;MS Mincho" w:cs="Calibri"/>
          <w:i/>
          <w:iCs/>
          <w:sz w:val="32"/>
          <w:szCs w:val="32"/>
          <w:lang w:eastAsia="ru-RU"/>
        </w:rPr>
        <w:t xml:space="preserve">Кунчинэ, </w:t>
      </w:r>
      <w:r>
        <w:rPr>
          <w:rFonts w:eastAsia="Times-Roman" w:cs="Calibri"/>
          <w:sz w:val="32"/>
          <w:szCs w:val="32"/>
          <w:lang w:eastAsia="ru-RU"/>
        </w:rPr>
        <w:t>ным.</w:t>
      </w:r>
    </w:p>
    <w:p>
      <w:pPr>
        <w:pStyle w:val="Normal"/>
        <w:autoSpaceDE w:val="false"/>
        <w:spacing w:lineRule="auto" w:line="240" w:before="0" w:after="0"/>
        <w:rPr/>
      </w:pPr>
      <w:r>
        <w:rPr>
          <w:rFonts w:eastAsia="Times-Roman" w:cs="Calibri"/>
          <w:sz w:val="32"/>
          <w:szCs w:val="32"/>
          <w:lang w:eastAsia="ru-RU"/>
        </w:rPr>
        <w:t>Анадырь) — с. 105</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pPr>
      <w:r>
        <w:rPr>
          <w:rFonts w:eastAsia="Times-Roman" w:cs="Calibri"/>
          <w:sz w:val="32"/>
          <w:szCs w:val="32"/>
          <w:lang w:eastAsia="ru-RU"/>
        </w:rPr>
        <w:t xml:space="preserve">Рэтырэт ынкъам н'инк'эй. (Гатвылен Я. </w:t>
      </w:r>
      <w:r>
        <w:rPr>
          <w:rFonts w:eastAsia="Times-Italic;MS Mincho" w:cs="Calibri"/>
          <w:i/>
          <w:iCs/>
          <w:sz w:val="32"/>
          <w:szCs w:val="32"/>
          <w:lang w:eastAsia="ru-RU"/>
        </w:rPr>
        <w:t>Льатылёна,</w:t>
      </w:r>
    </w:p>
    <w:p>
      <w:pPr>
        <w:pStyle w:val="Normal"/>
        <w:autoSpaceDE w:val="false"/>
        <w:spacing w:lineRule="auto" w:line="240" w:before="0" w:after="0"/>
        <w:rPr/>
      </w:pPr>
      <w:r>
        <w:rPr>
          <w:rFonts w:eastAsia="Times-Roman" w:cs="Calibri"/>
          <w:sz w:val="32"/>
          <w:szCs w:val="32"/>
          <w:lang w:eastAsia="ru-RU"/>
        </w:rPr>
        <w:t xml:space="preserve">совхоз </w:t>
      </w:r>
      <w:r>
        <w:rPr>
          <w:rFonts w:eastAsia="Times-Roman" w:cs="Cambria Math" w:ascii="Cambria Math" w:hAnsi="Cambria Math"/>
          <w:sz w:val="32"/>
          <w:szCs w:val="32"/>
          <w:lang w:eastAsia="ru-RU"/>
        </w:rPr>
        <w:t>≪</w:t>
      </w:r>
      <w:r>
        <w:rPr>
          <w:rFonts w:eastAsia="Times-Roman" w:cs="Calibri"/>
          <w:sz w:val="32"/>
          <w:szCs w:val="32"/>
          <w:lang w:eastAsia="ru-RU"/>
        </w:rPr>
        <w:t>Канчаланкэн</w:t>
      </w:r>
      <w:r>
        <w:rPr>
          <w:rFonts w:eastAsia="Times-Roman" w:cs="Cambria Math" w:ascii="Cambria Math" w:hAnsi="Cambria Math"/>
          <w:sz w:val="32"/>
          <w:szCs w:val="32"/>
          <w:lang w:eastAsia="ru-RU"/>
        </w:rPr>
        <w:t>≫</w:t>
      </w:r>
      <w:r>
        <w:rPr>
          <w:rFonts w:eastAsia="Times-Roman" w:cs="Calibri"/>
          <w:sz w:val="32"/>
          <w:szCs w:val="32"/>
          <w:lang w:eastAsia="ru-RU"/>
        </w:rPr>
        <w:t>) — с. 107</w:t>
      </w:r>
    </w:p>
    <w:p>
      <w:pPr>
        <w:pStyle w:val="Normal"/>
        <w:autoSpaceDE w:val="false"/>
        <w:spacing w:lineRule="auto" w:line="240" w:before="0" w:after="0"/>
        <w:rPr>
          <w:rFonts w:eastAsia="Times-Roman" w:cs="Calibri"/>
          <w:sz w:val="32"/>
          <w:szCs w:val="32"/>
          <w:lang w:eastAsia="ru-RU"/>
        </w:rPr>
      </w:pPr>
      <w:r>
        <w:rPr>
          <w:rFonts w:eastAsia="Times-Roman" w:cs="Calibri"/>
          <w:sz w:val="32"/>
          <w:szCs w:val="32"/>
          <w:lang w:eastAsia="ru-RU"/>
        </w:rPr>
      </w:r>
    </w:p>
    <w:p>
      <w:pPr>
        <w:pStyle w:val="Normal"/>
        <w:autoSpaceDE w:val="false"/>
        <w:spacing w:lineRule="auto" w:line="240" w:before="0" w:after="0"/>
        <w:rPr>
          <w:rFonts w:eastAsia="Times-Italic;MS Mincho" w:cs="Calibri"/>
          <w:iCs/>
          <w:sz w:val="32"/>
          <w:szCs w:val="32"/>
          <w:lang w:eastAsia="ru-RU"/>
        </w:rPr>
      </w:pPr>
      <w:r>
        <w:rPr>
          <w:rFonts w:eastAsia="Times-Italic;MS Mincho" w:cs="Calibri"/>
          <w:iCs/>
          <w:sz w:val="32"/>
          <w:szCs w:val="32"/>
          <w:lang w:eastAsia="ru-RU"/>
        </w:rPr>
      </w:r>
    </w:p>
    <w:p>
      <w:pPr>
        <w:pStyle w:val="Normal"/>
        <w:autoSpaceDE w:val="false"/>
        <w:spacing w:lineRule="auto" w:line="240" w:before="0" w:after="0"/>
        <w:rPr>
          <w:rFonts w:eastAsia="Times-Roman" w:cs="Calibri"/>
          <w:iCs/>
          <w:sz w:val="32"/>
          <w:szCs w:val="32"/>
          <w:lang w:eastAsia="ru-RU"/>
        </w:rPr>
      </w:pPr>
      <w:r>
        <w:rPr>
          <w:rFonts w:eastAsia="Times-Roman" w:cs="Calibri"/>
          <w:iCs/>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1:00Z</dcterms:created>
  <dc:creator>Даша</dc:creator>
  <dc:description/>
  <cp:keywords/>
  <dc:language>en-US</dc:language>
  <cp:lastModifiedBy>altpalaz</cp:lastModifiedBy>
  <dcterms:modified xsi:type="dcterms:W3CDTF">2012-08-15T02:52:00Z</dcterms:modified>
  <cp:revision>33</cp:revision>
  <dc:subject/>
  <dc:title/>
</cp:coreProperties>
</file>